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о реализации Программы </w:t>
      </w:r>
      <w:r>
        <w:rPr>
          <w:b/>
          <w:sz w:val="28"/>
          <w:szCs w:val="28"/>
          <w:lang w:val="ky-KG"/>
        </w:rPr>
        <w:t xml:space="preserve">Правительства Кыргызской Республики </w:t>
      </w:r>
      <w:r>
        <w:rPr>
          <w:b/>
          <w:sz w:val="28"/>
          <w:szCs w:val="28"/>
        </w:rPr>
        <w:t xml:space="preserve">по внедрению электронного управления </w:t>
      </w:r>
      <w:r>
        <w:rPr>
          <w:b/>
          <w:sz w:val="28"/>
          <w:szCs w:val="28"/>
          <w:lang w:val="ky-KG"/>
        </w:rPr>
        <w:t>(</w:t>
      </w:r>
      <w:r>
        <w:rPr>
          <w:b/>
          <w:sz w:val="28"/>
          <w:szCs w:val="28"/>
        </w:rPr>
        <w:t>«электронное правительство») в государственных органах исполнительной власти и органах местного самоуправления Кыргызской Республики на 2014-2017 го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10"/>
        <w:gridCol w:w="3695"/>
        <w:gridCol w:w="1608"/>
        <w:gridCol w:w="1883"/>
        <w:gridCol w:w="2082"/>
      </w:tblGrid>
      <w:tr>
        <w:trPr>
          <w:tblHeader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ы/Действ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результ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альное подтверждение достигнутых результатов</w:t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ектронные услуги 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Ускорить  предоставление  качественных, доступных и удобных в использовании интерактивных электронных услуг в целях удовлетворения жизненно важных потребностей граждан и бизнес-сообщества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ование приоритетного перечня электронных услуг и обеспечение их оцифров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включая определение списка органов управления, которые будут определять содержание приоритетных услуг и предоставлять их в электронном виде в сети  Интернет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 Разработать модели онлайновой интерактивности электронных услуг, включая определение их формата и каналов предоставления, выявление целевых групп конечных пользовател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1 - определен список государственных и муниципальных услуг, подлежащих первоочередной автоматизации на основе общих сервисов электронного управления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2 - разработаны модели формирования и развития приоритетных электронных услуг по стадиям онлайновой интерактивности (зрелости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3 - определены содержание, формат, каналы предоставления  и целевые получатели электронных услуг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1.1.4 - определен перечень органов ГУ и МСУ, ответственных за предоставление приоритетных электронных услуг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ы 201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ГЦЭУ, СГРК, Технический оператор инфраструк-туры ЭУ, участвующие органы ГУ и МСУ, заинтересован-ные организ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 ГЦЭУ в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 Оцифровать внутренние бизнес-процессы и регламен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1.2.1 - определен перечень </w:t>
            </w:r>
            <w:r>
              <w:rPr>
                <w:bCs/>
                <w:szCs w:val="24"/>
              </w:rPr>
              <w:t>бизнес-процессов и соответствующих регламентов, требующих оптимизации для предоставления приоритетных электронных услуг по каждому органу ГУ и органу 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2 - разработаны сценарии оцифровки по каждому органу государственного управления и органу МСУ для предоставления приоритетных электро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3 - разработаны рамочные документы по основным направлениям межсистемной совместимости (включая межведомственное электронное взаимодействие) в области электронных услуг; информационной безопасности и защите персональных данных; структуре и содержанию государственных и  муниципальных веб-сайтов/порталов; раскрытия информации и данных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ы 201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ГЦЭУ, Технический </w:t>
            </w:r>
            <w:r>
              <w:rPr>
                <w:bCs/>
                <w:szCs w:val="24"/>
                <w:lang w:val="ky-KG"/>
              </w:rPr>
              <w:t>о</w:t>
            </w:r>
            <w:r>
              <w:rPr>
                <w:bCs/>
                <w:szCs w:val="24"/>
              </w:rPr>
              <w:t xml:space="preserve">ператор инфраструк-туры ЭУ, участвующие органы ГУ и МСУ, заинтересован-ные организации, бизнес-сообществ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 и Технического оператора инфраструктуры ЭУ в Совет по ИКТ</w:t>
            </w:r>
          </w:p>
        </w:tc>
      </w:tr>
      <w:tr>
        <w:trPr>
          <w:trHeight w:val="459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3. Предоставить сформированные приоритетные и другие, по мере возможности, электронные услуги для конечных пользователей в сети Интерне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1 - введен в эксплуатацию государственный портал электронных услуг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3.2 - на государственном портале начато предоставление первой очереди приоритетных электронных услуг в количестве не менее десяти (от 1-ой до 3-ей стадии онлайновой интерактивности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1.3.3 - разработана модель национальной сети центров предоставления услуг (ЦПУ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15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ГЦЭУ, СГРК, МТК, Технический оператор инфраструк-туры ЭУ, участвующие органы ГУ и МСУ, заинтересован-ные организац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Распоряжения Правительства Кыргызской Республики; </w:t>
            </w:r>
            <w:r>
              <w:rPr>
                <w:bCs/>
                <w:szCs w:val="24"/>
                <w:lang w:val="ky-KG"/>
              </w:rPr>
              <w:t>о</w:t>
            </w:r>
            <w:r>
              <w:rPr>
                <w:bCs/>
                <w:szCs w:val="24"/>
              </w:rPr>
              <w:t>тчеты ГЦЭУ и Технического оператора инфраструктуры ЭУ в Совет по ИКТ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/ИКТ-архитектура ЭУ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Сформировать общегосударствен-ную систему ЭУ с едиными инфраструктурными, платформенными и программными сервисами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. Формирование централизованно-управляемой общегосударственной ИТ/ИКТ</w:t>
            </w:r>
            <w:r>
              <w:rPr>
                <w:b/>
                <w:bCs/>
                <w:szCs w:val="24"/>
                <w:lang w:val="ky-KG"/>
              </w:rPr>
              <w:t>-</w:t>
            </w:r>
            <w:r>
              <w:rPr>
                <w:b/>
                <w:bCs/>
                <w:szCs w:val="24"/>
              </w:rPr>
              <w:t>архитектуры ЭУ за счет комбинирования существующей инфраструктуры и внедрения новых технологических решений (включая реализацию облачных вычислений и ввод в действие единого центра обработки данных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1. Определить детальную конфигурацию и параметры общегосударствен-ной ИТ/ИКТ</w:t>
            </w:r>
            <w:r>
              <w:rPr>
                <w:bCs/>
                <w:szCs w:val="24"/>
                <w:lang w:val="ky-KG"/>
              </w:rPr>
              <w:t>-</w:t>
            </w:r>
            <w:r>
              <w:rPr>
                <w:bCs/>
                <w:szCs w:val="24"/>
              </w:rPr>
              <w:t>архитектуры Э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1.1 - разработаны технико-экономические обоснования (ТЭО) по созданию общих сервисов (включая создание единых и (или) консолидацию центров обработки данных) в соответствии со сценариями автоматизации бизнес-процессов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2 - разработаны ТЭО по созданию базовых регистров/реестров (центральных БД), включая государственный Реестр населения (ГРН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1.3 - подготовлены рекомендации о целесообраз</w:t>
            </w:r>
            <w:r>
              <w:rPr>
                <w:bCs/>
                <w:szCs w:val="24"/>
                <w:lang w:val="ky-KG"/>
              </w:rPr>
              <w:t>-</w:t>
            </w:r>
            <w:r>
              <w:rPr>
                <w:bCs/>
                <w:szCs w:val="24"/>
              </w:rPr>
              <w:t xml:space="preserve">ности создания базовой общегосударственной телекоммуникационной сети (на основе существующих государственных/частных сетей) для обеспечения гарантированного функционирования системы ЭУ во всех случаях, в том числе </w:t>
            </w:r>
            <w:r>
              <w:rPr>
                <w:bCs/>
                <w:szCs w:val="24"/>
                <w:lang w:val="ky-KG"/>
              </w:rPr>
              <w:t xml:space="preserve">в </w:t>
            </w:r>
            <w:r>
              <w:rPr>
                <w:bCs/>
                <w:szCs w:val="24"/>
              </w:rPr>
              <w:t>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1.4 - разработаны рекомендации по применению различных технологий/форм ЭЦП на основе нейтральности законодательства к различным технологиям, включая возможность удаленной идентификации/аутентификации пользователей, в том числе посредством мобильных устройств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2.1.5 - разработаны рекомендации о целесообразности принятия в качестве базовых международных стандартов для локальных сетей в государственных органах, включая определение механизмов соблюдения таких стандартов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1.6 - разработана современная система общегосударственных и отраслевых классификаторов, справочников и регистров/реестров для более эффективного управления ИС и ресурсами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7 - сформулирована политика  защиты информации и ИС в особых (критических) ситуациях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8 - разработаны рекомендации о целесообразности создания единой службы круглосуточной технической поддержки для всех государственных учреждений и органов МС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9 - разработаны  рекомендации о целесообразности разработки национальной программы развития высокоскоростного доступа к сети Интернет на основе ГЧП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1.10 - разработаны предложения по созданию и интеграции электронной БД государственных и муниципальных служащих в общую ИТ/ИКТ-архитектуру Э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4 года -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15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ГЦЭУ, ГРС, МТК, ГКС, ГП «Инфоком», СГРК, Технический оператор инфраструк-туры ЭУ, участвующие органы ГУ и МСУ, заинтересован-ные организации, бизнес-сообщество 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тчеты ГЦЭУ и Технического оператора инфраструктуры ЭУ в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2. Реализовать подготовительную стадии по созданию общегосударствен-ной ИТ/ИКТ-архитектуры Э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2.1 - подготовлены технические задания для организации соответствующих государственных закупок оборудования и программного обеспечения (в максимальной степени с открытым исходным кодом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2.2.2 - объявлены процедуры государственных закупок, отобраны поставщики оборудования и программного обеспечения, заключены договоры о государственных закупках 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15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ГЦЭУ, Технический оператор инфраструк- туры ЭУ, участвующие органы ГУ и МСУ, заинтересован-ные организации, бизнес-сообществ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 и Технического оператора инфраструктуры ЭУ в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2.3. Практическое создание общегосударствен-ной ИТ/ИКТ-архитектуры ЭУ в полном объем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2.3.1 - введены в эксплуатацию общие инфраструктурные, платформенные и программные сервисы, включая                         (а) защищенный шлюз межведомственного электронного взаимодействия/обмена данными/информацией,              (б) центры обработки данных,       (в) возможность электронного удостоверения подлинности и идентификации, контроля доступа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3.2 - введен в эксплуатацию ГРН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2.3.3 - введены в эксплуатацию другие базовые регистры/реестры (правовых единиц, транспорта, адресов, движимого/недвижимого имущества)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3.4 - введены в эксплуатацию государственные системы электронной почты и СЭДО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5 - введена в эксплуатацию национальная сеть ЦП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-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ГЦЭУ, МТК, ГРС, Технический оператор инфраструк-туры ЭУ, участвующие органы ГУ и МСУ, бизнес-сообществ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 и Технического оператора инфраструктуры ЭУ в Совет по ИКТ</w:t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ая правовая база ЭУ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Модернизировать нормативную правовую базу, обеспечивающую реализацию и защиту конституционных прав граждан при внедрении ИКТ в ГУ и МСУ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3. Создание благоприятной нормативной правовой базы для формирования электронных услуг и создание соответствующей ИТ/ИКТ-архитектуры Э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1. Разработать проекты НПА и/или поправки к существующим НП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1 - подготовлены предложения по оптимизации нормативной правовой базы для эффективной реализации Программы по приоритетным направлениям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3.1.2 - подготовлены предложения по гармонизации национального законодательства с лучшими международными подходами и практиками для      (а) обеспечения и защиты прав граждан на неприкосновенность частной жизни, (б) открытости и подотчетности органов ГУ и органов МС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3 - подготовлены предложения по оптимизации нормативной правовой базы для обеспечения предоставления электронных услуг в соответствии с установленными требованиями к защите информации, включая высокую степень защищенности персональных данных, возможности применения различных форм ЭЦП на основе технологической нейтральности законодательства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 xml:space="preserve">3.1.4 - подготовлены предложения по оптимизации нормативной правовой базы для обеспечения </w:t>
            </w:r>
            <w:r>
              <w:rPr>
                <w:bCs/>
                <w:szCs w:val="24"/>
              </w:rPr>
              <w:t xml:space="preserve">осуществления электронных транзакций и электронных платежей при </w:t>
            </w:r>
            <w:r>
              <w:rPr>
                <w:bCs/>
                <w:iCs/>
                <w:szCs w:val="24"/>
              </w:rPr>
              <w:t xml:space="preserve">предоставлении/получении электронных услуг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3.1.5 - подготовлены комплексные предложения по использованию антикорруп-ционного потенциала ИКТ при системном анализе нормативной правовой базы и сложившейся практики ее применения на предмет коррупциог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  <w:lang w:val="ky-KG"/>
              </w:rPr>
            </w:pPr>
            <w:r>
              <w:rPr>
                <w:bCs/>
                <w:iCs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3.1.6 - разработан правовой механизм финансового аудита ИКТ-проектов, включая з</w:t>
            </w:r>
            <w:r>
              <w:rPr>
                <w:szCs w:val="24"/>
              </w:rPr>
              <w:t xml:space="preserve">акрепление положения о регулярном (ежегодном) пересмотре НПА в области ИКТ, ввиду высокой динамичности развития ИТ/ИКТ-сектора, с соответствующей корректировкой </w:t>
            </w:r>
            <w:r>
              <w:rPr>
                <w:bCs/>
                <w:iCs/>
                <w:szCs w:val="24"/>
              </w:rPr>
              <w:t>системы финансового аудита и методик расчета показателей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  <w:lang w:val="ky-KG"/>
              </w:rPr>
              <w:t>3.1.7</w:t>
            </w:r>
            <w:r>
              <w:rPr>
                <w:bCs/>
                <w:iCs/>
                <w:szCs w:val="24"/>
              </w:rPr>
              <w:t xml:space="preserve"> - подготовлены предложения по изменению нормативной правовой базы для реализации моделей ГЧП в области реализации ИТ/ИКТ-проектов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15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ГЦЭУ, СГРК /ЭРГ, Технический оператор инфраструкту</w:t>
            </w:r>
            <w:r>
              <w:rPr>
                <w:bCs/>
                <w:szCs w:val="24"/>
                <w:lang w:val="ky-KG"/>
              </w:rPr>
              <w:t>-</w:t>
            </w:r>
            <w:r>
              <w:rPr>
                <w:bCs/>
                <w:szCs w:val="24"/>
              </w:rPr>
              <w:t>ры Э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 и Технического оператора инфраструктуры ЭУ в Совет по ИКТ</w:t>
            </w:r>
          </w:p>
        </w:tc>
      </w:tr>
      <w:tr>
        <w:trPr>
          <w:trHeight w:val="160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 Принять НП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</w:t>
            </w:r>
            <w:r>
              <w:rPr>
                <w:bCs/>
                <w:iCs/>
                <w:szCs w:val="24"/>
                <w:lang w:val="ky-KG"/>
              </w:rPr>
              <w:t>2</w:t>
            </w:r>
            <w:r>
              <w:rPr>
                <w:bCs/>
                <w:iCs/>
                <w:szCs w:val="24"/>
              </w:rPr>
              <w:t>.1 - разработаны предложения по оптимизации нормативной правовой базы, приняты Правительством Кыргызской Республики в пределах своих полномочий и (или) направлены для принятия в Жогорку Кенеш Кыргызской Республик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  <w:lang w:val="ky-KG"/>
              </w:rPr>
            </w:pPr>
            <w:r>
              <w:rPr>
                <w:bCs/>
                <w:iCs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ky-KG"/>
              </w:rPr>
            </w:pPr>
            <w:r>
              <w:rPr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ky-KG"/>
              </w:rPr>
            </w:pPr>
            <w:r>
              <w:rPr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ky-KG"/>
              </w:rPr>
            </w:pPr>
            <w:r>
              <w:rPr>
                <w:szCs w:val="24"/>
                <w:lang w:val="ky-KG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тельство Кыргызской Республи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ятые НПА</w:t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ая и экономическая эффективность электронного управления 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Обеспечить значительную экономию и оптимизацию финансовых средств, вкладываемых в реализацию ИТ/ИКТ-проектов в ГУ и МСУ, и повышение на этой основе экономической эффективности  государственных ИС и ресурсов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 Создание комплексной системы оценки финансовой и экономической эффективности реализации проектов по всем направлениям ЭУ (включая систему финансового ИТ/ИКТ-аудита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 Формировать источники финансирования Програм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 xml:space="preserve">4.1.1 - выделены финансовые средства из государственного бюджета и внебюджетных источников для финансирования Плана мероприятий Программы на 2014-2017 годы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.1.2 - мобилизованы дополнительные финансовые и другие ресурсы со стороны международных партнеров по развитию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4.1.3 - обеспечено финансирование Программы из государственного бюджета как минимум, в объеме 70 % к 2017 году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17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нфин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 и Минфина в Совет по ИКТ;</w:t>
            </w:r>
            <w:r>
              <w:rPr>
                <w:szCs w:val="24"/>
              </w:rPr>
              <w:t xml:space="preserve"> открытые данные Минфина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 Разработать показатели финансовой и экономической оценки эффективности ИТ/ИКТ-проектов, включая ИТ/ИКТ-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1 - разработана методика и показатели финансовой и экономической эффективности ИТ/ИКТ-проектов в государственных органах (включая показатель «совокупная стоимость владения»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2 - разработана методика и показателей оценки ИТ/ИКТ-менеджмента проектов (включая систему показателей финансового аудита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-IV</w:t>
            </w:r>
            <w:r>
              <w:rPr>
                <w:szCs w:val="24"/>
              </w:rPr>
              <w:t xml:space="preserve"> кварталы 201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ЦЭУ, Минфин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 и Минфин в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3 Внедрить систему финансового аудита ИТ/ИКТ-сферы для государственного секто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1 - проведен первый финансовый аудит, как минимум, пяти органов Г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ЦЭУ, Минфин, министерства и ведомства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, Минфина, министерств и ведомств в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4.4. Оптимизиро-вать ИТ/ИКТ -закупк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4.4.1 - разработана и внедрена электронная система государственных закупок для централизованных закупок, в том числе ИТ/ИКТ-оборудования и программного обеспечения для всех государственных органов и органов М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фин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Минфина в Совет по ИКТ</w:t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ровый потенциал и цифровая грамотность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Способствовать значительному повышению кадрового потенциала государственных и муниципальных служащих на всех уровнях ГУ и МСУ, а также росту информированности населения об электронных услугах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. Построение комплексной общегосударственной системы развития ИТ/ИКТ-компетенций среди всех категорий государственных/ муниципальных служащих и повышение  базового уровня цифровой грамотности населения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5.1. Обучить кадры ГУ и МСУ основам ЭУ и цифр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5.1.1 - разработаны и внедрены обучающие программы/курсы, включая электронные, для государственных и муниципальных служащих по основам ЭУ и ИКТ-менеджеров по управлению ИКТ-проектам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 xml:space="preserve">5.1.2 - разработаны и внедрены в учебные планы высшей школы разделы по основам ЭУ, в том числе на основе открытых образовательных ресурсов и платформ (например, </w:t>
            </w:r>
            <w:r>
              <w:rPr>
                <w:bCs/>
                <w:i/>
                <w:iCs/>
                <w:szCs w:val="24"/>
                <w:lang w:val="en-US"/>
              </w:rPr>
              <w:t>Open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bCs/>
                <w:i/>
                <w:iCs/>
                <w:szCs w:val="24"/>
                <w:lang w:val="en-US"/>
              </w:rPr>
              <w:t>Educational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bCs/>
                <w:i/>
                <w:iCs/>
                <w:szCs w:val="24"/>
                <w:lang w:val="en-US"/>
              </w:rPr>
              <w:t>Resources</w:t>
            </w:r>
            <w:r>
              <w:rPr>
                <w:bCs/>
                <w:i/>
                <w:iCs/>
                <w:szCs w:val="24"/>
              </w:rPr>
              <w:t>/</w:t>
            </w:r>
            <w:r>
              <w:rPr>
                <w:bCs/>
                <w:i/>
                <w:iCs/>
                <w:szCs w:val="24"/>
                <w:lang w:val="en-US"/>
              </w:rPr>
              <w:t>OER</w:t>
            </w:r>
            <w:r>
              <w:rPr>
                <w:bCs/>
                <w:i/>
                <w:iCs/>
                <w:szCs w:val="24"/>
              </w:rPr>
              <w:t>)</w:t>
            </w:r>
            <w:r>
              <w:rPr>
                <w:bCs/>
                <w:iCs/>
                <w:szCs w:val="24"/>
              </w:rPr>
              <w:t xml:space="preserve"> для подготовки электронных учебников на базе свободного лицензирования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.1.3 - подготовлены и внедрены предложения по формированию системы непрерывного повышения квалификации государственных и муниципальных служащих в области цифровой грамотности, в том числе с использованием электронных средств обучения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5.1.4 - предложены и внедрены механизмы привлечения специалистов из вузов и практиков к созданию программ/курсов обучения (включая электронные) государственных и муниципальных служащих основам ЭУ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 xml:space="preserve">5.1.5 - разработаны и внедрены предложения по овладению госслужащими (высшей и главной группы административных государственных должностей) базовыми знаниями в области политики и практики ЭУ, в том числе с использованием электронных средств обучения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5.1.6 - подготовлены и внедрены предложения по формированию дистанционной системы повышения квалификации и аттестации государственных и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5.1.7 - подготовлены и внедрены предложения по мотивации государственных/муниципальных служащих и ИКТ-менеджеров постоянно повышать квалификацию, в том числе с использованием электронных средств обучения, включая участие в зарубежных стажировках и семинарах по обмену опытом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.1.8 - подготовлены и внедрены предложения по созданию новой сертифицированной программы обучения (или адаптированию существующих) навыкам организационно-финансового управления ИКТ-проектами, в том числе с использованием электронных средств обучения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5.1.9 – разработана и внедрена комплексная обучающая онлайн-платформа, обеспечивающая непрерывный цикл переподготовки и повышения квалификации государственных и муниципальных служащих непосредственно на рабочих местах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 xml:space="preserve">5.1.10 - подготовлены и внедрены предложения по внедрению современных методик оценки уровня ИКТ-компетенций (знаний и навыков) среди государственных служащих, специалистов и менеджеров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5.1.11 - подготовлены и внедрены предложения о создании национальной сетевой БД о цифровых компетенциях ИКТ-специалистов как в государственных ведомствах и организациях, так и в бизнес-сообществ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5.1.12 - сформулирована </w:t>
            </w:r>
            <w:r>
              <w:rPr>
                <w:bCs/>
                <w:iCs/>
                <w:szCs w:val="24"/>
              </w:rPr>
              <w:t xml:space="preserve">национальная программа развития ИКТ компетенций и навыков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17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szCs w:val="24"/>
              </w:rPr>
              <w:t>ГЦЭУ, ГКС,</w:t>
            </w:r>
            <w:r>
              <w:rPr>
                <w:bCs/>
                <w:iCs/>
                <w:szCs w:val="24"/>
              </w:rPr>
              <w:t xml:space="preserve"> Минобраз, Академия управления при Президенте Кыргызской Республик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ы ГЦЭУ, ГКС,</w:t>
            </w:r>
            <w:r>
              <w:rPr>
                <w:bCs/>
                <w:iCs/>
                <w:szCs w:val="24"/>
              </w:rPr>
              <w:t xml:space="preserve"> Минобраз, Академии государственного управления в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5.2. Создать механизм повышения уровня цифровой грамотности и осведомленности широких слоев населения об электрон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.2.1 - разработаны принципы и модели ГЧП по обучению цифровой грамотности широких масс населения и повышению уровня их осведомленности об электронных услугах в сельской местности, небольших городах и отдаленных районах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.2.2 - разработана программа обучения населения цифровой грамотности, финансируемая бизнес-сообществом на основе ГЧП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15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ГЦЭУ, </w:t>
            </w:r>
            <w:r>
              <w:rPr>
                <w:bCs/>
                <w:szCs w:val="24"/>
              </w:rPr>
              <w:t xml:space="preserve">Технический оператор инфраструк-туры ЭУ, </w:t>
            </w:r>
            <w:r>
              <w:rPr>
                <w:szCs w:val="24"/>
              </w:rPr>
              <w:t xml:space="preserve">ассоциации бизнес-сообщества, организации гражданского обществ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четы ГЦЭУ и </w:t>
            </w:r>
            <w:r>
              <w:rPr>
                <w:bCs/>
                <w:szCs w:val="24"/>
              </w:rPr>
              <w:t xml:space="preserve">Технического оператора инфраструктуры ЭУ </w:t>
            </w:r>
            <w:r>
              <w:rPr>
                <w:szCs w:val="24"/>
              </w:rPr>
              <w:t>в</w:t>
            </w:r>
            <w:r>
              <w:rPr>
                <w:bCs/>
                <w:iCs/>
                <w:szCs w:val="24"/>
              </w:rPr>
              <w:t xml:space="preserve">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 Обучение населения цифровой грамот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 xml:space="preserve">5.3.1 - программой повышения цифровой грамотности охвачено не менее 10 процентов населения в сельской местности, малых городах, отдаленных районах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-2017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ГЦЭУ, </w:t>
            </w:r>
            <w:r>
              <w:rPr>
                <w:bCs/>
                <w:szCs w:val="24"/>
              </w:rPr>
              <w:t xml:space="preserve">Технический оператор инфраструк-туры ЭУ, </w:t>
            </w:r>
            <w:r>
              <w:rPr>
                <w:szCs w:val="24"/>
              </w:rPr>
              <w:t xml:space="preserve">ассоциации бизнес-сообщества, организации гражданского обществ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четы ГЦЭУ и </w:t>
            </w:r>
            <w:r>
              <w:rPr>
                <w:bCs/>
                <w:szCs w:val="24"/>
              </w:rPr>
              <w:t xml:space="preserve">Технического оператора инфраструктуры ЭУ </w:t>
            </w:r>
            <w:r>
              <w:rPr>
                <w:szCs w:val="24"/>
              </w:rPr>
              <w:t>в</w:t>
            </w:r>
            <w:r>
              <w:rPr>
                <w:bCs/>
                <w:iCs/>
                <w:szCs w:val="24"/>
              </w:rPr>
              <w:t xml:space="preserve"> Совет по ИКТ</w:t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ость и подотчетность органов государственного управления и МСУ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Значительно повысить уровень открытости и подотчетности органов государственной власти и МСУ за счет реального расширения возможностей граждан получать информацию и участвовать в процессах управления через ИКТ, включая процедуры проведения общественных консультаций и принятия решений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Разработка политики и процедур использования ИТ/ИКТ для целей повышения прозрачности и подотчетности органов управления на всех уровнях, включая пилотную реализацию отдельных процедур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.1. Создание благоприятной среды и ИТ/ИКТ инструментов открытого и подотчетного управ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.1.1 - подготовлены предложения по совершенствованию механизмов и процедур публичного обсуждения законопроектов в сети Интернет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.1.2 - подготовлен стандарт использования функциональных возможностей веб-сайта/портала для опубликования массивов общедоступных  данных/информаци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.1.3 - подготовлен стандарт использования функциональных возможностей веб-сайта/портала вовлечения населения, включая проведение общественных консультаций в сети Интернет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 xml:space="preserve">6.1.4 - предложены механизмы использования моделей открытых данных на основе современных (семантических) веб-технологий </w:t>
            </w:r>
            <w:r>
              <w:rPr>
                <w:bCs/>
                <w:iCs/>
                <w:szCs w:val="24"/>
              </w:rPr>
              <w:t>(например, применение пятизвездочной модели описания открытых данных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6.1.5 - подготовлено руководство для органов управления и органов МСУ по использованию ИКТ для открытости и вовлечения населения, включая вопросы      (а) предоставления и доступа к информации государственных органов и органов МСУ,             (б) проведения онлайновых консультаций, (в) участия граждан и бизнес-сообщества в процедурах принятия решений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.1.6 - разработаны проектные предложения по использованию ИКТ для целей открытости и вовлечения населения для мобилизации ресурсов со стороны международных партнеров по развитию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6.1.7 - подготовлены предложения по категориям данных и статистики для публичного раскрытия в разрезе органов ГУ и МСУ не менее, чем по 25 категориям, отражающим все сферы социально экономической жизни (большинство раскрываемых/публикуемых данных должно быть в машиночитаемом виде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.1.8 - разработаны методики оценки эффективности реализации инициатив в области открытости и подотчетности, включая оценку их восприятия как гражданами, так и сотрудниками органов государственного управления и МСУ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6.1.9 - подготовлено руководство для государственных и муниципальных служащих по использованию потенциала социальных сетей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.1.10 - разработано руководство по процедурам и правилам онлайновых обсуждений общественно-значимых вопросов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6.1.11 - создан портал открытых данных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6.1.12 - подготовлены рекомендации о целесообразности присоединения страны к Международному партнерству «Открытое правительство»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15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ЦЭУ, представители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ы ГЦЭУ, органов ГУ и МСУ в</w:t>
            </w:r>
            <w:r>
              <w:rPr>
                <w:bCs/>
                <w:iCs/>
                <w:szCs w:val="24"/>
              </w:rPr>
              <w:t xml:space="preserve"> Совет по ИКТ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.2. Реализация технологий открытого и подотчетного управ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 xml:space="preserve">6.2.1 - внедрен стандарт использования функциональных возможностей веб-сайта/портала для открытия/опубликования  данных и вовлечения населения в деятельность всех органов ГУ и в большинстве органов МСУ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.2.2 - механизмы использования моделей открытых данных на основе современных (семантических) веб-технологий использованы в практике раскрытия/опубликования данных всеми органами государственного управления и МСУ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6.2.3 - веб-сайты всех органов ГУ и большинства органов МСУ содержат в главном меню ссылки на разделы, касающиеся             (а) предоставляемой информации, (б) проведения общественных консультаций в сети Интернет,  (в) участия населения в процедурах принятии решений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6.2.4 - проведена оценка эффективности реализации инициатив в области открытости и подотчетности, включая оценку степени удовлетворенности граждан и сотрудников государственных органов  результатами таких инициатив (на примере разных регионов Кыргызской Республики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6.2.5 - проведена оценка эффективности использования потенциала социальных сетей государственными и муниципальными служащими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6.2.6 - создан веб-сайт/портал (страница веб-сайта), предназначенный для публичного обсуждения законопроектов по единой процедуре для всех органов ГУ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6.2.7 - в открытом доступе опубликовано не менее 500 однородных данных не менее, чем по 25 укрупненным категориям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-2017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ЦЭУ, представители гражданского общест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ты ГЦЭУ и органов ГУ и МСУ в</w:t>
            </w:r>
            <w:r>
              <w:rPr>
                <w:bCs/>
                <w:iCs/>
                <w:szCs w:val="24"/>
              </w:rPr>
              <w:t xml:space="preserve"> Совет по ИКТ</w:t>
            </w:r>
          </w:p>
        </w:tc>
      </w:tr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Управление реализацией Программы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Обеспечить целенаправленную и последовательную реализацию Программы через создание и поддержку механизмов институционализа-ции ЭУ, включая развитие потенциала ГЦЭУ и других вовлеченных государственных структур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7. </w:t>
            </w:r>
            <w:r>
              <w:rPr>
                <w:b/>
                <w:bCs/>
                <w:szCs w:val="24"/>
              </w:rPr>
              <w:t>Построение общегосударственной межведомственной системы централизованного управления и координации процессом реализации Программы на всех управленческих уровнях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7.1. Формирование механизма межведомственной координации по внедрению Программы на общегосударствен-ном уровн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7.1.1 - создан и приступил к работе </w:t>
            </w:r>
            <w:r>
              <w:rPr>
                <w:bCs/>
                <w:szCs w:val="24"/>
              </w:rPr>
              <w:t>СГР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7.1.2 - созданы и приступили к работе ЭРГ по приоритетным направлениям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7.1.3 - внесены изменения в положение о ГЦЭУ, наделяющие его полномочиями по межведомственной координации реализации Программы и исполнения мероприятий Плана мероприятий; утверждены цели работы, штатное расписание, структура, бюджет, план работы на период реализации Программы; создан и работает веб-сайт ГЦЭ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7.1.4 - подготовлены детальные «дорожные карты» для достижения целевых заданий по каждому приоритетному направлению Программы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1.5 - разработаны рекомендации по формулированию  индивидуальных планов для  государственных органов и  органов МС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ы 201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ГЦЭУ,</w:t>
            </w:r>
            <w:r>
              <w:rPr>
                <w:bCs/>
                <w:szCs w:val="24"/>
              </w:rPr>
              <w:t xml:space="preserve"> Технический оператор инфраструк-туры ЭУ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тчет </w:t>
            </w:r>
            <w:r>
              <w:rPr>
                <w:bCs/>
                <w:szCs w:val="24"/>
              </w:rPr>
              <w:t>ГЦЭУ</w:t>
            </w:r>
            <w:r>
              <w:rPr>
                <w:szCs w:val="24"/>
              </w:rPr>
              <w:t xml:space="preserve"> и </w:t>
            </w:r>
            <w:r>
              <w:rPr>
                <w:bCs/>
                <w:szCs w:val="24"/>
              </w:rPr>
              <w:t xml:space="preserve">Технического Оператора инфраструктуры ЭУ </w:t>
            </w:r>
            <w:r>
              <w:rPr>
                <w:szCs w:val="24"/>
              </w:rPr>
              <w:t xml:space="preserve">в Совет по ИКТ; </w:t>
            </w:r>
            <w:r>
              <w:rPr>
                <w:szCs w:val="24"/>
                <w:lang w:val="ky-KG"/>
              </w:rPr>
              <w:t>р</w:t>
            </w:r>
            <w:r>
              <w:rPr>
                <w:szCs w:val="24"/>
              </w:rPr>
              <w:t>аспоряжение Правительства Кыргызской Республики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7.2. Создание механизма реализации Программы на ведомственном и организационном уровн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7.2.1 - сформулированы и утверждены индивидуальные планы всех государственных  органов в поддержку реализации Программы; </w:t>
            </w:r>
            <w:r>
              <w:rPr>
                <w:bCs/>
                <w:iCs/>
                <w:szCs w:val="24"/>
              </w:rPr>
              <w:t xml:space="preserve">разработаны рекомендации по форме отчетности исполнения планов на ежеквартальной основе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V </w:t>
            </w:r>
            <w:r>
              <w:rPr>
                <w:szCs w:val="24"/>
              </w:rPr>
              <w:t xml:space="preserve">квартал </w:t>
            </w:r>
            <w:r>
              <w:rPr>
                <w:szCs w:val="24"/>
                <w:lang w:val="en-US"/>
              </w:rPr>
              <w:t>2014 г</w:t>
            </w:r>
            <w:r>
              <w:rPr>
                <w:szCs w:val="24"/>
              </w:rPr>
              <w:t>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ГЦЭУ, Технический оператор инфраструк-туры ЭУ, органы ГУ и МСУ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тчет </w:t>
            </w:r>
            <w:r>
              <w:rPr>
                <w:bCs/>
                <w:szCs w:val="24"/>
              </w:rPr>
              <w:t>ГЦЭУ</w:t>
            </w:r>
            <w:r>
              <w:rPr>
                <w:szCs w:val="24"/>
              </w:rPr>
              <w:t xml:space="preserve"> и </w:t>
            </w:r>
            <w:r>
              <w:rPr>
                <w:bCs/>
                <w:szCs w:val="24"/>
              </w:rPr>
              <w:t xml:space="preserve">Технического оператора инфраструктуры ЭУ </w:t>
            </w:r>
            <w:r>
              <w:rPr>
                <w:szCs w:val="24"/>
              </w:rPr>
              <w:t xml:space="preserve">в Совет по ИКТ; приказы министерств и организаций 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3. Обеспечение оперативно-технической поддержки реализации Програм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3.1 - определены задачи нормативно-правовой, оперативно-технической и организационной поддержки ИТ/ИКТ-архитектуры ЭУ, предусмотренной Программой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 xml:space="preserve">7.3.2 - определены критерии и процедура назначения Технического (инфраструктурного) оператора – уполномоченной Правительством Кыргызской Республики организации, ответственной за создание и эксплуатацию ИТ/ИКТ-инфраструктуры ЭУ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  <w:lang w:val="ky-KG"/>
              </w:rPr>
              <w:t>7.3.3</w:t>
            </w:r>
            <w:r>
              <w:rPr>
                <w:bCs/>
                <w:szCs w:val="24"/>
              </w:rPr>
              <w:t xml:space="preserve"> - назначен Технический оператор ИТ/ИКТ инфраструктуры ЭУ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авительство Кыргызской Республ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Кыргызской Республики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7.4. Проведение мониторинга и оценки  эффективности реализации Плана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7.4.1 - разработана методика мониторинга и оценки эффективности реализации Плана мероприятий Программы (2014 год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7.4.2 - опубликованы три </w:t>
            </w:r>
            <w:r>
              <w:rPr>
                <w:szCs w:val="24"/>
                <w:lang w:val="ky-KG"/>
              </w:rPr>
              <w:t>г</w:t>
            </w:r>
            <w:r>
              <w:rPr>
                <w:szCs w:val="24"/>
              </w:rPr>
              <w:t>одовых отчета о прогрессе в достижении контрольных показателей реализации Программы  (начиная с 2015 года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7.4.3 - проведена независимая экспертиза исполнения Плана мероприятий Программы (в середине 2017 года)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4.4 - опубликованы данные о мониторинге мнения конечных пользователей о качестве и востребованности предоставляемых электронных услуг на ежегодной основе (начиная с 2015 года)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7.4.5 - представлены предложения по продолжению реализации Программы на 2018-2020 годы, с учетом выводов независимой экспертизы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4"/>
              </w:rPr>
              <w:t>7.4.6 - проведена международная конференция по итогам исполнения Программы и для обсуждения предложенного плана мероприятий на 2018-2020 годы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17 г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ЦЭ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тчеты ГЦЭУ в Совет по ИК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b/>
          <w:b/>
          <w:szCs w:val="24"/>
          <w:lang w:val="ky-KG"/>
        </w:rPr>
      </w:pPr>
      <w:r>
        <w:rPr>
          <w:b/>
          <w:szCs w:val="24"/>
          <w:lang w:val="ky-KG"/>
        </w:rPr>
        <w:t>С</w:t>
      </w:r>
      <w:r>
        <w:rPr>
          <w:b/>
          <w:szCs w:val="24"/>
        </w:rPr>
        <w:t xml:space="preserve">окращения, используемые в тексте: 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БД  - база данных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 xml:space="preserve">ГКС – Государственная кадровая служба Кыргызской Республики 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ГП «Инфоком» - государственное предприятие «Инфоком» при Государственной регистрационной службе при Правительстве Кыргызской Республики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ГРН – Государственный регистр населения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ГРС - Государственная регистрационная служба при Правительстве Кыргызской Республики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ГУ – государственное управление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 xml:space="preserve">ГЦЭУ – </w:t>
      </w:r>
      <w:r>
        <w:rPr>
          <w:bCs/>
          <w:szCs w:val="24"/>
          <w:lang w:val="ky-KG"/>
        </w:rPr>
        <w:t>с</w:t>
      </w:r>
      <w:r>
        <w:rPr>
          <w:bCs/>
          <w:szCs w:val="24"/>
        </w:rPr>
        <w:t>екретариат Совета по информационно-коммуникационным технологиям при Правительстве Кыргызской Республики – Государственный центр электронного управления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ГЧП – государственно-частное партнерство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ИКТ – информационно-коммуникационные технологии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ИС – информационная система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ИТ – информационные технологи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>Минфин – Министерство финансов Кыргызской Республик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Cs/>
          <w:szCs w:val="24"/>
        </w:rPr>
        <w:t>МСУ- местное самоуправление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МТК – Министерство транспорта и коммуникаций Кыргызской Республики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НПА – нормативные правовые акты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bCs/>
          <w:szCs w:val="24"/>
        </w:rPr>
        <w:t xml:space="preserve">СГРК - Совет </w:t>
      </w:r>
      <w:r>
        <w:rPr>
          <w:bCs/>
          <w:szCs w:val="24"/>
          <w:lang w:val="ky-KG"/>
        </w:rPr>
        <w:t>г</w:t>
      </w:r>
      <w:r>
        <w:rPr>
          <w:bCs/>
          <w:szCs w:val="24"/>
        </w:rPr>
        <w:t xml:space="preserve">осударственных </w:t>
      </w:r>
      <w:r>
        <w:rPr>
          <w:bCs/>
          <w:szCs w:val="24"/>
          <w:lang w:val="ky-KG"/>
        </w:rPr>
        <w:t>р</w:t>
      </w:r>
      <w:r>
        <w:rPr>
          <w:bCs/>
          <w:szCs w:val="24"/>
        </w:rPr>
        <w:t xml:space="preserve">уководителей по </w:t>
      </w:r>
      <w:r>
        <w:rPr>
          <w:bCs/>
          <w:szCs w:val="24"/>
          <w:lang w:val="ky-KG"/>
        </w:rPr>
        <w:t>и</w:t>
      </w:r>
      <w:r>
        <w:rPr>
          <w:bCs/>
          <w:szCs w:val="24"/>
        </w:rPr>
        <w:t xml:space="preserve">нформатизации и </w:t>
      </w:r>
      <w:r>
        <w:rPr>
          <w:bCs/>
          <w:szCs w:val="24"/>
          <w:lang w:val="ky-KG"/>
        </w:rPr>
        <w:t>к</w:t>
      </w:r>
      <w:r>
        <w:rPr>
          <w:bCs/>
          <w:szCs w:val="24"/>
        </w:rPr>
        <w:t>оординаци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</w:rPr>
        <w:t xml:space="preserve">Совет по ИКТ - </w:t>
      </w:r>
      <w:r>
        <w:rPr>
          <w:bCs/>
          <w:szCs w:val="24"/>
        </w:rPr>
        <w:t>Совет по информационно-коммуникационным технологиям при Правительстве Кыргызской Республики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СЭДО – система электронного документооборота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ТЭО – технико-экономическое обоснование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ЦПУ – центр предоставления услуг</w:t>
      </w:r>
    </w:p>
    <w:p>
      <w:pPr>
        <w:pStyle w:val="Normal"/>
        <w:spacing w:lineRule="auto" w:line="240" w:before="0" w:after="0"/>
        <w:ind w:left="708" w:hanging="0"/>
        <w:rPr>
          <w:bCs/>
          <w:szCs w:val="24"/>
        </w:rPr>
      </w:pPr>
      <w:r>
        <w:rPr>
          <w:bCs/>
          <w:szCs w:val="24"/>
        </w:rPr>
        <w:t>ЭУ – электронное управле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Cs/>
          <w:szCs w:val="24"/>
        </w:rPr>
        <w:t xml:space="preserve">ЭЦП – электронно-цифровая подпись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0:00Z</dcterms:created>
  <dc:creator>samkar</dc:creator>
  <dc:description/>
  <cp:keywords/>
  <dc:language>en-US</dc:language>
  <cp:lastModifiedBy>samkar</cp:lastModifiedBy>
  <cp:lastPrinted>2014-10-29T11:17:00Z</cp:lastPrinted>
  <dcterms:modified xsi:type="dcterms:W3CDTF">2014-11-14T14:11:00Z</dcterms:modified>
  <cp:revision>5</cp:revision>
  <dc:subject/>
  <dc:title>проект</dc:title>
</cp:coreProperties>
</file>