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2832" w:firstLine="108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283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Кыргызской Республ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____»___________2014 года  №_____</w:t>
      </w:r>
    </w:p>
    <w:p>
      <w:pPr>
        <w:pStyle w:val="Normal"/>
        <w:ind w:left="2832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ыргызском научно-техническом центре «Энергия»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инистерстве энергетики и промышленности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ыргызской Республики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40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ыргызский научно-технический центр «Энергия» при Министерстве энергетики и промышленности Кыргызской Республики (далее – КНТЦ «Энергия») является государственным научным учреждением, осуществляющим научно-исследовательскую, научно-образовательную и производственную деятельность в области энергетики. КНТЦ «Энергия» подотчетен Министерству энергетики и промышленности Кыргызской Республики и Министерству образования и науки Кыргыз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НТЦ «Энергия» осуществляет свою деятельность в соответствии с Конституцией Кыргызской Республики, законами Кыргызской Республики, международными договорами, вступившими в законную силу, участницей которых является Кыргызская Республика, Положением о Министерстве энергетики и промышленности Кыргызской Республики, инструкциями Министерства образования и науки Кыргызской Республики, иными  нормативными правовыми актами Кыргызской Республики и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 КНТЦ «Энергия» является юридическим лицом, организационно-правовая форма – учре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ТЦ «Энергия» обладает имуществом на правах оперативного управления, имеет право приобретать имущество, имеет самостоятельный баланс, печать с изображением Государственного герба Кыргызской Республики и штамп со своим наименованием на государственном и официальном языках, расчетные и иные счета в учреждениях банков Кыргызской Республики и зарубежных государств, осуществляет внешнеэкономическую деятельность по вопросам, отнесенным к его компет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ТЦ «Энергия» осуществляет предусмотренные законодательством гражданско-правовые сделки, выступает истцом и ответчиком в суде, имеет права и обязанности, установленные законодательством Кыргызской Республики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и задачи  КНТЦ «Энергия»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ью КНТЦ «Энергия» является научно-техническое обеспечение энергетической отрасли Кыргыз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реализации своей цели КНТЦ «Энергия» осуществляет деятельност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учное обеспечение программ и стратегий по развитию  энергетической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учное обоснование энергетической безопасности республики и внесение предложений по ее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ведение научно-экономических исследований, направленных на обеспечение надежного и экономичного функционирования электро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рыночных отношений в топливно-энергетическом комплексе Кыргызской Республики (далее - ТЭ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аботах, направленных на обеспечение экспорта электро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следования и разработка проектов технических решений, устройств, инструкций и нормативных документов, обеспечивающих повышение надежности и экономичности электрооборудования, электрических сетей и электроста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 методических указаний, приборов и аппаратов с целью обеспечения электробезопасности и санитарно-гигиенической регламентации в электроустановк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технических предложений и проведение работ по модернизации энергетических котлов на электростанциях и внедрение новых технологий сжигания топлива, обеспечивающих улучшение экономических и экологических характеристик котельно-топочных установок, замещение газа и мазута уг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следование и разработка энергосберегающей стратегии и внедрения энергосберегающих технологий, устройств и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ко-экономические исследования по обеспечению эффективности развития отраслей ТЭК, рациональной структуры и уровней потребле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следования, разработка и внедрение нетрадиционных и возобновляемых источников 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следования в области экологического контроля и мониторинга предприятий Т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методов и устройств защиты энергетических объектов от природно-климатических и стихийных воздействий, разработка карт климатического рай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следование и разработка механизмов цено- и тарифообразования на продукцию ТЭК в условиях развития рынка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их и энергосберегающих стандартов на новые технологии и технику, используемые в Т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опытно-конструкторских, монтажных и пусконаладоч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научной и технической информации, «ноу-хау», а также оказание консультативной и технической помощи ТЭК, промышленному и другим секторам по использованию местного и иностранного опыта в сфере энергетической эффективности производства, энергоснабжения и энергосб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ерсонала предприятий ТЭК, в том числе административно-управленческого персонала всех отраслей, новым способам хозяйствования в условиях рыночной экономики, приемам организации работ по энергосбережению и подготовке предприятий к лицензированию на право производства, передачи и продажи всех видов энергонос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3. Права и функции КНТЦ «Энергия»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НТЦ «Энергия»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ть основные направления своей научной деятельности по согласованию с Министерством энергетики и промышленности Кыргызской Республики 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конкурсах на финансирование научны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ямые связи с другими научными учреждениями и предприя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огласованию с собственником может быть учредителем других юридических лиц, создавать в установленном законодательством порядке филиалы, а также производственные и другие хозяйственные предприятия для получения и реализации научно-технической, технологической и друг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ывать по поручению Министерства энергетики и промышленности Кыргызской Республики технические задания на разработку проектов ТЭК и подготовку экспертных заключений по международным проектам и 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нимать участие в реализации научных рекомендаций и проектов Т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ать в рамках своей деятельности договоры и соглашения            с юридическими, физическими лицами и международными организациями в соответствии с законодательством Кыргыз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вать научные труды, периодические и серийные издания, формировать научно-технические банки данных, проводить научные конференции и другие науч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ать квалификацию научных работников, осуществлять подготовку специалистов через аспиранту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участие в межгосударственных научно-технических программах в области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их прав на объекты интеллектуальной собственности и результаты научно-исследовательских и опытно-конструктор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виды деятельности, не противоречащие законодательству Кыргыз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ункции КНТЦ «Энерг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учные исследования по приоритетным направлениям Т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ь аналитические справки и рекомендации по интеграции науки и производства по поручению Министерства энергетики и промышленности Кыргыз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иные мероприятия, необходимые для деятельности КНТЦ «Энергия».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КНТЦ «Энергия»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руктура КНТЦ «Энергия» по решению ученого совета КНТЦ «Энергия» (далее - ученый совет) утверждается директором КНТЦ «Энергия» после согласования с Министерством энергетики и промышленности Кыргызской Республики и Министерством образования и науки Кыргыз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руктуру КНТЦ «Энергия» входят ученый совет,                     дирекция (административно-управленческий персонал, технический обслуживающий персонал, младший обслуживающий персонал) и научные подразделения (отделы, лаборатории, секторы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КНТЦ «Энерг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НТЦ «Энергия» возглавляет дир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Директор КНТЦ «Энергия» избирается  тайным голосованием на общем собрании членов трудового коллектива, занимающих должности научных сотрудников и специалистов, и административно-управленческого персонала,  на альтернативной основе, сроком на пять лет из числа  специалистов с ученой степенью доктора наук, соответствующей профилю и квалификации, или имеющих опыт руководящей работы в соответствующей отрасли  с ученой степенью доктора на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вижение кандидатур на должность директора КНТЦ «Энергия» производится его научными и другими структурными подразделениями либо в  порядке самовы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и то же лицо не может быть избрано более двух сроков подря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ным советом создается организационный комитет (далее – оргкомитет) по проведению выборов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оргкомитета осуществляется в соответствии с регламентом, утвержденным ученым советом КНТЦ «Энер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ы проводятся тайным голосованием, при участии не менее двух третей списочного состава членов трудового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 на должность директора считается избранным, если за него проголосовало более половины списочного состава трудового коллектива КНТЦ «Энер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и один из кандидатов не получил требуемого большинства голосов от общего списка состава трудового коллектива, то проводится второй тур голосования. В бюллетень второго тура вносится 2 кандидатуры, набравшие наибольшее число голосов в первом туре. Второй тур голосования проводится на том же собрании КНТЦ «Энер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и один из кандидатов не получил требуемого большинства голосов, то проводятся новые выборы в срок, не позднее тридцати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й директор КНТЦ «Энергия» утверждается в должности распоряжением Премьер-министра Кыргызской Республики по представлению Министерства энергетики и промышленности Кыргызской Республики  и согласованию с Министерством образования и науки Кыргызской Республик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3. Порядок освобождения от должности директора КНТЦ «Энергия» определяется в соответствии с законодательством Кыргыз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иректора КНТЦ «Энергия» могут быть прекращены досрочно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зыв, инициированный не менее чем двумя третями списочного состава членов уче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исполнения служебных обязанностей по причине боле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силу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и наличии вакантной должности директора КНТЦ «Энергия» исполнение его обязанностей возлагается на заместителя директора КНТЦ «Энергия» на срок, не более шестидесяти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иректор КНТЦ «Энерг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воей работе руководствуется законодательством Кыргызской Республики, приказами и инструкциями Министерства энергетики и промышленности Кыргызской Республики, инструкциями Министерства образования и науки Кыргызской Республики, правилами внутреннего трудового распорядка и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управление КНТЦ «Энергия» на принципах единоначалия и несет персональную ответственность за качество претворения в жизнь целей, задач и функций КНТЦ «Энергия», соблюдение финансовой дисциплины, достоверность учета и отчетности, сохранность имущества и других материальных ценностей, находящихся в оперативном управлении КНТЦ «Энергия», соблюдение трудовых прав работников КНТЦ «Энергия», защиту сведений, составляющих государственную тайну, а также соблюдение и исполнение законодательства Кыргыз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увольнение работников, определяет их должност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яет особо отличившихся работников КНТЦ «Энергия» и применяет меры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финансов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расчетные и иные счета в национальной и иностранной валюте в банковски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по вопросам, отнесенным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КНТЦ «Энергия» назначаются директором по согласованию с Министерством энергетики и промышленности Кыргызской Республики и Министерством образования и науки Кыргыз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рок окончания трудового договора, заключаемого с заместителем директора КНТЦ «Энергия», совпадает со сроком окончания полномочий директора КНТЦ «Энергия»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6. Ученый совет КНТЦ «Энергия»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ченый совет  является рекомендательным общественно-профессиональным органом КНТЦ «Энергия». Члены ученого совета избираются сроком на 3 года, тайным голосованием, на общем собрании научных сотрудников, специалистов и административно-управленческого персонала, по представлению директора КНТЦ «Энерг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трудников, специалистов и административно-управленческого персонала правомочно принимать решения, если присутствует более половины состава трудового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ученого совета могут входить ведущие ученые и специалисты, не работающие в КНТЦ «Энергия», а также представители Министерства энергетики и промышленности Кыргызской Республики и Министерства образования и науки Кыргыз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ченый совет правомочен  принимать решения, если на заседании присутствует не менее двух третей его состава. Решения ученого совета считается принятым, если за них голосовало более половины участвовавших в голосовании членов ученого совет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9. Председателем ученого совета является директор КНТЦ «Энергия»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точники финансирования и материального обеспечения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Источниками финансирования деятельности КНТЦ «Энергия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редусмотренные финансированием из республикан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сигнования физических и юридических лиц на выполнение научных проектов и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ственные средства от научно-исследовательской, издательской, консультативной и другой деятельности, не противоречащей законодательству Кыргыз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, получаемые от юридических, физических лиц и международных организаций на основе двусторонних или многосторонних договоров и соглашений,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редства фонда нау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редиты банк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иные источники финансирования, не противоречащие законодательству Кыргыз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КНТЦ «Энергия» использует имущество на праве оперативного управления для выполнения своих задач, определенных в настоящем Положении и других нормативных актах Кыргыз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нтроль за деятельностью КНТЦ «Энергия» осуществляется в порядке, определенном в настоящем Положении и законодательством Кыргызской Республики.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8. Прекращение деятельности и реорганизация 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НТЦ «Энергия»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Деятельность КНТЦ «Энергия» может быть прекращена при ликвидации в порядке, определенном законодательством Кыргыз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организация КНТЦ «Энергия» (слияние, присоединение, разделение, выделение, преобразование) осуществляется по решению Правительства Кыргызской Республики по ходатайству Министерства энергетики и промышленности Кыргызской Республики и представлению Министерства образования и науки Кыргыз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Документы КНТЦ «Энергия» хранятся и используются в соответствии с Законом Кыргызской Республики «О Национальном архивном фонде Кыргызской Республики». </w:t>
      </w:r>
    </w:p>
    <w:p>
      <w:pPr>
        <w:pStyle w:val="Normal"/>
        <w:pBdr>
          <w:bottom w:val="single" w:sz="12" w:space="1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7:00Z</dcterms:created>
  <dc:creator>www.PHILka.RU</dc:creator>
  <dc:description/>
  <cp:keywords/>
  <dc:language>en-US</dc:language>
  <cp:lastModifiedBy>User</cp:lastModifiedBy>
  <cp:lastPrinted>2014-02-18T17:22:00Z</cp:lastPrinted>
  <dcterms:modified xsi:type="dcterms:W3CDTF">2014-02-18T11:23:00Z</dcterms:modified>
  <cp:revision>4</cp:revision>
  <dc:subject/>
  <dc:title>Проект</dc:title>
</cp:coreProperties>
</file>