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396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TkNazvanie"/>
        <w:spacing w:lineRule="auto" w:line="240" w:before="0" w:after="0"/>
        <w:ind w:left="467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Правительства</w:t>
      </w:r>
    </w:p>
    <w:p>
      <w:pPr>
        <w:pStyle w:val="TkNazvanie"/>
        <w:spacing w:lineRule="auto" w:line="240" w:before="0" w:after="0"/>
        <w:ind w:left="4678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ыргызской Республики</w:t>
      </w:r>
    </w:p>
    <w:p>
      <w:pPr>
        <w:pStyle w:val="TkNazvanie"/>
        <w:spacing w:lineRule="auto" w:line="240" w:before="0" w:after="0"/>
        <w:ind w:left="396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___ » ____________ 2014 года № ___</w:t>
      </w:r>
    </w:p>
    <w:p>
      <w:pPr>
        <w:pStyle w:val="TkNazvanie"/>
        <w:spacing w:lineRule="auto" w:line="240" w:before="0" w:after="0"/>
        <w:ind w:left="467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kNazvani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Департаменте лесных экосистем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 особо охраняемых </w:t>
      </w:r>
    </w:p>
    <w:p>
      <w:pPr>
        <w:pStyle w:val="TkNazvani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природных территорий </w:t>
      </w:r>
      <w:r>
        <w:rPr>
          <w:rFonts w:cs="Times New Roman" w:ascii="Times New Roman" w:hAnsi="Times New Roman"/>
          <w:sz w:val="28"/>
          <w:szCs w:val="28"/>
        </w:rPr>
        <w:t>Государственного агентства охраны окружающей среды и лесного хозяйства при Правительстве Кыргызской Республики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720" w:right="0" w:hanging="36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Департамент лесных экосисте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агентства охраны окружающей среды и лесного хозяйства при Правительстве Кыргызской Республики (далее - Департамент) является подведомственным подразделением Государственного агентства охраны окружающей среды и лесного хозяйства при Правительстве Кыргызской Республики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Департамент в своей деятельности руководствуется Конституцией Кыргызской Республики, законами Кыргызской Республики, иными нормативными правовыми актами Кыргызской Республики, международными договорами, вступившими в установленном законом порядке в силу, участницей которых является Кыргызская Республика, приказами Государственного агентства охраны окружающей среды и лесного хозяйства при Правительстве Кыргызской Республики (далее - Агентство), а также настоящим Положением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является юридическим лицом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изационно-правов</w:t>
      </w:r>
      <w:r>
        <w:rPr>
          <w:rFonts w:cs="Times New Roman" w:ascii="Times New Roman" w:hAnsi="Times New Roman"/>
          <w:sz w:val="28"/>
          <w:szCs w:val="28"/>
          <w:lang w:val="ky-KG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- учреждение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 самостоятельный баланс, печать с изображением Государственного герба Кыргызской Республики со своим наименованием на государственном и официальном языках, штампы, фирменные бланки, расчетный счет в системе казначейства Министерства финансов Кыргызской Республики. Государственное имущество закрепляется за ним на праве оперативного управления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sz w:val="28"/>
          <w:szCs w:val="28"/>
        </w:rPr>
        <w:t>. Финансирование Департамента осуществляется за счет средств республиканского бюджета и иных источников, не запрещенных законодательством Кыргызской Республики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sz w:val="28"/>
          <w:szCs w:val="28"/>
        </w:rPr>
        <w:t>. Официальное наименование Департамента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государственном языке: «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араштуу Курчап турган ч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йр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 коргоо жана токой чарбасы мамлекеттик агенттиктин токой экосистемалар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жана өзгөчө корголуучу жаратылыш аймактары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и»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официальном языке: «Департамент лесных экосистем </w:t>
      </w:r>
      <w:r>
        <w:rPr>
          <w:rFonts w:cs="Times New Roman" w:ascii="Times New Roman" w:hAnsi="Times New Roman"/>
          <w:sz w:val="28"/>
          <w:szCs w:val="28"/>
          <w:lang w:val="ky-KG"/>
        </w:rPr>
        <w:t>и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агентства охраны окружающей среды и лесного хозяйства при Правительстве Кыргызской Республики»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>. Юридический адрес Департамента: 720005, Кыргызская Республика, город Бишкек, ул. М.Горького, 142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720" w:right="0" w:hanging="36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 Департамента</w:t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Целью деятельности Департамента является сохранение лесных экосистем, рациональное ведение лесного хозяйства на территории государственного лесного фонда </w:t>
      </w:r>
      <w:r>
        <w:rPr>
          <w:rFonts w:cs="Times New Roman" w:ascii="Times New Roman" w:hAnsi="Times New Roman"/>
          <w:sz w:val="28"/>
          <w:szCs w:val="28"/>
          <w:lang w:val="ky-KG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увеличения покрытой лесом площади и лесовосстановление, а также устойчивое функционирование и расширение сети</w:t>
      </w:r>
      <w:r>
        <w:rPr>
          <w:rFonts w:cs="Times New Roman" w:ascii="Times New Roman" w:hAnsi="Times New Roman"/>
          <w:color w:val="C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собо охраняемых природных территорий (далее - ООПТ) и сохранение биоразнообразия </w:t>
      </w:r>
      <w:r>
        <w:rPr>
          <w:rFonts w:cs="Times New Roman" w:ascii="Times New Roman" w:hAnsi="Times New Roman"/>
          <w:sz w:val="28"/>
          <w:szCs w:val="28"/>
        </w:rPr>
        <w:t>Кыргызской Республики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720" w:right="0" w:hanging="36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и Департамента</w:t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sz w:val="28"/>
          <w:szCs w:val="28"/>
        </w:rPr>
        <w:t>. Задачами Департамента являются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надлежащего качественного состояния лесных экосистем, увеличение лесистости территории республики, развитие инновационных методов управления в лесной отрасли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учета, оценки состояния лесных ресурсов, регулирования пользования лесными ресурсами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воздействия возможных негативных последствий реализации планируемой управленческой, хозяйственной и иной деятельности на лесные экосистемы и ООПТ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поддержки проведения лесопользователями лесохозяйственных мероприятий, направленных на охрану леса от пожаров и лесонарушений, защиту леса от вредителей и болезней, сохранение биоразнообразия, развитие лесных экосистем и рациональное пользование древесными и недревесными ресурсами леса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сохранения биоразнообразия путем экологических, экономических и научных обоснований развития сети ООПТ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и участия всех заинтересованных сторон в принятии и реализации экологически значимых решений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Департамента</w:t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 для реализации поставленных задач осуществляет следующие функции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ет и вносит в Агентство предложения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омплексного управления лесной отраслью, сохранения биоразнообразия и рационального лесопользования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роекта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</w:t>
      </w:r>
      <w:r>
        <w:rPr>
          <w:rFonts w:cs="Times New Roman" w:ascii="Times New Roman" w:hAnsi="Times New Roman"/>
          <w:sz w:val="28"/>
          <w:szCs w:val="28"/>
          <w:lang w:val="ky-KG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ограмм в области ведения лесного хозяйства, охраны, сохранения, воспроизводства и рационального пользования лесными ресурсами и биоразнообразия, а также устойчивого функционирования и развития сети ООПТ; 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соответствии с целью и задачами Департамента в реализации вступивших в установленном порядке в силу международных договоров, участницей которой является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>ыргызская Республика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работу по</w:t>
      </w:r>
      <w:r>
        <w:rPr>
          <w:rFonts w:cs="Times New Roman" w:ascii="Times New Roman" w:hAnsi="Times New Roman"/>
          <w:sz w:val="28"/>
          <w:szCs w:val="28"/>
        </w:rPr>
        <w:t xml:space="preserve"> ведени</w:t>
      </w:r>
      <w:r>
        <w:rPr>
          <w:rFonts w:cs="Times New Roman" w:ascii="Times New Roman" w:hAnsi="Times New Roman"/>
          <w:sz w:val="28"/>
          <w:szCs w:val="28"/>
          <w:lang w:val="ky-K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лесного хозяйства, охране, пользованию и воспроизводству лесных ресурсов, охране лесов от пожаров, самовольных рубок, защите леса от вредителей, болезней, а также осуществляет мероприят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производительности лесов, развитию социального лесоразведения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зданию защитных и противоэрозионных лесных насаждений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ирует вопросы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использования лесных пастбищ, пользованием участков лесного фонда в рекреационных и иных целях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ения научно-исследовательских работ и ведения летописи природы в ООПТ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учет численности диких животных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технические, охранно-воспроизводственные и санитарные мероприятия в ООПТ; 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яет мониторинг природных процессов и течений, инвентаризацию флоры и фауны, экологического туризма и экопросвещения в ООПТ; </w:t>
      </w:r>
    </w:p>
    <w:p>
      <w:pPr>
        <w:pStyle w:val="Normal"/>
        <w:ind w:firstLine="708"/>
        <w:rPr>
          <w:sz w:val="28"/>
          <w:szCs w:val="28"/>
          <w:lang w:val="ky-KG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ординирует работу по лесоустройству на территории государственного лесного фонда и ООПТ</w:t>
      </w:r>
      <w:r>
        <w:rPr>
          <w:sz w:val="28"/>
          <w:szCs w:val="28"/>
          <w:lang w:val="ky-KG"/>
        </w:rPr>
        <w:t>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ует с государственными органам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сечения и предотвращения нарушений природоохранного и лесного законодательства, законодательства об ООПТ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мает у нарушителей незаконно добытые объекты животного и растительного мир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укцию, изделия и орудия для хран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ализации в установленном порядк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в Агентство предложения по привлечению инвестиций и технологий в области развития лесных экосистем и ООПТ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сбор и обмен информацией в рамках республиканской, региональных и межгосударственных информационных систем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паганду и распространение знаний об окружающей среде, природе и лесе, проводит конкурсы, выставки, конференции, семинары, иные коммуникативные мероприятия в области развития лесных экосистем и ООПТ, внедрения инновационных форм и методов ведения лесного хозяйства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ет сеть общественных (внештатных) сотрудников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решает иные вопросы, предусмотренные законодательством Кыргызской Республики.</w:t>
      </w:r>
    </w:p>
    <w:p>
      <w:pPr>
        <w:pStyle w:val="TkZagolovok3"/>
        <w:numPr>
          <w:ilvl w:val="0"/>
          <w:numId w:val="2"/>
        </w:numPr>
        <w:spacing w:lineRule="auto" w:line="240" w:before="0" w:after="0"/>
        <w:ind w:left="1068" w:right="0" w:hanging="360"/>
        <w:outlineLvl w:val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Права Департамента</w:t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0</w:t>
      </w:r>
      <w:r>
        <w:rPr>
          <w:rFonts w:cs="Times New Roman" w:ascii="Times New Roman" w:hAnsi="Times New Roman"/>
          <w:sz w:val="28"/>
          <w:szCs w:val="28"/>
        </w:rPr>
        <w:t>. Департамент в соответствии с возложенными на него функциями имеет право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Агентство предложения о заслушивании на заседаниях коллегии Агентства отчетов руководителей территориальных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управлений, лесных хозяйств, лесничеств, </w:t>
      </w:r>
      <w:r>
        <w:rPr>
          <w:rFonts w:cs="Times New Roman" w:ascii="Times New Roman" w:hAnsi="Times New Roman"/>
          <w:sz w:val="28"/>
          <w:szCs w:val="28"/>
        </w:rPr>
        <w:t>лесоохотничьего хозяйства</w:t>
      </w:r>
      <w:r>
        <w:rPr>
          <w:rFonts w:cs="Times New Roman" w:ascii="Times New Roman" w:hAnsi="Times New Roman"/>
          <w:sz w:val="28"/>
          <w:szCs w:val="28"/>
          <w:lang w:val="ky-KG"/>
        </w:rPr>
        <w:t>, государственных природных парков и заповедников и станции охраны и защиты леса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задач и функций по вопросам лесоразведения, лесовосстановления, </w:t>
      </w:r>
      <w:r>
        <w:rPr>
          <w:rFonts w:cs="Times New Roman" w:ascii="Times New Roman" w:hAnsi="Times New Roman"/>
          <w:sz w:val="28"/>
          <w:szCs w:val="28"/>
          <w:lang w:val="ky-KG"/>
        </w:rPr>
        <w:t>сохранения 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y-KG"/>
        </w:rPr>
        <w:t>оразнообразия и ООПТ,</w:t>
      </w:r>
      <w:r>
        <w:rPr>
          <w:rFonts w:cs="Times New Roman" w:ascii="Times New Roman" w:hAnsi="Times New Roman"/>
          <w:sz w:val="28"/>
          <w:szCs w:val="28"/>
        </w:rPr>
        <w:t xml:space="preserve"> охраны природных комплексов и защиты леса, сохранения и пользования лесными ресурсами, лес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бищ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 технологий и другие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научными организациями принима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т меры к недопущению ввоза, вывоза, выпуска, расселения и акклиматизации животных и растений, могущих повлечь за собой причинение вреда обитающим (произрастающим) на территории лесного фонда и ООПТ республики объектам животного и растительного мира или нанесение вреда здоровью людей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закреплении охотничьих угодий для организации охотничьих хозяйств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работ по лесоустройству на территории государственного лесного фонда и ООПТ, утверждать лесоустроительные материалы в установленном законодательством порядк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нимать от территориальных управлений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лесных хозяйств, лесничеств, государственных природных парков и заповедников, </w:t>
      </w:r>
      <w:r>
        <w:rPr>
          <w:sz w:val="28"/>
          <w:szCs w:val="28"/>
        </w:rPr>
        <w:t>лесоохотничьего хозяйства</w:t>
      </w:r>
      <w:r>
        <w:rPr>
          <w:sz w:val="28"/>
          <w:szCs w:val="28"/>
          <w:lang w:val="ky-KG"/>
        </w:rPr>
        <w:t xml:space="preserve"> и станции охраны и защиты леса</w:t>
      </w:r>
      <w:r>
        <w:rPr>
          <w:sz w:val="28"/>
          <w:szCs w:val="28"/>
        </w:rPr>
        <w:t xml:space="preserve"> сводные данные по весенним и осенним ревизиям обходов, технической приемки весенних лесокультурных работ, инвентаризации лесных культур и питомников, ежеквартальные финасово-хозяйственные отчеты по результатам деятельности</w:t>
      </w:r>
      <w:r>
        <w:rPr>
          <w:sz w:val="28"/>
          <w:szCs w:val="28"/>
          <w:lang w:val="ky-KG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ъявлять иски предприятиям (объединениям), организациям и учреждениям, а также физическим и юридическим лицам о возмещении ущерба, причиненного лесному хозяйству, связанного с нарушением правил лесопользования, нерациональным использованием лесных ресурсов, а также повреждением и уничтожением лесов в результате загрязнения окружающей среды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юридических и физических лиц, осуществляющих лесопользование, необходимые сведения, информацию о состоянии лесных экосистем, выполнении мероприятий по лесоразведению, лесовосстановлению, охране и защите леса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проведения научно-исследовательских работ в области развития лесных экосистем и ООПТ научно-исследовательские институты Национальной академии наук Кыргызской Республики, ведомственные институты и высшие учебные заведения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разовывать </w:t>
      </w:r>
      <w:r>
        <w:rPr>
          <w:rFonts w:cs="Times New Roman" w:ascii="Times New Roman" w:hAnsi="Times New Roman"/>
          <w:sz w:val="28"/>
          <w:szCs w:val="28"/>
          <w:lang w:val="ky-KG"/>
        </w:rPr>
        <w:t>науч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советы</w:t>
      </w:r>
      <w:r>
        <w:rPr>
          <w:rFonts w:cs="Times New Roman" w:ascii="Times New Roman" w:hAnsi="Times New Roman"/>
          <w:sz w:val="28"/>
          <w:szCs w:val="28"/>
          <w:lang w:val="ky-KG"/>
        </w:rPr>
        <w:t>, а также экспертные группы</w:t>
      </w:r>
      <w:r>
        <w:rPr>
          <w:rFonts w:cs="Times New Roman" w:ascii="Times New Roman" w:hAnsi="Times New Roman"/>
          <w:sz w:val="28"/>
          <w:szCs w:val="28"/>
        </w:rPr>
        <w:t xml:space="preserve"> по сохранению биоразнообразия, охране природы, формируемые из числа ученых, общественных деятелей, представителей органов местного самоуправления, некоммерческих организаций, учебных заведений, прессы и граждан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Zagolovok3"/>
        <w:numPr>
          <w:ilvl w:val="0"/>
          <w:numId w:val="2"/>
        </w:numPr>
        <w:spacing w:lineRule="auto" w:line="240" w:before="0" w:after="0"/>
        <w:ind w:left="1068" w:right="0" w:hanging="360"/>
        <w:outlineLvl w:val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епартамента</w:t>
      </w:r>
    </w:p>
    <w:p>
      <w:pPr>
        <w:pStyle w:val="TkZagolovok3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Департамент возглавляет директор, назначаемый на должность и освобождаемый от должности Премьер-министром Кыргызской Республики по представлению директора Агентст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 Заместитель директора, руководители структурных подразделений (отделов/секторов) Департамента, руководители лесных хозяйств, лесничеств, лесоохотничьего хозяйства, </w:t>
      </w:r>
      <w:r>
        <w:rPr>
          <w:sz w:val="28"/>
          <w:szCs w:val="28"/>
          <w:lang w:val="ky-KG"/>
        </w:rPr>
        <w:t>государственных природных парков и заповедник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y-KG"/>
        </w:rPr>
        <w:t>станции охраны и защиты леса</w:t>
      </w:r>
      <w:r>
        <w:rPr>
          <w:sz w:val="28"/>
          <w:szCs w:val="28"/>
        </w:rPr>
        <w:t xml:space="preserve"> назначаются на должность и освобождаются от должности директором Агентства по представлению директора Департамента в порядке, установленном законодательством Кыргызской Республики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sz w:val="28"/>
          <w:szCs w:val="28"/>
        </w:rPr>
        <w:t>. Директор Департамента: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Департамента и несет персональную ответственность за выполнение возложенных на Департамент задач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епартамент в отношениях с юридическими и физическими лицами Кыргызской Республики и иностранных государ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едставляет на утверждение в Агентство структуру и штатное расписание Департамента в пределах </w:t>
      </w:r>
      <w:r>
        <w:rPr>
          <w:sz w:val="28"/>
          <w:szCs w:val="28"/>
          <w:lang w:val="ky-KG"/>
        </w:rPr>
        <w:t>утвержденного</w:t>
      </w:r>
      <w:r>
        <w:rPr>
          <w:sz w:val="28"/>
          <w:szCs w:val="28"/>
        </w:rPr>
        <w:t xml:space="preserve"> фонда оплаты тр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носит на утверждение в </w:t>
      </w:r>
      <w:r>
        <w:rPr>
          <w:sz w:val="28"/>
          <w:szCs w:val="28"/>
          <w:lang w:val="ky-KG"/>
        </w:rPr>
        <w:t>А</w:t>
      </w:r>
      <w:r>
        <w:rPr>
          <w:sz w:val="28"/>
          <w:szCs w:val="28"/>
        </w:rPr>
        <w:t>гентств</w:t>
      </w:r>
      <w:r>
        <w:rPr>
          <w:sz w:val="28"/>
          <w:szCs w:val="28"/>
          <w:lang w:val="ky-KG"/>
        </w:rPr>
        <w:t>о</w:t>
      </w:r>
      <w:r>
        <w:rPr>
          <w:sz w:val="28"/>
          <w:szCs w:val="28"/>
        </w:rPr>
        <w:t xml:space="preserve"> смету доходов и расходов,</w:t>
      </w:r>
      <w:r>
        <w:rPr>
          <w:sz w:val="28"/>
          <w:szCs w:val="28"/>
          <w:lang w:val="ky-KG"/>
        </w:rPr>
        <w:t xml:space="preserve"> структуры и</w:t>
      </w:r>
      <w:r>
        <w:rPr>
          <w:sz w:val="28"/>
          <w:szCs w:val="28"/>
        </w:rPr>
        <w:t xml:space="preserve"> штатные расписания территориальных </w:t>
      </w:r>
      <w:r>
        <w:rPr>
          <w:sz w:val="28"/>
          <w:szCs w:val="28"/>
          <w:lang w:val="ky-KG"/>
        </w:rPr>
        <w:t xml:space="preserve">управлений, лесных хозяйств, лесничеств, </w:t>
      </w:r>
      <w:r>
        <w:rPr>
          <w:sz w:val="28"/>
          <w:szCs w:val="28"/>
        </w:rPr>
        <w:t xml:space="preserve">лесоохотничьего хозяйства, </w:t>
      </w:r>
      <w:r>
        <w:rPr>
          <w:sz w:val="28"/>
          <w:szCs w:val="28"/>
          <w:lang w:val="ky-KG"/>
        </w:rPr>
        <w:t>государственных природных парков и заповедников и станции охраны и защиты леса</w:t>
      </w:r>
      <w:r>
        <w:rPr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носит на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  <w:lang w:val="ky-KG"/>
        </w:rPr>
        <w:t>ение в Агентство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структурных подразделениях Департамент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управлений, лесных хозяйств, лесничеств, </w:t>
      </w:r>
      <w:r>
        <w:rPr>
          <w:rFonts w:cs="Times New Roman" w:ascii="Times New Roman" w:hAnsi="Times New Roman"/>
          <w:sz w:val="28"/>
          <w:szCs w:val="28"/>
        </w:rPr>
        <w:t>лесоохотничьего хозяйства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государственных природных парков и заповедников и станции охраны и защиты ле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ает на должность и освобождает от должности работников Департамента, лесных хозяйств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лесничеств, </w:t>
      </w:r>
      <w:r>
        <w:rPr>
          <w:rFonts w:cs="Times New Roman" w:ascii="Times New Roman" w:hAnsi="Times New Roman"/>
          <w:sz w:val="28"/>
          <w:szCs w:val="28"/>
        </w:rPr>
        <w:t>лесоохотничьего хозяйства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государственных природных парков и заповедников и станции охраны и защиты леса</w:t>
      </w:r>
      <w:r>
        <w:rPr>
          <w:rFonts w:cs="Times New Roman" w:ascii="Times New Roman" w:hAnsi="Times New Roman"/>
          <w:sz w:val="28"/>
          <w:szCs w:val="28"/>
        </w:rPr>
        <w:t>, за исключением должностей, входящих в номенклатуру директора Агентств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Департамента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установленные законодательством виды поощрений и дисциплинарных взысканий в отношении работников Департамента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управлений, лесных хозяйств, лесничеств, </w:t>
      </w:r>
      <w:r>
        <w:rPr>
          <w:rFonts w:cs="Times New Roman" w:ascii="Times New Roman" w:hAnsi="Times New Roman"/>
          <w:sz w:val="28"/>
          <w:szCs w:val="28"/>
        </w:rPr>
        <w:t>лесоохотничьего хозяйства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государственных природных парков и заповедников, станции охраны и защиты леса</w:t>
      </w:r>
      <w:r>
        <w:rPr>
          <w:rFonts w:cs="Times New Roman" w:ascii="Times New Roman" w:hAnsi="Times New Roman"/>
          <w:sz w:val="28"/>
          <w:szCs w:val="28"/>
        </w:rPr>
        <w:t>, назначение которых осуществляет директор Департамента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здает приказы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 предложения в Агентство о награждении работников системы Департамента ведомственными наградами и нагрудными знаками Агентства, денежными премиями и ценными подарками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ет в Агентство в установленном порядке особо отличившихся работников системы Департамента к награждению государственными наградами Кыргызской Республики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персональный состав общественных советов по развитию лесных экосистем и положения о них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соответствии с законодательством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y-KG"/>
        </w:rPr>
        <w:t>4</w:t>
      </w:r>
      <w:r>
        <w:rPr>
          <w:sz w:val="28"/>
          <w:szCs w:val="28"/>
        </w:rPr>
        <w:t>. В отсутствие директора Департамента его функции исполняет заместитель дир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ky-KG"/>
        </w:rPr>
        <w:t xml:space="preserve">Лесные хозяйства, лесничества, </w:t>
      </w:r>
      <w:r>
        <w:rPr>
          <w:sz w:val="28"/>
          <w:szCs w:val="28"/>
        </w:rPr>
        <w:t>лесоохотничьего хозяйства,</w:t>
      </w:r>
      <w:r>
        <w:rPr>
          <w:sz w:val="28"/>
          <w:szCs w:val="28"/>
          <w:lang w:val="ky-KG"/>
        </w:rPr>
        <w:t xml:space="preserve"> государственные природные парки и заповедники, станции охраны и защиты леса создаются, реорганизуются и ликвидируются решением Правительства Кыргызской Республики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>. В Департаменте образуется Научно-технический совет (далее - НТС), в состав которого входит 5 человек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состав членов НТС утверждается директором Агентства по представлению директора Департамента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НТС утверждается </w:t>
      </w:r>
      <w:r>
        <w:rPr>
          <w:rFonts w:cs="Times New Roman" w:ascii="Times New Roman" w:hAnsi="Times New Roman"/>
          <w:sz w:val="28"/>
          <w:szCs w:val="28"/>
          <w:lang w:val="ky-KG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Агентства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Учет и отчетность</w:t>
      </w:r>
    </w:p>
    <w:p>
      <w:pPr>
        <w:pStyle w:val="Normal"/>
        <w:numPr>
          <w:ilvl w:val="0"/>
          <w:numId w:val="0"/>
        </w:numPr>
        <w:ind w:left="720" w:firstLine="709"/>
        <w:outlineLvl w:val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y-KG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хгалтерский, статистический учет и отчетность ведутся Департаментом в порядке, установленном законодательством Кыргызской Республики.</w:t>
      </w:r>
    </w:p>
    <w:p>
      <w:pPr>
        <w:pStyle w:val="Normal"/>
        <w:ind w:firstLine="708"/>
        <w:rPr>
          <w:sz w:val="28"/>
          <w:szCs w:val="28"/>
          <w:lang w:val="ky-KG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y-KG"/>
        </w:rPr>
        <w:t>8</w:t>
      </w:r>
      <w:r>
        <w:rPr>
          <w:sz w:val="28"/>
          <w:szCs w:val="28"/>
        </w:rPr>
        <w:t>. Департамент ежеквартально представляет в Агентство отчеты об основной и финансовой деятельности Департамента и подразделений Департамента.</w:t>
      </w:r>
    </w:p>
    <w:p>
      <w:pPr>
        <w:pStyle w:val="Normal"/>
        <w:ind w:firstLine="708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Прекращение деятельности Департамента</w:t>
      </w:r>
    </w:p>
    <w:p>
      <w:pPr>
        <w:pStyle w:val="Normal"/>
        <w:numPr>
          <w:ilvl w:val="0"/>
          <w:numId w:val="0"/>
        </w:numPr>
        <w:ind w:left="720" w:firstLine="709"/>
        <w:outlineLvl w:val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y-KG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кращение деятельности Департамента происходит путем реорганизации или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0. Реорганизация или ликвидация Департамента осуществляется в соответствии с законодательством Кыргызской Республ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y-K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образующиеся в процессе деятельности Департамента, хранятся в соответствии с Законом Кыргызской Республики «О Национальном архивном фонде Кыргыз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left="453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53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авительства</w:t>
      </w:r>
    </w:p>
    <w:p>
      <w:pPr>
        <w:pStyle w:val="Normal"/>
        <w:ind w:left="4536" w:firstLine="709"/>
        <w:jc w:val="center"/>
        <w:rPr/>
      </w:pPr>
      <w:r>
        <w:rPr>
          <w:bCs/>
          <w:sz w:val="28"/>
          <w:szCs w:val="28"/>
        </w:rPr>
        <w:t>Кыргызской Республики</w:t>
      </w:r>
    </w:p>
    <w:p>
      <w:pPr>
        <w:pStyle w:val="Normal"/>
        <w:ind w:left="439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ky-KG"/>
        </w:rPr>
        <w:t>о</w:t>
      </w:r>
      <w:r>
        <w:rPr>
          <w:bCs/>
          <w:sz w:val="28"/>
          <w:szCs w:val="28"/>
        </w:rPr>
        <w:t xml:space="preserve">т </w:t>
      </w:r>
      <w:r>
        <w:rPr>
          <w:sz w:val="28"/>
          <w:szCs w:val="28"/>
        </w:rPr>
        <w:t>« ___</w:t>
      </w:r>
      <w:r>
        <w:rPr>
          <w:sz w:val="28"/>
          <w:szCs w:val="28"/>
          <w:lang w:val="ky-KG"/>
        </w:rPr>
        <w:t>_</w:t>
      </w:r>
      <w:r>
        <w:rPr>
          <w:sz w:val="28"/>
          <w:szCs w:val="28"/>
        </w:rPr>
        <w:t xml:space="preserve"> »______________ </w:t>
      </w:r>
      <w:r>
        <w:rPr>
          <w:bCs/>
          <w:sz w:val="28"/>
          <w:szCs w:val="28"/>
        </w:rPr>
        <w:t>2014 года</w:t>
      </w:r>
    </w:p>
    <w:p>
      <w:pPr>
        <w:pStyle w:val="Normal"/>
        <w:ind w:left="4536" w:firstLine="4"/>
        <w:jc w:val="center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Normal"/>
        <w:jc w:val="center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ind w:left="-9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правления</w:t>
      </w:r>
    </w:p>
    <w:p>
      <w:pPr>
        <w:pStyle w:val="Normal"/>
        <w:ind w:left="-91" w:firstLine="709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 xml:space="preserve">Департамента лесных экосистем и особо охраняемых </w:t>
      </w:r>
    </w:p>
    <w:p>
      <w:pPr>
        <w:pStyle w:val="Normal"/>
        <w:ind w:left="-9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территорий Государственного агентства охра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ающей среды и лесного хозяйства при Правительстве Кыргыз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>
          <w:trHeight w:val="54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лесных экосистем и особо охраняемых природны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1270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250440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ые хозяйства, лесничества,  лесохотхозяйство, государственные природные парки, государственные природные заповед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5.9pt;mso-wrap-distance-left:9pt;mso-wrap-distance-right:0pt;mso-wrap-distance-top:0pt;mso-wrap-distance-bottom:0pt;margin-top:14.7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ые хозяйства, лесничества,  лесохотхозяйство, государственные природные парки, государственные природные запове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9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10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42900</wp:posOffset>
                      </wp:positionV>
                      <wp:extent cx="638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5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342265</wp:posOffset>
                      </wp:positionV>
                      <wp:extent cx="4800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 охраны и защиты л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4660</wp:posOffset>
                </wp:positionH>
                <wp:positionV relativeFrom="paragraph">
                  <wp:posOffset>33655</wp:posOffset>
                </wp:positionV>
                <wp:extent cx="1916430" cy="623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9.1pt;mso-wrap-distance-left:9pt;mso-wrap-distance-right:9pt;mso-wrap-distance-top:0pt;mso-wrap-distance-bottom:0pt;margin-top:2.6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y-KG"/>
        </w:rPr>
        <w:t>«</w:t>
      </w:r>
      <w:r>
        <w:rPr>
          <w:b/>
          <w:sz w:val="28"/>
          <w:szCs w:val="28"/>
          <w:lang w:val="ky-KG"/>
        </w:rPr>
        <w:t xml:space="preserve">Кыргыз Республикасынын Өкмөтүнө караштуу Курчап турган чөйрөнү коргоо жана токой чарбасы мамлекеттик агенттигинин Токой экосистемалары жана өзгөчө корголуучу </w:t>
      </w:r>
      <w:r>
        <w:rPr>
          <w:b/>
          <w:bCs/>
          <w:sz w:val="28"/>
          <w:szCs w:val="28"/>
          <w:lang w:val="ky-KG"/>
        </w:rPr>
        <w:t>жаратылыштык</w:t>
      </w:r>
      <w:r>
        <w:rPr>
          <w:b/>
          <w:sz w:val="28"/>
          <w:szCs w:val="28"/>
          <w:lang w:val="ky-KG"/>
        </w:rPr>
        <w:t xml:space="preserve"> аймактар департаменти жөнүндө Жобону бекитүү тууралуу</w:t>
      </w:r>
      <w:r>
        <w:rPr>
          <w:b/>
          <w:bCs/>
          <w:sz w:val="28"/>
          <w:szCs w:val="28"/>
          <w:lang w:val="ky-KG"/>
        </w:rPr>
        <w:t>»</w:t>
      </w:r>
      <w:r>
        <w:rPr>
          <w:b/>
          <w:sz w:val="28"/>
          <w:szCs w:val="28"/>
          <w:lang w:val="ky-KG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 xml:space="preserve">Кыргыз Республикасынын Өкмөтүнүн токтомунун </w:t>
      </w:r>
      <w:r>
        <w:rPr>
          <w:b/>
          <w:bCs/>
          <w:sz w:val="28"/>
          <w:szCs w:val="28"/>
          <w:lang w:val="ky-KG"/>
        </w:rPr>
        <w:t>долбоор</w:t>
      </w:r>
      <w:r>
        <w:rPr>
          <w:b/>
          <w:sz w:val="28"/>
          <w:szCs w:val="28"/>
          <w:lang w:val="ky-KG"/>
        </w:rPr>
        <w:t>уна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НЕГИЗДЕМЕ-МААЛЫМКАТ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  <w:tab/>
        <w:t>«</w:t>
      </w:r>
      <w:r>
        <w:rPr>
          <w:sz w:val="28"/>
          <w:szCs w:val="28"/>
          <w:lang w:val="ky-KG"/>
        </w:rPr>
        <w:t xml:space="preserve">Кыргыз Республикасынын Өкмөтүнө караштуу Курчап турган чөйрөнү коргоо жана токой чарбасы мамлекеттик агенттигинин Токой экосистемалары жана өзгөчө корголуучу </w:t>
      </w:r>
      <w:r>
        <w:rPr>
          <w:bCs/>
          <w:sz w:val="28"/>
          <w:szCs w:val="28"/>
          <w:lang w:val="ky-KG"/>
        </w:rPr>
        <w:t>жаратылыштык</w:t>
      </w:r>
      <w:r>
        <w:rPr>
          <w:sz w:val="28"/>
          <w:szCs w:val="28"/>
          <w:lang w:val="ky-KG"/>
        </w:rPr>
        <w:t xml:space="preserve"> аймактар департаменти жөнүндө жобону бекитүү тууралуу</w:t>
      </w:r>
      <w:r>
        <w:rPr>
          <w:bCs/>
          <w:sz w:val="28"/>
          <w:szCs w:val="28"/>
          <w:lang w:val="ky-KG"/>
        </w:rPr>
        <w:t>»</w:t>
      </w:r>
      <w:r>
        <w:rPr>
          <w:sz w:val="28"/>
          <w:szCs w:val="28"/>
          <w:lang w:val="ky-KG"/>
        </w:rPr>
        <w:t xml:space="preserve"> Кыргыз Республикасынын Өкмөтүнүн токтомунун </w:t>
      </w:r>
      <w:r>
        <w:rPr>
          <w:bCs/>
          <w:sz w:val="28"/>
          <w:szCs w:val="28"/>
          <w:lang w:val="ky-KG"/>
        </w:rPr>
        <w:t>долбоор</w:t>
      </w:r>
      <w:r>
        <w:rPr>
          <w:sz w:val="28"/>
          <w:szCs w:val="28"/>
          <w:lang w:val="ky-KG"/>
        </w:rPr>
        <w:t xml:space="preserve">у </w:t>
      </w:r>
      <w:r>
        <w:rPr>
          <w:bCs/>
          <w:sz w:val="28"/>
          <w:szCs w:val="28"/>
          <w:lang w:val="ky-KG"/>
        </w:rPr>
        <w:t>«</w:t>
      </w:r>
      <w:r>
        <w:rPr>
          <w:sz w:val="28"/>
          <w:szCs w:val="28"/>
          <w:lang w:val="ky-KG"/>
        </w:rPr>
        <w:t xml:space="preserve">Кыргыз Республикасынын Өкмөтүнө караштуу Курчап турган чөйрөнү коргоо жана токой чарбасы мамлекеттик агенттигинин Токой экосистемалары жана өзгөчө корголуучу </w:t>
      </w:r>
      <w:r>
        <w:rPr>
          <w:bCs/>
          <w:sz w:val="28"/>
          <w:szCs w:val="28"/>
          <w:lang w:val="ky-KG"/>
        </w:rPr>
        <w:t>жаратылыштык</w:t>
      </w:r>
      <w:r>
        <w:rPr>
          <w:sz w:val="28"/>
          <w:szCs w:val="28"/>
          <w:lang w:val="ky-KG"/>
        </w:rPr>
        <w:t xml:space="preserve"> аймактар департаменти жөнүндө</w:t>
      </w:r>
      <w:r>
        <w:rPr>
          <w:bCs/>
          <w:sz w:val="28"/>
          <w:szCs w:val="28"/>
          <w:lang w:val="ky-KG"/>
        </w:rPr>
        <w:t>» жобону бекитүү максатынд</w:t>
      </w:r>
      <w:r>
        <w:rPr>
          <w:sz w:val="28"/>
          <w:szCs w:val="28"/>
          <w:lang w:val="ky-KG"/>
        </w:rPr>
        <w:t xml:space="preserve">а иштелип чыккан жана токой экосистемаларын сактоо, токой өскөн аянтты көбөйтүү </w:t>
      </w:r>
      <w:r>
        <w:rPr>
          <w:bCs/>
          <w:sz w:val="28"/>
          <w:szCs w:val="28"/>
          <w:lang w:val="ky-KG"/>
        </w:rPr>
        <w:t xml:space="preserve">үчүн </w:t>
      </w:r>
      <w:r>
        <w:rPr>
          <w:sz w:val="28"/>
          <w:szCs w:val="28"/>
          <w:lang w:val="ky-KG"/>
        </w:rPr>
        <w:t xml:space="preserve">мамлекеттик токой фондунун аймагында токой чарбасын сарамжалдуу </w:t>
      </w:r>
      <w:r>
        <w:rPr>
          <w:bCs/>
          <w:sz w:val="28"/>
          <w:szCs w:val="28"/>
          <w:lang w:val="ky-KG"/>
        </w:rPr>
        <w:t>жүргүзүү жана токойду кайрадан калыбына келтирүү</w:t>
      </w:r>
      <w:r>
        <w:rPr>
          <w:sz w:val="28"/>
          <w:szCs w:val="28"/>
          <w:lang w:val="ky-KG"/>
        </w:rPr>
        <w:t xml:space="preserve">, ошондой эле өзгөчө корголуучу </w:t>
      </w:r>
      <w:r>
        <w:rPr>
          <w:bCs/>
          <w:sz w:val="28"/>
          <w:szCs w:val="28"/>
          <w:lang w:val="ky-KG"/>
        </w:rPr>
        <w:t>жаратылыштык</w:t>
      </w:r>
      <w:r>
        <w:rPr>
          <w:sz w:val="28"/>
          <w:szCs w:val="28"/>
          <w:lang w:val="ky-KG"/>
        </w:rPr>
        <w:t xml:space="preserve"> аймактарынын туруктуу иштеши жана тармагын кеңейтүү жана Кыргыз Республикасынын </w:t>
      </w:r>
      <w:r>
        <w:rPr>
          <w:bCs/>
          <w:sz w:val="28"/>
          <w:szCs w:val="28"/>
          <w:lang w:val="ky-KG"/>
        </w:rPr>
        <w:t xml:space="preserve">биологиялык ар түрдүүлүгүн сактоо болуп саналат.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ky-KG"/>
        </w:rPr>
        <w:t>Бул долбоор Кыргыз Республикасынын Конституциясынын                      12 беренесинин 5-пунктуна ылайык келет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ky-KG"/>
        </w:rPr>
        <w:t>Жогоруда аталган долбоордун максаты болуп төмөнкүлөр эсептелет: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токой экосистемаларынын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тиешелүү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апаттуу абалын камсыз кылуу, республиканын аймагынын токойлуу болушун арттыруу, токой тармагында башкаруунун инновациялык ыкмаларын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өнүктүрүү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токой ресурстарын эсепке алууну, алардын абалына баа берүүнү, токой ресурстарын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пайдалануу</w:t>
      </w:r>
      <w:r>
        <w:rPr>
          <w:rFonts w:cs="Times New Roman" w:ascii="Times New Roman" w:hAnsi="Times New Roman"/>
          <w:sz w:val="28"/>
          <w:szCs w:val="28"/>
          <w:lang w:val="ky-KG"/>
        </w:rPr>
        <w:t>ну жөнгө салууну камсыз кылуу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пландаштырылып жаткан башкаруу, чарбалык жана башка иштин экосистемаларга жана өзгөчө корголуучу жаратылыштык аймактарга мүмкүн болгон терс натыйжаларынын таасирин четтетүү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токой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пайдалануу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чулар токойду өрттөн жана токой эрежелерин бузушунан коргоого, токойду зыянкечтерден жана ылаңдан коргоого,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биологиялык ар түрдүүлүк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ү сактоого, токой экосистемаларын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өнүктүрү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ө жана токойдун жыгач жана жыгач эмес ресурстарын сарамжалдуу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пайдалануу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га багытталган токой чарба иш-чараларын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жүргүзүү</w:t>
      </w:r>
      <w:r>
        <w:rPr>
          <w:rFonts w:cs="Times New Roman" w:ascii="Times New Roman" w:hAnsi="Times New Roman"/>
          <w:sz w:val="28"/>
          <w:szCs w:val="28"/>
          <w:lang w:val="ky-KG"/>
        </w:rPr>
        <w:t>сүн колдоону камсыз кылуу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өзгөчө корголуучу жаратылыштык аймактар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тармагын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өнүктүрү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үн экологиялык, экономикалык жана илимий негиздемелери аркылуу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биологиялык ар түрдүүлүк</w:t>
      </w:r>
      <w:r>
        <w:rPr>
          <w:rFonts w:cs="Times New Roman" w:ascii="Times New Roman" w:hAnsi="Times New Roman"/>
          <w:sz w:val="28"/>
          <w:szCs w:val="28"/>
          <w:lang w:val="ky-KG"/>
        </w:rPr>
        <w:t>тү сактоону камсыз кылуу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экологиялык жактан маанилүү чечимдерди кабыл алууда жана турмушка ашырууда маалыматтын жеткиликтүүлүгүн жана бардык таламдаш тараптардын катышуусун камсыз кылуу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ky-KG"/>
        </w:rPr>
      </w:pPr>
      <w:r>
        <w:rPr>
          <w:bCs/>
          <w:color w:val="000000"/>
          <w:sz w:val="28"/>
          <w:szCs w:val="28"/>
          <w:shd w:fill="FFFFFF" w:val="clear"/>
          <w:lang w:val="ky-KG"/>
        </w:rPr>
        <w:t>Кыргыз Республикасынын Өкмөтүнүн токтомунун жогоруда аталган долбоорун кабыл алуу укук коргоочулук, гендердик, экологиялык жана коррупциялык кесепеттерге алып келбейт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ky-KG"/>
        </w:rPr>
      </w:pPr>
      <w:r>
        <w:rPr>
          <w:bCs/>
          <w:color w:val="000000"/>
          <w:sz w:val="28"/>
          <w:szCs w:val="28"/>
          <w:shd w:fill="FFFFFF" w:val="clear"/>
          <w:lang w:val="ky-KG"/>
        </w:rPr>
        <w:t>Бул долбоор тийиштүү министирликтер жана ведомстволор менен макулдашылган жана мамлекеттик бюджеттен чыгымдарды алып келбейт.</w:t>
      </w:r>
    </w:p>
    <w:p>
      <w:pPr>
        <w:pStyle w:val="Normal"/>
        <w:ind w:firstLine="360"/>
        <w:rPr>
          <w:bCs/>
          <w:color w:val="000000"/>
          <w:sz w:val="28"/>
          <w:szCs w:val="28"/>
          <w:shd w:fill="FFFFFF" w:val="clear"/>
          <w:lang w:val="ky-KG"/>
        </w:rPr>
      </w:pPr>
      <w:r>
        <w:rPr>
          <w:bCs/>
          <w:color w:val="000000"/>
          <w:sz w:val="28"/>
          <w:szCs w:val="28"/>
          <w:shd w:fill="FFFFFF" w:val="clear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ыргызской Республики «Об утверждении Положения о Департаменте лесных экосистем и особо охраняемых природных территорий Государственного агентства охраны окружающей среды и лесного хозяйства при Правительстве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е Правительства Кыргызской Республики                        «Об утверждении Положения о Департаменте лесных экосистем и особо охраняемых природных территорий Государственного агентства охраны окружающей среды и лесного хозяйства при Правительстве Кыргызской Республики» разработан в целях утверждения Положения                                     «О Департаменте лесных экосистем и особо охраняемых природных территорий Государственного агентства охраны окружающей среды и лесного хозяйства при Правительстве Кыргызской Республики» и сохранение лесных экосистем, рациональное ведение лесного хозяйства на территории государственного лесного фонда для увеличения покрытой лесом площади и лесовосстановление, а также устойчивое функционирование и расширение сети особо охраняемых природных территорий и сохранения биоразнообразия Кыргызской Республики.   </w:t>
        <w:tab/>
        <w:t>Данный проект соответствует пункту 5 статьи 12 Конституции Кыргыз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вышеуказанного проекта являются: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надлежащего качественного состояния лесных экосистем, увеличение лесистости территории республики, развитие инновационных методов управления в лесной отрасли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учета, оценки состояния лесных ресурсов, регулирования пользования лесными ресурсами;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воздействия возможных негативных последствий реализации планируемой управленческой, хозяйственной и иной деятельности на лесные экосистем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особо охраняемых природных территорий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поддержки проведения лесопользователями лесохозяйственных мероприятий, направленных на охрану леса от пожаров и лесонарушений, защиту леса от вредителей и болезней, сохранение биоразнообразия, развитие лесных экосистем и рациональное пользование древесными и недревесными ресурсами леса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сохранения биоразнообразия путем экологических, экономических и научных обоснований развития сети особо охраняемых природных территорий;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обеспечение доступности информации и участия всех заинтересованных сторон в принятии и реализации экологически значимых решений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вышеназванного проекта постановления Правительства Кыргызской Республики не повлечет правозащитных, гендерных, экологических и коррупционных послед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проект согласован с соответствующими министерствами и ведомствами и не повлечет за собой расходов из государственного бюджета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ind w:firstLine="36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widowControl/>
      <w:autoSpaceDE w:val="true"/>
      <w:spacing w:lineRule="auto" w:line="276" w:before="0" w:after="60"/>
      <w:ind w:firstLine="567"/>
    </w:pPr>
    <w:rPr>
      <w:rFonts w:ascii="Arial" w:hAnsi="Arial" w:cs="Arial"/>
    </w:rPr>
  </w:style>
  <w:style w:type="paragraph" w:styleId="TkZagolovok3">
    <w:name w:val="_Заголовок Глава (tkZagolovok3)"/>
    <w:basedOn w:val="Normal"/>
    <w:qFormat/>
    <w:pPr>
      <w:widowControl/>
      <w:autoSpaceDE w:val="true"/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widowControl/>
      <w:autoSpaceDE w:val="true"/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7:00Z</dcterms:created>
  <dc:creator>UserXP</dc:creator>
  <dc:description/>
  <cp:keywords/>
  <dc:language>en-US</dc:language>
  <cp:lastModifiedBy>UserXP</cp:lastModifiedBy>
  <dcterms:modified xsi:type="dcterms:W3CDTF">2014-03-27T12:20:00Z</dcterms:modified>
  <cp:revision>1</cp:revision>
  <dc:subject/>
  <dc:title/>
</cp:coreProperties>
</file>