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ыргызской Республики</w:t>
      </w:r>
    </w:p>
    <w:p>
      <w:pPr>
        <w:pStyle w:val="Normal"/>
        <w:widowControl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 ___ » _________ 2014 года № 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действ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реализации Приоритетов сохранения биологического разнообраз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ыргызской Республики на 2014-2020 г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"/>
        <w:gridCol w:w="2552"/>
        <w:gridCol w:w="1276"/>
        <w:gridCol w:w="1701"/>
        <w:gridCol w:w="1417"/>
        <w:gridCol w:w="1985"/>
        <w:gridCol w:w="1701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Страте-гически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оки реал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ствен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ные за вы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бщая сумма средст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ыс. с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точники финансир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а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ключить тематику сохране-ния био-разноо-бразия, как основы существо-вания населения и устойчи-вого развития экономи-ки Кыргыз-ской Респуб-лики в деятель-ности государ-ственных органов и общест-венных органи-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.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сить уровень понима-ния общес-твом и государ-ствен-ными органами важности поддер-жки граждан-ских инициа-тив в сфере сохране-ния биоразно-образ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.1. Разработать и утвердить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матику сохранения биоразнообразия и экосистемных услу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бразовательные 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ультурн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 планы и  производственные процесс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, НАН, ГАООСЛХ, МСХМ, МЭ, МК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, МОН, МКИТ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овместных рабочих групп, реализация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тика биоразноо-бразия и экосистемных услуг решениями госорганов включена в их образователь-ные и культурные программы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 планы и производст-венные процессы</w:t>
            </w:r>
          </w:p>
        </w:tc>
      </w:tr>
      <w:tr>
        <w:trPr>
          <w:trHeight w:val="6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. Разработать проект Методики оценки экосистем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, МСХМ, 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, НАН, МСХМ, МЭ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овместных 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-нием Правитель-ства Кыргызской Республики 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ка оценки экосистемных услуг </w:t>
            </w:r>
          </w:p>
        </w:tc>
      </w:tr>
      <w:tr>
        <w:trPr>
          <w:trHeight w:val="9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.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сить осведомленность местного населения о важности сохранения биоразнообразия и роли экосистемных услуг в области поддержания продовольственной безопасности страны, в том числе с применением традиционных знаний и технологий, основанных на использовании ген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ИТ, ГАООСЛХ, МСХМ, НАН, ГАМСУМО, МЭ, ОМСУ, СМИ, Кыргыз-па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МКИТ, ГАООСЛХ, НАН, МСХМ, МЭ, ГАМСУМО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овместных 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ы акции, освещение через средства массовой информ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жности сохранения биоразнообра-зия и роли экосистемных услуг в области поддержания продовольс-твенной безопасности страны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4. Поддерживать гражданские инициативы по защите биоразнообразия и генетических ресурсов, а также ведению борьбы с опустыни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СХМ, ГАООСЛХ, ГАМСУМО, МГА, О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МСХМ, ГАООСЛХ, ГАМСУМО, МГА и ОМСУ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овместных рабочих групп, реализ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шениями госорганов, МГА и ОМСУ приняты мер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ваю-щие защиту биоразно-образия и генетических ресурсов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5. Разработать проекты стандартов стоимостной ценности биоразнообразия и экосистемных услуг ключевых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, МОН, ГАООСЛХ, МС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овместных рабочих групп, реализ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ы проекты стандартов стоимостной оценки биоразно-образия и экосистемных услуг ключевых экосистем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7,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.2. Обеспе-чи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огласо-ванность между полити-кой, культу-рой, знаниями и эффектив-ностью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 Определить эффективность принимаемых мер по охране и воспроизводству биоразнообразия, сформировать и вести базу мониторингов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, ГАООСЛХ, МСХМ, МЧС, 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, МСХМ, МЧС, НСК и НАН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овместных 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ями госорганов определены меры по охране и воспроизвод-ству биоразно-образия, ведению мониторин-говых данны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. Стимулировать научные исследования по определению генетических критериев и идентификации биоразнообр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, МСХМ, ГАООСЛ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, МСХМ, НАН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овместных 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ы содействие и поддержка научно-исследова-тельским учреждениям в проведении научных исследований по определению генетических критериев и идентифика-ции биоразноо-браз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3. Определить особо ценные генетические ресурсы, используемые в технологиях традиционных домашних и сельскохозяйствен-ных производ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, МСХМ, ГАООСЛ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овместных 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ставлен перечень особо ценных генетических ресурсов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4. Организовать и провести образовательные курсы для специалистов госорганов по вопросам сохранения биоразнообразия и экосистемным услугам, генетическим ресурсам и устойчивому природ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МОН, НАН, МС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, МОН, НАН, МСХ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овместных 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-ны и проведены образователь-ные курсы для специалистов госорганов по вопросам сохранения биоразно-образия и экосистемным услугам, генетическим ресурсам и устойчивому природополь-зовани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5. Разработать механизм вовлечения общественности в процесс принятия решений по вопросам сохранения и устойчивого использования биоразнообразия, управления О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, МСХМ, ГАМСУМО, МГА и О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овместных 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 механизм вовлечения обществен-ности в решение вопросов сохранения биоразно-образия и ООП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26,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.3. Включить вопросы сохране-ния биоразно-образия в экономи-ческие реш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для выработки системы надлежа-щего контроля и ограниче-ния давления на биоразно-образие во всех сферах природо-пользо-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. Определить в министерствах и ведомствах функции по анализу принимаемых решений, с точки зрения сохранения биоразнообразия и устойчивости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МСУМО, МГА, мэрии городов (по согласова-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, ГАМСУМО, МГА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шениями госорганов, МГА и ОМСУ определены ответствен-ные лица по вопросам сохранения биоразно-образия и устойчивости экосистем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2. Усовершенствовать экологически безопасные нормы и объемы использования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ООСЛХ, МЭ, МЭП, ГАГМР, НАН, МСХМ, ОМСУ, М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МЭ, ГАООСЛХ, МЭП, ГАГМР, НАН, МСХМ, МГА, ОМСУ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 проект нормативного правового акта, предусматри-вающий внесение изменений и дополнений в действующие нормы и объемы использова-ния природных ресур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3. Проводить государственную инвентаризацию земельного фонда с учетом ценности для поддержания биоразнообр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СХМ, ГАООСЛХ, НАН, ГР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МСХМ, ГАООСЛХ и ГРС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проведении инвентариза-ции земельного фонда определены земли с учетом ценности для поддержания биоразно-образ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3.4. Провести исследование состояния экосистемы озера Иссык-Куль для разработки Плана стратегическ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сык-К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Н, МСХМ, ГАООСЛХ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ствен-ным органам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ы исследованиясостояния экосистемы озера Иссык-Куль, определено количество ключевых экосистем и их состоя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5. Внедрить электронные информационные системы для повышения эффективности управления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Н, МСХМ, ГАООСЛХ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ствен-ным органам на соответствую-щи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ставлена электронная база данных. Площадь территорий, охваченных электронным управлением, увеличилась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6. Усовершен-ствовать методику мониторинга состояния биоразнообр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, ГАООСЛХ, МСХМ, 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ствен-ным 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ы новые методики по определению состояния биоразно-образия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7. Внедрить практику поддержки реализации методов «зеленой экономики», постепенного перехода на природосберегаю-щие и энергоэффектив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, МЭ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ствен-ным органам на соответствую-щи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ы и реализованы методы «зеленой экономики»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8. Разработать практические рекомендации по повышению энергоэффективности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АСЖКХ, ГАООСЛ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ствен-ным органам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оекта с привлече-ние специа-листов и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ы рекомен-дации для ОМСУ и МГА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.3.9. Провести анализ существующей системы взаимодействия государственных органов по вопросам охраны окружающей среды и рационального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ООСЛ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СХ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ГИЭТБ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органам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групп, реализ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 проект нормативного правового акта для улучшения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взаимодей-ствия государствен-ных структур по вопросам охраны окружающей среды и рациональ-ного природополь-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136,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Стратегической цели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410,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: Снизить нагрузки на биоразно-образие и стимули-рование его устойчи-вого использо-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1. Сохра-нить и восстано-вить наиболее уязвимые экосисте-мы и генети-ческие ресурсы, значи-тельно снизить темпы утраты видов, деграда-ции и фрагмен-тации мест их распрос-т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1.1. Уточнить субъекты природопользова-телей, имеющие льготы и наносящие вред биоразнообраз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ООСЛХ, МСХ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ИЭ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ствен-ным органам на соответствую-щи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экспер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ы субъекты природополь-зования, имеющие льготы и наносящие вред биоразно-образи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1.2. Разработать секторальные планы поддержки устойчивости экосистем, средства оценки экологического воздействия и сокращения его негативного влия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МСХМ, МЗ, МЭР, МЭП, ГАМСУМО, ОМСУ, М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ствен-ным органам на соответствую-щи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экспер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ями госорганов, МГА и ОМСУ утверждены секторальные планы поддержки устойчивости экосистем, средства оценки экологичес-кого воздействия и сокращения его негативного влия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3. Предпринимать меры по восстановлению популяций эндемичных видов рыб до уровня устойчивого и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СХМ, НАН, ГАООСЛХ,</w:t>
              <w:br/>
              <w:t>М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ствен-ным 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монито-ринговых и экспер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шениями госорганов, МГА и ОМСУ утверждены  меры по восстановле-нию эндемичных видов рыб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4. Совершенствовать систему ограничения импорта или экспорта видов, находящихся под угрозой исчезновения, в соответствии с требованиями Конвенции СИТ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20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ООСЛХ, ГИЭТБ, Н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оператив-но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ГИЭТБ и НАН подписан совместный Регламент об ужесточении контроля импорта (ввоза) или экспорта (вывоза) видов, находящихся под угрозой исчезновения, в соответствии с требованиями Конвенции СИТЕ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5. Разработать проект Программы по сохранению орехо-плодовых лесов Кыргыз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, аппараты полномоч-ных представи-телей Правитель-ства Кыргызской Республики в Джалал-Абадской и Ошской обл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, реализ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экспер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 проект решения Правитель-ства Кыргызской Республики об утверждении Программы по сохранению орехоплодо-вых лесов 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6. Разработать проект государственной программы по восстановлению деградированных паст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СХМ, НАН, ГАООСЛ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ствен-ным 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ы проекты решений Правитель-ства и Жогорку Кенеша Кыргызской Республики об одобрении и утверждении государствен-ной программы по восстанов-лению деградиро-ванных пастби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7. Обновить План действий по борьбе с опустыниванием в Кыргыз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СХМ, Н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ысканы грантовые средства для разработки обновленного Плана действий по борьбе с опустыни-ванием в Кыргызской Республик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8. Поддерживать инициативы местных сообществ по лесоразведению и посадкам, развитию плантаций быстрорастущи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ООСЛХ, ОМСУ, М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2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ствен-ным органам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эксперной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ы совместные работы по определению территорий под облесение, проведены мероприятия по лесоразве-дению и посадкам, развитию плантаций быстрорасту-щих деревьев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1.9. Создать центры лесного семеноводства и мониторинга за вредителями леса в лесхозах Кыргыз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оекта, привлечение экспертов и консуль-т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лесхозах Кыргызской Республики созданы семено-хранилища, семенные лаборатор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2.1.10. Разработать проек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охоты на территории Кыргыз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 проект постановле-ния Правитель-ства Кыргызской Республики об утверждении Правил охоты на территории Кыргызской Республик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2.1.11. Разработать проект Положения об установлении лимитов и распределении охотпользователям квот на добычу диких животных на территории Кыргыз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о проект решения Правитель-ства Кыргызской Республики об утверждении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Положения об установлении лимитов и распределе-нии квот охотпользова-телям на добычу диких животных на территории Кыргызской 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0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2. Разработать программу устойчивого развития эколого-экономической системы «Иссык-Ку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, аппарат полномоч-ного предстви-теля Правитель-ства Кыргызской Республики в Иссык-Ку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экспертной группы, реализ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 проект постановле-ния Правитель-ства Кыргызской Республики об утверждении Программы устойчивого развития эколого-экономичес-кой системы «Иссык-Куль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3. Ежегодно проводить лесопосадки на землях государственного лесного фонда, на площади 100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4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2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ы ежегодные лесопосад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землях государствен-ного лесного фонда, на площади 1000 г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48279,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ru-RU"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2. Совершен-ствовать систему управле-ния в сфере сохране-ния биоразно-обр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1. Обеспечить государственную поддержку в решении проблем сохранения и восстановления экосистем и биоразнообразия, развития туризма, городских парков и зеленых зон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ООСЛХ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КИ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СХМ, МЭ, ГАМСУМО, МГА, ОМСУ, мэрии городов (по согласова-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ственн-ым 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межведом-ственной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ы меры админис-тративно-правовой поддержки в решении проблем сохранения и восстанов-ления экосистем и биоразно-образ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2. Провести анализ и пересмотр природоохранных нормативных правовых актов на основе функциональных изменений в государственных структурах и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ГИЭТБ, МСХ, ГАГМР, МЗ, МЭ, ГАМСУМО, ОМСУ, М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ствен-ным 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 анализ нормативных правовых актов, разработан проект решения Правитель-ства Кыргызской Республики по приведению их в соответствие с законодатель-ством Кыргызской Республ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3. Разработать упрощенную и малозатратную методику проведения охот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а и утверждена приказом ГАООСЛ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ка проведения охотустрои-тельных работ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4. Разработать индикаторы оценки прогресса «зеленого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Э, НСК, ГАООСЛ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органам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экспертов и консультан-тов, реализ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ы проекты индикаторов оценки прогресса «зеленого рост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5. Разработать и утвердить Положение о ведении списка редких и находящихся под угрозой исчезновения видов животных и растений на территории Кыргыз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ООСЛХ, Н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 проект Положения о ведении списка редких и находящихся под угрозой исчезновения видов животных и растений на территории Кыргызской Республ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6. Разработать нормативный правовой акт в сфере генетических ресурсов, создания системы регулирования доступа к генетическим ресурсам и совместного использования вы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, МСХМ, ГИЭ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ствен-ным 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межве-домствен-ной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 проект нормативного правового акта по использова-нию генети-ческих ресурсов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7. Пересмотреть системы статистического учета численности отдельных видов животных и птиц, включая находящиеся под угрозой исчезновения и охраняемые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ООСЛХ, НСК, Н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, грантовые средства между-народ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, реализ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а и утверждена обновленная форма статистичес-кой отчетности по видам животных и птиц, включая находящиеся под угрозой исчезновения и охраняемые ви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8. Разработать нормативный правовой акт по управлению пастбищами на территории государственного лесного фонда и О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-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ГИЭТБ, МСХМ,  М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экспертн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 проект постанов-ления Правитель-ства Кыргызской Республики об утверждении Положения об использ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нии пастбищ на территории государствен-ного лесного фонда и ООП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2.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ть благоприятные экономические и правовые условия для повышения инновационной деятельности в области устойчивого использования биоразнообр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ыргыз-пат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Кыргызпатенту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Разработаны инновацион-ные проекты в области устойчивого природополь-зования, в том числе биоразно-образия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10. Разработать проект нормативного правового акта по усилению ответственности за соблюдение требований государственной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ГИЭТБ, ГИВ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органам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, реализация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 анализ и разработан проект нормативного правового акта по усилению ответствен-ности за соблюдение требований государствен-ной экологичес-кой экспертиз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.2.11. Провести анализ и разработать регулирующие механизмы стимулирования предприятий при внедрении природоохранных, ресурсосберега-ющих и малоотход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14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ООСЛХ, МЭ, ГИЭТ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ствен-ным органам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рабочей группы. Реализаци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ы рекоменда-ции по внедрению ресурсосбере-гающих технологий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998,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очнить и классифи-цировать инвазив-ные чужерод-ные виды по приори-тетности, а также пути их интродук-ции и переме-щения для предот-вращения их ввоза и распрос-транения на территории Кыргыз-ской Республики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1. Разработать перечень (кадастр) наиболее опасных инвазивных чужеродны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ООСЛХ, МСХМ НАН, МЗ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а рабоч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местными решениями госорганов утвержден перечень  наиболее опасных инвазивных чужеродных вид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2. Разработать систему борьбы с инвазивными чужеродными  видами, санитарные и фитосанитарные меры бор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, МЗ, МСХМ, ГАООСЛХ, ГИТЭБ, ГИВ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-ственным 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экспер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шениями госорганов определены санитарные и фитосанитар-ные меры борьбы с инвазивными видами и внедрены в практику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3. Создать и обеспечить функцион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ведомственной рабочей группы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зивным чужеродным ви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МФ, МЭ, МС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-ственным 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-чение экспертов и консультан-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шением ГАООСЛХ создана и функциониру-ет межведом-ственная рабочая группа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зивным чужеродным вид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2,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4. Мобили-зовать финансо-вые 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4.1. Провести инвентаризацию и оценку расходования финансовых ресурсов на сохранение биоразнообр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Ф, МЭ, ГАООСЛХ, МСХМ, НАН, ГАМСУМО, ОМСУ, МГ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а рабочая группа по инвентари-зации и оцен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 анализ финансиро-вания средств на сохранение биоразно-образ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2. Совершенствовать координацию использования донорских средств, направленных на сохранение биоразнообразия и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Ф, МЭ, ГАООСЛХ, МСХМ, НАН, ГАМСУ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-ственным 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-вана группа по коорди-на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я координации включена в Межведом-ственный координаци-онный совет по реализации природо-охранных конвенц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3. Разработать новые механизмы финансирования мероприятий по сохранению биоразнообразия, созданию трастов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Ф, МЭ, МЮ, МИД, ГАООСЛХ, МС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-ственным 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 проект нормативного правового акта, предусматри-вающий механизм финансиро-вания мероприятий по сохранению биоразно-образия, созданию трастов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4. Обеспечить целевое использование средств, поступивших  от использования биоразнообразия и экосистем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Ф, МЭ, МКИТ, МСХМ, ГАООСЛ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-ственным 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м госорганов приняты меры по обеспечению контроля за целевым использова-нием средств, поступивших  от использова-ния биоразно-образия и экоситстем-ных услу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5. Повысить потенциал управленческих структур и лиц государственных органов по мобилизации финанс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Ф, МЭ, ГАООСЛ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-ственным 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ы курсы по повышению информиро-ванности и профессио-нальной подготовки управленчес-ких структур и лиц госорганов по мобилизации финансов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6. Разработать систему малых грантов, беспроцентных займов и микрокредитов для проектов по сохранению биоразнообр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– 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Ф, МЭ, ГАООСЛ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-ственным 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ы проекты нормативных правовых актов по механизмам финансиро-вания программ и проектов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29,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5. Разви-вать регио-нальное и между-народное сотрудни-чество по сохране-нию биоразно-обр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1. Создать трансграничные О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, ОМСУ, МГА, Г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органам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, реализ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ы официальные переговоры с органами в области  охраны окружающей среды соседних стран и международ-ными организация-ми о создании трансгра-ничных ООПТ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5.2. </w:t>
            </w: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Развивать международные партнерские отношения по мониторингу состояния биоразнобразия и обмену да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МИД, М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удар-ственным 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/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>Налажены связи и партнерские отношения  между учрежде-</w:t>
            </w:r>
          </w:p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eastAsia="+mn-ea;Times New Roman" w:cs="Times New Roman"/>
                <w:color w:val="000000"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6"/>
                <w:szCs w:val="26"/>
              </w:rPr>
              <w:t xml:space="preserve">ниям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sz w:val="27"/>
                <w:szCs w:val="27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3. Включить наиболее значимые водно-болотные угодья в Список Рамсарской кон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, МЧС, ГАМСУМО, М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лен и направлен в Секретариат Рамсарской конвенции перечень наиболее значимых водно-болотных угодий для включения их в международ-ный списо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4. Разработать проектные предложения по мониторингу реализации 3-х «Рио» конвен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направить их в ГЭФ-ПРО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ПРО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3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влечение экспертов и консультан-тов, реализаци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ован проект по мониторингу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-х «Рио» конвенций по изменению климата, биоразноо-бразию и борьбе с опустыни-вани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522,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стратегической цели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3842,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уч-шить охрану и контроль за состояни-ем экосис-тем и видового разно-образ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3.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овер-шенство-вать систему управле-ния ООПТ и экологи-ческих с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. Разработать проект Программы развития ООПТ Кыргыз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, ГРС, ГАМСУ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 проект Программы развития ООПТ Кыргызской Республ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2. Разработать проект Положения о порядке создания ООПТ в Кыргыз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, Г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 проект постановле-ния Правитель-ства Кыргызской Республики об утверждении Положения о порядке создания ООПТ в Кыргызской Республике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1.3. Организовать новые и расширить площадь действующих ООПТ, довести их площадь к 2024 году до 10 % от общей площади территории Кыргыз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, ГРС, ГАМСУМООМСУ, М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а работа с госорганами, МГА и ОМСУ по организации новых и расширению площадей действующих ООП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1.4. Придать статус ООПТ наиболее значимым водно-болотным угодь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, ГАМСУ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ы наиболее значимые водно-болотные угодья, разработан проект постановле-ния Правитель-ства Кыргызской Республики о придании им статуса ООП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5. Обновить и разработать планы управлений О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, привлечение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м ГАООСЛХ утверждены планы управлений ООП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6. Пересмотреть статус и провести инвентаризацию государственных заказ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ООСЛ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Н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ИЭТ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АМСУМО, МГА, Г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, привлечение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ы заказники и памятники природы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7. Утвердить список планируемых ООПТ в соответствии с рекомендацией проекта ГЭФ-ПРООН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WWF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ЭКОНЕТ - Центральная 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– 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ООСЛ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Н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ИЭТ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АМСУМО МГА, ГР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, привлечение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шением ГАООСЛХ утвержден список планируемых ООПТ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8. Определить ключевые территории для включения в Список всемирного культурного и природного наследия ЮНЕС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, МОН, МК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, привле-чение консуль-т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ы ключевые объекты для включения в Список всемирного культурного и природного наследия ЮНЕСКО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9. Внедрить международные системы экономической оценки биоразнообразия и эффективности управления О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9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, привле-чение консуль-т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ысканы грантовые средства для разработки системы экономичес-кой оценки биоразно-образия и эффектив-ности управления ООПТ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0. Разработать и обеспечить систематическое ведение кадастра ООПТ Кыргыз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-чение экспертов, реализ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шением ГАООСЛХ утвержден Порядок ведения систематичес-кого кадастра ООПТ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106,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2. Усовер-шенство-вать сохране-ние агробио-разно-образия и сохране-ние их диких пред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2.1. Разработать программ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охранения сортового и породного разнообразия, выращивания их на фермах и питомниках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тимулирования деятельности по хозяйственному разведению, выращиванию местных сортов и пор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СХ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, ГАООСЛ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МСХ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-ние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СХМ разработаны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имулирова-ния и поддержки развития агробио-разнообразия; создания электронной базы данных сортового и породного разнообраз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2. Определить набор и структуру микроорганизмов, используемых в традиционных технологиях домашне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СХМ НАН, ГАООСЛ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МСХ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научных исследова-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чнены штаммы домашней технолог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3. Усилить потенциал и повысить статус генетического банка редких, эндемичных и наиболее уязвимых видов и сортов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СХМ,  НАН, ГАООСЛ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ределах средств, предусмотрен-ных МСХМ на соответствую-щи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м МСХМ и ГАООСЛХ приняты меры по обеспечению долгосроч-ного хранения хозяйственно ценных сортов и форм раст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8,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стратегической цели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1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4. Повысить социаль-ную значи-мость биоразно-образия и экосис-темных услуг, увели-чить объемы выгод устой-чивого обеспе-чения экосис-темными услугами и тради-ционными техноло-г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1. Повысить социаль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ую защиту местных сооб-ществ и уязвимых слоев населения по увеличе-нию дохода от исполь-зования ресурсов биоразно-образия и экосис-тем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1. Разработать и внедрить мероприятия по совершенствованию управления биоразнообразием и экосистемами с высоким социально-рекреационным статусом, лечебно-курортных зон, мест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18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З, ГАООСЛХ, НАН, МЭ, МСХиМ, ГАМСУМО, ОМСУ, М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ределах средств, предусмотрен-ных госорганам на соответству-ющи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м госорганов определены основные мероприятия по охране основных категорий социально-рекреацион-ных и лечебно-курортных з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2. Увеличить долю местного сообщества в получении доходов  от экосистем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Э, ГАМСУМО, ГАООСЛХ, ОМСУ, М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ределах средств, предусмотрен-ных госорганам на соответству-ющи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рабочих груп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шением  госорганов определены меры, стимулирую-щие получение местным населением доходов  от экосистемных услуг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1.3. Ратифиц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гойский протокол регулирования доступа к генетическим ресурсам и совместного использования на справедливой и равной основе выгод от их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, Кыргы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 проект Закона Кыргызской Республики о ратифици-кации Нагойского протокола 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улирова-ния доступа к генетическим ресурсам и совместном использова-нии на справедливой и равной основе выгод от их при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9,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2. Повысить сопротив-ляемость экосис-тем и увеличить вклад биоразно-образия в накопле-нии углерода, способ-ствующих смягче-нию послед-ствий изменения климата, адаптации к ним и борьбе с опусты-нив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2.1. Разработать проект  Программы Правительства Кыргызской Республики по восстановлению деградированных земель, предусматривающий вос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ее 10 %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градированных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СХМ, ГАООСЛХ, Н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рабоче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 проект решения Правитель-ства Кыргызской Республики о Программе восстан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ия деградиро-ванных земел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4.2.2. Разработать Концепцию низко-углерод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НАН, МС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осорганам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 проект решения Правитель-ства Кыргызской Республики об утверждении Концеп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зко-углеродного развит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4.2.3. Внедрить меры по устойчивому развитию горных лесов и земельных ресурсов в условиях изменения климата на площади 30,0 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 МС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91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и МСХМ на соответствую-щий год, грантовые средства международ-ных донор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шением госорганов утверждены ме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устойчивому развитию горных лесов и земельных ресурс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условиях изменения климата на площади 30,0 тыс. г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40181,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4.3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дер-живать на государ-ственном уровне тради-ционные знания, ново-введения и практику местных сооб-ществ в пользова-нии биоразно-образием и экосис-темными услугами при осущес-твлении традици-онных домашних произ-во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3.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обзор имеющихся традиционных знаний и техноло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ыргызпа-тент, ГАООСЛХ, МСХМ, ГАМСУМО, М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ределах средств, предусмотрен-ных Кыргызпатенту на соответствую-щи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рабоче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ставлен сборник традиционных технолог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3.2. Разработать рекомендации по применению принципов эко-системного подхода с использованием традиционных знаний для местных со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ООСЛХ,НАН, МСХМ, МЭ, МЭП, ГАМСУМО, ОМСУ, М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еделах средств, предусмотрен-ных ГАООСЛХ на соответствую-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рабоче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ями госорганов утверж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мендации по примене-нию экосистем-ного подход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 использова-нием традиционных знаний для местных сообще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7,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стратегической цели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40637,6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на реализацию стратегических целей и задач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76687,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kZagolovok2"/>
        <w:spacing w:lineRule="auto" w:line="240" w:before="0" w:after="0"/>
        <w:ind w:left="0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spacing w:lineRule="auto" w:line="240" w:before="0" w:after="0"/>
        <w:ind w:left="0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кращений:</w:t>
      </w:r>
    </w:p>
    <w:p>
      <w:pPr>
        <w:pStyle w:val="TkZagolovok2"/>
        <w:spacing w:lineRule="auto" w:line="240" w:before="0" w:after="0"/>
        <w:ind w:left="0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Д </w:t>
        <w:tab/>
        <w:t xml:space="preserve"> - </w:t>
        <w:tab/>
        <w:t>Министерство иностранных дел Кыргызской Республики;</w:t>
      </w:r>
    </w:p>
    <w:p>
      <w:pPr>
        <w:pStyle w:val="TkTekst"/>
        <w:spacing w:lineRule="auto" w:line="240" w:before="0" w:after="0"/>
        <w:ind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>МФ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  <w:tab/>
        <w:tab/>
        <w:t xml:space="preserve"> - </w:t>
        <w:tab/>
      </w: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финансов </w:t>
      </w:r>
      <w:r>
        <w:rPr>
          <w:rFonts w:cs="Times New Roman" w:ascii="Times New Roman" w:hAnsi="Times New Roman"/>
          <w:sz w:val="28"/>
          <w:szCs w:val="28"/>
        </w:rPr>
        <w:t>Кыргызской Республики;</w:t>
      </w:r>
    </w:p>
    <w:p>
      <w:pPr>
        <w:pStyle w:val="TkTekst"/>
        <w:spacing w:lineRule="auto" w:line="240" w:before="0" w:after="0"/>
        <w:ind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>МО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  <w:tab/>
        <w:t xml:space="preserve"> - </w:t>
        <w:tab/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ыргызской Республики;</w:t>
      </w:r>
    </w:p>
    <w:p>
      <w:pPr>
        <w:pStyle w:val="TkTekst"/>
        <w:spacing w:lineRule="auto" w:line="240" w:before="0" w:after="0"/>
        <w:ind w:right="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СХМ </w:t>
        <w:tab/>
        <w:t xml:space="preserve"> - </w:t>
        <w:tab/>
        <w:t xml:space="preserve">Министерст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льского хозяйства и мелио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ыргызской Республики;</w:t>
      </w:r>
    </w:p>
    <w:p>
      <w:pPr>
        <w:pStyle w:val="TkTekst"/>
        <w:spacing w:lineRule="auto" w:line="240" w:before="0" w:after="0"/>
        <w:ind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>МЭ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  <w:tab/>
        <w:tab/>
        <w:t xml:space="preserve"> - </w:t>
        <w:tab/>
      </w: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экономики </w:t>
      </w:r>
      <w:r>
        <w:rPr>
          <w:rFonts w:cs="Times New Roman" w:ascii="Times New Roman" w:hAnsi="Times New Roman"/>
          <w:sz w:val="28"/>
          <w:szCs w:val="28"/>
        </w:rPr>
        <w:t xml:space="preserve">Кыргызской Республики; </w:t>
      </w:r>
    </w:p>
    <w:p>
      <w:pPr>
        <w:pStyle w:val="TkTekst"/>
        <w:spacing w:lineRule="auto" w:line="240" w:before="0" w:after="0"/>
        <w:ind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>МЧС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  <w:tab/>
        <w:tab/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Министерство чрезвычайных ситуаций Кыргызской Республики;</w:t>
      </w:r>
    </w:p>
    <w:p>
      <w:pPr>
        <w:pStyle w:val="TkTekst"/>
        <w:spacing w:lineRule="auto" w:line="240" w:before="0" w:after="0"/>
        <w:ind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>МЭП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 </w:t>
        <w:tab/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Министерство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энергетики и промышленности </w:t>
      </w:r>
      <w:r>
        <w:rPr>
          <w:rFonts w:cs="Times New Roman" w:ascii="Times New Roman" w:hAnsi="Times New Roman"/>
          <w:sz w:val="28"/>
          <w:szCs w:val="28"/>
        </w:rPr>
        <w:t>Кыргызской Республики;</w:t>
      </w:r>
    </w:p>
    <w:p>
      <w:pPr>
        <w:pStyle w:val="TkTekst"/>
        <w:spacing w:lineRule="auto" w:line="240" w:before="0" w:after="0"/>
        <w:ind w:right="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ИТ </w:t>
        <w:tab/>
        <w:t xml:space="preserve"> - </w:t>
        <w:tab/>
        <w:t xml:space="preserve">Министерст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льтуры, информации и туриз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ыргызской Республики;</w:t>
      </w:r>
    </w:p>
    <w:p>
      <w:pPr>
        <w:pStyle w:val="TkTekst"/>
        <w:spacing w:lineRule="auto" w:line="240" w:before="0" w:after="0"/>
        <w:ind w:right="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З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  <w:tab/>
        <w:tab/>
        <w:t xml:space="preserve"> - </w:t>
        <w:tab/>
      </w: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здравоохранения </w:t>
      </w:r>
      <w:r>
        <w:rPr>
          <w:rFonts w:cs="Times New Roman" w:ascii="Times New Roman" w:hAnsi="Times New Roman"/>
          <w:sz w:val="28"/>
          <w:szCs w:val="28"/>
        </w:rPr>
        <w:t>Кыргызской Республики;</w:t>
      </w:r>
    </w:p>
    <w:p>
      <w:pPr>
        <w:pStyle w:val="TkTekst"/>
        <w:spacing w:lineRule="auto" w:line="240" w:before="0" w:after="0"/>
        <w:ind w:right="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ООСЛХ  - </w:t>
        <w:tab/>
        <w:t xml:space="preserve">Государственное агентство охраны окружающей среды и лесного хозяйства </w:t>
      </w:r>
    </w:p>
    <w:p>
      <w:pPr>
        <w:pStyle w:val="TkTekst"/>
        <w:spacing w:lineRule="auto" w:line="240" w:before="0" w:after="0"/>
        <w:ind w:left="2124" w:right="3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и Правительстве Кыргызской Республики;</w:t>
      </w:r>
    </w:p>
    <w:p>
      <w:pPr>
        <w:pStyle w:val="TkTekst"/>
        <w:spacing w:lineRule="auto" w:line="240" w:before="0" w:after="0"/>
        <w:ind w:right="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МР </w:t>
        <w:tab/>
        <w:t xml:space="preserve"> - </w:t>
        <w:tab/>
        <w:t xml:space="preserve">Государственное агентство по геологии и минеральным ресурсам </w:t>
      </w:r>
    </w:p>
    <w:p>
      <w:pPr>
        <w:pStyle w:val="TkTekst"/>
        <w:spacing w:lineRule="auto" w:line="240" w:before="0" w:after="0"/>
        <w:ind w:left="1416"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и Правительстве Кыргызской Республики;</w:t>
      </w:r>
    </w:p>
    <w:p>
      <w:pPr>
        <w:pStyle w:val="TkTekst"/>
        <w:spacing w:lineRule="auto" w:line="240" w:before="0" w:after="0"/>
        <w:ind w:right="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СУМО - </w:t>
        <w:tab/>
        <w:t xml:space="preserve">Государственное агентство по делам местного самоуправления и межэтнических отношений </w:t>
      </w:r>
    </w:p>
    <w:p>
      <w:pPr>
        <w:pStyle w:val="TkTekst"/>
        <w:spacing w:lineRule="auto" w:line="240" w:before="0" w:after="0"/>
        <w:ind w:left="1416"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 Правительстве Кыргызской Республики;</w:t>
      </w:r>
    </w:p>
    <w:p>
      <w:pPr>
        <w:pStyle w:val="TkTekst"/>
        <w:spacing w:lineRule="auto" w:line="240" w:before="0" w:after="0"/>
        <w:ind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РС </w:t>
        <w:tab/>
        <w:tab/>
        <w:t xml:space="preserve"> - </w:t>
        <w:tab/>
        <w:t>Государственная регистрационная служба при Правительстве Кыргызской Республики;</w:t>
      </w:r>
    </w:p>
    <w:p>
      <w:pPr>
        <w:pStyle w:val="TkTekst"/>
        <w:spacing w:lineRule="auto" w:line="240" w:before="0" w:after="0"/>
        <w:ind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СК </w:t>
        <w:tab/>
        <w:tab/>
        <w:t xml:space="preserve"> - </w:t>
        <w:tab/>
        <w:t xml:space="preserve">Национальный статистический комитет Кыргызской Республики; </w:t>
      </w:r>
    </w:p>
    <w:p>
      <w:pPr>
        <w:pStyle w:val="TkTekst"/>
        <w:spacing w:lineRule="auto" w:line="240" w:before="0" w:after="0"/>
        <w:ind w:left="708" w:righ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АСЖКХ  - </w:t>
        <w:tab/>
        <w:t xml:space="preserve">Государственное агентство архитектуры, строительства и жилищно-коммунального хозяйства </w:t>
      </w:r>
    </w:p>
    <w:p>
      <w:pPr>
        <w:pStyle w:val="TkTekst"/>
        <w:spacing w:lineRule="auto" w:line="240" w:before="0" w:after="0"/>
        <w:ind w:left="1416"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Правительстве Кыргызской Республики; </w:t>
      </w:r>
    </w:p>
    <w:p>
      <w:pPr>
        <w:pStyle w:val="TkTekst"/>
        <w:spacing w:lineRule="auto" w:line="240" w:before="0" w:after="0"/>
        <w:ind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ИЭТБ </w:t>
        <w:tab/>
        <w:t xml:space="preserve"> - </w:t>
        <w:tab/>
        <w:t xml:space="preserve">Государственная инспекция по экологической и технической безопасности </w:t>
      </w:r>
    </w:p>
    <w:p>
      <w:pPr>
        <w:pStyle w:val="TkTekst"/>
        <w:spacing w:lineRule="auto" w:line="240" w:before="0" w:after="0"/>
        <w:ind w:left="1416" w:right="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 Правительстве Кыргызской Республики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ИВФБ </w:t>
        <w:tab/>
        <w:t xml:space="preserve"> - </w:t>
        <w:tab/>
        <w:t xml:space="preserve">Государственная инспекция по ветеринарной и фитосанитарной безопасности </w:t>
      </w:r>
    </w:p>
    <w:p>
      <w:pPr>
        <w:pStyle w:val="TkTekst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 Правительстве Кыргызской Республики;</w:t>
      </w:r>
    </w:p>
    <w:p>
      <w:pPr>
        <w:pStyle w:val="TkTekst"/>
        <w:spacing w:lineRule="auto" w:line="240" w:before="0" w:after="0"/>
        <w:ind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>Кыргыз-</w:t>
      </w:r>
    </w:p>
    <w:p>
      <w:pPr>
        <w:pStyle w:val="TkTekst"/>
        <w:spacing w:lineRule="auto" w:line="240" w:before="0" w:after="0"/>
        <w:ind w:right="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 </w:t>
        <w:tab/>
        <w:t xml:space="preserve">- </w:t>
        <w:tab/>
        <w:t xml:space="preserve">Государственная служба интеллектуальной собственности и инноваций </w:t>
      </w:r>
    </w:p>
    <w:p>
      <w:pPr>
        <w:pStyle w:val="TkTekst"/>
        <w:spacing w:lineRule="auto" w:line="240" w:before="0" w:after="0"/>
        <w:ind w:left="2124" w:righ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Правительстве Кыргызской Республики;  </w:t>
      </w:r>
    </w:p>
    <w:p>
      <w:pPr>
        <w:pStyle w:val="TkTekst"/>
        <w:spacing w:lineRule="auto" w:line="240" w:before="0" w:after="0"/>
        <w:ind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Н </w:t>
        <w:tab/>
        <w:tab/>
        <w:t xml:space="preserve">- </w:t>
        <w:tab/>
        <w:t>Национальная академия наук Кыргызской Республики;</w:t>
      </w:r>
    </w:p>
    <w:p>
      <w:pPr>
        <w:pStyle w:val="TkTekst"/>
        <w:spacing w:lineRule="auto" w:line="240" w:before="0" w:after="0"/>
        <w:ind w:right="37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ОПТ </w:t>
        <w:tab/>
        <w:t xml:space="preserve"> - </w:t>
        <w:tab/>
        <w:t>особо охраняемые природные территории;</w:t>
      </w:r>
    </w:p>
    <w:p>
      <w:pPr>
        <w:pStyle w:val="TkTekst"/>
        <w:spacing w:lineRule="auto" w:line="240" w:before="0" w:after="0"/>
        <w:ind w:right="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У </w:t>
        <w:tab/>
        <w:t xml:space="preserve"> - </w:t>
        <w:tab/>
        <w:t>органы местного самоуправления;</w:t>
      </w:r>
    </w:p>
    <w:p>
      <w:pPr>
        <w:pStyle w:val="TkTekst"/>
        <w:spacing w:lineRule="auto" w:line="240" w:before="0" w:after="0"/>
        <w:ind w:right="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А </w:t>
        <w:tab/>
        <w:tab/>
        <w:t xml:space="preserve"> - </w:t>
        <w:tab/>
        <w:t xml:space="preserve">местные государственные администрации; </w:t>
      </w:r>
    </w:p>
    <w:p>
      <w:pPr>
        <w:pStyle w:val="TkTekst"/>
        <w:spacing w:lineRule="auto" w:line="240" w:before="0" w:after="0"/>
        <w:ind w:right="3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ЭФ </w:t>
        <w:tab/>
        <w:tab/>
        <w:t xml:space="preserve"> - </w:t>
        <w:tab/>
        <w:t>Глобальный экологический фонд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БР </w:t>
        <w:tab/>
        <w:tab/>
        <w:t xml:space="preserve"> - </w:t>
        <w:tab/>
        <w:t>Конвенция о биологическом разнообразии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ЕС </w:t>
        <w:tab/>
        <w:t xml:space="preserve"> - </w:t>
        <w:tab/>
        <w:t xml:space="preserve">Конвенция о международной торговле видами дикой фауны и флоры, </w:t>
      </w:r>
    </w:p>
    <w:p>
      <w:pPr>
        <w:pStyle w:val="TkTekst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ходящимися под угрозой исчезновения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сарская 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</w:t>
        <w:tab/>
        <w:t xml:space="preserve"> - </w:t>
        <w:tab/>
        <w:t xml:space="preserve">Конвенция о водно-болотных угодьях, имеющих международное значение, </w:t>
      </w:r>
    </w:p>
    <w:p>
      <w:pPr>
        <w:pStyle w:val="TkTekst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главным образом, в качестве местообитания водоплавающих птиц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ОН </w:t>
        <w:tab/>
        <w:t xml:space="preserve"> - </w:t>
        <w:tab/>
        <w:t>Программа развития ООН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ЮНЕП </w:t>
        <w:tab/>
        <w:t xml:space="preserve"> - </w:t>
        <w:tab/>
        <w:t>Программа ООН по окружающей среде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АО </w:t>
        <w:tab/>
        <w:tab/>
        <w:t xml:space="preserve"> - </w:t>
        <w:tab/>
        <w:t>Организация ООН по продовольствию и сельскому хозяйству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F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- </w:t>
        <w:tab/>
        <w:t>Всемирный фонд дикой природы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IC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- </w:t>
        <w:tab/>
        <w:t>Корейское агентство по международному сотрудничеству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СОП </w:t>
        <w:tab/>
        <w:t xml:space="preserve"> - </w:t>
        <w:tab/>
        <w:t>Международный союз охраны природы.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_Q2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Para1Char">
    <w:name w:val="Para1 Char"/>
    <w:qFormat/>
    <w:rPr>
      <w:szCs w:val="18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rationalguideline">
    <w:name w:val="Operational guideline"/>
    <w:basedOn w:val="Normal"/>
    <w:qFormat/>
    <w:pPr>
      <w:numPr>
        <w:ilvl w:val="0"/>
        <w:numId w:val="2"/>
      </w:numPr>
      <w:spacing w:lineRule="auto" w:line="240" w:before="120" w:after="120"/>
      <w:ind w:hanging="496"/>
      <w:jc w:val="both"/>
    </w:pPr>
    <w:rPr>
      <w:rFonts w:ascii="Times New Roman" w:hAnsi="Times New Roman" w:cs="Times New Roman"/>
      <w:color w:val="000000"/>
      <w:kern w:val="0"/>
      <w:sz w:val="22"/>
      <w:szCs w:val="22"/>
      <w:lang w:val="en-US"/>
    </w:rPr>
  </w:style>
  <w:style w:type="paragraph" w:styleId="Style17">
    <w:name w:val="ос.текст"/>
    <w:basedOn w:val="Normal"/>
    <w:qFormat/>
    <w:pPr>
      <w:autoSpaceDE w:val="false"/>
      <w:spacing w:lineRule="atLeast" w:line="190" w:before="0" w:after="0"/>
      <w:ind w:firstLine="283"/>
      <w:jc w:val="both"/>
    </w:pPr>
    <w:rPr>
      <w:rFonts w:ascii="Arial_Q2;Times New Roman" w:hAnsi="Arial_Q2;Times New Roman" w:cs="Arial_Q2;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1">
    <w:name w:val="Para1"/>
    <w:basedOn w:val="Normal"/>
    <w:qFormat/>
    <w:pPr>
      <w:keepLines/>
      <w:numPr>
        <w:ilvl w:val="0"/>
        <w:numId w:val="3"/>
      </w:numPr>
      <w:snapToGrid w:val="false"/>
      <w:spacing w:lineRule="auto" w:line="240" w:before="120" w:after="120"/>
      <w:jc w:val="both"/>
    </w:pPr>
    <w:rPr>
      <w:rFonts w:eastAsia="Calibri" w:cs="Times New Roman"/>
      <w:color w:val="000000"/>
      <w:kern w:val="0"/>
      <w:szCs w:val="18"/>
      <w:lang w:val="en-GB"/>
    </w:rPr>
  </w:style>
  <w:style w:type="paragraph" w:styleId="CBDParai">
    <w:name w:val="CBD-Para-i"/>
    <w:basedOn w:val="Normal"/>
    <w:qFormat/>
    <w:pPr>
      <w:numPr>
        <w:ilvl w:val="0"/>
        <w:numId w:val="3"/>
      </w:numPr>
      <w:spacing w:lineRule="auto" w:line="240" w:before="80" w:after="80"/>
      <w:jc w:val="both"/>
    </w:pPr>
    <w:rPr>
      <w:rFonts w:ascii="Times New Roman" w:hAnsi="Times New Roman" w:cs="Times New Roman"/>
      <w:color w:val="000000"/>
      <w:kern w:val="0"/>
      <w:sz w:val="22"/>
      <w:lang w:val="en-GB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color w:val="000000"/>
      <w:kern w:val="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g/?p=5398" TargetMode="External"/><Relationship Id="rId3" Type="http://schemas.openxmlformats.org/officeDocument/2006/relationships/hyperlink" Target="http://www.gov.kg/?p=1965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20:00Z</dcterms:created>
  <dc:creator>Admin</dc:creator>
  <dc:description/>
  <dc:language>en-US</dc:language>
  <cp:lastModifiedBy>User_109</cp:lastModifiedBy>
  <cp:lastPrinted>2014-02-14T16:20:00Z</cp:lastPrinted>
  <dcterms:modified xsi:type="dcterms:W3CDTF">2014-03-15T04:20:00Z</dcterms:modified>
  <cp:revision>2</cp:revision>
  <dc:subject/>
  <dc:title/>
</cp:coreProperties>
</file>