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ky-KG"/>
        </w:rPr>
        <w:t>Утвержд</w:t>
      </w:r>
      <w:r>
        <w:rPr>
          <w:sz w:val="28"/>
          <w:szCs w:val="28"/>
        </w:rPr>
        <w:t>ены</w:t>
      </w:r>
    </w:p>
    <w:p>
      <w:pPr>
        <w:pStyle w:val="Normal"/>
        <w:ind w:left="3402" w:hanging="0"/>
        <w:jc w:val="center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Кыргызской Республики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_____ » _________ 2014 года № ________</w:t>
      </w:r>
    </w:p>
    <w:p>
      <w:pPr>
        <w:pStyle w:val="Normal"/>
        <w:jc w:val="both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рите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ения биологического разнообразия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</w:rPr>
        <w:t xml:space="preserve">Кыргызской Республики на </w:t>
      </w:r>
      <w:r>
        <w:rPr>
          <w:b/>
          <w:sz w:val="28"/>
          <w:szCs w:val="28"/>
          <w:lang w:val="ky-KG"/>
        </w:rPr>
        <w:t xml:space="preserve">период до </w:t>
      </w:r>
      <w:r>
        <w:rPr>
          <w:b/>
          <w:sz w:val="28"/>
          <w:szCs w:val="28"/>
        </w:rPr>
        <w:t>2024 год</w:t>
      </w:r>
      <w:r>
        <w:rPr>
          <w:b/>
          <w:sz w:val="28"/>
          <w:szCs w:val="28"/>
          <w:lang w:val="ky-KG"/>
        </w:rPr>
        <w:t>а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  <w:lang w:val="ky-KG"/>
        </w:rPr>
      </w:pPr>
      <w:r>
        <w:rPr>
          <w:b/>
          <w:sz w:val="28"/>
          <w:szCs w:val="28"/>
          <w:highlight w:val="yellow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>Вве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CharChar12"/>
        <w:tabs>
          <w:tab w:val="clear" w:pos="360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 w:bidi="he-IL"/>
        </w:rPr>
        <w:t>Биологическое разнообразие (далее - биоразнообразие) служит основой для создания необходимых условий функционирования экосистем и обеспечения экологических услуг, необходимых для выживания человека и устойчивого развития цивилизации, вносит вклад в социально-экономическое развитие и достижение Целей развития тысячелетия, включая снижения уровня бед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кращение биоразнообразия может привести к дестабилизации биоты, утрате целостности биосферы и ее способности поддерживать важнейшие качества среды, необходимые для жизни на Земл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ыргызская Республика как суверенное государство и субъект международного права присоединилась к Конвенции о биологическом разнообразии (далее - КБР), принятой на Саммите Земли в 1992 году в Рио-де-Жанейро, Бразилия, Законом Кыргызской Республики «О присоединении к Конвенции о биологическом разнообразии» в 1996 году, что налагает на страну определенные обязательства перед международным сообществом, в том числе по разработке и реализации соответствующих Приоритетов и Плана действий (статья 6 КБР). </w:t>
      </w:r>
    </w:p>
    <w:p>
      <w:pPr>
        <w:pStyle w:val="Normal"/>
        <w:overflowPunct w:val="false"/>
        <w:autoSpaceDE w:val="false"/>
        <w:spacing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>В 2010 году на 10 Конференции Сторон КБР в Нагое (Япония) был принят Стратегический план в области сохранения и устойчивого использования биоразнообразия на 2011-2020 годы, который включает</w:t>
      </w:r>
      <w:r>
        <w:rPr>
          <w:sz w:val="28"/>
          <w:szCs w:val="28"/>
          <w:shd w:fill="FFFFFF" w:val="clear"/>
        </w:rPr>
        <w:t xml:space="preserve"> пять стратегических целей и 20 задач (далее - задачи Айти), которые направлены на</w:t>
      </w:r>
      <w:r>
        <w:rPr>
          <w:sz w:val="28"/>
          <w:szCs w:val="28"/>
        </w:rPr>
        <w:t xml:space="preserve"> повышение устойчивости систем охраняемых районов; интеграцию мер по сохранению и устойчивому использованию биоразнообразия в деятельности в продуктивных ландшафтах, морских угодьях и секторах; наращивание потенциала в интересах реализации Картахенского протокола по биобезопасности; наращивание потенциала в регулировании доступа к генетическим ресурсам и совместном использовании выгод; а также интеграцию  обязательств по КБР в процессы планирования на национальном уровне посредством проведения стимулирующих мероприят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Настоящие Приоритеты </w:t>
      </w:r>
      <w:r>
        <w:rPr>
          <w:sz w:val="28"/>
          <w:szCs w:val="28"/>
          <w:lang w:val="ky-KG"/>
        </w:rPr>
        <w:t xml:space="preserve">сохранения биоразнообразия Кыргызской Республики на период до 2024 года (далее - Приоритеты) </w:t>
      </w:r>
      <w:r>
        <w:rPr>
          <w:color w:val="000000"/>
          <w:sz w:val="28"/>
          <w:szCs w:val="28"/>
        </w:rPr>
        <w:t xml:space="preserve">определяют </w:t>
      </w:r>
      <w:r>
        <w:rPr>
          <w:sz w:val="28"/>
          <w:szCs w:val="28"/>
        </w:rPr>
        <w:t>стратегию,</w:t>
      </w:r>
      <w:r>
        <w:rPr>
          <w:color w:val="000000"/>
          <w:sz w:val="28"/>
          <w:szCs w:val="28"/>
        </w:rPr>
        <w:t xml:space="preserve"> программу, принципы и основные направления Кыргызской Республики в области сохранения биоразнообразия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На ее основе реализуются Планы действий – комплексы поэтапных мероприятий по сохранению биоразнообразия Кыргызской Республик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ky-KG"/>
        </w:rPr>
        <w:t>Приоритеты</w:t>
      </w:r>
      <w:r>
        <w:rPr>
          <w:sz w:val="28"/>
          <w:szCs w:val="28"/>
        </w:rPr>
        <w:t xml:space="preserve"> разработан</w:t>
      </w:r>
      <w:r>
        <w:rPr>
          <w:sz w:val="28"/>
          <w:szCs w:val="28"/>
          <w:lang w:val="ky-KG"/>
        </w:rPr>
        <w:t>ы</w:t>
      </w:r>
      <w:r>
        <w:rPr>
          <w:sz w:val="28"/>
          <w:szCs w:val="28"/>
        </w:rPr>
        <w:t xml:space="preserve"> по результатам обсуждений на рабочих встречах и круглых столах, рассмотрения и экспертизы подготовленных материалов с участием представителей соответствующих министерств, административных ведомств, высших учебных заведений (далее – вуз), общественности и независимых экспертов. При разработке Приоритетов были использованы данные 4-го Национального отчета по сохранению биоразнообразия Кыргызской Республики.</w:t>
      </w:r>
    </w:p>
    <w:p>
      <w:pPr>
        <w:pStyle w:val="Heading3"/>
        <w:numPr>
          <w:ilvl w:val="0"/>
          <w:numId w:val="5"/>
        </w:numPr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иологическ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разнообраз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Кыргызской Республики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Кыргызская Республика расположена в центре Евразии, находится в окружении аридных и экстрааридных равнин Центральной Азии, ее природная среда испытывает жесткое воздействие пустынной зоны, простирающейся в Восточном полушарии Земли: от пустыни Сахара до пустыни Гоби. Расстояние до океана – около 3 тыс. км, что определяет общую засушливость и континентальность климата страны. Амплитуда высот – от 500 до 7134 м над уровнем мор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и Кыргызской Республики относятся к Центрально-Азиатским бессточным бассейнам: Аральскому, Таримскому, Иссык-Кульскому, Балхашскому; общий годовой сток составляет около 50 тыс. к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Благополучие народов Центральной Азии почти целиком зависит от рек, берущих начало в высоких горах, а благополучие рек полностью зависит от сохранности естественных экосистем в зоне формирования их сто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и 90 процентов территории Кыргызской Республики лежит выше 1500 м над уровнем моря. Относительное богатство жизни в Кыргызской Республике становится возможным благодаря наличию высоких горных систем Тянь-Шаня и Памиро-Алая, поднимающихся на высоту до 7 тыс. метров над уровнем моря и аккумулирующих влагу из верхних слоев атмосфе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окие горы выглядят островами биоразнообразия посреди однообразных равнин. Характер биоразнообразия Кыргызской Республики отражает высотность значительной части территории и преобладающими здесь являются горные и альпийские ви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Горные экосистемы Кыргызской Республики поддерживают уникальное скопление растений и животных. Территория Кыргызской Республики отличается высокой степенью концентрации биоразнообразия не только на экосистемном, но и на видовом уровне. Несмотря на площадь территории, Кыргызская Республика имеет достаточно высокое разнообразие видов - около 1 процента всех известных видов на 0,13 процента поверхности Зем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стоящее время в Кыргызской Республике известно около 166 вирусов и бактерий, 3676 видов грибов и других низших растений, 3869 высших растений, 101 вид простейших, 14600 насекомых и других членистоногих, более 1,5 тыс. других беспозвоночных, 75 видов рыб, 4 земноводных, 33 пресмыкающихся, 390 птиц, 84 млекопитающих. Фауна беспозвоночных изучена далеко не полност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идовом уровне наиболее полно и достаточно точно изучены позвоночные животные: рыбы, амфибии, рептилии, птицы и млекопитающие. По всем ним опубликованы списки, сводки (Кадастр генетического фонда Кыргызской Республики). Беспозвоночные изучены неравномерно. Имеются довольно полные списки по отдельным групп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вестная часть флоры низших растений определена достаточно надежно. В разных группах и частях республики степень изученности колеблется от 20 до 90 проц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носительно полно изучена флора сосудистых растений. Имеются гербарные экземпляры большинства видов. Составлен список сосудистых растений Кыргызской Республики с учетом всех изменений в их составе, произошедших со времени выхода многотомного издания «Флора Киргизской ССР» (1965), которое позволяет более полно учесть имеющийся видовой состав сосудистых растений Кыргызской Республ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практически не встречаются многие виды млекопитающих - красный волк (Cuon alpinus), среднеазиатская выдра (Lutra lutra), джейран (Gazella subgutturosa), такие птицы, как дрофа (Otis tarda L.), орел-могильник (Аguita heliaca). На грани исчезновения находятся тюльпаны блестящий (Tulipa nitida), Островского (T. ostrowskiana) и розовый (T. rosea), а также дикорастущий гранат (Punica granatum). Основная причина - нарушение местообитаний в результате хозяйственной деятельности и прямое истребление челове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B крайне угрожающем состоянии находятся такие редкие виды животных, как серый варан (Varanus griseus), серпоклюв (Ibidorhyncha struthersii), перевязка (Volmella peregusna negans), снежный барс (Felis uncia), тянь-шанский подвид бурого медведя (Ursus arctos isabellinus), многие узкоэндемичные виды, а также такие реликтовые эндемики, как моллюск cирафороидес (Siraphoroides moltschanovi), обитающий только в урочище Ак-Терек Ферганского хребта, и растительный реликт Отостегия Никитиной (Otostegia nikitinae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и из серьезнейших причин уменьшения видового разнообразия в Кыргызской Республике являются фрагментация местообитаний и сокращение общей площади обитания видов, а также биоценологические последствия антропогенных воздействий. Однако, роль большинства видов животных в функционировании экосистем и поддержания их стабильного существования не изучена полностью. Инвентаризация и мониторинг видового разнообразия осуществляются несистематически, в основном по отдельным групп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расную книгу Кыргызской Республики включены 57 видов птиц, 23 вида млекопитающих, 2 вида амфибий, 8 видов рептилий, 7 видов рыб, 18 видов членистоногих и 83 вида высших растений, 4 вида грибов.</w:t>
      </w:r>
    </w:p>
    <w:p>
      <w:pPr>
        <w:pStyle w:val="Style25"/>
        <w:rPr/>
      </w:pPr>
      <w:r>
        <w:rPr>
          <w:sz w:val="28"/>
          <w:szCs w:val="28"/>
        </w:rPr>
        <w:tab/>
        <w:t>В результате человеческой деятельности одни виды исчезли совсем, другие находятся под угрозой исчезновения. В фауне крупных и средних млекопитающих вымерло 3 вида, 15 видов находятся под угрозой; в фауне птиц - вымерло 4 вида, 26 видов находятся под угрозой; в растениях потери являются меньшими; исчез только один вид, 56 видов находятся под угрозой исчезновения.</w:t>
      </w:r>
    </w:p>
    <w:p>
      <w:pPr>
        <w:pStyle w:val="Style25"/>
        <w:rPr/>
      </w:pPr>
      <w:r>
        <w:rPr>
          <w:sz w:val="28"/>
          <w:szCs w:val="28"/>
        </w:rPr>
        <w:tab/>
        <w:t xml:space="preserve">На биоразнообразие влияют различные глобальные факторы, такие, как изменение климата, но данный фактор действует относительно медленно и незаметно; различные стихийные бедствия, такие, как пожары и другие. Наибольшее влияние на биоразнообразие оказывает деятельность челове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факторов антропогенного характера наибольшую угрозу биоразнообразию представля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>браконьерские и други</w:t>
      </w:r>
      <w:r>
        <w:rPr>
          <w:sz w:val="28"/>
          <w:szCs w:val="28"/>
          <w:lang w:val="ky-KG"/>
        </w:rPr>
        <w:t>е</w:t>
      </w:r>
      <w:r>
        <w:rPr>
          <w:sz w:val="28"/>
          <w:szCs w:val="28"/>
        </w:rPr>
        <w:t xml:space="preserve"> виды рубок в лесах различных тип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препятствие естественному восстановлению лесов в результате выпаса ско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градация естественных пастбищ в результате перевыпа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ничтожение участков естественных экосистем в результате деятельности горнодобывающих пред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кращение площади лесов в результате отчуждения земель для строительства и прочих нуж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чрезмерный сбор лекарственных раст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>перевылов ихтиофауны в основных водоемах, который приводит к  сокращению запаса большинства рыб, в том числе и эндемичных;</w:t>
      </w:r>
    </w:p>
    <w:p>
      <w:pPr>
        <w:pStyle w:val="Normal"/>
        <w:ind w:firstLine="708"/>
        <w:jc w:val="both"/>
        <w:rPr>
          <w:sz w:val="28"/>
          <w:szCs w:val="28"/>
          <w:lang w:val="ky-KG"/>
        </w:rPr>
      </w:pPr>
      <w:r>
        <w:rPr>
          <w:sz w:val="28"/>
          <w:szCs w:val="28"/>
        </w:rPr>
        <w:t>-</w:t>
        <w:tab/>
        <w:t>вселение чужеродных видов рыб, вследствие чего сокращается численность   ценных промысловых видов и эндемиков водое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раконьерская охота на крупных и средних млекопитающ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оительство дорожных путей, инфраструктуры, градостроительных узлов, линий электропередачи высокого напряжения вызывает фрагментацию естественных сообществ, нарушает пути естественной миграции и является одной из причин смертности некоторых видов птиц и живот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рнодобывающая деятельность, осуществляемая, как правило, на высокогорных, особо хрупких и уязвимых экосистемах, является источником фактора беспокойства, разрушения и загрязнения естественных экосистем среды местообитаний фауны и произрастания фло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эффективного решения проблем сохранения биоразнообразия необходимо тесное взаимодействие круга различных заинтересованных сторон: представителей государственных органов, общественности, вузов, непосредственных пользователей природных ресурсов. Большая роль при этом должна быть отведена вопросам информирования и формирования экологического мышления и культуры личности в области рационального использования природных ресурсов на местном, республиканском и региональном уровн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комплексный подход к проблемам охраны окружающей среды требует развития сети особо охраняемых природных территорий (далее – ООПТ), охраны редких видов растений и животных, занесенных в Красную книгу Международного союза охраны природы (далее - МСОП) и в Красную книгу Кыргызской Республ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ыргызской Республике организованы 90 различных объектов, образующих сеть ООПТ, общей площадью 1,2 млн га, что составляет 6,0 % территории республ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смотря на имеющуюся в Кыргызской Республике устойчивую тенденцию расширения площади ООПТ, в настоящее время ситуация в них регулярно ухудшается, что может в самое ближайшее время привести к потере наиболее ценных природных объе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более актуальными проблемами для ООПТ Кыргызской Республики в данное время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положение населенных пунктов на территории и в границах ООПТ, которые осуществляют хозяйственную деятельность, нередко приводящую к конфликтным ситуаци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лабая материально-техническая баз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аревшие методология и подходы ведения заповедного дела, мониторинга и оценки биоразнообраз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утствие механизма развития экологического туриз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лабый кадровый потенциа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утствие информации о реальном положении дел в заказниках и памятниках природы, а также в других категориях ООП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я изучения биологического разнообразия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ргызской Республик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рия научного изучения фауны и флоры Кыргызской Республики насчитывает полтора века, более половины видового разнообразия стало известно за последние полвека, когда биота стала изучаться планомерно на базе местных научных цент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нденцию изменения биоразнообразия проследить сложнее из-за неодновременности и недостаточности исследований. Некоторые виды известны по единичным находкам. Ареалы подавляющего большинства видов, за исключением многочисленных и широко распространенных в прошлом, не были определены. Полных видовых списков по отдельным районам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ичественные учеты проводились с 20-30-х гг. прошлого столетия по грызунам и некоторым видам насекомых-вредителей сельскохозяйственных культур. С 40-х год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проводились относительно регулярные учеты численности охотничье-промысловых видов и геоботанические изыскания. Позже начались работы по определению запасов лекарственных растений. С 70-80-х гг. прошлого века проводились масштабные количественные учеты наземных позвоночных, преимущественно в северной части Кыргызской Республи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онце 80-х - начале 90-х годов 20 века эти работы практически прекратились. Достоверные данные по современному состоянию и тенденциям изменения биоразнообразия практически отсутствуют из-за слабо осуществляемого мониторин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360" w:hanging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3. Состояние поддерживающих </w:t>
      </w:r>
      <w:r>
        <w:rPr>
          <w:rFonts w:cs="Times New Roman" w:ascii="Times New Roman" w:hAnsi="Times New Roman"/>
          <w:i w:val="false"/>
        </w:rPr>
        <w:t>экосистем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ab/>
        <w:t xml:space="preserve">Горные экосистемы Кыргызской Республики поддерживают уникальные сообщества растений и животных и </w:t>
      </w:r>
      <w:r>
        <w:rPr>
          <w:rFonts w:eastAsia="SimSun;宋体"/>
          <w:sz w:val="28"/>
          <w:szCs w:val="28"/>
          <w:lang w:eastAsia="zh-CN"/>
        </w:rPr>
        <w:t xml:space="preserve">являются центром происхождения культурных растений, хранилищем биоразнообразия и генетического фонда флоры и фау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биоразнообразия Кыргызской Республики в значительной степени зависит от устойчивости экосистем. Каждый биологический вид является частью определенной естественной экосистемы и вне этой поддерживающей экосистемы не в состоянии сохраниться как вид. Проблемы с сохранением биоразнообразия в подавляющем большинстве случаев связаны именно с разрушением, антропогенной деградацией естественных экосист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ыргызской Республике площади нарушенных экосистем приблизились к критическому уровню. Естественные экосистемы являются незаменимыми факторами обеспечения благоприятной среды существования человека. Их нормальное функционирование невозможно без сохранения свойственного каждой экосистеме комплекса видов. Снижение числа видов приводит не только к снижению общей биологической продуктивности экосистем, но и к невозможности восстановления нормальной экосистемы, к необратимой деградации природной среды и невозможности обеспечения экологической стабильности, а также замещения ее неполноценной экосистемой. </w:t>
      </w:r>
    </w:p>
    <w:p>
      <w:pPr>
        <w:pStyle w:val="12"/>
        <w:spacing w:before="0" w:after="0"/>
        <w:ind w:firstLine="708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В Кыргызской Республике выделяются 20 классов естественных экосистем, начиная от высокогорных аналогов тундровых (высокогорные пустыни и альпика), среднегорных аналогов лесов средних широт, до среднегорных и низкогорных аналогов степей и пустынь, а также водные экосистемы (болотные, озерные, речные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коло 10 % территории занимают антропогенные экосистемы. Естественные экосистемы в той или иной степени подвержены антропогенному воздействию, нарушающему их нормальное функционирование и способность поддерживать естественное разнообразие вид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numPr>
          <w:ilvl w:val="1"/>
          <w:numId w:val="8"/>
        </w:numPr>
        <w:spacing w:before="0" w:after="0"/>
        <w:ind w:left="709" w:hanging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Лесные экосистем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Кыргызская Республика относится к малолесным территориям, леса в основном представлены горными насаждениями, довольно разнообразны и богаты ценными породами. Около 90 % лесов Кыргызской Республики находятся на высоте от 700 до 3500 метров над уровнем моря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 состоянию на 1 января 2010 года, лесопокрытая площадь Кыргызской Республики составляет 1,1 млн га, или 5,61 % от общей площади страны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Леса Кыргызской Республики в силу своей уникальности и большого экологического значения имеют большое значение в глобальных процессах регулирования состояния окружающей среды и предотвращения негативных изменений климата. Произрастая по склонам гор, они способствуют предотвращению селевых потоков, препятствуют образованию в горах оползней и снежных лавин, регулируют расходы воды в реках, делая их более равномерными в течение года. Невозможно переоценить значение лесов как для Кыргызской Республики, так и для стран Центральной Азии, где земледелие основано на орошении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В связи с этим все леса республики, согласно Лесному кодексу Кыргызской Республики, являются природоохранными, выполняющими экологические, санитарно-гигиенические, оздоровительные и иные защитные функции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Леса Кыргызской Республики представлены четырьмя видами: орехо-плодовыми, еловыми, арчовыми и пойменными лесами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Heading3"/>
        <w:keepNext w:val="false"/>
        <w:numPr>
          <w:ilvl w:val="1"/>
          <w:numId w:val="8"/>
        </w:numPr>
        <w:spacing w:before="0" w:after="0"/>
        <w:ind w:left="709" w:hanging="709"/>
        <w:jc w:val="center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Водные экосистем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/>
          <w:sz w:val="28"/>
          <w:szCs w:val="28"/>
          <w:lang w:val="ky-KG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естественным водным экосистемам относятся реки, болота, озера. Из них наиболее распространены водные потоки. Наиболее крупные озера – Иссык-Куль, Сон-Куль, Чатыр-Куль, Сары-Челек. Иссык-Куль и Чатыр-Куль - находятся в замкнутых бассейн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ота занимают незначительную площадь. Во второй половине прошлого столетия большинство их было осуш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дные экосистемы с биологической точки зрения относятся преимущественно к малокормным водоемам, с относительно бедным видовым составом растений и животных. В них обитает ряд эндемичных видов, что придает им глобальную значимость. В прошлом столетии в водоемы Кыргызской Республики вселили более десятка чужеродных видов рыб. Некоторые из них стали промысловыми, хотя общий улов незначителен. Были зарыблены прежде безрыбные озера Сон-Куль и Чатыр-Куль, в результате чего была разрушена исходная озерная экосистема и поставлены под угрозу места гнездования редких водных и околоводных птиц, что противоречит обязательствам страны, вытекающим из присоединения к Рамсарской конвен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numPr>
          <w:ilvl w:val="1"/>
          <w:numId w:val="8"/>
        </w:numPr>
        <w:spacing w:before="0" w:after="0"/>
        <w:ind w:left="2160" w:hanging="1080"/>
        <w:jc w:val="center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Экосистемы степей и полупустын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/>
          <w:sz w:val="28"/>
          <w:szCs w:val="28"/>
          <w:lang w:val="ky-KG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и и полупустыни сохранились в долинных территориях и межгорных котловинах с высотами от 500 до 1000 метров над уровнем моря. Площадь их невелика и постоянно сокращается из-за освоения под агроценозы и урболандшафты. Значение этих экосистем для сохранения биоразнообразия страны чрезвычайно велико, так как только в этих экосистемах обитают степные и пустынные виды флоры и фауны, в том числе редкие и исчезающие: пустынные растения, рептилии, степные виды птиц, млекопитаю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numPr>
          <w:ilvl w:val="1"/>
          <w:numId w:val="8"/>
        </w:numPr>
        <w:spacing w:before="0" w:after="0"/>
        <w:ind w:left="0" w:firstLine="709"/>
        <w:jc w:val="center"/>
        <w:rPr>
          <w:rFonts w:ascii="Times New Roman" w:hAnsi="Times New Roman" w:cs="Times New Roman"/>
          <w:i w:val="false"/>
          <w:i w:val="false"/>
          <w:iCs w:val="false"/>
          <w:lang w:val="ky-KG"/>
        </w:rPr>
      </w:pPr>
      <w:r>
        <w:rPr>
          <w:rFonts w:cs="Times New Roman" w:ascii="Times New Roman" w:hAnsi="Times New Roman"/>
          <w:i w:val="false"/>
          <w:iCs w:val="false"/>
        </w:rPr>
        <w:t>Уникальные экосистемы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lang w:val="ky-KG"/>
        </w:rPr>
      </w:pPr>
      <w:r>
        <w:rPr>
          <w:rFonts w:cs="Times New Roman"/>
          <w:i/>
          <w:iCs/>
          <w:lang w:val="ky-KG"/>
        </w:rPr>
      </w:r>
    </w:p>
    <w:p>
      <w:pPr>
        <w:pStyle w:val="Normal"/>
        <w:ind w:firstLine="709"/>
        <w:jc w:val="both"/>
        <w:rPr/>
      </w:pPr>
      <w:r>
        <w:rPr>
          <w:color w:val="182207"/>
          <w:sz w:val="28"/>
          <w:szCs w:val="28"/>
        </w:rPr>
        <w:t xml:space="preserve">Уникальным для Кыргызской Республики является </w:t>
      </w:r>
      <w:r>
        <w:rPr>
          <w:sz w:val="28"/>
          <w:szCs w:val="28"/>
        </w:rPr>
        <w:t>э</w:t>
      </w:r>
      <w:r>
        <w:rPr>
          <w:color w:val="182207"/>
          <w:sz w:val="28"/>
          <w:szCs w:val="28"/>
        </w:rPr>
        <w:t>косистема орехоплодовых лесов - богатые по составу ботанические сообщества с элементами реликтовых форм флоры и фауны, в т.ч. 49 эндемичных видов беспозвоночных и 12 видов растений. Участки данной экосистемы расположены на юго-восточном макросклоне Чаткальского и юго-западном макросклоне Ферганского хребтов, а также елово-пихтовые леса, в которых из доминирующих является эндемичный для Кыргызской Республики вид пихты.</w:t>
      </w:r>
    </w:p>
    <w:p>
      <w:pPr>
        <w:pStyle w:val="Normal"/>
        <w:ind w:firstLine="709"/>
        <w:jc w:val="both"/>
        <w:rPr>
          <w:color w:val="182207"/>
          <w:sz w:val="28"/>
          <w:szCs w:val="28"/>
          <w:lang w:eastAsia="en-US"/>
        </w:rPr>
      </w:pPr>
      <w:r>
        <w:rPr>
          <w:sz w:val="28"/>
          <w:szCs w:val="28"/>
        </w:rPr>
        <w:t xml:space="preserve">Другой уникальной экосистемой является экосистема озера Иссык-Куль, относящаяся к водно-болотным экосистемам. </w:t>
      </w:r>
      <w:r>
        <w:rPr>
          <w:rFonts w:eastAsia="Times-Roman;MS Mincho"/>
          <w:sz w:val="28"/>
          <w:szCs w:val="28"/>
        </w:rPr>
        <w:t xml:space="preserve">До начала широкомасштабных работ по вселению в озеро Иссык-Куль чужеродных видов, ихтиофауна водоема состояла из 16 видов и подвидов рыб, большинство из которых являлись эндемичными. </w:t>
      </w:r>
    </w:p>
    <w:p>
      <w:pPr>
        <w:pStyle w:val="Normal"/>
        <w:ind w:firstLine="709"/>
        <w:jc w:val="both"/>
        <w:rPr>
          <w:color w:val="182207"/>
          <w:sz w:val="28"/>
          <w:szCs w:val="28"/>
          <w:lang w:eastAsia="en-US"/>
        </w:rPr>
      </w:pPr>
      <w:r>
        <w:rPr>
          <w:color w:val="182207"/>
          <w:sz w:val="28"/>
          <w:szCs w:val="28"/>
          <w:lang w:eastAsia="en-US"/>
        </w:rPr>
      </w:r>
    </w:p>
    <w:p>
      <w:pPr>
        <w:pStyle w:val="Heading2"/>
        <w:numPr>
          <w:ilvl w:val="0"/>
          <w:numId w:val="8"/>
        </w:numPr>
        <w:spacing w:before="0" w:after="0"/>
        <w:ind w:left="0" w:firstLine="709"/>
        <w:jc w:val="center"/>
        <w:rPr>
          <w:rFonts w:ascii="Times New Roman" w:hAnsi="Times New Roman" w:cs="Times New Roman"/>
          <w:i w:val="false"/>
          <w:i w:val="false"/>
          <w:lang w:val="ky-KG"/>
        </w:rPr>
      </w:pPr>
      <w:r>
        <w:rPr>
          <w:rFonts w:cs="Times New Roman" w:ascii="Times New Roman" w:hAnsi="Times New Roman"/>
          <w:i w:val="false"/>
        </w:rPr>
        <w:t>Генетическое разнообразие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lang w:val="ky-KG"/>
        </w:rPr>
      </w:pPr>
      <w:r>
        <w:rPr>
          <w:rFonts w:cs="Times New Roman"/>
          <w:i/>
          <w:lang w:val="ky-KG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iCs/>
          <w:sz w:val="28"/>
          <w:szCs w:val="28"/>
        </w:rPr>
        <w:t xml:space="preserve">Генетические ресурсы Кыргызской Республики (лекарственные растения, дикие сородичи культурных растений и т.д.) чрезвычайно богаты и разнообразны, но недостаточно изучены. На территории республики произрастает 1600 видов используемых растений дикорастущей флоры, наибольшее количество полезных видов содержат такие многовидовые семейства, как </w:t>
      </w:r>
      <w:r>
        <w:rPr>
          <w:iCs/>
          <w:sz w:val="28"/>
          <w:szCs w:val="28"/>
          <w:lang w:val="en-GB"/>
        </w:rPr>
        <w:t>Poaceae</w:t>
      </w:r>
      <w:r>
        <w:rPr>
          <w:iCs/>
          <w:sz w:val="28"/>
          <w:szCs w:val="28"/>
        </w:rPr>
        <w:t xml:space="preserve"> (злаковые) – 224 вида, </w:t>
      </w:r>
      <w:r>
        <w:rPr>
          <w:iCs/>
          <w:sz w:val="28"/>
          <w:szCs w:val="28"/>
          <w:lang w:val="en-GB"/>
        </w:rPr>
        <w:t>Fabaceae</w:t>
      </w:r>
      <w:r>
        <w:rPr>
          <w:iCs/>
          <w:sz w:val="28"/>
          <w:szCs w:val="28"/>
        </w:rPr>
        <w:t xml:space="preserve"> (бобовые) – 222, </w:t>
      </w:r>
      <w:r>
        <w:rPr>
          <w:iCs/>
          <w:sz w:val="28"/>
          <w:szCs w:val="28"/>
          <w:lang w:val="en-GB"/>
        </w:rPr>
        <w:t>Asteraceae</w:t>
      </w:r>
      <w:r>
        <w:rPr>
          <w:iCs/>
          <w:sz w:val="28"/>
          <w:szCs w:val="28"/>
        </w:rPr>
        <w:t xml:space="preserve"> (астровые) – 80, </w:t>
      </w:r>
      <w:r>
        <w:rPr>
          <w:iCs/>
          <w:sz w:val="28"/>
          <w:szCs w:val="28"/>
          <w:lang w:val="en-GB"/>
        </w:rPr>
        <w:t>Brassicaceae</w:t>
      </w:r>
      <w:r>
        <w:rPr>
          <w:iCs/>
          <w:sz w:val="28"/>
          <w:szCs w:val="28"/>
        </w:rPr>
        <w:t xml:space="preserve"> (капустные) – 73, </w:t>
      </w:r>
      <w:r>
        <w:rPr>
          <w:iCs/>
          <w:sz w:val="28"/>
          <w:szCs w:val="28"/>
          <w:lang w:val="en-GB"/>
        </w:rPr>
        <w:t>Rosaceae</w:t>
      </w:r>
      <w:r>
        <w:rPr>
          <w:iCs/>
          <w:sz w:val="28"/>
          <w:szCs w:val="28"/>
        </w:rPr>
        <w:t xml:space="preserve"> (розовые) – 50, </w:t>
      </w:r>
      <w:r>
        <w:rPr>
          <w:iCs/>
          <w:sz w:val="28"/>
          <w:szCs w:val="28"/>
          <w:lang w:val="en-GB"/>
        </w:rPr>
        <w:t>Alliaceae</w:t>
      </w:r>
      <w:r>
        <w:rPr>
          <w:iCs/>
          <w:sz w:val="28"/>
          <w:szCs w:val="28"/>
        </w:rPr>
        <w:t xml:space="preserve"> (луковые) – 49 видов и т.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явлено более 200 видов лекарственных растений, среди них особую ценность представляют: аконит каракольский (A. karacolicum), пустырник туркестанский (Leonurus turkestanicus), зверобой продырявленный (Hypericum perforatum), мать–и–мачеха обыкновенная (Tussilago farfara), облепиха крушиновидная (Hippophae rhamnoides) и друг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рода республики богата дикорастущими растениями, имеющими хозяйственное значение. К таким растениям относятся: солодка голая (Glycyrrrhiza glabra), барбарис (Berberis), ежовник безлистный (Anabasis aphylla), молочай ферганский (Euphorbia ferganica), чабрец (различные виды) (Thymus) и друг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ую ценность представляют орехо–плодовые леса на юге Кыргызской Республики. Наряду с большим видовым разнообразием наблюдается большое формовое разнообразие ореха грецкого, яблони, миндаля, фисташки, алычи, груши и других, что позволило в свое время Н.И.Вавилову отнести орехо-плодовые леса к одному из центров происхождения культурных плодовых растений. С этих позиций массив представляет величайшую ценность как хранитель огромного генофонд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</w:rPr>
        <w:t>В Кыргызской Республике использование генетических ресурсов растений носит бессистемный характер, отсутствуют механизмы сотрудничества заинтересованных сторон на всех этапах, от получения доступа к генетическому ресурсу до разработки конечного продукта, не разработана система взаимопередачи репродуктивного материала между странами, не ведутся исследования по генетическим испытаниям, отсутствуют</w:t>
      </w:r>
      <w:r>
        <w:rPr>
          <w:rFonts w:eastAsia="SimSun;宋体"/>
          <w:b/>
          <w:bCs/>
          <w:iCs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</w:rPr>
        <w:t xml:space="preserve">семенные питомники, а также информационные системы селекции растений и другие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здание банка гермоплазмы (генный банк) является важной составной частью стратегии сохранения ех-situ генофонда растений. Банк гермоплазмы расширяет возможности надежного сохранения и устойчивого использования генетических ресурсов, интегрируясь в систему создания коллекций живых растений в ботанических садах и арборетумах, а также полевых генных банках и банках сеянцев. Необходимость создания банков гермоплазмы возникает в связи с тем, что сохранение генофонда в ботанических садах имеет определенные недостат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живые коллекции содержат только лишь незначительную часть генома того или иного ви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словиях культуры возрастает риск самоопыления в популяциях и гибридизации с родственными видами, что может привести к генной эрозии или даже утере специфичности геноти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8"/>
        </w:numPr>
        <w:spacing w:before="0" w:after="0"/>
        <w:ind w:left="567" w:hanging="283"/>
        <w:jc w:val="center"/>
        <w:rPr>
          <w:rFonts w:ascii="Times New Roman" w:hAnsi="Times New Roman" w:cs="Times New Roman"/>
          <w:i w:val="false"/>
          <w:i w:val="false"/>
          <w:lang w:val="ky-KG"/>
        </w:rPr>
      </w:pPr>
      <w:r>
        <w:rPr>
          <w:rFonts w:cs="Times New Roman" w:ascii="Times New Roman" w:hAnsi="Times New Roman"/>
          <w:i w:val="false"/>
          <w:lang w:val="ru-RU"/>
        </w:rPr>
        <w:t>П</w:t>
      </w:r>
      <w:r>
        <w:rPr>
          <w:rFonts w:cs="Times New Roman" w:ascii="Times New Roman" w:hAnsi="Times New Roman"/>
          <w:i w:val="false"/>
        </w:rPr>
        <w:t>равово</w:t>
      </w:r>
      <w:r>
        <w:rPr>
          <w:rFonts w:cs="Times New Roman" w:ascii="Times New Roman" w:hAnsi="Times New Roman"/>
          <w:i w:val="false"/>
          <w:lang w:val="ru-RU"/>
        </w:rPr>
        <w:t>е и институциональное обеспечение</w:t>
      </w:r>
      <w:r>
        <w:rPr>
          <w:rFonts w:cs="Times New Roman" w:ascii="Times New Roman" w:hAnsi="Times New Roman"/>
          <w:i w:val="false"/>
        </w:rPr>
        <w:t xml:space="preserve"> сохранения биологического разнообразия</w:t>
      </w:r>
      <w:r>
        <w:rPr>
          <w:rFonts w:cs="Times New Roman" w:ascii="Times New Roman" w:hAnsi="Times New Roman"/>
          <w:i w:val="false"/>
          <w:lang w:val="ru-RU"/>
        </w:rPr>
        <w:t xml:space="preserve"> Кыргызской Республики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lang w:val="ky-KG"/>
        </w:rPr>
      </w:pPr>
      <w:r>
        <w:rPr>
          <w:rFonts w:cs="Times New Roman"/>
          <w:i/>
          <w:lang w:val="ky-KG"/>
        </w:rPr>
      </w:r>
    </w:p>
    <w:p>
      <w:pPr>
        <w:pStyle w:val="Normal"/>
        <w:ind w:firstLine="709"/>
        <w:jc w:val="both"/>
        <w:rPr/>
      </w:pPr>
      <w:r>
        <w:rPr>
          <w:rFonts w:eastAsia="MyriadPro-Regular;Arial Unicode MS"/>
          <w:sz w:val="28"/>
          <w:szCs w:val="28"/>
        </w:rPr>
        <w:t xml:space="preserve">Основы государственной политики в области охраны окружающей среды и рационального использования природных ресурсов, в том числе биоразнообразия заложены в Концепции экологической безопасности Кыргызской Республики, утвержденной Указом Президента Кыргызской Республики от 23 ноября 2007 года № 506, и в Комплексе мер по обеспечению экологической безопасности Кыргызской Республики на 2011-2015 годы, утвержденном постановлением Правительства Кыргызской Республики «Об утверждении Комплекса мер по обеспечению экологической безопасности Кыргызской Республики на 2011-2015 годы» от 23 сентября 2011 года № 599. </w:t>
      </w:r>
    </w:p>
    <w:p>
      <w:pPr>
        <w:pStyle w:val="Normal"/>
        <w:ind w:firstLine="709"/>
        <w:jc w:val="both"/>
        <w:rPr/>
      </w:pPr>
      <w:r>
        <w:rPr>
          <w:rFonts w:eastAsia="MyriadPro-Regular;Arial Unicode MS"/>
          <w:sz w:val="28"/>
          <w:szCs w:val="28"/>
        </w:rPr>
        <w:t>Указом Президента Кыргызской Республики «О Национальной стратегии устойчивого развития Кыргызской Республики на период 2013 - 2017 годы» от 21 января 2013 года № 11 утверждена Национальная стратегия устойчивого развития Кыргызской Республики на период 2013-2017 годы,</w:t>
      </w:r>
      <w:r>
        <w:rPr>
          <w:rFonts w:eastAsia="MyriadPro-Regular;Arial Unicode MS"/>
          <w:b/>
          <w:sz w:val="28"/>
          <w:szCs w:val="28"/>
        </w:rPr>
        <w:t xml:space="preserve"> </w:t>
      </w:r>
      <w:r>
        <w:rPr>
          <w:rFonts w:eastAsia="MyriadPro-Regular;Arial Unicode MS"/>
          <w:sz w:val="28"/>
          <w:szCs w:val="28"/>
        </w:rPr>
        <w:t>в которую включены вопросы охраны окружающей среды для обеспечения устойчивого развития.</w:t>
      </w:r>
    </w:p>
    <w:p>
      <w:pPr>
        <w:pStyle w:val="Normal"/>
        <w:ind w:firstLine="709"/>
        <w:jc w:val="both"/>
        <w:rPr>
          <w:rFonts w:eastAsia="MyriadPro-Regular;Arial Unicode MS"/>
          <w:b/>
          <w:b/>
          <w:sz w:val="28"/>
          <w:szCs w:val="28"/>
        </w:rPr>
      </w:pPr>
      <w:r>
        <w:rPr>
          <w:rFonts w:eastAsia="MyriadPro-Regular;Arial Unicode MS"/>
          <w:sz w:val="28"/>
          <w:szCs w:val="28"/>
        </w:rPr>
        <w:t>Постановлением Правительства Кыргызской Республики «Об одобрении проекта Программы по переходу Кыргызской Республики к устойчивому развитию на 2013-2017 годы» от 30 апреля 2013 года № 218 одобрена Программа перехода к устойчивому развитию Кыргызской Республики на период 2013-2017 годы.</w:t>
      </w:r>
      <w:r>
        <w:rPr>
          <w:rFonts w:eastAsia="MyriadPro-Regular;Arial Unicode MS"/>
          <w:b/>
          <w:sz w:val="28"/>
          <w:szCs w:val="28"/>
        </w:rPr>
        <w:t xml:space="preserve"> </w:t>
      </w:r>
      <w:r>
        <w:rPr>
          <w:rFonts w:eastAsia="MyriadPro-Regular;Arial Unicode MS"/>
          <w:sz w:val="28"/>
          <w:szCs w:val="28"/>
        </w:rPr>
        <w:t>Одним из приоритетов данной Программы является с</w:t>
      </w:r>
      <w:r>
        <w:rPr>
          <w:sz w:val="28"/>
          <w:szCs w:val="28"/>
        </w:rPr>
        <w:t>охранение биоразнообразия и восстановление природных экосистем в условиях изменяющегося клим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ношения в области сохранения биоразнообразия в Кыргызской Республике регулируются Земельным кодексом Кыргызской Республики, Водным кодексом Кыргызской Республики и Лесным кодексом Кыргызской Республики, законами Кыргызской Республики «Об охране окружающей среды», «О животном мире», «Об охране и использовании растительного мира», «Об особо охраняемых природных территориях», «О биосферных территориях в Кыргызской Республике» и другими, а также принимаемыми в соответствии с ними нормативными правовыми актами Кыргызской Республик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меющиеся нормативные правовые </w:t>
      </w:r>
      <w:r>
        <w:rPr>
          <w:color w:val="000000"/>
          <w:spacing w:val="9"/>
          <w:sz w:val="28"/>
          <w:szCs w:val="28"/>
        </w:rPr>
        <w:t xml:space="preserve">акты Кыргызской Республики регулируют </w:t>
      </w:r>
      <w:r>
        <w:rPr>
          <w:color w:val="000000"/>
          <w:spacing w:val="12"/>
          <w:sz w:val="28"/>
          <w:szCs w:val="28"/>
        </w:rPr>
        <w:t xml:space="preserve">широкий круг правовых отношений, </w:t>
      </w:r>
      <w:r>
        <w:rPr>
          <w:color w:val="000000"/>
          <w:spacing w:val="-3"/>
          <w:sz w:val="28"/>
          <w:szCs w:val="28"/>
        </w:rPr>
        <w:t xml:space="preserve">связанных с </w:t>
      </w:r>
      <w:r>
        <w:rPr>
          <w:color w:val="000000"/>
          <w:spacing w:val="-2"/>
          <w:sz w:val="28"/>
          <w:szCs w:val="28"/>
        </w:rPr>
        <w:t>сохранением био</w:t>
      </w:r>
      <w:r>
        <w:rPr>
          <w:color w:val="000000"/>
          <w:spacing w:val="-1"/>
          <w:sz w:val="28"/>
          <w:szCs w:val="28"/>
        </w:rPr>
        <w:t xml:space="preserve">разнообразия, в частности, в них </w:t>
      </w:r>
      <w:r>
        <w:rPr>
          <w:color w:val="000000"/>
          <w:spacing w:val="13"/>
          <w:sz w:val="28"/>
          <w:szCs w:val="28"/>
        </w:rPr>
        <w:t xml:space="preserve">установлены нормы и требования по </w:t>
      </w:r>
      <w:r>
        <w:rPr>
          <w:color w:val="000000"/>
          <w:spacing w:val="5"/>
          <w:sz w:val="28"/>
          <w:szCs w:val="28"/>
        </w:rPr>
        <w:t xml:space="preserve">охране окружающей среды при </w:t>
      </w:r>
      <w:r>
        <w:rPr>
          <w:color w:val="000000"/>
          <w:spacing w:val="9"/>
          <w:sz w:val="28"/>
          <w:szCs w:val="28"/>
        </w:rPr>
        <w:t xml:space="preserve">осуществлении хозяйственной и иной </w:t>
      </w:r>
      <w:r>
        <w:rPr>
          <w:color w:val="000000"/>
          <w:spacing w:val="-1"/>
          <w:sz w:val="28"/>
          <w:szCs w:val="28"/>
        </w:rPr>
        <w:t xml:space="preserve">деятельности, </w:t>
      </w:r>
      <w:r>
        <w:rPr>
          <w:color w:val="000000"/>
          <w:spacing w:val="7"/>
          <w:sz w:val="28"/>
          <w:szCs w:val="28"/>
        </w:rPr>
        <w:t xml:space="preserve">определены виды экологических </w:t>
      </w:r>
      <w:r>
        <w:rPr>
          <w:color w:val="000000"/>
          <w:spacing w:val="-2"/>
          <w:sz w:val="28"/>
          <w:szCs w:val="28"/>
        </w:rPr>
        <w:t xml:space="preserve">правонарушений, меры ответственности и </w:t>
      </w:r>
      <w:r>
        <w:rPr>
          <w:color w:val="000000"/>
          <w:sz w:val="28"/>
          <w:szCs w:val="28"/>
        </w:rPr>
        <w:t xml:space="preserve">порядок привлечения к ответственности, </w:t>
      </w:r>
      <w:r>
        <w:rPr>
          <w:color w:val="000000"/>
          <w:spacing w:val="5"/>
          <w:sz w:val="28"/>
          <w:szCs w:val="28"/>
        </w:rPr>
        <w:t xml:space="preserve">установлены порядок пользования </w:t>
      </w:r>
      <w:r>
        <w:rPr>
          <w:color w:val="000000"/>
          <w:spacing w:val="8"/>
          <w:sz w:val="28"/>
          <w:szCs w:val="28"/>
        </w:rPr>
        <w:t xml:space="preserve">природными ресурсами, </w:t>
      </w:r>
      <w:r>
        <w:rPr>
          <w:sz w:val="28"/>
          <w:szCs w:val="28"/>
        </w:rPr>
        <w:t xml:space="preserve">нормы и квоты изъятия, предусмотрены защитные и восстановительные меры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ни </w:t>
      </w:r>
      <w:r>
        <w:rPr>
          <w:color w:val="000000"/>
          <w:spacing w:val="-3"/>
          <w:sz w:val="28"/>
          <w:szCs w:val="28"/>
        </w:rPr>
        <w:t>с</w:t>
      </w:r>
      <w:r>
        <w:rPr>
          <w:sz w:val="28"/>
          <w:szCs w:val="28"/>
        </w:rPr>
        <w:t xml:space="preserve">оздают основы для сохранения и восстановления наиболее важных комплексов видов флоры и фауны, экосистем и ландшафтов до состояния естественного устойчивого воспроизводства, поддержание и восстановление жизнеспособных популяций видов в их естественной среде (in-situ) и сохранение компонентов биологического разнообразия вне их естественных мест обитания (ex-situ)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Природоохранное законодательство Кыргызской Республики </w:t>
      </w:r>
      <w:r>
        <w:rPr>
          <w:color w:val="000000"/>
          <w:spacing w:val="-3"/>
          <w:sz w:val="28"/>
          <w:szCs w:val="28"/>
        </w:rPr>
        <w:t xml:space="preserve">регулирует отношения в области сохранения биоразнообразия, но </w:t>
      </w:r>
      <w:r>
        <w:rPr>
          <w:color w:val="000000"/>
          <w:spacing w:val="-1"/>
          <w:sz w:val="28"/>
          <w:szCs w:val="28"/>
        </w:rPr>
        <w:t>из-за отсутствия механизмов</w:t>
      </w:r>
      <w:r>
        <w:rPr>
          <w:sz w:val="28"/>
          <w:szCs w:val="28"/>
        </w:rPr>
        <w:t xml:space="preserve"> участия местного населения и получаемой ими выгоды от сохранения биоразнообразия, </w:t>
      </w:r>
      <w:r>
        <w:rPr>
          <w:color w:val="000000"/>
          <w:spacing w:val="12"/>
          <w:sz w:val="28"/>
          <w:szCs w:val="28"/>
        </w:rPr>
        <w:t xml:space="preserve">оно не вполне </w:t>
      </w:r>
      <w:r>
        <w:rPr>
          <w:color w:val="000000"/>
          <w:spacing w:val="-3"/>
          <w:sz w:val="28"/>
          <w:szCs w:val="28"/>
        </w:rPr>
        <w:t xml:space="preserve">соответствует современным международным стандартам и </w:t>
      </w:r>
      <w:r>
        <w:rPr>
          <w:color w:val="000000"/>
          <w:spacing w:val="1"/>
          <w:sz w:val="28"/>
          <w:szCs w:val="28"/>
        </w:rPr>
        <w:t xml:space="preserve">требованиям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м Кыргызской Республики проводится работа по совершенствованию и гармонизации законодательной базы с учетом требований международных договоров, соглашений и социально-экономических условий их реализации. </w:t>
      </w:r>
    </w:p>
    <w:p>
      <w:pPr>
        <w:pStyle w:val="Normal"/>
        <w:ind w:firstLine="709"/>
        <w:jc w:val="both"/>
        <w:rPr>
          <w:rFonts w:eastAsia="MyriadPro-Regular;Arial Unicode MS"/>
          <w:sz w:val="28"/>
          <w:szCs w:val="28"/>
        </w:rPr>
      </w:pPr>
      <w:r>
        <w:rPr>
          <w:rFonts w:eastAsia="MyriadPro-Regular;Arial Unicode MS"/>
          <w:sz w:val="28"/>
          <w:szCs w:val="28"/>
        </w:rPr>
        <w:t>Так, отмечая новые вызовы и проблемы, связанные с глобальным изменением климата, Правительство Кыргызской Республики постановлением «Об утверждении приоритетных направлений адаптации к изменению климата в Кыргызской Республике до 2017 года» от 2 октября 2013 года № 549 утвердило Приоритеты Кыргызской Республики по адаптации к изменению климата до 2017 года,</w:t>
      </w:r>
      <w:r>
        <w:rPr>
          <w:sz w:val="28"/>
          <w:szCs w:val="28"/>
        </w:rPr>
        <w:t xml:space="preserve"> </w:t>
      </w:r>
      <w:r>
        <w:rPr>
          <w:rFonts w:eastAsia="MyriadPro-Regular;Arial Unicode MS"/>
          <w:sz w:val="28"/>
          <w:szCs w:val="28"/>
        </w:rPr>
        <w:t>предусматривающие адаптационные меры по основным секторам: водные ресурсы, сельское хозяйство, здоровье населения, климатические чрезвычайные ситуации, лесные ресурсы и биоразнообрази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, в целях сохранения и восстановления численности снежного барса постановлением Правительства  Кыргызской Республики «Об утверждении Национальной стратегии сохранения снежного барса в Кыргызской Республике на 2013-2023 годы» от 19 октября 2012 года        № 732 утверждена </w:t>
      </w:r>
      <w:r>
        <w:rPr>
          <w:sz w:val="28"/>
          <w:szCs w:val="28"/>
          <w:lang w:val="en-US"/>
        </w:rPr>
        <w:t>Национальная стратегия сохранения снежного барса</w:t>
      </w:r>
      <w:r>
        <w:rPr>
          <w:sz w:val="28"/>
          <w:szCs w:val="28"/>
        </w:rPr>
        <w:t xml:space="preserve"> в Кыргызской Республике на 2013-2023 годы, распоряжением Правительства Кыргызской Республики от 5 августа 2013 года № 320-р утвержден План действий по реализации данной Стратегии на 2013 – 2017 го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MyriadPro-Regular;Arial Unicode MS"/>
          <w:sz w:val="28"/>
          <w:szCs w:val="28"/>
        </w:rPr>
        <w:t>Также Правительство Кыргызской Республики постановлением «Об утверждении Приоритетов по сохранению водно-болотных угодий Кыргызской Республики до 2023 года и Плана действий по реализации Приоритетов по сохранению водно-болотных угодий Кыргызской Республики на 2013-2017 годы» от 18 октября 2013 года № 569 утвердило Приоритеты Кыргызской Республики по сохранению водно-болотных угодий до 2023 года и План действий по их реализации на 2013-2017 годы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нализ ситуации в области сохранения биоразнообразия показывает наличие слабого партнерства между государственными органами, местными государственными администрациями и органами местного самоуправления, отсутствие четкого разграничения ответственности, что препятствует своевременному и полноценному их взаимодействию при принятии экологически значимых ре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и сложилось так, что многие структуры на республиканском уровне вовлечены в деятельность по охране природных ресурсов и сохранению биоразнообразия, но действуют разобщенно. В разработанных отраслевых стратегических документах министерств и ведомств  </w:t>
      </w:r>
      <w:r>
        <w:rPr>
          <w:bCs/>
          <w:sz w:val="28"/>
          <w:szCs w:val="28"/>
        </w:rPr>
        <w:t xml:space="preserve">Кыргызской Республики чаще всего </w:t>
      </w:r>
      <w:r>
        <w:rPr>
          <w:sz w:val="28"/>
          <w:szCs w:val="28"/>
        </w:rPr>
        <w:t xml:space="preserve">вопросы сохранения биоразнообразия </w:t>
      </w:r>
      <w:r>
        <w:rPr>
          <w:bCs/>
          <w:sz w:val="28"/>
          <w:szCs w:val="28"/>
        </w:rPr>
        <w:t>не учиты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мен и взаимное использование данных между государственными органами и другими организациями и учреждениями происходят на уровне официальных обращений и запросов, а также, при необходимости,             посредством создания межведомственных рабочих групп для выполнения страновых экологических оценок состояния окружающей среды и факторов, воздействующих на нее. </w:t>
      </w:r>
    </w:p>
    <w:p>
      <w:pPr>
        <w:pStyle w:val="Normal"/>
        <w:ind w:firstLine="709"/>
        <w:jc w:val="both"/>
        <w:rPr>
          <w:sz w:val="28"/>
          <w:szCs w:val="28"/>
          <w:lang w:val="ky-KG"/>
        </w:rPr>
      </w:pPr>
      <w:r>
        <w:rPr>
          <w:sz w:val="28"/>
          <w:szCs w:val="28"/>
        </w:rPr>
        <w:t>Для координации реализации Приоритетов и Планов действий по сохранению биоразнообразия Кыргызской Республики необходимо организовать Координационный комитет по сохранению биоразнообразия Кыргызской Республ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кольку настоящие Приоритеты направлены на реализацию взятых Кыргызской Республикой обязательств по КБР, для их реализации необходимо совершенствование законодательства и возложение соответствующих обязательств на государственные органы и органы местного самоуправления, в которых должны быть определены конкретные ответственные лица и подразд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8"/>
        </w:numPr>
        <w:spacing w:before="0" w:after="0"/>
        <w:ind w:left="426" w:hanging="426"/>
        <w:jc w:val="center"/>
        <w:rPr>
          <w:rFonts w:ascii="Times New Roman" w:hAnsi="Times New Roman" w:cs="Times New Roman"/>
          <w:i w:val="false"/>
          <w:i w:val="false"/>
          <w:lang w:val="ky-KG"/>
        </w:rPr>
      </w:pPr>
      <w:r>
        <w:rPr>
          <w:rFonts w:cs="Times New Roman" w:ascii="Times New Roman" w:hAnsi="Times New Roman"/>
          <w:i w:val="false"/>
        </w:rPr>
        <w:t>Подготовка кадров</w:t>
      </w:r>
      <w:r>
        <w:rPr>
          <w:rFonts w:cs="Times New Roman" w:ascii="Times New Roman" w:hAnsi="Times New Roman"/>
          <w:i w:val="false"/>
          <w:lang w:val="ru-RU"/>
        </w:rPr>
        <w:t xml:space="preserve"> и </w:t>
      </w:r>
      <w:r>
        <w:rPr>
          <w:rFonts w:cs="Times New Roman" w:ascii="Times New Roman" w:hAnsi="Times New Roman"/>
          <w:i w:val="false"/>
        </w:rPr>
        <w:t>обмен информацией</w:t>
      </w:r>
    </w:p>
    <w:p>
      <w:pPr>
        <w:pStyle w:val="Normal"/>
        <w:rPr>
          <w:rFonts w:ascii="Times New Roman" w:hAnsi="Times New Roman" w:cs="Times New Roman"/>
          <w:i/>
          <w:i/>
          <w:lang w:val="ky-KG"/>
        </w:rPr>
      </w:pPr>
      <w:r>
        <w:rPr>
          <w:rFonts w:cs="Times New Roman"/>
          <w:i/>
          <w:lang w:val="ky-KG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дготовка узких специалистов в области сохранения биоразнообразия на всех уровнях образования не ведется. В действующей системе образования республики вопросы сохранения биоразнообразия присутствуют в таких предметах, как «Защита окружающей среды и обеспечение жизнедеятельности», «Устойчивое развитие», «Рациональное природопользование» и други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 области развития человеческих ресурсов для обеспечения сохранения биоразнообразия должна быть направлена не только на подготовку специалистов сектора, занимающегося вопросами охраны окружающей среды и рационального природопользования, но и на формирование экологического мировоззрения, мышления и культуры лич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одготовке квалифицированных специалистов в области сохранения биоразнообразия участвует ряд вузов: Кыргызский национальный университет имени Ж.Баласагына, Кыргызский национальный аграрный университет имени К.Скрябина, Кыргызско-Российский Славянский университет имени Б.Ельцина, Кыргызско-Турецкий университет «Манас», Ошский технологический университет и другие. Научная политика сохранения биоразнообразия формируется в основном в научных институтах Национальной академии наук Кыргызской Республики и в ряде вузов, участвующих в подготовке докторов и кандидатов нау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ую роль в подготовке кадров играют международные организации, осуществляющие деятельность в Кыргызской Республике и  организующие стажировки кыргызских специалистов в научных учреждениях зарубежных стран, а также оказывающие содействие в проведении научных международных конференций по обмену информацией, инновационными технологиями и методами сохранения биоразнообраз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yriadPro-Regular;Arial Unicode MS"/>
          <w:sz w:val="28"/>
          <w:szCs w:val="28"/>
        </w:rPr>
        <w:t xml:space="preserve">В целях доступа как государственных органов, так и широкой общественности к объективной и достоверной аналитической информации о состоянии окружающей среды, постановлением Правительства Кыргызской Республики «Об одобрении Национального доклада о состоянии окружающей среды Кыргызской Республики на 2006-2011 годы» от 7 августа 2012 года № 553 одобрен Национальный доклад о состоянии окружающей среды Кыргызской Республики за 2006-2011 годы, основанный на экологических показателях, с учетом международных стандартов и треб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настоящих Приоритетов требует использования всего накопленного потенциала для просвещения и повышения информированности и осведомленности населения о значении биоразнообразия и экосистемных услуг. </w:t>
      </w:r>
    </w:p>
    <w:p>
      <w:pPr>
        <w:pStyle w:val="Heading3"/>
        <w:numPr>
          <w:ilvl w:val="0"/>
          <w:numId w:val="8"/>
        </w:numPr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риоритетов сохранения биологического разнообразия Кыргызской Республи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Cornernotation"/>
        <w:ind w:left="0" w:right="-1" w:firstLine="709"/>
        <w:jc w:val="both"/>
        <w:rPr>
          <w:sz w:val="20"/>
          <w:szCs w:val="20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ратегическим планом </w:t>
      </w:r>
      <w:r>
        <w:rPr>
          <w:sz w:val="28"/>
          <w:szCs w:val="28"/>
          <w:lang w:val="ru-RU"/>
        </w:rPr>
        <w:t xml:space="preserve">в области сохранения и устойчивого использования биоразнообразия на 2011-2020 годы, включающим задачи Айти, принятым на 10 Конференции Сторон КБР, </w:t>
      </w:r>
      <w:r>
        <w:rPr>
          <w:color w:val="000000"/>
          <w:sz w:val="28"/>
          <w:szCs w:val="28"/>
          <w:lang w:val="ru-RU"/>
        </w:rPr>
        <w:t xml:space="preserve">роль настоящих Приоритетов заключается в принятии эффективных мер по сохранению биоразнообразия и устранению утраты биоразнообразия к 2020 году для достижения Концепции указанного Стратегического плана  к 2050 году: биоразнообразие оценено по достоинству, оно сохраняется, восстанавливается и разумно используется, поддерживая экосистемные услуги и здоровое состояние планеты, принося выгоды, необходимые для всего человечества. </w:t>
      </w:r>
    </w:p>
    <w:p>
      <w:pPr>
        <w:pStyle w:val="Heading3"/>
        <w:numPr>
          <w:ilvl w:val="0"/>
          <w:numId w:val="8"/>
        </w:numPr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иоритетов сохранения биологического разнообразия Кыргызской Республи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 xml:space="preserve">Основной целью настоящих Приоритетов является сохранение и рациональное использование биоразнообразия Кыргызской Республики в целях устойчивого социально-экономического развития. 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 xml:space="preserve">С учетом </w:t>
      </w:r>
      <w:r>
        <w:rPr>
          <w:sz w:val="28"/>
          <w:szCs w:val="28"/>
          <w:shd w:fill="FFFFFF" w:val="clear"/>
        </w:rPr>
        <w:t xml:space="preserve">потребностей и приоритетов Кыргызской Республики в настоящих Приоритетах определены 4 </w:t>
      </w:r>
      <w:r>
        <w:rPr>
          <w:sz w:val="28"/>
          <w:szCs w:val="28"/>
        </w:rPr>
        <w:t>стратегические цели и 13 задач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Стратегическая цель 1. Включить к 2020 году тематику сохранения биоразнообразия, как основы существования населения и устойчивого развития экономики Кыргызской Республики в деятельности государственных органов и обществен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1.1. Повысить уровень понимания обществом и государственными органами важности поддержки гражданских инициатив в сфере сохранения биоразнообраз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информационного обеспечения гражданского общества, государственных и негосударственных структур в области охраны окружающей среды и устойчивого развития в последние годы становится все более актуальн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годня актуальной становится проблема недостаточности информирования всех заинтересованных сторон и целевых аудиторий, а также эффективности информационных кампаний в вопросах сохранения биоразнообразия. Это связано с недостаточностью информации по основным тематическим направлениям деятельности по сохранению биоразнообразия, низким качеством коммуникационных процессов, отсутствием качественных информационных материалов, неэффективным использованием каналов распространения и бессистемностью публикуемых материалов об охране окружающей среды в средствах массовой информ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бществе и государственных органах приоритеты сохранения биоразнообразия рассматриваются не на должном уровне. Деятельность по сохранению биоразнообразия рассматривается как функциональная обязанность только отдельного специализированного государственного органа. Инициативы гражданского общества в данной области реализуются фрагментарно и несистем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в области развития человеческих ресурсов для обеспечения сохранения биоразнообразия необходимо направить не только на подготовку специалистов, занимающихся вопросами охраны окружающей среды и рационального природопользования, но и на формирование экологического мировоззрения, мышления и культуры л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р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дрить </w:t>
      </w:r>
      <w:r>
        <w:rPr>
          <w:bCs/>
          <w:sz w:val="28"/>
          <w:szCs w:val="28"/>
        </w:rPr>
        <w:t xml:space="preserve">тематику биоразнообразия и экосистемных услуг </w:t>
      </w:r>
      <w:r>
        <w:rPr>
          <w:sz w:val="28"/>
          <w:szCs w:val="28"/>
        </w:rPr>
        <w:t>в образовательные программы,</w:t>
      </w:r>
      <w:r>
        <w:rPr>
          <w:bCs/>
          <w:sz w:val="28"/>
          <w:szCs w:val="28"/>
        </w:rPr>
        <w:t xml:space="preserve"> культуру, государственные планы, программы развития и производственные процессы </w:t>
      </w:r>
      <w:r>
        <w:rPr>
          <w:sz w:val="28"/>
          <w:szCs w:val="28"/>
        </w:rPr>
        <w:t>во всех сферах отраслей и произво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высить осведомленность населения о важности сохранения биоразнообразия и роли экосистемных услуг в поддержании продовольственной безопасности страны, в том числе с применением традиционных знаний и технологий, основанных на использовании генетических ресур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ддерживать гражданские инициативы по защите биоразнообразия и генетических ресурсов, борьбе с опустыни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1.2. Обеспечить согласованность между политикой, культурой, знаниями и эффективностью дей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ыргызской Республике существует ряд институтов (общественные советы, специализированные комитеты и другие), деятельность которых направлена на содействие в обеспечении согласованных действий в вопросах охраны окружающей среды, в том числе биоразнообразия и экосистем. Реализуемые действия в области сохранения биоразнообразия не согласованы между собой и неэффективны из-за отсутствия культуры и механизмов охраны природы, накопленных зн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эффективность принимаемых мер по охране и воспроизводству биоразнообразия, сформировать и вести базу мониторинговых данн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разработать механизм вовлечения общественности в процесс принятия решений по вопросам сохранения и устойчивого использования биоразнообразия, управления ООП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1.3. Включить вопросы сохранения биоразнообразия в экономические решения для выработки системы надлежащего мониторинга и ограничения давления на биоразнообразие во всех сферах природо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мые экономические решения затрагивают вопросы сохранения биоразнообразия. Эти решения рассматривают вопросы сохранения биоразнообразия по остаточному принципу. Нет механизмов обеспечения системы надлежащего контроля и ограничения давления на биоразнообразие во всех сферах природо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функции министерств и административных ведомств по анализу принимаемых решений с точки зрения сохранения биоразнообразия и устойчивости эко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совершенствовать экологически безопасные нормы и объемы использования природных ресур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оводить государственную инвентаризацию земель с определением ценности для биоразнообраз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недрить информационные системы для повышения эффективности управления природными ресурс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совершенствовать и унифицировать методики мониторинга состояния биоразнообраз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анализ существующей системы взаимодействия государственных структур по вопросам охраны окружающей среды и рационального природо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ая цель 2. Снизить нагрузки на биоразнообразие, стимулировать его устойчивое исполь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2.1. Сохранить и восстановить наиболее уязвимые экосистемы и генетические ресурсы, значительно снизить темпы утраты видов, деградации и фрагментации мест их распрост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ыргызской Республике наблюдается большое разнообразие генетических ресурсов, видов и экосистем, значительная часть которых подвержена чрезмерным нагрузкам. Антропогенная нагрузка на биологическое разнообразие высока. Ряд естественных экосистем разрушен в структурном и видовом отношении настолько, что потеряли способность к нормальной продуктивности и самовоспроизводству. Продолжается деградация и фрагментация природных сообществ, сокращение численности и площади популяций уязвимых видов, что делает невозможным их устойчивое использование. </w:t>
      </w:r>
    </w:p>
    <w:p>
      <w:pPr>
        <w:pStyle w:val="Normal"/>
        <w:tabs>
          <w:tab w:val="clear" w:pos="708"/>
          <w:tab w:val="left" w:pos="63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ы: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точнить субъекты природопользователей, наносящие вред биоразнообраз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разработать секторальные планы поддержки устойчивости экосистем, средства оценки экологического воздействия и сокращения его негативного влия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нимать меры по восстановлению популяций эндемичных видов рыб до уровня устойчивого их исполь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совершенствовать систему ограничения импорта или экспорта видов, находящихся под угрозой исчезновения, в соответствии с положениями Конвенции о международной торговле видами дикой фауны и флоры, находящейся под угрозой исчезновения (далее – СИТЕС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совершенствовать нормативные правовые акты в области сохранения биоразнообраз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2.2. Совершенствовать систему управления в сфере сохранения биоразнообраз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ыргызской Республике, хотя и имеется система управления в сфере сохранения биоразнообразия, в ней недостаточно учтена местная специфика динамики природных процессов, культурные традиции взаимодействия с природ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беспечивать государственную поддержку сохранения и восстановления экосистем и биоразнообразия, развития туризма, городских парков и зеленых зон в населенных пункт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анализ и пересмотр природоохранных нормативных правовых актов на основе функциональных изменений в государственных структурах и органах местного самоуправ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разработать политику в сфере генетических ресурсов, систему регулирования доступа к генетическим ресурсам и совместного использования выгод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ересмотреть систему статистического учета численности отдельных видов животных и птиц, включая находящиеся под угрозой исчезновения, и охраняемые вид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ить функционирование Координационного комитета по сохранению биоразнообраз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а 2.3. Уточнить и классифицировать инвазивные чужеродные виды по приоритетности, а также пути их интродукции и перемещения для предотвращения их ввоза и распростра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нвазивные чужеродные виды представляют определенную угрозу биоразнообразию и экосистемам, местам обитания и произрастания видов, которая выражается в прямых экономических последствиях, потерях урожая и производстве животноводческой продукции, воздействии на рыболовство и други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сновным фактором, способствующим распространению инвазивных чужеродных видов (вредителей, возбудителей болезней и сорняков) в Кыргызскую Республике, является расширение торговых, научно-технических и культурных связей между странами и развитие туризма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8"/>
          <w:szCs w:val="28"/>
        </w:rPr>
        <w:t>Обеспечение максимальной безопасности от проникновения карантинных объектов, отсутствующих в республике, сохранения экологической безопасности и биоразнообразия республики возложены на соответствующие государственные органы, у которых отсутствуют четко выработанные планы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совершенствовать координацию деятельности государственных органов, ответственных за недопущение ввоза в республику инвазивных чужеродных видов, представляющих угрозу биоразнообразию и экосистема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инвентаризацию и оценку инвазивных чужеродных видов по приоритетности, а также пути их интродукции, перемещения и распростран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ить систему финансирования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2.4. Мобилизовать финансовые ресур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ществующее функционирование системы управления в сфере сохранения биоразнообразия в основном финансируется из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ирование сохранения биоразнообразия осуществляется по остаточному принципу. Выделяемые из республиканского и местных бюджетов средства недостаточ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инвентаризацию и оценку расходования финансовых ресурсов, выделяемых на сохранение биоразнообраз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целевое использование средств, направленных на сохранение биоразнообразия и экосисте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разработать новые механизмы финансирования мероприятий по сохранению биоразнообразия, созданию трастового фонд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разработать механизм получения финансовых средств от использования биоразнообразия и экосистем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2.5. Развивать региональное и международное сотрудничество по сохранению биоразнообраз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участии международных доноров и партнеров реализуются проекты в сфере сохранения биоразнообразия. Инициативы по региональному и международному сотрудничеству слабо развиты, фрагментарны и недостаточ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+mn-ea;Times New Roman"/>
          <w:sz w:val="28"/>
          <w:szCs w:val="28"/>
        </w:rPr>
        <w:t>развивать международные партнерские отношения по мониторингу состояния биоразнобразия и обмен данны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ключить наиболее значимые водно-болотные угодья, в том числе ледники в список Рамсарской конвен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создавать трансграничные ООП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силить потенциал страны по реализации обязательств Кыргызской Республики по Картахенскому протоколу по биобезопасност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тратегическая цель 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Улучшить охран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контроль за состоянием </w:t>
      </w:r>
      <w:r>
        <w:rPr>
          <w:rFonts w:cs="Times New Roman" w:ascii="Times New Roman" w:hAnsi="Times New Roman"/>
          <w:sz w:val="28"/>
          <w:szCs w:val="28"/>
        </w:rPr>
        <w:t>экосистем и видового разнообраз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дача 3.1. Совершенствовать систему ООПТ и экологических сет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новые и расширить площади действующих ООПТ до 10 процентов от территории Кыргызской Республики к           2024 год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дать статус ООПТ наиболее значимым водно-болотным угодья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ключевые территории для включения их в Список всемирного культурного и природного наследия ЮНЕСК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недрить международные системы экономической оценки биоразнообразия и эффективности управления ООПТ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дача 3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ить сохранение агробиоразнообразия и их диких предк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ыргызская Республика обладает уникальным разнообразием агробиоразнообразия - 93 местных сорта растений и несколько пород домашних животных. На Тянь-Шане выявлено 132 вида предковых форм сородичей культурных растений. Вместе с тем, отсутствуют надлежащее изучение, охрана, размножение и рациональное использование агробиоразнообразия, в особенности традиционных пород и предковых форм сородичей культурных раст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разработать программы сохранения сортового и породного разнообразия, выращивания их на фермах и в питомниках, а также стимулирования деятельности по хозяйственному разведению, выращиванию местных сортов и пород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набор и структуру микроорганизмов, используемых в традиционных технологиях домашнего производ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силить потенциал и повысить статус генетического банка редких, эндемичных и наиболее уязвимых видов и сортов растений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тратегическая цель 4. Повысить социальн</w:t>
      </w:r>
      <w:r>
        <w:rPr>
          <w:rFonts w:cs="Times New Roman" w:ascii="Times New Roman" w:hAnsi="Times New Roman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значимос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биоразнообразия и экосистемных услуг, увеличить объе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выгод устойчив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обеспеч</w:t>
      </w:r>
      <w:r>
        <w:rPr>
          <w:rFonts w:cs="Times New Roman" w:ascii="Times New Roman" w:hAnsi="Times New Roman"/>
          <w:sz w:val="28"/>
          <w:szCs w:val="28"/>
          <w:lang w:val="ru-RU"/>
        </w:rPr>
        <w:t>ения</w:t>
      </w:r>
      <w:r>
        <w:rPr>
          <w:rFonts w:cs="Times New Roman" w:ascii="Times New Roman" w:hAnsi="Times New Roman"/>
          <w:sz w:val="28"/>
          <w:szCs w:val="28"/>
        </w:rPr>
        <w:t xml:space="preserve"> экосистемными услугами и традиционными технология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дача 4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сить социальн</w:t>
      </w:r>
      <w:r>
        <w:rPr>
          <w:rFonts w:cs="Times New Roman" w:ascii="Times New Roman" w:hAnsi="Times New Roman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защит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местных сообществ и уязвимых слоев населения от увеличения объема выгод от пользования ресурсами биоразнообразия и экосистемными услуга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механизмы платы за экосистемные услуги не разработаны. Интересы местных сообществ и уязвимых слоев населения ущемляются, они исключены из процесса рационального, приносящего доход от пользования природными ресурс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разработать и внедрить мероприятия по совершенствованию управления биоразнообразием и экосистемами с высоким социально-рекреационным статусом, лечебно-курортных зон, мест отдых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тифицировать </w:t>
      </w:r>
      <w:r>
        <w:rPr>
          <w:bCs/>
          <w:sz w:val="28"/>
          <w:szCs w:val="28"/>
        </w:rPr>
        <w:t>Нагойский протокол регулирования доступа к генетическим ресурсам и совместного использования на справедливой и равной основе выгод от их применения к КБР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дача 4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сить сопротивляемость экосистем и увеличить вклад биоразнообразия </w:t>
      </w:r>
      <w:r>
        <w:rPr>
          <w:rFonts w:cs="Times New Roman" w:ascii="Times New Roman" w:hAnsi="Times New Roman"/>
          <w:sz w:val="28"/>
          <w:szCs w:val="28"/>
          <w:lang w:val="ru-RU"/>
        </w:rPr>
        <w:t>в накопление углерода, способствующих</w:t>
      </w:r>
      <w:r>
        <w:rPr>
          <w:rFonts w:cs="Times New Roman" w:ascii="Times New Roman" w:hAnsi="Times New Roman"/>
          <w:sz w:val="28"/>
          <w:szCs w:val="28"/>
        </w:rPr>
        <w:t xml:space="preserve"> смягче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последствий изменения климата, адаптации к ним и борьбе с опустынивание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ст разрушительного давления практически от всех секторов приводит к деструкции значительной части естественных экосистем, особенно лесных. Снижение продуктивности и биоразнообразия экосистем лишает их способности к адаптации к неблагоприятным климатическим изменениям и борьбе с опустыниванием, что может привести к серьезным экономическим ущербам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ы: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работать 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 П</w:t>
      </w:r>
      <w:r>
        <w:rPr>
          <w:rFonts w:cs="Times New Roman" w:ascii="Times New Roman" w:hAnsi="Times New Roman"/>
          <w:sz w:val="28"/>
          <w:szCs w:val="28"/>
        </w:rPr>
        <w:t>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>ы Правительства Кыргызской Республики по</w:t>
      </w:r>
      <w:r>
        <w:rPr>
          <w:rFonts w:cs="Times New Roman" w:ascii="Times New Roman" w:hAnsi="Times New Roman"/>
          <w:sz w:val="28"/>
          <w:szCs w:val="28"/>
        </w:rPr>
        <w:t xml:space="preserve"> восстановле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деградированных земель</w:t>
      </w:r>
      <w:r>
        <w:rPr>
          <w:rFonts w:cs="Times New Roman" w:ascii="Times New Roman" w:hAnsi="Times New Roman"/>
          <w:sz w:val="28"/>
          <w:szCs w:val="28"/>
          <w:lang w:val="ru-RU"/>
        </w:rPr>
        <w:t>, предусматривающий в</w:t>
      </w:r>
      <w:r>
        <w:rPr>
          <w:rFonts w:cs="Times New Roman" w:ascii="Times New Roman" w:hAnsi="Times New Roman"/>
          <w:sz w:val="28"/>
          <w:szCs w:val="28"/>
        </w:rPr>
        <w:t>осстанов</w:t>
      </w:r>
      <w:r>
        <w:rPr>
          <w:rFonts w:cs="Times New Roman" w:ascii="Times New Roman" w:hAnsi="Times New Roman"/>
          <w:sz w:val="28"/>
          <w:szCs w:val="28"/>
          <w:lang w:val="ru-RU"/>
        </w:rPr>
        <w:t>ление</w:t>
      </w:r>
      <w:r>
        <w:rPr>
          <w:rFonts w:cs="Times New Roman" w:ascii="Times New Roman" w:hAnsi="Times New Roman"/>
          <w:sz w:val="28"/>
          <w:szCs w:val="28"/>
        </w:rPr>
        <w:t xml:space="preserve"> более 1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ц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градированных земель;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недрить мер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по устойчивому развитию горных лесов и земельных ресурсов в условиях изменения климата на площади 30 тыс. г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дача 4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держива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государст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нном уровне </w:t>
      </w:r>
      <w:r>
        <w:rPr>
          <w:rFonts w:cs="Times New Roman" w:ascii="Times New Roman" w:hAnsi="Times New Roman"/>
          <w:sz w:val="28"/>
          <w:szCs w:val="28"/>
        </w:rPr>
        <w:t>традиционные знания, нововведения и практики местных сообществ в пользовании биоразнообразием и экосистемными услугами, осуществлении традиционных домашних производст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ойчивого взаимодействия с природой, ранее опиравшегося на отношения и традиции кочевого народа к природе, которые сохранились в народной памяти, но не применяются на практике. В современных условиях возрождение этих отношений и традиций к природе может способствовать восстановлению экосистем и видов, одновременно повышая ресурсный потенциал живой природы, а также способствовать возрождению ряда домашних производств, что может смягчить бед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провести анализ имеющихся традиционных знаний и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разработать нормативные и административные меры по защите прав местных сообществ на владение брендом и технологиями традиционных знаний;</w:t>
      </w:r>
    </w:p>
    <w:p>
      <w:pPr>
        <w:pStyle w:val="Para1"/>
        <w:numPr>
          <w:ilvl w:val="0"/>
          <w:numId w:val="0"/>
        </w:numPr>
        <w:spacing w:before="0" w:after="12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применять принципы экосистемного подхода с использованием традиционных знаний.</w:t>
      </w:r>
    </w:p>
    <w:p>
      <w:pPr>
        <w:pStyle w:val="Heading3"/>
        <w:numPr>
          <w:ilvl w:val="0"/>
          <w:numId w:val="8"/>
        </w:numPr>
        <w:spacing w:before="24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оценка реализации Приоритетов сохранения биологического разнообраз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ыргызской Республи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е Приоритеты носят среднесрочный десятилетний срок реализации – на период 2014 - 2024 годов, исходя из динамики и сложности развития биоразнообраз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настоящих Приоритетов осуществляется путем представления систематических анализов и оценки реализации соответствующих мероприятий. На основании полученных данных мониторинга будет оценена эффективность реализации Приоритетов. Будут детально анализироваться достигнутый прогресс и недостатки в выполнении Планов действий. На основании полученных результатов будут приниматься решения для выработки мер по реализации, перераспределению ресурсов и их оптимальному использ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беспечения эффективной реализации настоящих Приоритетов и выявления отклонений от поставленных целей и задач, анализа и выработки необходимых мер по сохранению и устойчивому использованию биоразнообразия проводится краткосрочная оценка. Краткосрочная оценка реализации мероприятий Планов действий будет осуществлена в 2020 и 2024 год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Программы будет определяться группой независимых экспертов.</w:t>
      </w:r>
    </w:p>
    <w:p>
      <w:pPr>
        <w:pStyle w:val="Para1"/>
        <w:numPr>
          <w:ilvl w:val="0"/>
          <w:numId w:val="0"/>
        </w:numPr>
        <w:spacing w:before="0" w:after="0"/>
        <w:ind w:left="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numPr>
          <w:ilvl w:val="0"/>
          <w:numId w:val="8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</w:rPr>
        <w:t>План</w:t>
      </w:r>
      <w:r>
        <w:rPr>
          <w:rFonts w:cs="Times New Roman" w:ascii="Times New Roman" w:hAnsi="Times New Roman"/>
          <w:i w:val="false"/>
          <w:lang w:val="ru-RU"/>
        </w:rPr>
        <w:t>ы</w:t>
      </w:r>
      <w:r>
        <w:rPr>
          <w:rFonts w:cs="Times New Roman" w:ascii="Times New Roman" w:hAnsi="Times New Roman"/>
          <w:i w:val="false"/>
        </w:rPr>
        <w:t xml:space="preserve"> действий по реализации </w:t>
      </w:r>
      <w:r>
        <w:rPr>
          <w:rFonts w:cs="Times New Roman" w:ascii="Times New Roman" w:hAnsi="Times New Roman"/>
          <w:i w:val="false"/>
          <w:lang w:val="ru-RU"/>
        </w:rPr>
        <w:t>Приоритетов сохранения биологического разнообразия Кыргызской Республики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ложения настоящих Приоритетов будут осуществляться путем реализации поэтапных Планов действий по сохранению биологического разнообразия Кыргызской Республики: в 2014-2020 годы - первый этап и в 2020-2024 годы - второй этап согласно решениям Правительства Кыргызской Республи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стижение стратегических целей и задач Планов действий намечено путем реализации совместных мероприятий заинтересованных сторон: Национальной академии наук Кыргызской Республики, отдельных министерств и административных ведомств, местных государственных администраций и органов местного самоуправления, общественных организаций и объединений, а также международных донорских организаций. Многие мероприятия планируются выполнить в рамках реализации международных проектов при поддержке ГЭФ, ПРООН, ФАО, ЮНЕП, </w:t>
      </w:r>
      <w:r>
        <w:rPr>
          <w:bCs/>
          <w:sz w:val="28"/>
          <w:szCs w:val="28"/>
          <w:lang w:val="en-US"/>
        </w:rPr>
        <w:t>WWF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OICA</w:t>
      </w:r>
      <w:r>
        <w:rPr>
          <w:sz w:val="28"/>
          <w:szCs w:val="28"/>
        </w:rPr>
        <w:t xml:space="preserve"> и других.</w:t>
      </w:r>
    </w:p>
    <w:p>
      <w:pPr>
        <w:pStyle w:val="Normal"/>
        <w:ind w:firstLine="709"/>
        <w:jc w:val="both"/>
        <w:rPr/>
      </w:pPr>
      <w:r>
        <w:rPr>
          <w:rFonts w:eastAsia="MyriadPro-Regular;Arial Unicode MS"/>
          <w:sz w:val="28"/>
          <w:szCs w:val="28"/>
        </w:rPr>
        <w:t>Данная схема реализации мероприятий Планов действий обеспечивает межведомственное взаимодействие, вовлечение заинтересованных министерств и административных ведомств, общественных организаций и объединений, органов местного самоуправления и обще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ы по реализации Планов действий соответствующими министерствами и административными ведомствами будут представляться  ежегодно в государственный орган охраны окружающей среды Кыргызской Республики для обобщения и проведения анализа. </w:t>
      </w:r>
    </w:p>
    <w:p>
      <w:pPr>
        <w:pStyle w:val="Heading3"/>
        <w:numPr>
          <w:ilvl w:val="0"/>
          <w:numId w:val="8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ализации настоящих Приоритетов будут вовлечены все средства источников финансирования, не запрещенные законодательством Кыргызской Республи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  <w:lang w:val="ky-KG"/>
        </w:rPr>
      </w:pPr>
      <w:r>
        <w:rPr>
          <w:color w:val="000000"/>
          <w:sz w:val="28"/>
          <w:szCs w:val="28"/>
          <w:lang w:val="ky-KG"/>
        </w:rPr>
        <w:t xml:space="preserve">Финансирование мероприятий Планов действий </w:t>
      </w:r>
      <w:r>
        <w:rPr>
          <w:sz w:val="28"/>
          <w:szCs w:val="28"/>
        </w:rPr>
        <w:t>по реализации Приоритетов сохранения биологического разнообразия Кыргызской Республики</w:t>
      </w:r>
      <w:r>
        <w:rPr>
          <w:color w:val="000000"/>
          <w:sz w:val="28"/>
          <w:szCs w:val="28"/>
          <w:lang w:val="ky-KG"/>
        </w:rPr>
        <w:t xml:space="preserve"> будет осуществляться в пределах средств, выделяемых государственным органам </w:t>
      </w:r>
      <w:r>
        <w:rPr>
          <w:color w:val="000000"/>
          <w:sz w:val="28"/>
          <w:szCs w:val="28"/>
        </w:rPr>
        <w:t xml:space="preserve">Кыргызской Республики </w:t>
      </w:r>
      <w:r>
        <w:rPr>
          <w:color w:val="000000"/>
          <w:sz w:val="28"/>
          <w:szCs w:val="28"/>
          <w:lang w:val="ky-KG"/>
        </w:rPr>
        <w:t>из республиканского бюджета на соответсвующий год, а также грантовых средств международных донорск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4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Toktom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ab/>
      <w:tab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 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 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cs="Cambria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  <w:color w:val="000000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РС Знак Знак Знак Знак Знак"/>
    <w:qFormat/>
    <w:rPr>
      <w:rFonts w:ascii="Arial UniToktom;Arial" w:hAnsi="Arial UniToktom;Arial" w:cs="Arial"/>
      <w:sz w:val="22"/>
      <w:szCs w:val="22"/>
      <w:lang w:val="en-US" w:bidi="en-US"/>
    </w:rPr>
  </w:style>
  <w:style w:type="character" w:styleId="1">
    <w:name w:val="Заголовок 1 Знак"/>
    <w:qFormat/>
    <w:rPr>
      <w:rFonts w:ascii="Cambria" w:hAnsi="Cambria" w:cs="Cambria"/>
      <w:smallCaps/>
      <w:spacing w:val="5"/>
      <w:sz w:val="36"/>
      <w:szCs w:val="3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Текст сноски Знак"/>
    <w:qFormat/>
    <w:rPr>
      <w:sz w:val="24"/>
      <w:szCs w:val="24"/>
      <w:lang w:val="en-GB"/>
    </w:rPr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Без интервала Знак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ra1Char">
    <w:name w:val="Para1 Char"/>
    <w:qFormat/>
    <w:rPr>
      <w:sz w:val="22"/>
      <w:szCs w:val="18"/>
      <w:lang w:val="en-GB"/>
    </w:rPr>
  </w:style>
  <w:style w:type="character" w:styleId="14">
    <w:name w:val=" Знак Знак14"/>
    <w:qFormat/>
    <w:rPr>
      <w:rFonts w:cs="Times New Roman"/>
      <w:smallCaps/>
      <w:spacing w:val="5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1">
    <w:name w:val="Para1"/>
    <w:basedOn w:val="Normal"/>
    <w:qFormat/>
    <w:pPr>
      <w:numPr>
        <w:ilvl w:val="0"/>
        <w:numId w:val="10"/>
      </w:numPr>
      <w:spacing w:before="120" w:after="120"/>
      <w:jc w:val="both"/>
    </w:pPr>
    <w:rPr>
      <w:sz w:val="22"/>
      <w:szCs w:val="18"/>
      <w:lang w:val="en-GB"/>
    </w:rPr>
  </w:style>
  <w:style w:type="paragraph" w:styleId="Heading2longmultiline">
    <w:name w:val="Heading 2 (long multiline)"/>
    <w:basedOn w:val="Normal"/>
    <w:qFormat/>
    <w:pPr>
      <w:keepNext w:val="true"/>
      <w:numPr>
        <w:ilvl w:val="0"/>
        <w:numId w:val="10"/>
      </w:numPr>
      <w:tabs>
        <w:tab w:val="clear" w:pos="708"/>
        <w:tab w:val="left" w:pos="720" w:leader="none"/>
      </w:tabs>
      <w:spacing w:before="120" w:after="120"/>
      <w:ind w:right="998" w:hanging="0"/>
      <w:outlineLvl w:val="0"/>
    </w:pPr>
    <w:rPr>
      <w:b/>
      <w:i/>
      <w:iCs/>
      <w:sz w:val="22"/>
      <w:lang w:val="en-GB"/>
    </w:rPr>
  </w:style>
  <w:style w:type="paragraph" w:styleId="CharChar12">
    <w:name w:val="Char Char12"/>
    <w:basedOn w:val="Normal"/>
    <w:qFormat/>
    <w:pPr>
      <w:tabs>
        <w:tab w:val="clear" w:pos="708"/>
        <w:tab w:val="left" w:pos="360" w:leader="none"/>
      </w:tabs>
      <w:jc w:val="both"/>
    </w:pPr>
    <w:rPr>
      <w:sz w:val="22"/>
      <w:lang w:val="en-GB"/>
    </w:rPr>
  </w:style>
  <w:style w:type="paragraph" w:styleId="Style23">
    <w:name w:val="Текст СРС Знак Знак Знак Знак"/>
    <w:basedOn w:val="Normal"/>
    <w:qFormat/>
    <w:pPr>
      <w:numPr>
        <w:ilvl w:val="0"/>
        <w:numId w:val="9"/>
      </w:numPr>
      <w:spacing w:before="120" w:after="120"/>
      <w:jc w:val="both"/>
    </w:pPr>
    <w:rPr>
      <w:rFonts w:ascii="Arial UniToktom;Arial" w:hAnsi="Arial UniToktom;Arial" w:cs="Arial"/>
      <w:sz w:val="22"/>
      <w:szCs w:val="22"/>
      <w:lang w:val="en-US" w:bidi="en-US"/>
    </w:rPr>
  </w:style>
  <w:style w:type="paragraph" w:styleId="12">
    <w:name w:val="Основной текст1"/>
    <w:basedOn w:val="Normal"/>
    <w:qFormat/>
    <w:pPr>
      <w:overflowPunct w:val="false"/>
      <w:autoSpaceDE w:val="false"/>
      <w:spacing w:before="0" w:after="120"/>
      <w:ind w:firstLine="360"/>
      <w:textAlignment w:val="baseline"/>
    </w:pPr>
    <w:rPr>
      <w:b/>
      <w:color w:val="000000"/>
      <w:szCs w:val="20"/>
      <w:lang w:val="en-GB"/>
    </w:rPr>
  </w:style>
  <w:style w:type="paragraph" w:styleId="Footnote">
    <w:name w:val="Footnote Text"/>
    <w:basedOn w:val="Normal"/>
    <w:pPr>
      <w:keepLines/>
      <w:spacing w:before="0" w:after="60"/>
      <w:ind w:firstLine="720"/>
      <w:jc w:val="both"/>
    </w:pPr>
    <w:rPr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25">
    <w:name w:val="Основной текст ВКР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Style26">
    <w:name w:val="Без интервала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CBDParai">
    <w:name w:val="CBD-Para-i"/>
    <w:basedOn w:val="Normal"/>
    <w:qFormat/>
    <w:pPr>
      <w:tabs>
        <w:tab w:val="clear" w:pos="708"/>
        <w:tab w:val="left" w:pos="1814" w:leader="none"/>
        <w:tab w:val="left" w:pos="2160" w:leader="none"/>
        <w:tab w:val="left" w:pos="2880" w:leader="none"/>
      </w:tabs>
      <w:spacing w:before="80" w:after="80"/>
      <w:ind w:left="1814" w:hanging="170"/>
      <w:jc w:val="both"/>
    </w:pPr>
    <w:rPr>
      <w:sz w:val="22"/>
      <w:szCs w:val="20"/>
      <w:lang w:val="en-GB"/>
    </w:rPr>
  </w:style>
  <w:style w:type="paragraph" w:styleId="Cornernotation">
    <w:name w:val="Corner notation"/>
    <w:basedOn w:val="Normal"/>
    <w:qFormat/>
    <w:pPr>
      <w:ind w:left="284" w:right="4398" w:hanging="284"/>
    </w:pPr>
    <w:rPr>
      <w:sz w:val="22"/>
      <w:lang w:val="en-GB"/>
    </w:rPr>
  </w:style>
  <w:style w:type="paragraph" w:styleId="Style2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before="480" w:after="0"/>
      <w:contextualSpacing w:val="false"/>
      <w:outlineLvl w:val="9"/>
    </w:pPr>
    <w:rPr>
      <w:rFonts w:ascii="Cambria" w:hAnsi="Cambria" w:eastAsia="Times New Roman" w:cs="Times New Roman"/>
      <w:b/>
      <w:bCs/>
      <w:caps w:val="false"/>
      <w:smallCaps w:val="false"/>
      <w:color w:val="365F91"/>
      <w:spacing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1" w:leader="dot"/>
      </w:tabs>
    </w:pPr>
    <w:rPr>
      <w:sz w:val="27"/>
      <w:szCs w:val="27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4:20:00Z</dcterms:created>
  <dc:creator>Admin</dc:creator>
  <dc:description/>
  <dc:language>en-US</dc:language>
  <cp:lastModifiedBy>User_109</cp:lastModifiedBy>
  <cp:lastPrinted>2014-01-25T15:12:00Z</cp:lastPrinted>
  <dcterms:modified xsi:type="dcterms:W3CDTF">2014-03-15T04:20:00Z</dcterms:modified>
  <cp:revision>2</cp:revision>
  <dc:subject/>
  <dc:title>Проект</dc:title>
</cp:coreProperties>
</file>