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kTekst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TkTekst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</w:p>
    <w:p>
      <w:pPr>
        <w:pStyle w:val="TkTekst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_» _________ 2014 года №___ </w:t>
      </w:r>
    </w:p>
    <w:p>
      <w:pPr>
        <w:pStyle w:val="TkTekst"/>
        <w:spacing w:lineRule="auto" w:line="240" w:before="0" w:after="0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б Агентстве по продвижению инвестиций 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и Министерстве экономики Кыргызской Республики</w:t>
      </w:r>
    </w:p>
    <w:p>
      <w:pPr>
        <w:pStyle w:val="TkZagolovok3"/>
        <w:spacing w:lineRule="auto" w:line="240" w:before="0" w:after="0"/>
        <w:ind w:left="36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kZagolovok3"/>
        <w:spacing w:lineRule="auto" w:line="240" w:before="0" w:after="0"/>
        <w:ind w:left="928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продвижению инвестиций при Министерстве экономики Кыргызской Республики (далее - Агентство) является подведомственным подразделением Министерства экономики Кыргызской Республики, обеспечивающим привлечение и продвижение прямых инвестиций в экономику Кыргызской Республики.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о в своей деятельности руководствуется Конституцией Кыргызской Республики, законами Кыргызской Республики, другими нормативными правовыми актами Кыргызской Республики, вступившими в установленном законом порядке в силу международным договорам, участницей которых является Кыргызская Республика, и настоящим Положением.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Агентства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государственном языке: «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Экономика министрлигинин алдындагы Инвестицияларды илгерилетүү боюнча мамлекеттик агентти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языке: «Агентство по продвижению инвестиций при Министерстве экономики Кыргызской Республики»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>: «Investment Promotion agency under the Ministry of economy of the Kyrgyz Republic».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находится в непосредственном подчинении Министерства экономики Кыргызской Республики (далее - Министерство).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является юридическим лицом и имеет эмблему, печать с изображением Государственного герба Кыргызской Республики и своим наименованием, бланки, штампы, расчетные и иные счета в национальной и иностранной валюте в банковс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ях Кыргызской Республики. 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ентство</w:t>
      </w:r>
      <w:r>
        <w:rPr>
          <w:rFonts w:cs="Times New Roman" w:ascii="Times New Roman" w:hAnsi="Times New Roman"/>
          <w:sz w:val="28"/>
          <w:szCs w:val="28"/>
        </w:rPr>
        <w:t xml:space="preserve"> обладает обособленным имуществом, может от своего имени приобретать имущественные права и выступать истцом и ответчиком в суде.</w:t>
      </w:r>
      <w:r>
        <w:br w:type="page"/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Агентства</w:t>
      </w:r>
    </w:p>
    <w:p>
      <w:pPr>
        <w:pStyle w:val="TkZagolovok3"/>
        <w:spacing w:lineRule="auto" w:line="240" w:before="0" w:after="0"/>
        <w:ind w:left="928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ми Агентства являются привлечение и продвижение прямых инвестиций в экономику Кыргызской Республики в сотрудничестве с государственными органами, органами местного самоуправления, бизнес-сообществом и негосударственным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Задачами Агентства являются: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стие в разработке и реализации мер по стимулированию инвестиционной активности;</w:t>
      </w:r>
    </w:p>
    <w:p>
      <w:pPr>
        <w:pStyle w:val="A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- обеспечение взаимодействия </w:t>
      </w:r>
      <w:r>
        <w:rPr>
          <w:sz w:val="28"/>
          <w:szCs w:val="28"/>
          <w:lang w:val="ru-RU"/>
        </w:rPr>
        <w:t xml:space="preserve">государственных органов, органов местного самоуправления, бизнес-сообществ и негосударственного сектора </w:t>
      </w:r>
      <w:r>
        <w:rPr>
          <w:color w:val="000000"/>
          <w:sz w:val="28"/>
          <w:szCs w:val="28"/>
          <w:lang w:val="ru-RU"/>
        </w:rPr>
        <w:t xml:space="preserve">по реализации и сопровождению инвестиционных программ и проектов  в сфере государственно-частного партнерства и частных инвестиций на территории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Кыргызской Республики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A0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- развитие международных и межрегиональных внешнеэкономических связей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Кыргызской Республики,</w:t>
      </w:r>
      <w:r>
        <w:rPr>
          <w:color w:val="000000"/>
          <w:sz w:val="28"/>
          <w:szCs w:val="28"/>
          <w:lang w:val="ru-RU"/>
        </w:rPr>
        <w:t xml:space="preserve"> в части привлечения инвестиций;</w:t>
      </w:r>
    </w:p>
    <w:p>
      <w:pPr>
        <w:pStyle w:val="A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действие диверсификации экономики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Кыргызской Республики</w:t>
      </w:r>
      <w:r>
        <w:rPr>
          <w:color w:val="000000"/>
          <w:sz w:val="28"/>
          <w:szCs w:val="28"/>
          <w:lang w:val="ru-RU"/>
        </w:rPr>
        <w:t xml:space="preserve"> путем выработки рекомендаций для привлечения инвестиций в приоритетные секторы экономики.</w:t>
      </w:r>
    </w:p>
    <w:p>
      <w:pPr>
        <w:pStyle w:val="A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kZagolovok3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гентства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Style w:val="StyleStyleMainParanoChapterJustified12ptChar"/>
          <w:rFonts w:eastAsia="Calibri" w:cs="Times New Roman"/>
          <w:sz w:val="28"/>
          <w:szCs w:val="28"/>
          <w:lang w:val="ru-RU"/>
        </w:rPr>
        <w:t>9. Агентство в соответствии  с возложенными задачами выполняет следующие функции:</w:t>
      </w:r>
    </w:p>
    <w:p>
      <w:pPr>
        <w:pStyle w:val="TkTekst"/>
        <w:spacing w:lineRule="auto" w:line="240" w:before="0" w:after="0"/>
        <w:ind w:firstLine="709"/>
        <w:rPr>
          <w:rStyle w:val="StyleStyleMainParanoChapterJustified12ptChar"/>
          <w:rFonts w:eastAsia="Calibri" w:cs="Times New Roman"/>
          <w:sz w:val="28"/>
          <w:szCs w:val="28"/>
          <w:lang w:val="ru-RU"/>
        </w:rPr>
      </w:pPr>
      <w:r>
        <w:rPr>
          <w:rStyle w:val="StyleStyleMainParanoChapterJustified12ptChar"/>
          <w:rFonts w:eastAsia="Calibri" w:cs="Times New Roman"/>
          <w:sz w:val="28"/>
          <w:szCs w:val="28"/>
          <w:lang w:val="ru-RU"/>
        </w:rPr>
        <w:t xml:space="preserve">-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проведение консультаций, совещаний, семинаров, конференций, выставок, презентаций и ярмарок инвестиционных программ и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>- подготовка, издание и распространение среди потенциальных инвесторов информации об инвестиционных возможностях и условиях предпринимательской деятельности в Кыргыз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>- оказание содействия отечественным предприятиям в поиске иностранных инвесторов и в заключении договоров с иностранными инвес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>- оказание содействия иностранным инвесторам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>- осуществление подготовки и продвижения проектов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 xml:space="preserve">- проведение организационных, информационных и рекламных мероприятий по привлечению инвестиций в стране и за рубеж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yleStyleMainParanoChapterJustified12ptChar"/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установление контактов и участие в проведении переговоров с потенциальными иностранными инвесторами с целью привлечения их для реализации инвестиционных проектов в Кыргызской Республ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целевого поиска инвесторов, исходя из приоритетов инвестиционной поли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Style w:val="StyleStyleMainParanoChapterJustified12ptChar"/>
          <w:rFonts w:eastAsia="Calibri"/>
          <w:sz w:val="28"/>
          <w:szCs w:val="28"/>
          <w:lang w:val="ru-RU"/>
        </w:rPr>
      </w:pPr>
      <w:r>
        <w:rPr>
          <w:rStyle w:val="StyleStyleMainParanoChapterJustified12ptChar"/>
          <w:rFonts w:eastAsia="Calibri"/>
          <w:sz w:val="28"/>
          <w:szCs w:val="28"/>
          <w:lang w:val="ru-RU"/>
        </w:rPr>
        <w:t xml:space="preserve">- проведение экспертизы инвестиционных предложений иностранных инвесторов на основе экономической целесообразности проектов, </w:t>
      </w:r>
      <w:r>
        <w:rPr>
          <w:rFonts w:cs="Times New Roman" w:ascii="Times New Roman" w:hAnsi="Times New Roman"/>
          <w:sz w:val="28"/>
          <w:szCs w:val="28"/>
        </w:rPr>
        <w:t>вклада в развитие экономики в разрезе регионов</w:t>
      </w:r>
      <w:r>
        <w:rPr>
          <w:rStyle w:val="StyleStyleMainParanoChapterJustified12ptChar"/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yleStyleMainParanoChapterJustified12ptChar"/>
          <w:rFonts w:eastAsia="Calibri"/>
          <w:sz w:val="28"/>
          <w:szCs w:val="28"/>
          <w:lang w:val="ru-RU"/>
        </w:rPr>
      </w:pPr>
      <w:r>
        <w:rPr/>
      </w:r>
    </w:p>
    <w:p>
      <w:pPr>
        <w:pStyle w:val="TkZagolovok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Агентства</w:t>
      </w:r>
    </w:p>
    <w:p>
      <w:pPr>
        <w:pStyle w:val="TkZagolovok3"/>
        <w:spacing w:lineRule="auto" w:line="240" w:before="0" w:after="0"/>
        <w:ind w:left="928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Агентство</w:t>
      </w:r>
      <w:r>
        <w:rPr>
          <w:rFonts w:cs="Times New Roman" w:ascii="Times New Roman" w:hAnsi="Times New Roman"/>
          <w:color w:val="000000"/>
          <w:sz w:val="28"/>
          <w:szCs w:val="28"/>
          <w:lang w:eastAsia="ky-KG"/>
        </w:rPr>
        <w:t xml:space="preserve">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  <w:lang w:eastAsia="ky-KG"/>
        </w:rPr>
        <w:t>- представлять в Министерство предложения по совершенствованию нормативных правовых актов Кыргызской Республики в сфере инвести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y-KG"/>
        </w:rPr>
        <w:t>привлекать в установленном порядке специалистов государственных органов, научно-исследовательских и иных организаций для решения вопросов, находящихся в компетенции Агент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y-KG"/>
        </w:rPr>
        <w:t>привлекать на договорной основе, в установленном порядке, кредитные организации, фонды и другие юридические лица для осуществления ими финансирования, кредитования, выдачи гарантий и поручительств по проектам и целевым программам развития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y-KG"/>
        </w:rPr>
        <w:t>выступать государственным заказчиком при размещении заказов на выполнение работ, оказание услуг в рамках реализации целевых программ развития инвестиционной деятельности и привлечения иностранных инвести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y-KG"/>
        </w:rPr>
        <w:t>в установленном порядке заключать договоры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y-KG"/>
        </w:rPr>
        <w:t>осуществлять иные права в соответствии с законодательством Кыргызской Республики.</w:t>
      </w:r>
    </w:p>
    <w:p>
      <w:pPr>
        <w:pStyle w:val="StyleMainParanoChapterJustified"/>
        <w:rPr>
          <w:lang w:val="ru-RU"/>
        </w:rPr>
      </w:pPr>
      <w:r>
        <w:rPr>
          <w:lang w:val="ru-RU"/>
        </w:rPr>
        <w:t>11. Агентство</w:t>
      </w:r>
      <w:r>
        <w:rPr/>
        <w:t xml:space="preserve">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</w:t>
      </w:r>
    </w:p>
    <w:p>
      <w:pPr>
        <w:pStyle w:val="StyleMainParanoChapterJustified"/>
        <w:rPr>
          <w:lang w:val="ru-RU"/>
        </w:rPr>
      </w:pPr>
      <w:r>
        <w:rPr>
          <w:lang w:val="ru-RU"/>
        </w:rPr>
        <w:t>12. Агентство несет ответственность за нарушение договорных, кредитных, расчетных, налоговых и иных обязательств в соответствии с законодательством Кыргызской Республики.</w:t>
      </w:r>
    </w:p>
    <w:p>
      <w:pPr>
        <w:pStyle w:val="StyleMainParanoChapterJustified"/>
        <w:rPr>
          <w:lang w:val="ru-RU"/>
        </w:rPr>
      </w:pPr>
      <w:r>
        <w:rPr>
          <w:lang w:val="ru-RU"/>
        </w:rPr>
      </w:r>
    </w:p>
    <w:p>
      <w:pPr>
        <w:pStyle w:val="TkZagolovok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гент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kZagolovok3"/>
        <w:spacing w:lineRule="auto" w:line="240" w:before="0" w:after="0"/>
        <w:ind w:left="928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ство деятельностью Агентства осуществляет директор, назначаемый на должность и освобождаемый от должности Премьер-министром Кыргызской Республики по представлению министра экономики Кыргыз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y-KG"/>
        </w:rPr>
        <w:t xml:space="preserve">14. Директор </w:t>
      </w:r>
      <w:r>
        <w:rPr>
          <w:rFonts w:cs="Times New Roman" w:ascii="Times New Roman" w:hAnsi="Times New Roman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  <w:lang w:eastAsia="ky-KG"/>
        </w:rPr>
        <w:t xml:space="preserve"> имеет одного заместителя, назначаемого и освобождаемого от должности министром экономики Кыргызской Республики по представлению директора в порядке, установленном законодательством Кыргыз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y-KG"/>
        </w:rPr>
        <w:t>15. Работники Агентства, включая заместителя директора, не являются государствен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y-KG"/>
        </w:rPr>
      </w:pPr>
      <w:r>
        <w:rPr>
          <w:rFonts w:cs="Times New Roman" w:ascii="Times New Roman" w:hAnsi="Times New Roman"/>
          <w:sz w:val="28"/>
          <w:szCs w:val="28"/>
          <w:lang w:eastAsia="ky-KG"/>
        </w:rPr>
        <w:t>16. Фонд оплаты труда сотрудников Агентства устанавливается соответствующим решением Правительства Кыргыз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Директор Агент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деятельностью центрального аппарата Агентства  и территориальных органов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министру экономики Кыргызской Республики штатное расписание и структуру Агентства в пределах установленной предельной штатной чис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законодательством порядке назначает на должность и освобождает от должности сотрудников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ает должностные инструкции и обязанности сотрудников Агент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Агентство в государственных органах, международных и региональных организациях по вопросам, входящим в компетенцию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подбор и расстановку кадров, а также за выполнение возложенных на Агентство задач и осуществление им свои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в установленном порядке меры дисциплинарного воздействия к сотрудникам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оощряет отличившихся сотрудников Агентства, вносит предложения в Министерство о присвоении сотрудникам почетных званий и награждении ведомственными и государственными награ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ежегодный план работы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приказы, обязательные для исполнения сотрудниками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и полномочия по руководству деятельностью Агентства в соответствии с законодательством Кыргызской Республики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ая и 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гентство в целях осуществления своей деятельности использ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находящееся в государственной собственности, закрепленное за ним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, имущество и иные объекты, нематериальные ценности в виде продуктов интеллектуального и творческого труда, являющиеся результат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Источником финансирования Агентства являются средства республиканского бюджета Кыргызской Республики в соответствии с утвержденной сметой доход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ов.</w:t>
      </w:r>
      <w:r>
        <w:br w:type="page"/>
      </w:r>
    </w:p>
    <w:p>
      <w:pPr>
        <w:pStyle w:val="StyleMainParanoChapterJustifie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MainParanoChapterJustified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квидация, реорганизация Агентств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квидация и реорганизация Агентства осуществляется в соответствии с законодательством Кыргыз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екращении деятельности документы, возникшие в ходе деятельности Агентства, хранятся и используются в соответствии с Законом Кыргызской Республики «О Национальном архивном фонде Кыргызской Республ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StyleMainParanoChapterJustified12ptChar">
    <w:name w:val="Style Style Main Para no Chapter # + Justified + 12 p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MainParanoChapterJustifiedCharChar">
    <w:name w:val="Style Main Para no Chapter # + Justified Char Char"/>
    <w:qFormat/>
    <w:rPr>
      <w:rFonts w:ascii="Times New Roman" w:hAnsi="Times New Roman" w:eastAsia="Times New Roman" w:cs="Times New Roman"/>
      <w:sz w:val="28"/>
      <w:szCs w:val="28"/>
      <w:lang w:val="ky-KG"/>
    </w:rPr>
  </w:style>
  <w:style w:type="character" w:styleId="StylePDSHeading2After12ptChar">
    <w:name w:val="Style PDS Heading 2 + After:  12 pt Char"/>
    <w:qFormat/>
    <w:rPr>
      <w:rFonts w:ascii="Times New Roman Bold;Times New Roman" w:hAnsi="Times New Roman Bold;Times New Roman" w:eastAsia="Times New Roman" w:cs="Times New Roman Bold;Times New Roman"/>
      <w:b/>
      <w:bCs/>
      <w:smallCap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StyleMainParanoChapterJustified12pt">
    <w:name w:val="Style Style Main Para no Chapter # + Justified + 12 pt"/>
    <w:basedOn w:val="Normal"/>
    <w:qFormat/>
    <w:p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MainParanoChapterJustified">
    <w:name w:val="Style Main Para no Chapter # + Justified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ky-KG"/>
    </w:rPr>
  </w:style>
  <w:style w:type="paragraph" w:styleId="StylePDSHeading2After12pt">
    <w:name w:val="Style PDS Heading 2 + After:  12 pt"/>
    <w:basedOn w:val="Normal"/>
    <w:qFormat/>
    <w:pPr>
      <w:keepNext w:val="true"/>
      <w:numPr>
        <w:ilvl w:val="0"/>
        <w:numId w:val="2"/>
      </w:numPr>
      <w:spacing w:lineRule="auto" w:line="240" w:before="0" w:after="240"/>
    </w:pPr>
    <w:rPr>
      <w:rFonts w:ascii="Times New Roman Bold;Times New Roman" w:hAnsi="Times New Roman Bold;Times New Roman" w:eastAsia="Times New Roman" w:cs="Times New Roman Bold;Times New Roman"/>
      <w:b/>
      <w:bCs/>
      <w:smallCaps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ky-KG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RePack by SPecialiST</dc:creator>
  <dc:description/>
  <cp:keywords/>
  <dc:language>en-US</dc:language>
  <cp:lastModifiedBy>User</cp:lastModifiedBy>
  <cp:lastPrinted>2014-03-07T11:44:00Z</cp:lastPrinted>
  <dcterms:modified xsi:type="dcterms:W3CDTF">2014-03-18T04:22:00Z</dcterms:modified>
  <cp:revision>120</cp:revision>
  <dc:subject/>
  <dc:title/>
</cp:coreProperties>
</file>