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48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Heading2"/>
        <w:spacing w:before="0" w:after="0"/>
        <w:ind w:left="495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м Правительства</w:t>
      </w:r>
    </w:p>
    <w:p>
      <w:pPr>
        <w:pStyle w:val="Heading2"/>
        <w:spacing w:before="0" w:after="0"/>
        <w:ind w:left="495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ыргызской Республики</w:t>
      </w:r>
    </w:p>
    <w:p>
      <w:pPr>
        <w:pStyle w:val="Heading2"/>
        <w:spacing w:before="0" w:after="0"/>
        <w:ind w:left="495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«___» _______2014 года №__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повое положение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 комиссии по гражданской защит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Общие положения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омиссия по гражданской защите, созданная полномочным представителем Правительства Кыргызской Республики в области, местной государственной администрацией, органом местного самоуправления, а также учреждением и предприятием независимо от форм собственности (далее- КГЗ), является органом управления гражданской защиты, предназначенным для организации и выполнения мероприятий по гражданской защите на соответствующей территории во всех режимах функционирования государственной системы гражданской защиты.</w:t>
      </w: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седателем КГЗ является начальник гражданской защиты – полномочный представитель Правительства Кыргызской Республики в области, глава местной государственной администрации, органа местного самоуправления, руководитель учреждения и предприятия независимо от форм собственности, осуществляющий на соответствующей территории непосредственное руководство и несущий персональную ответственность за выполнение возложенных на КГЗ задач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м органом КГЗ является областное, городское и районное подразделение уполномоченного государственного органа в области гражданской защиты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2. Основные задачи КГЗ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ыми задачами КГЗ являются:</w:t>
      </w:r>
    </w:p>
    <w:p>
      <w:pPr>
        <w:pStyle w:val="Normal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ация деятельности соответствующих территориальных подразделений органов исполнительной власти, органов местного самоуправления в сфере гражданской защиты;</w:t>
      </w:r>
    </w:p>
    <w:p>
      <w:pPr>
        <w:pStyle w:val="Normal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ация деятельности организаций, учреждений и предприятий независимо от форм собственности, местного сообщества в сфере гражданской защиты;</w:t>
      </w:r>
    </w:p>
    <w:p>
      <w:pPr>
        <w:pStyle w:val="Normal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 мероприятий по гражданской защите на соответствующей территории, включая подготовку и поддержание в готовности необходимых сил и средств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мероприятий по прогнозированию, предупреждению и ликвидации чрезвычайных ситуаций на соответствующей территории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Функции и полномочия КГЗ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/>
          <w:b/>
          <w:sz w:val="28"/>
          <w:szCs w:val="28"/>
          <w:lang w:val="ky-KG"/>
        </w:rPr>
      </w:r>
    </w:p>
    <w:p>
      <w:pPr>
        <w:pStyle w:val="Style16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4. </w:t>
      </w:r>
      <w:r>
        <w:rPr>
          <w:sz w:val="28"/>
          <w:szCs w:val="28"/>
        </w:rPr>
        <w:t xml:space="preserve">Для выполнения возложенных на нее задач КГЗ на соответствующей территории осуществляет следующие функции: 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зрабатывает и осуществляет мониторинг реализации плана мероприятий по гражданской защите на соответствующей территори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организует проведение аварийно-спасательных и других неотложных работ с привлечением служб и формирований гражданской защиты, организаций, предприятий и учреждений независимо от форм собственности, населения; 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организует мероприятия по ликвидации чрезвычайных ситуаций и привлечению формирований гражданской защиты, организаций, предприятий и учреждений независимо от форм собственности, местных сообществ, населения для ведения аварийно-спасательных и других неотложных работ;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организует мероприятия по ликвидации последствий чрезвычайных ситуаций, а также специальные превентивные и ликвидационные мероприятия;  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ординирует деятельность по сбору и распределению гуманитарной помощи населению, пострадавшему от чрезвычайных ситуаций;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иные функции, которые устанавливаются с учетом возлагаемых на КГЗ задач, в зависимости от количества расположенных на соответствующей территории потенциально опасных объектов, риска возникновения чрезвычайных ситуаций, их возможных последствий и других особенностей.</w:t>
        <w:tab/>
        <w:t xml:space="preserve"> 5. КГЗ в пределах своей компетенции имеет право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запрашивать от местных государственных администраций, органов местного самоуправления, местных сообществ, организаций, предприятий и учреждений независимо от форм собственности, расположенных на соответствующей территории, необходимую информацию для организации мероприятий по обеспечению гражданской защиты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нимать решения в области гражданской защиты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е для выполнения территориальными подразделениями органов исполнительной власти, органами местного самоуправления, местными сообществами, всеми организациями, предприятиями и учреждениями независимо от форм собственности расположенными на соответствующей территории, а также гражданам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заслушивать на своих заседаниях районные службы гражданской защиты, службы гражданской защиты организаций, предприятий и учреждений независимо от форм собственности, КГЗ района, КГЗ органов местного самоуправления о реализации плана мероприятий по гражданской защите и принимать соответствующие решени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здавать экспертные и рабочие группы (в т.ч. постоянно действующие), из числа членов КГЗ и специалистов аппаратов полномочных представителей Правительства Кыргызской Республики  в областях, местных государственных администраций, органов местного самоуправления, организаций, предприятий и учреждений независимо от форм собственности, а также независимых экспертов для выполнения мероприятий по гражданской защите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ормировать группы из числа специалистов соответствующих служб, входящих в состав КГЗ, для оперативного принятия решений  по произошедшей чрезвычайной ситуаци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носить предложения по привлечению к ответственности должностных, юридических и физических лиц за неисполнение законодательства Кыргызской Республики в области гражданской защиты на рассмотрение соответствующих государственных органов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 согласованию с военными комиссариатами привлекать лиц, проходящих альтернативную (вневойсковую) службу в организациях, учреждениях и предприятиях, для проведения мероприятий по гражданской защите;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нимать участие в принятии решений по формированию списков для выделения всех видов финансовых и материальных средств жителям, пострадавшим от последствий чрезвычайных ситуаций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огласно предписанию уполномоченного государственного органа в области  гражданской защиты принимать решения по отселению лиц из потенциально опасных участков и передавать на исполнение  правоохранительных и судебных органов (заключение и предписание уполномоченного органа в области гражданской защиты, акт КГЗ об отселении граждан из потенциально опасного участка).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ky-KG"/>
        </w:rPr>
        <w:t xml:space="preserve"> Состав и руководство КГЗ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уктура КГЗ, количество заместителей председателя и членов комиссии, устанавливаются с учетом возлагаемых на нее задач, штатного расписания аппарата полномочного представителя Правительства Кыргызской Республики в области, местной государственной администрации, органа местного самоуправления,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ганизации, предприятия и учреждения независимо от форм собствен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ависимости от количества расположенных на соответствующей территории потенциально опасных объектов, риска возникновения чрезвычайных ситуаций, их возможных последствий и других особенностей.</w:t>
      </w:r>
    </w:p>
    <w:p>
      <w:pPr>
        <w:pStyle w:val="Style16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В состав КГЗ входят руководители структурных подразделений аппарата полномочного представителя Правительства Кыргызской Республики в области, местной государственной администрации</w:t>
      </w:r>
      <w:r>
        <w:rPr>
          <w:spacing w:val="-1"/>
          <w:sz w:val="28"/>
          <w:szCs w:val="28"/>
        </w:rPr>
        <w:t xml:space="preserve">, начальники </w:t>
      </w:r>
      <w:r>
        <w:rPr>
          <w:sz w:val="28"/>
          <w:szCs w:val="28"/>
        </w:rPr>
        <w:t xml:space="preserve">служб и формирований гражданской защиты области, города и района, </w:t>
      </w:r>
      <w:r>
        <w:rPr>
          <w:spacing w:val="-1"/>
          <w:sz w:val="28"/>
          <w:szCs w:val="28"/>
        </w:rPr>
        <w:t xml:space="preserve">руководители крупных и потенциально-опасных объектов, институтов гражданского общества, организаций, учреждений и предприятий независимо от форм собственности. </w:t>
      </w:r>
    </w:p>
    <w:p>
      <w:pPr>
        <w:pStyle w:val="Style16"/>
        <w:spacing w:before="0" w:after="0"/>
        <w:ind w:left="0" w:firstLine="708"/>
        <w:jc w:val="both"/>
        <w:rPr/>
      </w:pPr>
      <w:r>
        <w:rPr>
          <w:spacing w:val="-1"/>
          <w:sz w:val="28"/>
          <w:szCs w:val="28"/>
        </w:rPr>
        <w:t>В случаях, когда тот или иной государственный орган не имеет на областном уровне своего территориального подразделения, соответствующая служба гражданской защиты близлежащего района включается в состав КГЗ области и назначается в качестве координирующей службы на соответствующей территор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З осуществляет свою деятельность на основе Регламента, утвержденного председателем КГЗ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-техническое обеспечение деятельности КГЗ возлагается на аппарат полномочного представителя Правительства Кыргызской Республики в области, местную государственную  администрацию и орган местного самоуправления, </w:t>
      </w:r>
      <w:r>
        <w:rPr>
          <w:spacing w:val="-1"/>
          <w:sz w:val="28"/>
          <w:szCs w:val="28"/>
        </w:rPr>
        <w:t>организацию, предприятие и учреждение независимо от форм собственности.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95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user</dc:creator>
  <dc:description/>
  <cp:keywords/>
  <dc:language>en-US</dc:language>
  <cp:lastModifiedBy>UserXP</cp:lastModifiedBy>
  <cp:lastPrinted>2014-02-11T18:07:00Z</cp:lastPrinted>
  <dcterms:modified xsi:type="dcterms:W3CDTF">2014-03-12T08:18:00Z</dcterms:modified>
  <cp:revision>2</cp:revision>
  <dc:subject/>
  <dc:title/>
</cp:coreProperties>
</file>