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Республикасынын Өкмөтүнүн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  <w:lang w:val="ky-KG"/>
        </w:rPr>
        <w:t xml:space="preserve">2014-жылдын “99” февралында 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  <w:lang w:val="ky-KG"/>
        </w:rPr>
        <w:t xml:space="preserve">№ </w:t>
      </w:r>
      <w:r>
        <w:rPr>
          <w:sz w:val="28"/>
          <w:szCs w:val="28"/>
          <w:lang w:val="ky-KG"/>
        </w:rPr>
        <w:t>99 токтому менен бекитилген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ыргыз Республикасыны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Стратегиялык объектилеринин тизме</w:t>
      </w:r>
      <w:r>
        <w:rPr>
          <w:rFonts w:eastAsia="Calibri"/>
          <w:b/>
          <w:sz w:val="28"/>
          <w:szCs w:val="28"/>
          <w:lang w:val="ky-KG" w:eastAsia="en-US"/>
        </w:rPr>
        <w:t>г</w:t>
      </w:r>
      <w:r>
        <w:rPr>
          <w:rFonts w:eastAsia="Calibri"/>
          <w:b/>
          <w:sz w:val="28"/>
          <w:szCs w:val="28"/>
          <w:lang w:eastAsia="en-U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47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Мамлекетти башкаруу үчүн мааниси бар объектил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ашоо-тиричиликти камсыз кылуучу объектиле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Экономика үчүн мааниси бар объектилер жана жогорку кооптуулуктагы объектил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А” категориясы (өтө маанилүү объектиле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Кыргыз Республикасынын мамлекеттик күзөт объектилери убактылуу же туруктуу жайгашкан имараттар, курулмалар жана аларга жанаша жайгашкан аймактар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Кыргыз Республикасынын Куралдуу Күчтөрү пайдалануучу мүлк, анын ичинде аскердик техника жана жабдуулар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Кыргыз Республикасынын Улуттук бан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. “Өкмөттүк байланыш” 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y-KG"/>
              </w:rPr>
              <w:t>5. Кыргыз Республикасынын чет өлкөлөрдөгү объектил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Кыргыз Республикасынын Өкмөтүнө караштуу Мамлекеттик материалдык резервдер фонду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“Кыргызаэронавигация” М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Бишкек шаарындагы “Манас” эл аралык аэропорту” ААКы жана анын Ош шаарындагы филиал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. Кыргыз Республикасынын энерготутумдарын диспетчердик башкаруу борбор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5. Телекөрсөтүүнүн жана радиоберүүнүн жана радиорелелик магистралдар республикалык өндүрүш бирикмеси. 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. Чыңалуусу 500 кВ жана андан жогору болгон “Кыргызстан УЭС” ААКы тутумдук көмөк</w:t>
            </w:r>
            <w:r>
              <w:rPr>
                <w:color w:val="FF0000"/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чордондо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y-KG"/>
              </w:rPr>
              <w:t>7. Суу сактагычтар: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иров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рто-Токой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апа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“Электр станциялары” ААКы: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октогул ГЭС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аш-Көмүр ГЭС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Шамалды-Сай ГЭС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үрп-Сай ГЭС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Үч-Коргон ГЭС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т-Башы ГЭС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мбар-Ата ГЭС-1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мбар-Ата ГЭС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y-KG"/>
              </w:rPr>
              <w:t>Бишкек шаарынын ЖЭБи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ш шаарынын ЖЭБ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“Кумтөр оперейтинг компани” ЖАКы</w:t>
            </w:r>
          </w:p>
        </w:tc>
      </w:tr>
      <w:tr>
        <w:trPr/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Б” категориясы (маанилүү объектиле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Кыргыз Республикасынын мамлекеттик органдарынын борбордук аппараттарынын администрациялык имараттары жана курулмалар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Кыргыз Республикасынын Улуттук банкынын облустук филиалдар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Кыргыз Республикасынын Коомдук телерадиоберүү компанияс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. Кыргыз Республикасынын “Коомдук телекөрсөтүү-ЭлТР” телерадиоберүү компанияс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. Түзөтүү жана тарбиялоо абактары, тергөө изоляторлору, түрмөлөр жана           № 52 жатак абагы (Токтогул ш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“Улуттук” макамга ээ болгон саламаттык сактоо уюмдары, облустук бириктирилген ооруканалар, вакциналарды жана жабдууларды сактоочу кампалар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“Кыргызстан” авиакомпаниясы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“Манас” эл аралык аэропорту” ААКын Жалал-Абад шаарындагы, Баткен шаарындагы жана Тамчы айылындагы филиа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y-KG"/>
              </w:rPr>
              <w:t xml:space="preserve">4. “Кыргыз темир жолу” УК” МИсинин темир жол ташууларын камсыз кылуучу темир жол вокзалдары, көпүрөлөрү, жолдору жана башка кыймылсыз мүлктөрү. </w:t>
            </w:r>
            <w:r>
              <w:rPr>
                <w:b/>
                <w:sz w:val="28"/>
                <w:szCs w:val="28"/>
                <w:u w:val="single"/>
                <w:lang w:val="ky-KG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. “Кыргызтелеком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. 1 млн. адамдан көп абоненттик базасы бар мобилдүү уюлдук байланыштын операторлору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. “Кыргызгаз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8. “Кыргызпочтасы” МИ жана анын тарамдар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9. “ЭКК Банк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. “Айыл Банк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1. “Түндүк электр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2. “Чыгыш электр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3. “Ош электр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4. “Жалал-Абад электр” ААКы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5. Чыңалуусу 220 кВдан  500 кВга чейин болгон “Кыргызстан УЭС” ААКынын тутумдук көмөк чордондору</w:t>
            </w:r>
            <w:r>
              <w:rPr>
                <w:color w:val="FF0000"/>
                <w:sz w:val="28"/>
                <w:szCs w:val="28"/>
                <w:lang w:val="ky-KG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6. Ичүүчү суу резервуарлары бар суу топтоочу курулмал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y-KG"/>
              </w:rPr>
              <w:t>17. Суу сактагычтар: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азар-Коргон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кулук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өмөнкү Ала-Арча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ла-Арча нугу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партак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ра-Буу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y-KG" w:eastAsia="en-US"/>
              </w:rPr>
            </w:pPr>
            <w:r>
              <w:rPr>
                <w:sz w:val="28"/>
                <w:szCs w:val="28"/>
                <w:lang w:val="ky-KG" w:eastAsia="en-US"/>
              </w:rPr>
              <w:t>Төрт-Күл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йман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«Кара-Балта тоо-кен комбинаты»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«Кыргызалтын»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“Айдаркен сымап акционердик коому”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. “Бишкек машина куруу заводу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. “Бишкек штамптоо заводу” М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. “Дастан” трансулуттук корпорациясы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. “Озеро” БИ” ЖЧКс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8. “Улан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9. “Полигон” Ж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. “Кыргызмунайгаз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1. “Кыргыз химия-металлургия заводу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2. “Дордой” соода-базар комплекс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3. “Тураталы эл базары” соода-базар комплекс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14. Тоо-кен металлургия өндүрүшүнүн калдык сактоочу жайлары 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В” категориясы (олуттуу объектиле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Кыргыз Республикасынын Өкмөтүнүн ыйгарым укуктуу өкүлдөрүнүн, Бишкек жана Ош шаарларынын мэрияларынын жана Кыргыз Республикасынын мамлекеттик органдарынын аймактык бөлүнүштөрүнүн администрациялык имараттары жана курулмалар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Кыргыз Республикасынын Улуттук илимдер академиясы жана анын илимий лабораториялары жана станциялар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Улуттук архив фонду жана эл аралык маанидеги тарыхый-маданий мурастар объектилер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4.     Гидрометеорологиялык, 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ейсмологиялык жана экологиялык кызматтар тарабынан пайдаланылуучу мүл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“Манас” эл аралык аэропорту” ААКынын Каракол, Талас жана Нарын шаарларындагы филиал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“Бишкек автовокзалы” М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“Чыгыш автовокзалы” М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. “Бишкекжылуулуктарамы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. “Бишкекжылуулукэнерго” КИ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. КИ “Ош жылуулук менен жабдуу” мунициапалдык ишканас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. “Кыргызтуракжайкоммунсоюз” МИ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8. Чыңалуусу 110 кВдан  220 кВга чейин болгон “Кыргызстан УЭС” ААКынын тутумдук көмөк чордондору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9. Бишкек-Нарын-Торугарт автожолунун 120 километриндеги көпүрө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. Бишкек-Ош автожолунун 316, 427, 435 жана 452-километрлериндеги көпүрөлөр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1. Бишкек-Ош автожолунун 132- километриндеги (К.Көлбаев атындагы), 409, 411, 427, 453-километрлериндеги туннелдер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2. Мөңгүлөр, дарыялар жана табигый көлдөр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13. Токой фонду, токой чарбасынын улуттук корук, заказник, жаратылыш парктары, өзгөчө биосфералык аймактар макамына ээ болгон объектилери 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. “Кант цемент заводу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. “Түштүк-кыргыз цемент заводу” Ж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. “Кадамжай сурма комбинаты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. “Айнур” заводу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. “Нур” заводу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. “Майлуу-Суу лампа заводу” ЖЧКс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. “Чакан ГЭС” ААКы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8. Санитария-эпидемиология жана карантин кызматтары пайдалануучу мүлк.</w:t>
            </w:r>
          </w:p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9. Көлөмү 2000 м</w:t>
            </w:r>
            <w:r>
              <w:rPr>
                <w:sz w:val="28"/>
                <w:szCs w:val="28"/>
                <w:vertAlign w:val="superscript"/>
                <w:lang w:val="ky-KG"/>
              </w:rPr>
              <w:t>3</w:t>
            </w:r>
            <w:r>
              <w:rPr>
                <w:sz w:val="28"/>
                <w:szCs w:val="28"/>
                <w:lang w:val="ky-KG"/>
              </w:rPr>
              <w:t>дан жогору болгон мунайзат кампала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y-KG"/>
              </w:rPr>
              <w:t>10. Пайдалуу кен чыккан жерлер: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  <w:lang w:val="ky-KG"/>
              </w:rPr>
            </w:pPr>
            <w:r>
              <w:rPr>
                <w:rStyle w:val="FontStyle54"/>
                <w:sz w:val="28"/>
                <w:szCs w:val="28"/>
                <w:lang w:val="ky-KG"/>
              </w:rPr>
              <w:t>Талды-Булак Сол Жээк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  <w:lang w:val="ky-KG"/>
              </w:rPr>
              <w:t>Жерүй</w:t>
              <w:tab/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</w:rPr>
              <w:t xml:space="preserve">Алтын </w:t>
            </w:r>
            <w:r>
              <w:rPr>
                <w:rStyle w:val="FontStyle54"/>
                <w:sz w:val="28"/>
                <w:szCs w:val="28"/>
                <w:lang w:val="ky-KG"/>
              </w:rPr>
              <w:t>Ж</w:t>
            </w:r>
            <w:r>
              <w:rPr>
                <w:rStyle w:val="FontStyle54"/>
                <w:sz w:val="28"/>
                <w:szCs w:val="28"/>
              </w:rPr>
              <w:t>ылга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</w:rPr>
              <w:t>Бозымчак</w:t>
              <w:tab/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</w:rPr>
              <w:t>Куру-Тегерек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</w:rPr>
              <w:t>Трудовое</w:t>
              <w:tab/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  <w:lang w:val="ky-KG"/>
              </w:rPr>
              <w:t>Ү</w:t>
            </w:r>
            <w:r>
              <w:rPr>
                <w:rStyle w:val="FontStyle54"/>
                <w:sz w:val="28"/>
                <w:szCs w:val="28"/>
              </w:rPr>
              <w:t>ч</w:t>
            </w:r>
            <w:r>
              <w:rPr>
                <w:rStyle w:val="FontStyle54"/>
                <w:sz w:val="28"/>
                <w:szCs w:val="28"/>
                <w:lang w:val="ky-KG"/>
              </w:rPr>
              <w:t>-К</w:t>
            </w:r>
            <w:r>
              <w:rPr>
                <w:rStyle w:val="FontStyle54"/>
                <w:sz w:val="28"/>
                <w:szCs w:val="28"/>
              </w:rPr>
              <w:t xml:space="preserve">ошкон 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</w:rPr>
              <w:t>Ке</w:t>
            </w:r>
            <w:r>
              <w:rPr>
                <w:rStyle w:val="FontStyle54"/>
                <w:sz w:val="28"/>
                <w:szCs w:val="28"/>
                <w:lang w:val="ky-KG"/>
              </w:rPr>
              <w:t>ң</w:t>
            </w:r>
            <w:r>
              <w:rPr>
                <w:rStyle w:val="FontStyle54"/>
                <w:sz w:val="28"/>
                <w:szCs w:val="28"/>
              </w:rPr>
              <w:t>су</w:t>
            </w:r>
            <w:r>
              <w:rPr>
                <w:rStyle w:val="FontStyle54"/>
                <w:sz w:val="28"/>
                <w:szCs w:val="28"/>
                <w:lang w:val="ky-KG"/>
              </w:rPr>
              <w:t>у</w:t>
            </w:r>
            <w:r>
              <w:rPr>
                <w:rStyle w:val="FontStyle54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/>
            </w:pPr>
            <w:r>
              <w:rPr>
                <w:rStyle w:val="FontStyle54"/>
                <w:sz w:val="28"/>
                <w:szCs w:val="28"/>
                <w:lang w:val="ky-KG"/>
              </w:rPr>
              <w:t>Ж</w:t>
            </w:r>
            <w:r>
              <w:rPr>
                <w:rStyle w:val="FontStyle54"/>
                <w:sz w:val="28"/>
                <w:szCs w:val="28"/>
              </w:rPr>
              <w:t>ет</w:t>
            </w:r>
            <w:r>
              <w:rPr>
                <w:rStyle w:val="FontStyle54"/>
                <w:sz w:val="28"/>
                <w:szCs w:val="28"/>
                <w:lang w:val="ky-KG"/>
              </w:rPr>
              <w:t>им</w:t>
            </w:r>
            <w:r>
              <w:rPr>
                <w:rStyle w:val="FontStyle5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Кутессай-2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Калесай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Сандык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Зардалек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Тегене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Туюк-Каргаша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Ми</w:t>
            </w:r>
            <w:r>
              <w:rPr>
                <w:rStyle w:val="FontStyle54"/>
                <w:sz w:val="28"/>
                <w:szCs w:val="28"/>
                <w:lang w:val="ky-KG"/>
              </w:rPr>
              <w:t>ң</w:t>
            </w:r>
            <w:r>
              <w:rPr>
                <w:rStyle w:val="FontStyle54"/>
                <w:sz w:val="28"/>
                <w:szCs w:val="28"/>
              </w:rPr>
              <w:t>куш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Кара-Кече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С</w:t>
            </w:r>
            <w:r>
              <w:rPr>
                <w:rStyle w:val="FontStyle54"/>
                <w:sz w:val="28"/>
                <w:szCs w:val="28"/>
                <w:lang w:val="ky-KG"/>
              </w:rPr>
              <w:t>ү</w:t>
            </w:r>
            <w:r>
              <w:rPr>
                <w:rStyle w:val="FontStyle54"/>
                <w:sz w:val="28"/>
                <w:szCs w:val="28"/>
              </w:rPr>
              <w:t>л</w:t>
            </w:r>
            <w:r>
              <w:rPr>
                <w:rStyle w:val="FontStyle54"/>
                <w:sz w:val="28"/>
                <w:szCs w:val="28"/>
                <w:lang w:val="ky-KG"/>
              </w:rPr>
              <w:t>үктү</w:t>
            </w:r>
            <w:r>
              <w:rPr>
                <w:rStyle w:val="FontStyle54"/>
                <w:sz w:val="28"/>
                <w:szCs w:val="28"/>
              </w:rPr>
              <w:t xml:space="preserve"> (11</w:t>
            </w:r>
            <w:r>
              <w:rPr>
                <w:rStyle w:val="FontStyle54"/>
                <w:sz w:val="28"/>
                <w:szCs w:val="28"/>
                <w:lang w:val="ky-KG"/>
              </w:rPr>
              <w:t>-талаа</w:t>
            </w:r>
            <w:r>
              <w:rPr>
                <w:rStyle w:val="FontStyle5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К</w:t>
            </w:r>
            <w:r>
              <w:rPr>
                <w:rStyle w:val="FontStyle54"/>
                <w:sz w:val="28"/>
                <w:szCs w:val="28"/>
                <w:lang w:val="ky-KG"/>
              </w:rPr>
              <w:t>ө</w:t>
            </w:r>
            <w:r>
              <w:rPr>
                <w:rStyle w:val="FontStyle54"/>
                <w:sz w:val="28"/>
                <w:szCs w:val="28"/>
              </w:rPr>
              <w:t>к-</w:t>
            </w:r>
            <w:r>
              <w:rPr>
                <w:rStyle w:val="FontStyle54"/>
                <w:sz w:val="28"/>
                <w:szCs w:val="28"/>
                <w:lang w:val="ky-KG"/>
              </w:rPr>
              <w:t>Жаңгак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34" w:leader="none"/>
              </w:tabs>
              <w:ind w:right="101" w:hanging="0"/>
              <w:rPr>
                <w:sz w:val="28"/>
                <w:szCs w:val="28"/>
                <w:lang w:val="ky-KG"/>
              </w:rPr>
            </w:pPr>
            <w:r>
              <w:rPr>
                <w:rStyle w:val="FontStyle54"/>
                <w:sz w:val="28"/>
                <w:szCs w:val="28"/>
              </w:rPr>
              <w:t>К</w:t>
            </w:r>
            <w:r>
              <w:rPr>
                <w:rStyle w:val="FontStyle54"/>
                <w:sz w:val="28"/>
                <w:szCs w:val="28"/>
                <w:lang w:val="ky-KG"/>
              </w:rPr>
              <w:t>ө</w:t>
            </w:r>
            <w:r>
              <w:rPr>
                <w:rStyle w:val="FontStyle54"/>
                <w:sz w:val="28"/>
                <w:szCs w:val="28"/>
              </w:rPr>
              <w:t>к-К</w:t>
            </w:r>
            <w:r>
              <w:rPr>
                <w:rStyle w:val="FontStyle54"/>
                <w:sz w:val="28"/>
                <w:szCs w:val="28"/>
                <w:lang w:val="ky-KG"/>
              </w:rPr>
              <w:t>ы</w:t>
            </w:r>
            <w:r>
              <w:rPr>
                <w:rStyle w:val="FontStyle54"/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footerReference w:type="default" r:id="rId2"/>
      <w:type w:val="nextPage"/>
      <w:pgSz w:orient="landscape" w:w="16838" w:h="11906"/>
      <w:pgMar w:left="1134" w:right="1276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Admin</dc:creator>
  <dc:description/>
  <cp:keywords/>
  <dc:language>en-US</dc:language>
  <cp:lastModifiedBy>User</cp:lastModifiedBy>
  <cp:lastPrinted>2014-01-21T12:31:00Z</cp:lastPrinted>
  <dcterms:modified xsi:type="dcterms:W3CDTF">2014-02-17T09:51:00Z</dcterms:modified>
  <cp:revision>12</cp:revision>
  <dc:subject/>
  <dc:title>Кыргыз Республикасынын</dc:title>
</cp:coreProperties>
</file>