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Постановление Правительства КР от 4 марта 2014 года № 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Style16"/>
        <w:ind w:firstLine="4678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firstLine="4678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Style16"/>
        <w:ind w:firstLine="4678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Style16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марта 2014 года №___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ЕРЕЧЕНЬ </w:t>
        <w:br/>
        <w:t>товаров, ввозимых на таможенную территорию Кыргызской Республики, по отношению к которым вводятся специальные</w:t>
      </w:r>
      <w:r>
        <w:rPr/>
        <w:t xml:space="preserve"> пошли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 ТН ВЭД ЕврАз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специальной пошлины (в % от таможенной стоимости либо в сома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пшеницы твер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 00 110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3 сома за 1 кг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- из пшеницы мягкой  и спельты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 00 150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3 сома за 1 кг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ind w:firstLine="48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ind w:firstLine="48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ind w:firstLine="48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ind w:firstLine="486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8:00Z</dcterms:created>
  <dc:creator>UserXP</dc:creator>
  <dc:description/>
  <cp:keywords/>
  <dc:language>en-US</dc:language>
  <cp:lastModifiedBy>UserXP</cp:lastModifiedBy>
  <dcterms:modified xsi:type="dcterms:W3CDTF">2014-03-04T14:18:00Z</dcterms:modified>
  <cp:revision>2</cp:revision>
  <dc:subject/>
  <dc:title/>
</cp:coreProperties>
</file>