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center"/>
        <w:rPr>
          <w:rFonts w:ascii="Times New Roman" w:hAnsi="Times New Roman" w:cs="Times New Roman"/>
          <w:bCs/>
          <w:color w:val="000000"/>
          <w:sz w:val="28"/>
          <w:szCs w:val="28"/>
          <w:lang w:val="ky-KG"/>
        </w:rPr>
      </w:pPr>
      <w:r>
        <w:rPr>
          <w:rFonts w:cs="Times New Roman" w:ascii="Times New Roman" w:hAnsi="Times New Roman"/>
          <w:bCs/>
          <w:color w:val="000000"/>
          <w:sz w:val="28"/>
          <w:szCs w:val="28"/>
          <w:lang w:val="ky-KG"/>
        </w:rPr>
        <w:t xml:space="preserve">Кыргыз Республикасынын </w:t>
      </w:r>
    </w:p>
    <w:p>
      <w:pPr>
        <w:pStyle w:val="Normal"/>
        <w:autoSpaceDE w:val="false"/>
        <w:spacing w:lineRule="auto" w:line="240" w:before="0" w:after="0"/>
        <w:ind w:left="5103" w:hanging="0"/>
        <w:jc w:val="center"/>
        <w:rPr>
          <w:rFonts w:ascii="Times New Roman" w:hAnsi="Times New Roman" w:cs="Times New Roman"/>
          <w:bCs/>
          <w:color w:val="000000"/>
          <w:sz w:val="28"/>
          <w:szCs w:val="28"/>
          <w:lang w:val="ky-KG"/>
        </w:rPr>
      </w:pPr>
      <w:r>
        <w:rPr>
          <w:rFonts w:cs="Times New Roman" w:ascii="Times New Roman" w:hAnsi="Times New Roman"/>
          <w:bCs/>
          <w:color w:val="000000"/>
          <w:sz w:val="28"/>
          <w:szCs w:val="28"/>
          <w:lang w:val="ky-KG"/>
        </w:rPr>
        <w:t xml:space="preserve">Өкмөтүнүн 2014-жылдын </w:t>
      </w:r>
    </w:p>
    <w:p>
      <w:pPr>
        <w:pStyle w:val="Normal"/>
        <w:autoSpaceDE w:val="false"/>
        <w:spacing w:lineRule="auto" w:line="240" w:before="0" w:after="0"/>
        <w:ind w:left="5103" w:hanging="0"/>
        <w:jc w:val="center"/>
        <w:rPr/>
      </w:pPr>
      <w:r>
        <w:rPr>
          <w:rFonts w:cs="Times New Roman" w:ascii="Times New Roman" w:hAnsi="Times New Roman"/>
          <w:bCs/>
          <w:color w:val="000000"/>
          <w:sz w:val="28"/>
          <w:szCs w:val="28"/>
          <w:lang w:val="ky-KG"/>
        </w:rPr>
        <w:t>“</w:t>
      </w:r>
      <w:r>
        <w:rPr>
          <w:rFonts w:cs="Times New Roman" w:ascii="Times New Roman" w:hAnsi="Times New Roman"/>
          <w:bCs/>
          <w:color w:val="000000"/>
          <w:sz w:val="28"/>
          <w:szCs w:val="28"/>
          <w:lang w:val="ky-KG"/>
        </w:rPr>
        <w:t>17” февралында № 97 токтому менен бекитилген</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b/>
          <w:bCs/>
          <w:color w:val="000000"/>
          <w:sz w:val="28"/>
          <w:szCs w:val="28"/>
          <w:lang w:val="ky-KG"/>
        </w:rPr>
        <w:t>Көчмө  радиотелефон  байланыш  кызматын  көрсөтүү эрежеси</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t>1-бап. Жалпы жоболор</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1. Көчмө радиотелефон байланыш кызматын көрсөтүү эрежеси (мындан ары - Эреже) оператор менен абоненттин ортосундагы көчмө радиотелефон байланыш кызматын көрсөтүү боюнча мамилени  жөнгө с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2.</w:t>
      </w:r>
      <w:r>
        <w:rPr>
          <w:rFonts w:cs="Times New Roman" w:ascii="Times New Roman" w:hAnsi="Times New Roman"/>
          <w:color w:val="000000"/>
          <w:sz w:val="28"/>
          <w:szCs w:val="28"/>
          <w:lang w:val="ky-KG"/>
        </w:rPr>
        <w:t xml:space="preserve"> Бул Эреже абоненттик жабдууларды сатып алууга байланышкан   мамилелерге тиешелүү эме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3. Бул Эрежеде пайдаланылган терминдер жана аныктамалар:</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абонент</w:t>
      </w:r>
      <w:r>
        <w:rPr>
          <w:rFonts w:cs="Times New Roman" w:ascii="Times New Roman" w:hAnsi="Times New Roman"/>
          <w:sz w:val="28"/>
          <w:szCs w:val="28"/>
          <w:lang w:val="ky-KG"/>
        </w:rPr>
        <w:t xml:space="preserve"> – юридикалык же жеке жак, ага көчмө радиотелефон байланыш кызматын көрсөтүү үчүн бир же андан ашык абоненттик номер бөлүнүп берилип, байланыш  оператору менен  келишим түзүлөт;</w:t>
      </w:r>
    </w:p>
    <w:p>
      <w:pPr>
        <w:pStyle w:val="Normal"/>
        <w:tabs>
          <w:tab w:val="clear" w:pos="708"/>
          <w:tab w:val="left" w:pos="960" w:leader="none"/>
        </w:tabs>
        <w:autoSpaceDE w:val="false"/>
        <w:spacing w:lineRule="auto" w:line="240" w:before="0" w:after="0"/>
        <w:ind w:firstLine="709"/>
        <w:jc w:val="both"/>
        <w:rPr/>
      </w:pPr>
      <w:r>
        <w:rPr>
          <w:rFonts w:cs="Times New Roman" w:ascii="Times New Roman" w:hAnsi="Times New Roman"/>
          <w:bCs/>
          <w:sz w:val="28"/>
          <w:szCs w:val="28"/>
          <w:lang w:val="ky-KG"/>
        </w:rPr>
        <w:t>абоненттик номер</w:t>
      </w:r>
      <w:r>
        <w:rPr>
          <w:rFonts w:cs="Times New Roman" w:ascii="Times New Roman" w:hAnsi="Times New Roman"/>
          <w:sz w:val="28"/>
          <w:szCs w:val="28"/>
          <w:lang w:val="ky-KG"/>
        </w:rPr>
        <w:t xml:space="preserve"> - электр байланыш кызматын көрсөтүү үчүн келишим түзүлгөндөн кийин абонентке берилүүчү номер, бул номер аркылуу  башка абоненттик терминалдар менен байланыштырылганда телефон тармагына туташтырылган абоненттик терминал идентификацияланат;</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эсептөөлөрдүн автоматташтырылган системасы (ЭАС)</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 xml:space="preserve"> </w:t>
      </w:r>
      <w:r>
        <w:rPr>
          <w:rFonts w:cs="Times New Roman" w:ascii="Times New Roman" w:hAnsi="Times New Roman"/>
          <w:sz w:val="28"/>
          <w:szCs w:val="28"/>
          <w:lang w:val="ky-KG"/>
        </w:rPr>
        <w:t xml:space="preserve">  </w:t>
      </w:r>
      <w:r>
        <w:rPr>
          <w:rFonts w:cs="Times New Roman" w:ascii="Times New Roman" w:hAnsi="Times New Roman"/>
          <w:color w:val="000000"/>
          <w:sz w:val="28"/>
          <w:szCs w:val="28"/>
          <w:lang w:val="ky-KG"/>
        </w:rPr>
        <w:t xml:space="preserve">кызмат көрсөтүүлөр үчүн </w:t>
      </w:r>
      <w:r>
        <w:rPr>
          <w:rFonts w:cs="Times New Roman" w:ascii="Times New Roman" w:hAnsi="Times New Roman"/>
          <w:sz w:val="28"/>
          <w:szCs w:val="28"/>
          <w:lang w:val="ky-KG"/>
        </w:rPr>
        <w:t>абоненттен</w:t>
      </w:r>
      <w:r>
        <w:rPr>
          <w:rFonts w:cs="Times New Roman" w:ascii="Times New Roman" w:hAnsi="Times New Roman"/>
          <w:color w:val="000000"/>
          <w:sz w:val="28"/>
          <w:szCs w:val="28"/>
          <w:lang w:val="ky-KG"/>
        </w:rPr>
        <w:t xml:space="preserve"> түшкөн акыны эсепке алуу, абонентке көрсөтүлгөн кызматтын көлөмүн жана алардын тарифтик эсептөөлөрүн эсепке алууга арналган система;</w:t>
      </w:r>
    </w:p>
    <w:p>
      <w:pPr>
        <w:pStyle w:val="Normal"/>
        <w:tabs>
          <w:tab w:val="clear" w:pos="708"/>
          <w:tab w:val="left" w:pos="960" w:leader="none"/>
        </w:tabs>
        <w:autoSpaceDE w:val="false"/>
        <w:spacing w:lineRule="auto" w:line="240" w:before="0" w:after="0"/>
        <w:ind w:firstLine="709"/>
        <w:jc w:val="both"/>
        <w:rPr/>
      </w:pPr>
      <w:r>
        <w:rPr>
          <w:rFonts w:cs="Times New Roman" w:ascii="Times New Roman" w:hAnsi="Times New Roman"/>
          <w:bCs/>
          <w:sz w:val="28"/>
          <w:szCs w:val="28"/>
          <w:lang w:val="ky-KG"/>
        </w:rPr>
        <w:t>телефондук байланыштыруунун тарифтик бирдиги</w:t>
      </w:r>
      <w:r>
        <w:rPr>
          <w:rFonts w:cs="Times New Roman" w:ascii="Times New Roman" w:hAnsi="Times New Roman"/>
          <w:sz w:val="28"/>
          <w:szCs w:val="28"/>
          <w:lang w:val="ky-KG"/>
        </w:rPr>
        <w:t xml:space="preserve"> – телефондук байланыштыруунун узактыгы, абоненттен же телефон байланыш кызматын колдонуучудан ушул байланыштыруу үчүн бекитилген тарифтин өлчөмүндө акы алынат;</w:t>
      </w:r>
    </w:p>
    <w:p>
      <w:pPr>
        <w:pStyle w:val="Normal"/>
        <w:tabs>
          <w:tab w:val="clear" w:pos="708"/>
          <w:tab w:val="left" w:pos="960" w:leader="none"/>
        </w:tabs>
        <w:autoSpaceDE w:val="false"/>
        <w:spacing w:lineRule="auto" w:line="240" w:before="0" w:after="0"/>
        <w:ind w:firstLine="709"/>
        <w:jc w:val="both"/>
        <w:rPr/>
      </w:pPr>
      <w:r>
        <w:rPr>
          <w:rFonts w:cs="Times New Roman" w:ascii="Times New Roman" w:hAnsi="Times New Roman"/>
          <w:bCs/>
          <w:sz w:val="28"/>
          <w:szCs w:val="28"/>
          <w:lang w:val="ky-KG"/>
        </w:rPr>
        <w:t>бирдиктүү  шашылыш линия</w:t>
      </w:r>
      <w:r>
        <w:rPr>
          <w:rFonts w:cs="Times New Roman" w:ascii="Times New Roman" w:hAnsi="Times New Roman"/>
          <w:sz w:val="28"/>
          <w:szCs w:val="28"/>
          <w:lang w:val="ky-KG"/>
        </w:rPr>
        <w:t xml:space="preserve">  - өзгөчө кырдаалдарда  жана адаттан тышкаркы жагдайларда жарандардын кайрылуулары боюнча ыкчам чара көрүү  максатында Кыргыз Республикасынын Өзгөчө кырдаалдар министрлигинин алдында министрликтердин, администрациялык жана жергиликтүү мамлекеттик администрациялардын ыкчам кызматтарынын базасында  түзүлгөн, бирдей номер менен телефон чалуучу, ыкчам чара көрүү үчүн туруктуу иштөөчү  кызмат;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ky-KG"/>
        </w:rPr>
        <w:t>оператордун тармагынын радиолук камтуу аймагы</w:t>
      </w:r>
      <w:r>
        <w:rPr>
          <w:rFonts w:cs="Times New Roman" w:ascii="Times New Roman" w:hAnsi="Times New Roman"/>
          <w:color w:val="000000"/>
          <w:sz w:val="28"/>
          <w:szCs w:val="28"/>
          <w:lang w:val="ky-KG"/>
        </w:rPr>
        <w:t xml:space="preserve"> – кызмат көрсөтүүгө техникалык мүмкүнчүлүк бар экендигин оператор тастыктаган аймак;</w:t>
      </w:r>
    </w:p>
    <w:p>
      <w:pPr>
        <w:pStyle w:val="Normal"/>
        <w:autoSpaceDE w:val="false"/>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Cs/>
          <w:sz w:val="28"/>
          <w:szCs w:val="28"/>
          <w:lang w:val="ky-KG"/>
        </w:rPr>
        <w:t>телефондук байланыш кызматын көрсөтүүнүн төлөм картасы</w:t>
      </w:r>
      <w:r>
        <w:rPr>
          <w:rFonts w:cs="Times New Roman" w:ascii="Times New Roman" w:hAnsi="Times New Roman"/>
          <w:b/>
          <w:bCs/>
          <w:sz w:val="28"/>
          <w:szCs w:val="28"/>
          <w:lang w:val="ky-KG"/>
        </w:rPr>
        <w:t xml:space="preserve"> - </w:t>
      </w:r>
      <w:r>
        <w:rPr>
          <w:rFonts w:cs="Times New Roman" w:ascii="Times New Roman" w:hAnsi="Times New Roman"/>
          <w:sz w:val="28"/>
          <w:szCs w:val="28"/>
          <w:lang w:val="ky-KG"/>
        </w:rPr>
        <w:t xml:space="preserve">абонентке байланыш операторунун тармагында чакырык жиберүүгө мүмкүнчүлүк берген алдын ала төлөнүүчү каражат;  </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жашыруун сөз</w:t>
      </w:r>
      <w:r>
        <w:rPr>
          <w:rFonts w:cs="Times New Roman" w:ascii="Times New Roman" w:hAnsi="Times New Roman"/>
          <w:sz w:val="28"/>
          <w:szCs w:val="28"/>
          <w:lang w:val="ky-KG"/>
        </w:rPr>
        <w:t xml:space="preserve"> – абонент оператор аныктаган форма  боюнча көрсөтүүчү символдордун (тамга, цифралардын) ирээти, ал келишимди аткарууда абонентти идентификациялоо</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үчүн колдонулат;</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кыска тексттик билдирүү</w:t>
      </w:r>
      <w:r>
        <w:rPr>
          <w:rFonts w:cs="Times New Roman" w:ascii="Times New Roman" w:hAnsi="Times New Roman"/>
          <w:sz w:val="28"/>
          <w:szCs w:val="28"/>
          <w:lang w:val="ky-KG"/>
        </w:rPr>
        <w:t xml:space="preserve">  (SMS-билдирүү) – көчмө байланыш тармагы аркылуу берилүүчү, тамгалардан же символдордон турган билдирүү;</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ky-KG"/>
        </w:rPr>
        <w:t>жеке эсеп</w:t>
      </w:r>
      <w:r>
        <w:rPr>
          <w:rFonts w:cs="Times New Roman" w:ascii="Times New Roman" w:hAnsi="Times New Roman"/>
          <w:color w:val="000000"/>
          <w:sz w:val="28"/>
          <w:szCs w:val="28"/>
          <w:lang w:val="ky-KG"/>
        </w:rPr>
        <w:t xml:space="preserve"> – абоненттин жеке номери, ал көчмө радиотелефон байланыш кызмат көрсөтүү операторунун автоматташтырылган эсептешүү системасына катталат жана аталган кызматтын көлөмүн, келишим боюнча кызмат көрсөтүү төлөмдөрүнүн эсебине киргизилген акча каражаттын келип түшүшүн, сарпталышын эсепке алууга  багытталат; </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bCs/>
          <w:sz w:val="28"/>
          <w:szCs w:val="28"/>
          <w:lang w:val="ky-KG"/>
        </w:rPr>
        <w:t>түпкү жабдуу (абоненттик терминал)</w:t>
      </w:r>
      <w:r>
        <w:rPr>
          <w:rFonts w:cs="Times New Roman" w:ascii="Times New Roman" w:hAnsi="Times New Roman"/>
          <w:b/>
          <w:bCs/>
          <w:sz w:val="28"/>
          <w:szCs w:val="28"/>
          <w:lang w:val="ky-KG"/>
        </w:rPr>
        <w:t xml:space="preserve"> – </w:t>
      </w:r>
      <w:r>
        <w:rPr>
          <w:rFonts w:cs="Times New Roman" w:ascii="Times New Roman" w:hAnsi="Times New Roman"/>
          <w:sz w:val="28"/>
          <w:szCs w:val="28"/>
          <w:lang w:val="ky-KG"/>
        </w:rPr>
        <w:t>байланыш тармагына туташтырыла турган техникалык каражат, ал абонентке жана көчмө радиотелефон байланыш тармагынын системасына бири-бири менен байланышууга  мүмкүндүк түзөт;</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байланыш оператору (уюлдук байланыш оператору/көчмө байланыш тармагынын оператору)</w:t>
      </w:r>
      <w:r>
        <w:rPr>
          <w:rFonts w:cs="Times New Roman" w:ascii="Times New Roman" w:hAnsi="Times New Roman"/>
          <w:sz w:val="28"/>
          <w:szCs w:val="28"/>
          <w:lang w:val="ky-KG"/>
        </w:rPr>
        <w:t xml:space="preserve"> – өзүнө тиешелүү болгон көчмө электр байланыш тармагын иштеткен жана көчмө радиотелефон байланыш кызматын көрсөткөн жеке же юридикалык жак; </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көчмө радиотелефон байланыш тармагы</w:t>
      </w:r>
      <w:r>
        <w:rPr>
          <w:rFonts w:cs="Times New Roman" w:ascii="Times New Roman" w:hAnsi="Times New Roman"/>
          <w:b/>
          <w:bCs/>
          <w:sz w:val="28"/>
          <w:szCs w:val="28"/>
          <w:lang w:val="ky-KG"/>
        </w:rPr>
        <w:t xml:space="preserve"> - </w:t>
      </w:r>
      <w:r>
        <w:rPr>
          <w:rFonts w:cs="Times New Roman" w:ascii="Times New Roman" w:hAnsi="Times New Roman"/>
          <w:sz w:val="28"/>
          <w:szCs w:val="28"/>
          <w:lang w:val="ky-KG"/>
        </w:rPr>
        <w:t>түпкү терминалдарынын аймактык жайгаштырылган туруктуу орду болбогон жана абоненттин конкреттүү дарегине байлаштырылбаган электр байланыш тармагы;</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ky-KG"/>
        </w:rPr>
        <w:t>байланыштыруу чеги</w:t>
      </w:r>
      <w:r>
        <w:rPr>
          <w:rFonts w:cs="Times New Roman" w:ascii="Times New Roman" w:hAnsi="Times New Roman"/>
          <w:color w:val="000000"/>
          <w:sz w:val="28"/>
          <w:szCs w:val="28"/>
          <w:lang w:val="ky-KG"/>
        </w:rPr>
        <w:t xml:space="preserve"> -  убакыт аралыгы, бул убакыт өткөндөн кийин туташтыруунун уланышы кызмат көрсөтүүнү тарифтик эсепке алууну баштоого негиз болот;</w:t>
      </w:r>
    </w:p>
    <w:p>
      <w:pPr>
        <w:pStyle w:val="Normal"/>
        <w:autoSpaceDE w:val="false"/>
        <w:spacing w:lineRule="auto" w:line="240" w:before="0" w:after="0"/>
        <w:ind w:firstLine="709"/>
        <w:jc w:val="both"/>
        <w:rPr>
          <w:rFonts w:ascii="Times New Roman" w:hAnsi="Times New Roman" w:cs="Times New Roman"/>
          <w:b/>
          <w:b/>
          <w:bCs/>
          <w:color w:val="000000"/>
          <w:sz w:val="28"/>
          <w:szCs w:val="28"/>
          <w:lang w:val="ky-KG"/>
        </w:rPr>
      </w:pPr>
      <w:r>
        <w:rPr>
          <w:rFonts w:cs="Times New Roman" w:ascii="Times New Roman" w:hAnsi="Times New Roman"/>
          <w:bCs/>
          <w:sz w:val="28"/>
          <w:szCs w:val="28"/>
          <w:lang w:val="ky-KG"/>
        </w:rPr>
        <w:t>көчмө радиотелефон байланыш кызматын көрсөтүүчү (кызмат көрсөтүүчү)</w:t>
      </w:r>
      <w:r>
        <w:rPr>
          <w:rFonts w:cs="Times New Roman" w:ascii="Times New Roman" w:hAnsi="Times New Roman"/>
          <w:sz w:val="28"/>
          <w:szCs w:val="28"/>
          <w:lang w:val="ky-KG"/>
        </w:rPr>
        <w:t xml:space="preserve"> - өзүнө таандык тармагы же башка тарапка таандык электр байланыш тармагы аркылуу электр байланыш кызматын көрсөткөн жеке же юридикалык жак;</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ky-KG"/>
        </w:rPr>
        <w:t>төлөө мөөнөтү</w:t>
      </w:r>
      <w:r>
        <w:rPr>
          <w:rFonts w:cs="Times New Roman" w:ascii="Times New Roman" w:hAnsi="Times New Roman"/>
          <w:color w:val="000000"/>
          <w:sz w:val="28"/>
          <w:szCs w:val="28"/>
          <w:lang w:val="ky-KG"/>
        </w:rPr>
        <w:t xml:space="preserve"> – белгилүү бир убакыт, ушул убакыттын ичинде абонент накта алган жана акы төлөнө турган кызмат көрсөтүүлөрдүн көлөмү аныкталат;</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роуминг</w:t>
      </w:r>
      <w:r>
        <w:rPr>
          <w:rFonts w:cs="Times New Roman" w:ascii="Times New Roman" w:hAnsi="Times New Roman"/>
          <w:sz w:val="28"/>
          <w:szCs w:val="28"/>
          <w:lang w:val="ky-KG"/>
        </w:rPr>
        <w:t xml:space="preserve"> – оператордун </w:t>
      </w:r>
      <w:r>
        <w:rPr>
          <w:rFonts w:cs="Times New Roman" w:ascii="Times New Roman" w:hAnsi="Times New Roman"/>
          <w:color w:val="000000"/>
          <w:sz w:val="28"/>
          <w:szCs w:val="28"/>
          <w:lang w:val="ky-KG"/>
        </w:rPr>
        <w:t>иш жүргүзүү аймагынан башка</w:t>
      </w:r>
      <w:r>
        <w:rPr>
          <w:rFonts w:cs="Times New Roman" w:ascii="Times New Roman" w:hAnsi="Times New Roman"/>
          <w:sz w:val="28"/>
          <w:szCs w:val="28"/>
          <w:lang w:val="ky-KG"/>
        </w:rPr>
        <w:t xml:space="preserve"> байланыш операторунун </w:t>
      </w:r>
      <w:r>
        <w:rPr>
          <w:rFonts w:cs="Times New Roman" w:ascii="Times New Roman" w:hAnsi="Times New Roman"/>
          <w:color w:val="000000"/>
          <w:sz w:val="28"/>
          <w:szCs w:val="28"/>
          <w:lang w:val="ky-KG"/>
        </w:rPr>
        <w:t xml:space="preserve">иш жүргүзүү аймагына өткөн учурда, </w:t>
      </w:r>
      <w:r>
        <w:rPr>
          <w:rFonts w:cs="Times New Roman" w:ascii="Times New Roman" w:hAnsi="Times New Roman"/>
          <w:sz w:val="28"/>
          <w:szCs w:val="28"/>
          <w:lang w:val="ky-KG"/>
        </w:rPr>
        <w:t>Кыргызстандын ичинде, ошондой эле анын чегинен тышкарыда жүргөн учурларда дагы көрсөтүлө турган кызмат;</w:t>
      </w:r>
    </w:p>
    <w:p>
      <w:pPr>
        <w:pStyle w:val="Normal"/>
        <w:tabs>
          <w:tab w:val="clear" w:pos="708"/>
          <w:tab w:val="left" w:pos="960" w:leader="none"/>
          <w:tab w:val="left" w:pos="7200" w:leader="none"/>
        </w:tabs>
        <w:autoSpaceDE w:val="false"/>
        <w:spacing w:lineRule="auto" w:line="240" w:before="0" w:after="0"/>
        <w:ind w:firstLine="709"/>
        <w:jc w:val="both"/>
        <w:rPr/>
      </w:pPr>
      <w:r>
        <w:rPr>
          <w:rFonts w:cs="Times New Roman" w:ascii="Times New Roman" w:hAnsi="Times New Roman"/>
          <w:bCs/>
          <w:sz w:val="28"/>
          <w:szCs w:val="28"/>
          <w:lang w:val="ky-KG"/>
        </w:rPr>
        <w:t>тарифтик план</w:t>
      </w:r>
      <w:r>
        <w:rPr>
          <w:rFonts w:cs="Times New Roman" w:ascii="Times New Roman" w:hAnsi="Times New Roman"/>
          <w:sz w:val="28"/>
          <w:szCs w:val="28"/>
          <w:lang w:val="ky-KG"/>
        </w:rPr>
        <w:t xml:space="preserve"> - электр байланыш оператору бир же бир нече электр байланыш кызматынан пайдаланууну сунуштаган баа тууралуу шарттардын жыйындысы;</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көчмө радиотелефон байланыш кызматын көрсөтүү</w:t>
      </w:r>
      <w:r>
        <w:rPr>
          <w:rFonts w:cs="Times New Roman" w:ascii="Times New Roman" w:hAnsi="Times New Roman"/>
          <w:sz w:val="28"/>
          <w:szCs w:val="28"/>
          <w:lang w:val="ky-KG"/>
        </w:rPr>
        <w:t xml:space="preserve"> – көчмө радиотелефон байланыш тармагы аркылуу билдирүүлөрдү кабыл алуу жана жиберүү;</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 xml:space="preserve">көчмө </w:t>
      </w:r>
      <w:r>
        <w:rPr>
          <w:rFonts w:cs="Times New Roman" w:ascii="Times New Roman" w:hAnsi="Times New Roman"/>
          <w:bCs/>
          <w:color w:val="000000"/>
          <w:sz w:val="28"/>
          <w:szCs w:val="28"/>
          <w:lang w:val="ky-KG"/>
        </w:rPr>
        <w:t>радиотелефон</w:t>
      </w:r>
      <w:r>
        <w:rPr>
          <w:rFonts w:cs="Times New Roman" w:ascii="Times New Roman" w:hAnsi="Times New Roman"/>
          <w:bCs/>
          <w:sz w:val="28"/>
          <w:szCs w:val="28"/>
          <w:lang w:val="ky-KG"/>
        </w:rPr>
        <w:t xml:space="preserve"> байланыш кызматын көрсөтүү менен коштолгон кызмат көрсөтүүлөр </w:t>
      </w:r>
      <w:r>
        <w:rPr>
          <w:rFonts w:cs="Times New Roman" w:ascii="Times New Roman" w:hAnsi="Times New Roman"/>
          <w:sz w:val="28"/>
          <w:szCs w:val="28"/>
          <w:lang w:val="ky-KG"/>
        </w:rPr>
        <w:t>– байланыш оператору өзү түздөн-түз жана/же башка тараптардын катышуусу менен көрсөтүлүүчү кызматтар (сервистик, информациялык-маалыматтык тейлөө, телематика, маалыматтарды берүү);</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чакырыкты кайра даректөө» кызматы</w:t>
      </w:r>
      <w:r>
        <w:rPr>
          <w:rFonts w:cs="Times New Roman" w:ascii="Times New Roman" w:hAnsi="Times New Roman"/>
          <w:sz w:val="28"/>
          <w:szCs w:val="28"/>
          <w:lang w:val="ky-KG"/>
        </w:rPr>
        <w:t xml:space="preserve"> – кирген чакырыкты бир телефондон экинчи телефонго, уюлдук же шаардык телефонго, «Үндүү почта» системасына, чакырылуучу абонентсиз эле үн аркылуу берилүүчү маалыматты кабыл ала турган башка техникалык каражатка кайра даректөө мүмкүнчүлүгү;</w:t>
      </w:r>
    </w:p>
    <w:p>
      <w:pPr>
        <w:pStyle w:val="Normal"/>
        <w:autoSpaceDE w:val="false"/>
        <w:spacing w:lineRule="auto" w:line="240" w:before="0" w:after="0"/>
        <w:ind w:firstLine="709"/>
        <w:jc w:val="both"/>
        <w:rPr/>
      </w:pPr>
      <w:r>
        <w:rPr>
          <w:rFonts w:cs="Times New Roman" w:ascii="Times New Roman" w:hAnsi="Times New Roman"/>
          <w:bCs/>
          <w:sz w:val="28"/>
          <w:szCs w:val="28"/>
          <w:lang w:val="ky-KG"/>
        </w:rPr>
        <w:t xml:space="preserve">ыйгарым укуктуу жак </w:t>
      </w:r>
      <w:r>
        <w:rPr>
          <w:rFonts w:cs="Times New Roman" w:ascii="Times New Roman" w:hAnsi="Times New Roman"/>
          <w:sz w:val="28"/>
          <w:szCs w:val="28"/>
          <w:lang w:val="ky-KG"/>
        </w:rPr>
        <w:t>– ишеним кат аркылуу байланыш операторунун атынан иш аткарган жана көрсөтүлгөн байланыш кызматы үчүн абоненттерден төлөм акы алууга ыйгарым укукка ээ болгон жак, абонент анын кассасына акча каражатын төлөп, келишимге ылайык оператордун алдында өз милдетин аткарат;</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ky-KG"/>
        </w:rPr>
        <w:t>SIM-карта</w:t>
      </w:r>
      <w:r>
        <w:rPr>
          <w:rFonts w:cs="Times New Roman" w:ascii="Times New Roman" w:hAnsi="Times New Roman"/>
          <w:color w:val="000000"/>
          <w:sz w:val="28"/>
          <w:szCs w:val="28"/>
          <w:lang w:val="ky-KG"/>
        </w:rPr>
        <w:t xml:space="preserve"> – абоненттин жеке идентификациялык модулу, ал байланыш операторунун тармагына жолдун ачыктыгын камсыз кылат, ошондой эле берилген абоненттик номерди башкалар уруксатсыз колдонуусунан коргоону камсыз к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4. Байланыш оператору төмөнкүлөргө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 көрсөтүү тармактары аркылуу жүргүзүлгөн сүйлөшүүлөрдүн, билдирүүлөрдүн купуялыгын камсыздоого. Көчмө радиотелефон байланыш кызматын көрсөтүү тармактары аркылуу жүргүзүлгөн сүйлөшүүлөрдүн, билдирүүлөрдүн купуялыгын чектөөгө Кыргыз Республикасынын мыйзамдарында каралган учурларда гана жол бериле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эгер Кыргыз Республикасынын мыйзамдарында башкача каралбаса, көчмө радиотелефон байланыш тармагы аркылуу жиберилүүчү телефондук сүйлөшүүлөр жана билдирүүлөр жөнүндө маалыматтар абоненттерге гана же алардын ыйгарым укуктуу өкүлдөрүнө гана берүүгө;</w:t>
      </w:r>
    </w:p>
    <w:p>
      <w:pPr>
        <w:pStyle w:val="Normal"/>
        <w:autoSpaceDE w:val="false"/>
        <w:spacing w:lineRule="auto" w:line="240" w:before="0" w:after="0"/>
        <w:ind w:firstLine="709"/>
        <w:jc w:val="both"/>
        <w:rPr/>
      </w:pPr>
      <w:r>
        <w:rPr>
          <w:rFonts w:cs="Times New Roman" w:ascii="Times New Roman" w:hAnsi="Times New Roman"/>
          <w:sz w:val="28"/>
          <w:szCs w:val="28"/>
          <w:lang w:val="ky-KG"/>
        </w:rPr>
        <w:t>- Кыргыз Республикасынын мыйзамдарында каралгандан башка учурларда, абонент тууралуу маалыматтарды сурап билүүчү жана башка маалыматтык кызматтарды көрсөтүү үчүн абоненттин кат жүзүндөгү макулдугу боюнча гана пайдаланууга же башка жактарга берүүгө.</w:t>
      </w:r>
    </w:p>
    <w:p>
      <w:pPr>
        <w:pStyle w:val="Default"/>
        <w:ind w:firstLine="709"/>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5. Юридикалык жак (корпоративдик кардар) оператор менен түзүлгөн келишим боюнча көчмө радиотелефон байланыш абоненттеринин эсебин жүргүзүүгө милдеттүү.</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6. Байланыш оператору абоненттердин жеке маалыматтарын сактоо үчүн керектүү уюштуруу чараларын көрүүгө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Кызмат көрсөтүүлөргө төлөм акыны эсептешүү жана ошондой эле дооматтарды териштирүү максатында абонент жөнүндө жеке маалыматтарды карап чыгуу үчүн абоненттин макулдугу талап кылынбайт.</w:t>
      </w:r>
    </w:p>
    <w:p>
      <w:pPr>
        <w:pStyle w:val="Normal"/>
        <w:spacing w:lineRule="auto" w:line="240" w:before="0" w:after="0"/>
        <w:ind w:firstLine="709"/>
        <w:jc w:val="both"/>
        <w:rPr/>
      </w:pPr>
      <w:r>
        <w:rPr>
          <w:rFonts w:cs="Times New Roman" w:ascii="Times New Roman" w:hAnsi="Times New Roman"/>
          <w:sz w:val="28"/>
          <w:szCs w:val="28"/>
          <w:lang w:val="ky-KG"/>
        </w:rPr>
        <w:t>7. Табигый жана/же техногендик мүнөздөгү өзгөчө кырдаалдарда байланыш оператору келишимдерде же Кыргыз Республикасынын мыйзамдарында бекитилген тартипте абоненттерге көчмө радиотелефон байланыш кызматын көрсөтүүнү убактылуу токтотууга же чектөөгө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8. Байланыш оператору көчмө байланыш тармагындагы тармактын ишин убактылуу токтотууга алып келген чоң бузулуулар тууралуу жана мындай бузулууларды оңдоонун болжолдуу убактысы тууралуу абоненттерге жалпыга маалымдоо каражаттары аркылуу кабарлоого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Байланыш оператору жабдууларды тейлөө боюнча алдын алуучу оңдоо иштерин жүргүзгөн учурда ал жабдуулардын айрым бөлүктөрү же толук өчүрүлөөрүнө байланыштуу мүмкүн болгон үзгүлтүктөр жана мындай оңдоо иштерин жүргүзүүгө канча убакыт сарпталаары тууралуу бул иштер башталардан 5 календардык күн мурда абоненттерге кабарл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9. Байланыш оператору көчмө радиотелефон байланыш тармагынын иштөөсүн алган лицензияга жана Кыргыз Республикасынын мыйзамдарынын талаптарына ылайык камсыздоого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10. Көчмө радиотелефон байланыш кызматын пайдалануу үчүн Кыргыз Республикасынын мыйзамдарында белгиленген талаптарга ылайык келген гана абоненттик терминал көчмө радиотелефон байланыш тармагына туташтыр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11. Байланыш оператору абонентке көчмө байланыш кызматын суткасына 24 саат пайдалануу мүмкүндүгүн камсыздайт.</w:t>
      </w:r>
    </w:p>
    <w:p>
      <w:pPr>
        <w:pStyle w:val="Normal"/>
        <w:tabs>
          <w:tab w:val="clear" w:pos="708"/>
          <w:tab w:val="left" w:pos="960" w:leader="none"/>
        </w:tabs>
        <w:autoSpaceDE w:val="false"/>
        <w:spacing w:lineRule="auto" w:line="240" w:before="0" w:after="0"/>
        <w:ind w:firstLine="709"/>
        <w:jc w:val="both"/>
        <w:rPr/>
      </w:pPr>
      <w:r>
        <w:rPr>
          <w:rFonts w:cs="Times New Roman" w:ascii="Times New Roman" w:hAnsi="Times New Roman"/>
          <w:sz w:val="28"/>
          <w:szCs w:val="28"/>
          <w:lang w:val="ky-KG"/>
        </w:rPr>
        <w:t>12. Байланыш оператору абонентке Кыргыз Республикасынын Өкмөтү тарабынан аныкталган бардык шашылыш ыкчам кызматтарга сутка бою жана акысыз чакырык жиберүү мүмкүнчүлүгүн камсыздоого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13. Байланыш оператору абоненттерге көчмө радиотелефон байланыш кызматын көрсөтүүгө байланышкан маалыматтарды берүү максатында, маалыматтык-сурап билүүчү тейлөө системасын уюштурууга милдеттүү.</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4. Маалыматтык-сурап билүү тейлөө системасында акы төлөнүүчү жана акысыз малыматтык-сурап билүүчү кызматтар көрсөтү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15. Байланыш оператору төмөнкүдөй акысыз маалыматтык-сурап билүү кызматтарын көрсөтө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төмөнкүдөй маалыматтарды берет:</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 көрсөтүү жөнүндө;</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ызмат көрсөтүү тарифтери, көчмө байланыш тармагынын тейлөө аймагы жөнү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 телематикалык байланыш кызматын пайдалануу үчүн абоненттик жабдууларды ыкташтыруу жөнү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 абонентке анын жеке эсебинин абалы жөнүндө жана көчмө байланыш кызматына карыздарын төлөө боюнча карызы жөнүндө;</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акы төлөнүүчү жана акысыз малыматтык-сурап билүүчү кызматтар жөнү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 оператордун реквизиттери, оператордун офисинин жана филиалдарынын жайгашкан орду жана иштөө режими жөнүндө, ыйгарым укуктуу жактардын кассалары турган жерлер жөнү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байланыш  тармагында абоненттик терминалдарды пайдалануу мүмкүнчүлүгү жөнү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2) сутка бою абоненттен көчмө байланыш кызматын пайдаланууга жолтоо болгон техникалык бузуктар жөнүндө, SIM-карта же (SIM-картаны пайдалануу болжолдонбогон) абоненттик терминал жоголгондугу жөнүндө  маалыматтарды кабыл ала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 абоненттен анын жеке маалыматтары өзгөргөндүгү тууралуу маалыматтарды кабыл 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Байланыш оператору акысыз малыматтык-сурап билүүчү кызматтардын тизмесин кыскарта алб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16. Маалыматтар оператордун товарларды чекене сатуу жана кызмат көрсөтүүчү жайларынан берилет, ошондой эле оператор башка ыкмалар менен, анын ичинде жалпыга маалымдоо каражаттары аркылуу (мезгилдүү басма сөздө, оператордун веб-сайты) тарата ала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7. Байланыш оператору акы төлөнүүчү малыматтык-сурап билүү кызматтардын тизмесин өз алдынча түзөт.</w:t>
      </w:r>
    </w:p>
    <w:p>
      <w:pPr>
        <w:pStyle w:val="Normal"/>
        <w:autoSpaceDE w:val="false"/>
        <w:spacing w:lineRule="auto" w:line="240" w:before="0" w:after="0"/>
        <w:ind w:firstLine="709"/>
        <w:jc w:val="both"/>
        <w:rPr/>
      </w:pPr>
      <w:r>
        <w:rPr>
          <w:rFonts w:cs="Times New Roman" w:ascii="Times New Roman" w:hAnsi="Times New Roman"/>
          <w:sz w:val="28"/>
          <w:szCs w:val="28"/>
          <w:lang w:val="ky-KG"/>
        </w:rPr>
        <w:t>18. Байланыш оператору абоненттердин электрондук маалымат жыйнагын түзөт, буга алдын ала төлөнүүчү пакет ээлери, ошондой эле абоненттердин кирген жана чыккан чакырыктары жөнүндө маалыматтардын базасы кирет (күнү, убактысы, сүйлөшүүнүн узактыгы, абоненттик терминалдардын идентификациялык маалыматтары, чыгыш жана кириш маршруттар жана болгон байланыштыруулар жөнүндө башка техникалык маалыматтар).</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19. Байланыш оператору абоненттерге көчмө радиотелефон байланыш кызматын көрсөтүүдөгү колдонулуп жаткан тарифтердеги өзгөртүүлөр ишке киргизилери, комплекстүү тарифтик пландар өзгөртүлөөрү, айрым акы төлөнүүчү кызмат көрсөтүүлөр токтотула тургандыгы жөнүндө SMS-билдирүүлөрдү жиберүү жолу менен, оператордун веб-сайты аркылуу же жалпыга маалымдоо каражаттары аркылуу он календардык күндөн кечиктирбей билдирүүгө милдеттүү. </w:t>
      </w:r>
    </w:p>
    <w:p>
      <w:pPr>
        <w:pStyle w:val="Normal"/>
        <w:autoSpaceDE w:val="false"/>
        <w:spacing w:lineRule="auto" w:line="240" w:before="0" w:after="0"/>
        <w:ind w:firstLine="709"/>
        <w:jc w:val="both"/>
        <w:rPr/>
      </w:pPr>
      <w:r>
        <w:rPr>
          <w:rFonts w:cs="Times New Roman" w:ascii="Times New Roman" w:hAnsi="Times New Roman"/>
          <w:sz w:val="28"/>
          <w:szCs w:val="28"/>
          <w:lang w:val="ky-KG"/>
        </w:rPr>
        <w:t>Эгер тарифтердин жогорулашы салык алымдарынын жогорулашынын же кызмат көрсөтүүлөрдүн наркына жаңы салык киргизилгендигинин натыйжасында келип чыкса, бул жөнүндө абоненттерге кабарлоо талап кылынб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20. Байланыш оператору ар башка көчмө байланыш операторлорунун абоненттеринин ортосундагы ар кандай билдирүүлөрдү жиберүү мүмкүнчүлүгүн тармактар аралык кошуу келишиминин негизинде камсыз кылат. </w:t>
      </w:r>
    </w:p>
    <w:p>
      <w:pPr>
        <w:pStyle w:val="Normal"/>
        <w:autoSpaceDE w:val="false"/>
        <w:spacing w:lineRule="auto" w:line="240" w:before="0" w:after="0"/>
        <w:ind w:firstLine="709"/>
        <w:jc w:val="both"/>
        <w:rPr/>
      </w:pPr>
      <w:r>
        <w:rPr>
          <w:rFonts w:cs="Times New Roman" w:ascii="Times New Roman" w:hAnsi="Times New Roman"/>
          <w:sz w:val="28"/>
          <w:szCs w:val="28"/>
          <w:lang w:val="ky-KG"/>
        </w:rPr>
        <w:t>21. Байланыш оператору абонент бир көчмө байланыш операторунан башка операторго өткөн учурда абоненттик номердин сакталышын (техникалык мүмкүнчүлүк бар болгон учурда) камсыз кылат.</w:t>
      </w:r>
    </w:p>
    <w:p>
      <w:pPr>
        <w:pStyle w:val="Normal"/>
        <w:tabs>
          <w:tab w:val="clear" w:pos="708"/>
          <w:tab w:val="left" w:pos="960" w:leader="none"/>
          <w:tab w:val="left" w:pos="1418" w:leader="none"/>
        </w:tabs>
        <w:autoSpaceDE w:val="false"/>
        <w:spacing w:lineRule="auto" w:line="240" w:before="0" w:after="0"/>
        <w:ind w:firstLine="709"/>
        <w:jc w:val="both"/>
        <w:rPr/>
      </w:pPr>
      <w:r>
        <w:rPr>
          <w:rFonts w:cs="Times New Roman" w:ascii="Times New Roman" w:hAnsi="Times New Roman"/>
          <w:sz w:val="28"/>
          <w:szCs w:val="28"/>
          <w:lang w:val="ky-KG"/>
        </w:rPr>
        <w:t xml:space="preserve">22. Байланыш тармактарынын нумерациясы өзгөртүлгөн учурда, байланыш оператору Кыргыз Республикасынын мыйзамдарына ылайык, абоненттердин макулдугусуз эле, мындай өзгөртүүлөрдүн мөөнөтү жана себеби жөнүндө SMS-билдирүү жиберүү жана жалпыга маалымдоо каражаттары аркылуу кабарлап туруп, абоненттик номерлерди алмаштырат. Жеке адамдарга номерди алмаштырганга чейин - 30 иш күндөн кечиктирбей, юридикалык жактарга 6 айдан кечиктирбей алдын ала билдирүү жиберилет. </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Номерлерди алмаштырууну байланыш оператору абоненттерден кошумча акы албастан ишке ашырат. </w:t>
      </w:r>
    </w:p>
    <w:p>
      <w:pPr>
        <w:pStyle w:val="Normal"/>
        <w:autoSpaceDE w:val="false"/>
        <w:spacing w:lineRule="auto" w:line="240" w:before="0" w:after="0"/>
        <w:ind w:firstLine="709"/>
        <w:jc w:val="both"/>
        <w:rPr/>
      </w:pPr>
      <w:r>
        <w:rPr>
          <w:rFonts w:cs="Times New Roman" w:ascii="Times New Roman" w:hAnsi="Times New Roman"/>
          <w:sz w:val="28"/>
          <w:szCs w:val="28"/>
          <w:lang w:val="ky-KG"/>
        </w:rPr>
        <w:t>Жок болуп иштебей калган номерге чакырык жиберилген учурда, калкка байланыш операторунун тармагында нумерация өзгөртүлгөндүгү тууралуу билдирүү электр байланыш операторунун техникалык каражаттарын (автоинформаторду) пайдалануу менен  6 ай бою 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23. Абонент башка абоненттин жеке эсебине касса аркылуу, алдын ала төлөм картасы, терминалдык каражат аркылуу жана башка ыкмалар менен акча каражатын жаңылыш киргизип алса, мындай төлөм киргизилген учурдан 24 саат өтүп кеткенден кийин абоненттен оозеки же кат жүзүндөгү арыз келип түшсө буга байланыш оператору жоопкерчилик тартпай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24. Абонент көчмө радиотелефон байланыш кызматын мыйзамга каршы максаттарда пайдаланбоого, ошондой эле операторго жана/же башка жактарга зыян келтире турган иш-</w:t>
      </w:r>
      <w:r>
        <w:rPr>
          <w:rFonts w:cs="Times New Roman" w:ascii="Times New Roman" w:hAnsi="Times New Roman"/>
          <w:sz w:val="28"/>
          <w:szCs w:val="28"/>
          <w:lang w:val="ky-KG"/>
        </w:rPr>
        <w:t>аракеттерди жасабоого тийиш.</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25. Абонент </w:t>
      </w:r>
      <w:r>
        <w:rPr>
          <w:rFonts w:cs="Times New Roman" w:ascii="Times New Roman" w:hAnsi="Times New Roman"/>
          <w:sz w:val="28"/>
          <w:szCs w:val="28"/>
          <w:lang w:val="ky-KG"/>
        </w:rPr>
        <w:t xml:space="preserve">көчмө </w:t>
      </w:r>
      <w:r>
        <w:rPr>
          <w:rFonts w:cs="Times New Roman" w:ascii="Times New Roman" w:hAnsi="Times New Roman"/>
          <w:color w:val="000000"/>
          <w:sz w:val="28"/>
          <w:szCs w:val="28"/>
          <w:lang w:val="ky-KG"/>
        </w:rPr>
        <w:t>радиотелефон</w:t>
      </w:r>
      <w:r>
        <w:rPr>
          <w:rFonts w:cs="Times New Roman" w:ascii="Times New Roman" w:hAnsi="Times New Roman"/>
          <w:sz w:val="28"/>
          <w:szCs w:val="28"/>
          <w:lang w:val="ky-KG"/>
        </w:rPr>
        <w:t xml:space="preserve"> байланыш кызматын лотерея, добуш берүү, сынак, викторина, жарнама, сурамжылоо жүргүзүү, жапырт билдирүүлөрдү жиберүү үчүн, туруктуу байланыш тармагына, Интернет-телефонияга кирүү үчүн шлюздарды орнотууга жана чакырыктын багытын же телефондук байланыштыруу тартибин өзгөртүү үчүн, же байланыш жабдууларынын же түзүлүштөрүнүн ишин бузуучу, келишимде көрсөтүлбөгөн башка иш-чаралар үчүн оператордун кат жүзүндөгү уруксатысыз </w:t>
      </w:r>
      <w:r>
        <w:rPr>
          <w:rFonts w:cs="Times New Roman" w:ascii="Times New Roman" w:hAnsi="Times New Roman"/>
          <w:color w:val="000000"/>
          <w:sz w:val="28"/>
          <w:szCs w:val="28"/>
          <w:lang w:val="ky-KG"/>
        </w:rPr>
        <w:t>пайдаланууга укугу жок.</w:t>
      </w:r>
      <w:r>
        <w:rPr>
          <w:rFonts w:cs="Times New Roman" w:ascii="Times New Roman" w:hAnsi="Times New Roman"/>
          <w:sz w:val="28"/>
          <w:szCs w:val="28"/>
          <w:lang w:val="ky-KG"/>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26. Абонент байланыш тармагына туташтыруу үчүн сертификатталган абоненттик терминалды пайдалан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27. SIM-картаны же </w:t>
      </w:r>
      <w:r>
        <w:rPr>
          <w:rFonts w:cs="Times New Roman" w:ascii="Times New Roman" w:hAnsi="Times New Roman"/>
          <w:color w:val="000000"/>
          <w:sz w:val="28"/>
          <w:szCs w:val="28"/>
          <w:lang w:val="ky-KG"/>
        </w:rPr>
        <w:t xml:space="preserve">SIM-картаны колдонуу кажети жок болгон </w:t>
      </w:r>
      <w:r>
        <w:rPr>
          <w:rFonts w:cs="Times New Roman" w:ascii="Times New Roman" w:hAnsi="Times New Roman"/>
          <w:sz w:val="28"/>
          <w:szCs w:val="28"/>
          <w:lang w:val="ky-KG"/>
        </w:rPr>
        <w:t>абоненттик терминалды башка бирөөгө берүүдө, абонент 10 календардык күндүн ичинде оператордун тейлөө-борборунда (же оператор жайгаштырган башка жерде) келишимди ошол адамга кайра тариздөөгө тийиш.</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28. Абонент өлкөдөн сыртка чыгып жаткандыгына байланыштуу SIM-картаны же </w:t>
      </w:r>
      <w:r>
        <w:rPr>
          <w:rFonts w:cs="Times New Roman" w:ascii="Times New Roman" w:hAnsi="Times New Roman"/>
          <w:color w:val="000000"/>
          <w:sz w:val="28"/>
          <w:szCs w:val="28"/>
          <w:lang w:val="ky-KG"/>
        </w:rPr>
        <w:t>абоненттик терминалды пайдалануусун токтоткондо</w:t>
      </w:r>
      <w:r>
        <w:rPr>
          <w:rFonts w:cs="Times New Roman" w:ascii="Times New Roman" w:hAnsi="Times New Roman"/>
          <w:sz w:val="28"/>
          <w:szCs w:val="28"/>
          <w:lang w:val="ky-KG"/>
        </w:rPr>
        <w:t xml:space="preserve"> бул тууралуу оператордун тейлөө-борборуна телефон аркылуу билдирет жана SIM-картаны токтотуп коюу үчүн жашыруун сөзүн айтат.</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pPr>
      <w:r>
        <w:rPr>
          <w:rFonts w:cs="Times New Roman" w:ascii="Times New Roman" w:hAnsi="Times New Roman"/>
          <w:b/>
          <w:bCs/>
          <w:sz w:val="28"/>
          <w:szCs w:val="28"/>
          <w:lang w:val="ky-KG"/>
        </w:rPr>
        <w:t>2-бап. Келишим түзүү тартиби жана шарттары</w:t>
      </w:r>
    </w:p>
    <w:p>
      <w:pPr>
        <w:pStyle w:val="Normal"/>
        <w:autoSpaceDE w:val="false"/>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autoSpaceDE w:val="false"/>
        <w:spacing w:lineRule="auto" w:line="240" w:before="0" w:after="0"/>
        <w:ind w:firstLine="709"/>
        <w:jc w:val="both"/>
        <w:rPr/>
      </w:pPr>
      <w:r>
        <w:rPr>
          <w:rFonts w:cs="Times New Roman" w:ascii="Times New Roman" w:hAnsi="Times New Roman"/>
          <w:sz w:val="28"/>
          <w:szCs w:val="28"/>
          <w:lang w:val="ky-KG"/>
        </w:rPr>
        <w:t>29. Көчмө байланыш кызматы келишимдин негизинде көрсөтүлөт. Келишим кат жүзүндө 2 нускада түзүлөт жана эки тараптын колу коюлат. Келишимде байланыш операторунун ыйгарым укуктуу адамынын коюлгон колу байланыш операторунун же байланыш оператору анын атынан келишим түзүү үчүн ыйгарым укук берген уюмдун мөөрү менен күбөлөндүрүлөт. Келишимди абонент бир же бир нече абоненттик номерди пайдалануу үчүн түзсө болот. Келишим түзүүгө акы алынбай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0. Келишим чектелбеген мөөнөткө түзү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Абоненттин каалоосу менен келишим белгилүү мөөнөткө түзүлүшү мүмкүн. Тараптар белгиленген мөөнөткө келишим түзгөн учурда анын жарактуулук мөөнөтү келишимде көрсөтү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31. Абонентке көчмө байланыш кызмат көрсөтүүгө техникалык мүмкүнчүлүк жок болгондон башка учурларда оператор абоненттин каалоосу боюнча аны менен келишим түзүүгө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Оператор келишим түзүүдөн баш тартса же келишим түзүүдөн качса, келишим түзүүнү көздөгөн тарап операторду келишим түзүүгө мажбурлоо жана анын аракеттеринин (аракетсиздигинин) натыйжасында коротулган чыгымдарынын ордун төлөтүп берүү жөнүндө талап менен сотко кайрылууга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Көчмө байланыш кызматын көрсөтүүгө техникалык мүмкүнчүлүк жок экендигин далилдөө байланыш операторуна жүктө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32. Байланыш оператору үчүнчү жакка өзүнүн атынан жана эсебинен келишим түзүүнү жана оператордун атынан абонент менен эсептешүүлөрдү жүргүзүүнү тапшырууга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Үчүнчү жак байланыш операторунун атынан жана эсебинен түзгөн келишим боюнча укуктар жана милдеттер байланыш операторунун өзүндө гана пайда боло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3. Келишим түзүү үчүн:</w:t>
      </w:r>
    </w:p>
    <w:p>
      <w:pPr>
        <w:pStyle w:val="Normal"/>
        <w:autoSpaceDE w:val="false"/>
        <w:spacing w:lineRule="auto" w:line="240" w:before="0" w:after="0"/>
        <w:ind w:firstLine="709"/>
        <w:jc w:val="both"/>
        <w:rPr/>
      </w:pPr>
      <w:r>
        <w:rPr>
          <w:rFonts w:cs="Times New Roman" w:ascii="Times New Roman" w:hAnsi="Times New Roman"/>
          <w:sz w:val="28"/>
          <w:szCs w:val="28"/>
          <w:lang w:val="ky-KG"/>
        </w:rPr>
        <w:t>1) юридикалык жактын кызыкчылыгы үчүн келишим түзүүгө ыйгарым укук берилген жак байланыш операторуна төмөнкүлөрдү берет:</w:t>
      </w:r>
    </w:p>
    <w:p>
      <w:pPr>
        <w:pStyle w:val="Normal"/>
        <w:autoSpaceDE w:val="false"/>
        <w:spacing w:lineRule="auto" w:line="240" w:before="0" w:after="0"/>
        <w:ind w:firstLine="709"/>
        <w:jc w:val="both"/>
        <w:rPr/>
      </w:pPr>
      <w:r>
        <w:rPr>
          <w:rFonts w:cs="Times New Roman" w:ascii="Times New Roman" w:hAnsi="Times New Roman"/>
          <w:sz w:val="28"/>
          <w:szCs w:val="28"/>
          <w:lang w:val="ky-KG"/>
        </w:rPr>
        <w:t>- келишим түзүүдө юридикалык жактын атынан чыгууга ишеним кат, өкүлдүн ким экендигин тастыктоочу документтер менен кошо;</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юридикалык жактын мамлекеттик каттоо күбөлүгүнүн көчүрмөсүн;</w:t>
      </w:r>
    </w:p>
    <w:p>
      <w:pPr>
        <w:pStyle w:val="Normal"/>
        <w:autoSpaceDE w:val="false"/>
        <w:spacing w:lineRule="auto" w:line="240" w:before="0" w:after="0"/>
        <w:ind w:firstLine="709"/>
        <w:jc w:val="both"/>
        <w:rPr/>
      </w:pPr>
      <w:r>
        <w:rPr>
          <w:rFonts w:cs="Times New Roman" w:ascii="Times New Roman" w:hAnsi="Times New Roman"/>
          <w:sz w:val="28"/>
          <w:szCs w:val="28"/>
          <w:lang w:val="ky-KG"/>
        </w:rPr>
        <w:t>2) жеке ишкер байланыш операторуна жеке ишкер катары мамлекеттик каттоодон өткөнү жөнүндө күбөлүгүнүн көчүрмөсүн жана өзүнүн ким экендигин тастыктаган документин берет.</w:t>
      </w:r>
    </w:p>
    <w:p>
      <w:pPr>
        <w:pStyle w:val="Normal"/>
        <w:autoSpaceDE w:val="false"/>
        <w:spacing w:lineRule="auto" w:line="240" w:before="0" w:after="0"/>
        <w:ind w:firstLine="709"/>
        <w:jc w:val="both"/>
        <w:rPr/>
      </w:pPr>
      <w:r>
        <w:rPr>
          <w:rFonts w:cs="Times New Roman" w:ascii="Times New Roman" w:hAnsi="Times New Roman"/>
          <w:sz w:val="28"/>
          <w:szCs w:val="28"/>
          <w:lang w:val="ky-KG"/>
        </w:rPr>
        <w:t>3) жеке адам байланыш операторуна өзүнүн ким экендигин тастыктаган документин көрсөтөт.</w:t>
      </w:r>
    </w:p>
    <w:p>
      <w:pPr>
        <w:pStyle w:val="Normal"/>
        <w:autoSpaceDE w:val="false"/>
        <w:spacing w:lineRule="auto" w:line="240" w:before="0" w:after="0"/>
        <w:ind w:firstLine="709"/>
        <w:jc w:val="both"/>
        <w:rPr/>
      </w:pPr>
      <w:r>
        <w:rPr>
          <w:rFonts w:cs="Times New Roman" w:ascii="Times New Roman" w:hAnsi="Times New Roman"/>
          <w:sz w:val="28"/>
          <w:szCs w:val="28"/>
          <w:lang w:val="ky-KG"/>
        </w:rPr>
        <w:t>34. Келишимде төмөнкү маалыматтар көрсөтү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1) келишим түзүлгөн күн жана орду;</w:t>
      </w:r>
    </w:p>
    <w:p>
      <w:pPr>
        <w:pStyle w:val="Normal"/>
        <w:autoSpaceDE w:val="false"/>
        <w:spacing w:lineRule="auto" w:line="240" w:before="0" w:after="0"/>
        <w:ind w:firstLine="709"/>
        <w:jc w:val="both"/>
        <w:rPr/>
      </w:pPr>
      <w:r>
        <w:rPr>
          <w:rFonts w:cs="Times New Roman" w:ascii="Times New Roman" w:hAnsi="Times New Roman"/>
          <w:sz w:val="28"/>
          <w:szCs w:val="28"/>
          <w:lang w:val="ky-KG"/>
        </w:rPr>
        <w:t>2) байланыш операторунун аталышы, жетекчинин фамилиясы, аты, атасынын аты;</w:t>
      </w:r>
    </w:p>
    <w:p>
      <w:pPr>
        <w:pStyle w:val="Normal"/>
        <w:autoSpaceDE w:val="false"/>
        <w:spacing w:lineRule="auto" w:line="240" w:before="0" w:after="0"/>
        <w:ind w:firstLine="709"/>
        <w:jc w:val="both"/>
        <w:rPr/>
      </w:pPr>
      <w:r>
        <w:rPr>
          <w:rFonts w:cs="Times New Roman" w:ascii="Times New Roman" w:hAnsi="Times New Roman"/>
          <w:sz w:val="28"/>
          <w:szCs w:val="28"/>
          <w:lang w:val="ky-KG"/>
        </w:rPr>
        <w:t>3) байланыш операторунун алыш-бериш эсептеринин реквизиттери;</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 байланыш операторуна берилген лицензиянын реквизиттери;</w:t>
      </w:r>
    </w:p>
    <w:p>
      <w:pPr>
        <w:pStyle w:val="Normal"/>
        <w:autoSpaceDE w:val="false"/>
        <w:spacing w:lineRule="auto" w:line="240" w:before="0" w:after="0"/>
        <w:ind w:firstLine="709"/>
        <w:jc w:val="both"/>
        <w:rPr/>
      </w:pPr>
      <w:r>
        <w:rPr>
          <w:rFonts w:cs="Times New Roman" w:ascii="Times New Roman" w:hAnsi="Times New Roman"/>
          <w:sz w:val="28"/>
          <w:szCs w:val="28"/>
          <w:lang w:val="ky-KG"/>
        </w:rPr>
        <w:t>5) абонент жөнүндө маалыматтар (жеке адам үчүн – фамилиясы, аты, атасынын аты, ким экендигин тастыктаган документинин реквизиттери, юридикалык жак үчүн – ишкананын аталышы, жетекчинин фамилиясы, аты, атасынын аты, башкы офиси жайгашкан жери, банктык реквизиттери);</w:t>
      </w:r>
    </w:p>
    <w:p>
      <w:pPr>
        <w:pStyle w:val="Normal"/>
        <w:autoSpaceDE w:val="false"/>
        <w:spacing w:lineRule="auto" w:line="240" w:before="0" w:after="0"/>
        <w:ind w:firstLine="709"/>
        <w:jc w:val="both"/>
        <w:rPr/>
      </w:pPr>
      <w:r>
        <w:rPr>
          <w:rFonts w:cs="Times New Roman" w:ascii="Times New Roman" w:hAnsi="Times New Roman"/>
          <w:sz w:val="28"/>
          <w:szCs w:val="28"/>
          <w:lang w:val="ky-KG"/>
        </w:rPr>
        <w:t>6) башка байланыш оператору көрсөтүүчү байланыш кызматтарын пайдаланууга жана андай кызматтарды көрсөтүү үчүн аларга абонент жөнүндө маалыматтарды берүүгө абоненттин макулдугу (каршылыгы);</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7) абоненттик номер;</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8) өзү жөнүндө маалыматтарды маалыматтык-сурап билүү тейлөө системасында колдонууга абоненттин макулдугу (каршылыгы);</w:t>
      </w:r>
    </w:p>
    <w:p>
      <w:pPr>
        <w:pStyle w:val="Normal"/>
        <w:autoSpaceDE w:val="false"/>
        <w:spacing w:lineRule="auto" w:line="240" w:before="0" w:after="0"/>
        <w:ind w:firstLine="709"/>
        <w:jc w:val="both"/>
        <w:rPr/>
      </w:pPr>
      <w:r>
        <w:rPr>
          <w:rFonts w:cs="Times New Roman" w:ascii="Times New Roman" w:hAnsi="Times New Roman"/>
          <w:sz w:val="28"/>
          <w:szCs w:val="28"/>
          <w:lang w:val="ky-KG"/>
        </w:rPr>
        <w:t>9) эсепти коюу ыкмасы;</w:t>
      </w:r>
    </w:p>
    <w:p>
      <w:pPr>
        <w:pStyle w:val="Normal"/>
        <w:autoSpaceDE w:val="false"/>
        <w:spacing w:lineRule="auto" w:line="240" w:before="0" w:after="0"/>
        <w:ind w:firstLine="709"/>
        <w:jc w:val="both"/>
        <w:rPr/>
      </w:pPr>
      <w:r>
        <w:rPr>
          <w:rFonts w:cs="Times New Roman" w:ascii="Times New Roman" w:hAnsi="Times New Roman"/>
          <w:sz w:val="28"/>
          <w:szCs w:val="28"/>
          <w:lang w:val="ky-KG"/>
        </w:rPr>
        <w:t>10) тараптардын укуктары, милдеттери жана жоопкерчиликтери;</w:t>
      </w:r>
    </w:p>
    <w:p>
      <w:pPr>
        <w:pStyle w:val="Normal"/>
        <w:autoSpaceDE w:val="false"/>
        <w:spacing w:lineRule="auto" w:line="240" w:before="0" w:after="0"/>
        <w:ind w:firstLine="709"/>
        <w:jc w:val="both"/>
        <w:rPr/>
      </w:pPr>
      <w:r>
        <w:rPr>
          <w:rFonts w:cs="Times New Roman" w:ascii="Times New Roman" w:hAnsi="Times New Roman"/>
          <w:sz w:val="28"/>
          <w:szCs w:val="28"/>
          <w:lang w:val="ky-KG"/>
        </w:rPr>
        <w:t>11) келишимдин жарактуулук мөөнөтү;</w:t>
      </w:r>
    </w:p>
    <w:p>
      <w:pPr>
        <w:pStyle w:val="Normal"/>
        <w:autoSpaceDE w:val="false"/>
        <w:spacing w:lineRule="auto" w:line="240" w:before="0" w:after="0"/>
        <w:ind w:firstLine="709"/>
        <w:jc w:val="both"/>
        <w:rPr/>
      </w:pPr>
      <w:r>
        <w:rPr>
          <w:rFonts w:cs="Times New Roman" w:ascii="Times New Roman" w:hAnsi="Times New Roman"/>
          <w:sz w:val="28"/>
          <w:szCs w:val="28"/>
          <w:lang w:val="ky-KG"/>
        </w:rPr>
        <w:t>12) акча каражаттарын кайтарып берүү максатында абоненттин контакттык маалыматтары.</w:t>
      </w:r>
    </w:p>
    <w:p>
      <w:pPr>
        <w:pStyle w:val="Normal"/>
        <w:autoSpaceDE w:val="false"/>
        <w:spacing w:lineRule="auto" w:line="240" w:before="0" w:after="0"/>
        <w:ind w:firstLine="709"/>
        <w:jc w:val="both"/>
        <w:rPr/>
      </w:pPr>
      <w:r>
        <w:rPr>
          <w:rFonts w:cs="Times New Roman" w:ascii="Times New Roman" w:hAnsi="Times New Roman"/>
          <w:sz w:val="28"/>
          <w:szCs w:val="28"/>
          <w:lang w:val="ky-KG"/>
        </w:rPr>
        <w:t>35. Келишимде төмөнкүдөй маанилүү шарттар көрсөтүлө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 байланыш операторуна бөлүнүп берилген номерлөө ресурсунан абонентке ыйгарылган абоненттик номер, көчмө байланыш тармагында абоненттик номерди алмаштыруу жагдайлары жана тартиби;</w:t>
      </w:r>
    </w:p>
    <w:p>
      <w:pPr>
        <w:pStyle w:val="Normal"/>
        <w:autoSpaceDE w:val="false"/>
        <w:spacing w:lineRule="auto" w:line="240" w:before="0" w:after="0"/>
        <w:ind w:firstLine="709"/>
        <w:jc w:val="both"/>
        <w:rPr/>
      </w:pPr>
      <w:r>
        <w:rPr>
          <w:rFonts w:cs="Times New Roman" w:ascii="Times New Roman" w:hAnsi="Times New Roman"/>
          <w:sz w:val="28"/>
          <w:szCs w:val="28"/>
          <w:lang w:val="ky-KG"/>
        </w:rPr>
        <w:t>2) абоненттик терминалдардын жана бөлүнүп берилген абоненттик номерлердин санын пайдаланылып жаткан тарифтик планга ылайык көбөйтүү/азайтуу тартиби;</w:t>
      </w:r>
    </w:p>
    <w:p>
      <w:pPr>
        <w:pStyle w:val="Normal"/>
        <w:autoSpaceDE w:val="false"/>
        <w:spacing w:lineRule="auto" w:line="240" w:before="0" w:after="0"/>
        <w:ind w:firstLine="709"/>
        <w:jc w:val="both"/>
        <w:rPr/>
      </w:pPr>
      <w:r>
        <w:rPr>
          <w:rFonts w:cs="Times New Roman" w:ascii="Times New Roman" w:hAnsi="Times New Roman"/>
          <w:sz w:val="28"/>
          <w:szCs w:val="28"/>
          <w:lang w:val="ky-KG"/>
        </w:rPr>
        <w:t>3) көчмө радиотелефон байланышынын кызматтары, кошумча кызмат көрсөтүүлөрдү, анын ичинде роумингди алуунун тартиби;</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 эсептешүүлөрдүн тартиби, мөөнөтү жана формасы;</w:t>
      </w:r>
    </w:p>
    <w:p>
      <w:pPr>
        <w:pStyle w:val="Normal"/>
        <w:autoSpaceDE w:val="false"/>
        <w:spacing w:lineRule="auto" w:line="240" w:before="0" w:after="0"/>
        <w:ind w:firstLine="709"/>
        <w:jc w:val="both"/>
        <w:rPr>
          <w:rFonts w:ascii="Times New Roman" w:hAnsi="Times New Roman" w:cs="Times New Roman"/>
          <w:color w:val="FF0000"/>
          <w:sz w:val="28"/>
          <w:szCs w:val="28"/>
          <w:lang w:val="ky-KG"/>
        </w:rPr>
      </w:pPr>
      <w:r>
        <w:rPr>
          <w:rFonts w:cs="Times New Roman" w:ascii="Times New Roman" w:hAnsi="Times New Roman"/>
          <w:sz w:val="28"/>
          <w:szCs w:val="28"/>
          <w:lang w:val="ky-KG"/>
        </w:rPr>
        <w:t>5) көчмө радиотелефон байланыш кызматына акы төлөө системасы (аванстык/кредиттик);</w:t>
      </w:r>
    </w:p>
    <w:p>
      <w:pPr>
        <w:pStyle w:val="Normal"/>
        <w:autoSpaceDE w:val="false"/>
        <w:spacing w:lineRule="auto" w:line="240" w:before="0" w:after="0"/>
        <w:ind w:firstLine="709"/>
        <w:jc w:val="both"/>
        <w:rPr>
          <w:rFonts w:ascii="Times New Roman" w:hAnsi="Times New Roman" w:cs="Times New Roman"/>
          <w:color w:val="FF0000"/>
          <w:sz w:val="28"/>
          <w:szCs w:val="28"/>
          <w:lang w:val="ky-KG"/>
        </w:rPr>
      </w:pPr>
      <w:r>
        <w:rPr>
          <w:rFonts w:cs="Times New Roman" w:ascii="Times New Roman" w:hAnsi="Times New Roman"/>
          <w:sz w:val="28"/>
          <w:szCs w:val="28"/>
          <w:lang w:val="ky-KG"/>
        </w:rPr>
        <w:t>6) тарифтик план жана аны өзгөртүү учурлары;</w:t>
      </w:r>
    </w:p>
    <w:p>
      <w:pPr>
        <w:pStyle w:val="Normal"/>
        <w:autoSpaceDE w:val="false"/>
        <w:spacing w:lineRule="auto" w:line="240" w:before="0" w:after="0"/>
        <w:ind w:firstLine="709"/>
        <w:jc w:val="both"/>
        <w:rPr/>
      </w:pPr>
      <w:r>
        <w:rPr>
          <w:rFonts w:cs="Times New Roman" w:ascii="Times New Roman" w:hAnsi="Times New Roman"/>
          <w:sz w:val="28"/>
          <w:szCs w:val="28"/>
          <w:lang w:val="ky-KG"/>
        </w:rPr>
        <w:t>7) абоненттердин арыздарын, даттанууларын жана дооматтарын кароонун тартиби;</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8) сурап билүү кызматынын жана техникалык колдоо кызматынын телефондорунун номерлери;</w:t>
      </w:r>
    </w:p>
    <w:p>
      <w:pPr>
        <w:pStyle w:val="Normal"/>
        <w:autoSpaceDE w:val="false"/>
        <w:spacing w:lineRule="auto" w:line="240" w:before="0" w:after="0"/>
        <w:ind w:firstLine="709"/>
        <w:jc w:val="both"/>
        <w:rPr/>
      </w:pPr>
      <w:r>
        <w:rPr>
          <w:rFonts w:cs="Times New Roman" w:ascii="Times New Roman" w:hAnsi="Times New Roman"/>
          <w:sz w:val="28"/>
          <w:szCs w:val="28"/>
          <w:lang w:val="ky-KG"/>
        </w:rPr>
        <w:t>9) байланыш тармактары аркылуу таркатылуучу акы төлөнүүчү жана/же акысыз жарнамаларды алуу жана/же албоо мүмкүнчүлүгү жана тартиби;</w:t>
      </w:r>
    </w:p>
    <w:p>
      <w:pPr>
        <w:pStyle w:val="Normal"/>
        <w:autoSpaceDE w:val="false"/>
        <w:spacing w:lineRule="auto" w:line="240" w:before="0" w:after="0"/>
        <w:ind w:firstLine="709"/>
        <w:jc w:val="both"/>
        <w:rPr/>
      </w:pPr>
      <w:r>
        <w:rPr>
          <w:rFonts w:cs="Times New Roman" w:ascii="Times New Roman" w:hAnsi="Times New Roman"/>
          <w:sz w:val="28"/>
          <w:szCs w:val="28"/>
          <w:lang w:val="ky-KG"/>
        </w:rPr>
        <w:t>10) көчмө радиотелефон байланыш кызматын көрсөтүүнү токтото туруучу учурлар жана тартиби;</w:t>
      </w:r>
    </w:p>
    <w:p>
      <w:pPr>
        <w:pStyle w:val="Normal"/>
        <w:autoSpaceDE w:val="false"/>
        <w:spacing w:lineRule="auto" w:line="240" w:before="0" w:after="0"/>
        <w:ind w:firstLine="709"/>
        <w:jc w:val="both"/>
        <w:rPr/>
      </w:pPr>
      <w:r>
        <w:rPr>
          <w:rFonts w:cs="Times New Roman" w:ascii="Times New Roman" w:hAnsi="Times New Roman"/>
          <w:sz w:val="28"/>
          <w:szCs w:val="28"/>
          <w:lang w:val="ky-KG"/>
        </w:rPr>
        <w:t>11) көчмө радиотелефон байланыш кызматын көрсөтүүдөгү кемчиликтерди жоюунун мөөнөтү жана тартиби;</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2) SIM-картанын номери;</w:t>
      </w:r>
    </w:p>
    <w:p>
      <w:pPr>
        <w:pStyle w:val="Normal"/>
        <w:autoSpaceDE w:val="false"/>
        <w:spacing w:lineRule="auto" w:line="240" w:before="0" w:after="0"/>
        <w:ind w:firstLine="709"/>
        <w:jc w:val="both"/>
        <w:rPr/>
      </w:pPr>
      <w:r>
        <w:rPr>
          <w:rFonts w:cs="Times New Roman" w:ascii="Times New Roman" w:hAnsi="Times New Roman"/>
          <w:sz w:val="28"/>
          <w:szCs w:val="28"/>
          <w:lang w:val="ky-KG"/>
        </w:rPr>
        <w:t>13) келишимди ажыратуунун тартиби жана ажыратуучу учурлар.</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36. Көчмө </w:t>
      </w:r>
      <w:r>
        <w:rPr>
          <w:rFonts w:cs="Times New Roman" w:ascii="Times New Roman" w:hAnsi="Times New Roman"/>
          <w:color w:val="000000"/>
          <w:sz w:val="28"/>
          <w:szCs w:val="28"/>
          <w:lang w:val="ky-KG"/>
        </w:rPr>
        <w:t xml:space="preserve">радиотелефон </w:t>
      </w:r>
      <w:r>
        <w:rPr>
          <w:rFonts w:cs="Times New Roman" w:ascii="Times New Roman" w:hAnsi="Times New Roman"/>
          <w:sz w:val="28"/>
          <w:szCs w:val="28"/>
          <w:lang w:val="ky-KG"/>
        </w:rPr>
        <w:t>байланыш кызматын көрсөтүүгө келишим түзүүдө абонент жашыруун сөз көрсөтөт, келишимди аткарууда бул сөз аны идентификациялоо үчүн керектел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xml:space="preserve">SIM-карта же SIM-картаны колдонуу кажети жок болгон абоненттик терминал жоголгон учурда абонент операторго телефон аркылуу билдирет. Оператордун техникалык кызматкери SIM-картаны же телефондун номери төмөнкүдөй учурларда </w:t>
      </w:r>
      <w:r>
        <w:rPr>
          <w:rFonts w:cs="Times New Roman" w:ascii="Times New Roman" w:hAnsi="Times New Roman"/>
          <w:sz w:val="28"/>
          <w:szCs w:val="28"/>
          <w:lang w:val="ky-KG"/>
        </w:rPr>
        <w:t>токтотуп</w:t>
      </w:r>
      <w:r>
        <w:rPr>
          <w:rFonts w:cs="Times New Roman" w:ascii="Times New Roman" w:hAnsi="Times New Roman"/>
          <w:color w:val="000000"/>
          <w:sz w:val="28"/>
          <w:szCs w:val="28"/>
          <w:lang w:val="ky-KG"/>
        </w:rPr>
        <w:t xml:space="preserve"> коёт. </w:t>
      </w:r>
    </w:p>
    <w:p>
      <w:pPr>
        <w:pStyle w:val="Style17"/>
        <w:numPr>
          <w:ilvl w:val="0"/>
          <w:numId w:val="1"/>
        </w:numPr>
        <w:autoSpaceDE w:val="false"/>
        <w:spacing w:lineRule="auto" w:line="240"/>
        <w:ind w:left="0" w:firstLine="709"/>
        <w:jc w:val="both"/>
        <w:rPr/>
      </w:pPr>
      <w:r>
        <w:rPr>
          <w:rFonts w:cs="Times New Roman" w:ascii="Times New Roman" w:hAnsi="Times New Roman"/>
          <w:sz w:val="28"/>
          <w:szCs w:val="28"/>
          <w:lang w:val="ky-KG"/>
        </w:rPr>
        <w:t>абонент оозеки кайрылып, жашыруун сөздү билдиргенде;</w:t>
      </w:r>
    </w:p>
    <w:p>
      <w:pPr>
        <w:pStyle w:val="Style17"/>
        <w:numPr>
          <w:ilvl w:val="0"/>
          <w:numId w:val="1"/>
        </w:numPr>
        <w:autoSpaceDE w:val="false"/>
        <w:spacing w:lineRule="auto" w:line="24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бонент кат жүзүндө кайрылып, жашыруун сөздү билдирбегенде.</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елишимде SIM-карта же SIM-картаны колдонуу кажети жок болгон абоненттик терминал жоголгондугу тууралуу операторго билдирүүнүн башка жолдору көрсөтүлүшү мүмкү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xml:space="preserve">SIM-карта абонент оператордун тейлөө борборуна (же тейлөө борборунун филиалына) берген кат жүзүндөгү арызынын жана </w:t>
      </w:r>
      <w:r>
        <w:rPr>
          <w:rFonts w:cs="Times New Roman" w:ascii="Times New Roman" w:hAnsi="Times New Roman"/>
          <w:sz w:val="28"/>
          <w:szCs w:val="28"/>
          <w:lang w:val="ky-KG"/>
        </w:rPr>
        <w:t>ким экендигин тастыктоо үчүн көрсөткөн</w:t>
      </w:r>
      <w:r>
        <w:rPr>
          <w:rFonts w:cs="Times New Roman" w:ascii="Times New Roman" w:hAnsi="Times New Roman"/>
          <w:color w:val="000000"/>
          <w:sz w:val="28"/>
          <w:szCs w:val="28"/>
          <w:lang w:val="ky-KG"/>
        </w:rPr>
        <w:t xml:space="preserve"> </w:t>
      </w:r>
      <w:r>
        <w:rPr>
          <w:rFonts w:cs="Times New Roman" w:ascii="Times New Roman" w:hAnsi="Times New Roman"/>
          <w:sz w:val="28"/>
          <w:szCs w:val="28"/>
          <w:lang w:val="ky-KG"/>
        </w:rPr>
        <w:t xml:space="preserve">документинин негизинде </w:t>
      </w:r>
      <w:r>
        <w:rPr>
          <w:rFonts w:cs="Times New Roman" w:ascii="Times New Roman" w:hAnsi="Times New Roman"/>
          <w:color w:val="000000"/>
          <w:sz w:val="28"/>
          <w:szCs w:val="28"/>
          <w:lang w:val="ky-KG"/>
        </w:rPr>
        <w:t>калыбына келтирилет</w:t>
      </w:r>
      <w:r>
        <w:rPr>
          <w:rFonts w:cs="Times New Roman" w:ascii="Times New Roman" w:hAnsi="Times New Roman"/>
          <w:sz w:val="28"/>
          <w:szCs w:val="28"/>
          <w:lang w:val="ky-KG"/>
        </w:rPr>
        <w:t>.</w:t>
      </w:r>
    </w:p>
    <w:p>
      <w:pPr>
        <w:pStyle w:val="Normal"/>
        <w:autoSpaceDE w:val="false"/>
        <w:spacing w:lineRule="auto" w:line="240" w:before="0" w:after="0"/>
        <w:ind w:firstLine="709"/>
        <w:jc w:val="both"/>
        <w:rPr/>
      </w:pPr>
      <w:r>
        <w:rPr>
          <w:rFonts w:cs="Times New Roman" w:ascii="Times New Roman" w:hAnsi="Times New Roman"/>
          <w:sz w:val="28"/>
          <w:szCs w:val="28"/>
          <w:lang w:val="ky-KG"/>
        </w:rPr>
        <w:t>37. Абонент келишим түзүп жаткан байланыш операторунун документтери (лицензиясы, мамлекеттик каттоодон өткөнү тууралуу күбөлүгү) менен таанышууга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38. Келишим бир нече абоненттик номерге түзүлгөн учурда байланыш оператору 180 календарлык күндөн ашык пайдаланылбаган абоненттик номерди, же 90 календардык күндөн ашык убакыт бою карызды төлөбөстөн пайдаланылган абоненттик номерди абонентке кабарлап жана келишимди ажыратпастан алып коюуга укуктуу. </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9. Байланыш оператору абонентке </w:t>
      </w:r>
      <w:r>
        <w:rPr>
          <w:rFonts w:cs="Times New Roman" w:ascii="Times New Roman" w:hAnsi="Times New Roman"/>
          <w:color w:val="000000"/>
          <w:sz w:val="28"/>
          <w:szCs w:val="28"/>
          <w:lang w:val="ky-KG"/>
        </w:rPr>
        <w:t>көчмө радиотелефон байланыш кызматын көрсөтүүнү токтото туруу ниети жөнүндө жазуу жүзүндөгү билдирүү же кыска тексттик билдирүү жиберет, анда көчмө радиотелефон байланыш кызматын көрсөтүүнү токтотуучу дата көрсөтүлөт, бул төмөнкүдөй учурларда жи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 абоненттик терминалы жана/же абоненттин идентификациялык картасы бузулганы (жок кылынганы) же жоголгону (уурдалганы) тууралуу абоненттен оозеки билдирүү түшкөндө (оозеки кайрылганда жашыруун сөз айтылса) же жазуу жүзүндө арыз түшкөндө, эгер оозеки кайрылганда жашырын сөздү айтпаса кайрылгандан кийин 24 саатттын ичинде;</w:t>
      </w:r>
    </w:p>
    <w:p>
      <w:pPr>
        <w:pStyle w:val="Normal"/>
        <w:autoSpaceDE w:val="false"/>
        <w:spacing w:lineRule="auto" w:line="240" w:before="0" w:after="0"/>
        <w:ind w:firstLine="709"/>
        <w:jc w:val="both"/>
        <w:rPr/>
      </w:pPr>
      <w:r>
        <w:rPr>
          <w:rFonts w:cs="Times New Roman" w:ascii="Times New Roman" w:hAnsi="Times New Roman"/>
          <w:sz w:val="28"/>
          <w:szCs w:val="28"/>
          <w:lang w:val="ky-KG"/>
        </w:rPr>
        <w:t>- абонент келишимдин же ушул Эреженин шарттарын бузганда, анын ичинен абонентке көрсөтүлгөн кызматка акы төлөө мөөнөтүн кечиктиргенде.</w:t>
      </w:r>
    </w:p>
    <w:p>
      <w:pPr>
        <w:pStyle w:val="Normal"/>
        <w:autoSpaceDE w:val="false"/>
        <w:spacing w:lineRule="auto" w:line="240" w:before="0" w:after="0"/>
        <w:ind w:firstLine="709"/>
        <w:jc w:val="both"/>
        <w:rPr/>
      </w:pPr>
      <w:r>
        <w:rPr>
          <w:rFonts w:cs="Times New Roman" w:ascii="Times New Roman" w:hAnsi="Times New Roman"/>
          <w:sz w:val="28"/>
          <w:szCs w:val="28"/>
          <w:lang w:val="ky-KG"/>
        </w:rPr>
        <w:t>40. Абоненттин SIM-картаны жана абоненттик номерди пайдаланууга укукту сактоо жөнүндө арызынын негизинде байланыш оператору ушул кызматты көрсөтүүнү алдын ала караштырууга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41. Алдын ала төлөнгөн кызмат көрсөтүүлөр пакетин пайдаланган учурда, абонент көчмө байланыш оператору менен келишим түзөт жана баштапкы балансы бар, абонент тандап алган тарифтик планга программалаштырылган абонентти идентификациялоочу картаны (SIM-картаны) байланыш операторунан же байланыш оператору сатуу укугуна уруксат берген ортомчулардан сатып 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42. Байланыш оператору абонентке өзүнчө акы төлөнүүчү кошумча кызмат көрсөтүүлөрдү абоненттин макулдугусуз көрсөтүүгө укугу жок.</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Байланыш оператору өзгөчө, шашылыш жана адамдардын өмүрүнө, ден соолугуна, мүлкүнө жана жашоо чөйрөсүнө коркунуч жаралган өзгөчө кырдаалдарда жиберилген эскертүү билдирүүлөрдөн башка учурларда, мамлекеттик органдар жана башка уюмдар тарабынан жиберилүүчү SMS-билдирүүлөрдү саат 23.00дөн кийин жөнөтүүгө жол бербейт. </w:t>
      </w:r>
    </w:p>
    <w:p>
      <w:pPr>
        <w:pStyle w:val="Normal"/>
        <w:autoSpaceDE w:val="false"/>
        <w:spacing w:lineRule="auto" w:line="240" w:before="0" w:after="0"/>
        <w:ind w:firstLine="709"/>
        <w:jc w:val="both"/>
        <w:rPr/>
      </w:pPr>
      <w:r>
        <w:rPr>
          <w:rFonts w:cs="Times New Roman" w:ascii="Times New Roman" w:hAnsi="Times New Roman"/>
          <w:sz w:val="28"/>
          <w:szCs w:val="28"/>
          <w:lang w:val="ky-KG"/>
        </w:rPr>
        <w:t>Байланыш оператору көчмө радиотелефон байланыш кызматынын бир түрүн башка байланыш кызматтарын милдеттүү көрсөтүү менен шартташтырууга укугу жок.</w:t>
      </w:r>
    </w:p>
    <w:p>
      <w:pPr>
        <w:pStyle w:val="Normal"/>
        <w:autoSpaceDE w:val="false"/>
        <w:spacing w:lineRule="auto" w:line="240" w:before="0" w:after="0"/>
        <w:ind w:firstLine="709"/>
        <w:jc w:val="both"/>
        <w:rPr>
          <w:rFonts w:ascii="Times New Roman" w:hAnsi="Times New Roman" w:cs="Times New Roman"/>
          <w:i/>
          <w:i/>
          <w:iCs/>
          <w:color w:val="FF0000"/>
          <w:sz w:val="28"/>
          <w:szCs w:val="28"/>
          <w:lang w:val="ky-KG"/>
        </w:rPr>
      </w:pPr>
      <w:r>
        <w:rPr>
          <w:rFonts w:cs="Times New Roman" w:ascii="Times New Roman" w:hAnsi="Times New Roman"/>
          <w:color w:val="000000"/>
          <w:sz w:val="28"/>
          <w:szCs w:val="28"/>
          <w:lang w:val="ky-KG"/>
        </w:rPr>
        <w:t>Абоненттин өз демилгеси боюнча абоненттик терминалдан команда берүү жолу менен кошумча кызмат көрсөтүүлөрдү ишке киргизүүгө жана тарифтик планды өзгөртүп алуусуна жол берилет.</w:t>
      </w:r>
    </w:p>
    <w:p>
      <w:pPr>
        <w:pStyle w:val="Normal"/>
        <w:autoSpaceDE w:val="false"/>
        <w:spacing w:lineRule="auto" w:line="240" w:before="0" w:after="0"/>
        <w:ind w:firstLine="709"/>
        <w:jc w:val="both"/>
        <w:rPr>
          <w:rFonts w:ascii="Times New Roman" w:hAnsi="Times New Roman" w:cs="Times New Roman"/>
          <w:i/>
          <w:i/>
          <w:iCs/>
          <w:color w:val="FF0000"/>
          <w:sz w:val="28"/>
          <w:szCs w:val="28"/>
          <w:lang w:val="ky-KG"/>
        </w:rPr>
      </w:pPr>
      <w:r>
        <w:rPr>
          <w:rFonts w:cs="Times New Roman" w:ascii="Times New Roman" w:hAnsi="Times New Roman"/>
          <w:i/>
          <w:iCs/>
          <w:color w:val="FF0000"/>
          <w:sz w:val="28"/>
          <w:szCs w:val="28"/>
          <w:lang w:val="ky-KG"/>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val="ky-KG"/>
        </w:rPr>
        <w:t>3-бап. Кызмат көрсөтүүлөрдүн көлөмү жана сапаты</w:t>
      </w:r>
    </w:p>
    <w:p>
      <w:pPr>
        <w:pStyle w:val="Normal"/>
        <w:autoSpaceDE w:val="false"/>
        <w:spacing w:lineRule="auto" w:line="240" w:before="0" w:after="0"/>
        <w:ind w:firstLine="709"/>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43. Абонентке көрсөтүлүүчү кызматтардын тизмеси абонент тандап алган тарифтик план жана оператордун (үчүнчү жактын) сунушу менен абонент заказ кылган башка кошумча кызмат көрсөтүүлөрдү эске алуу менен аныкт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Көрсөтүлүүчү кызматтардын тизмеси абоненттик жабдуунун мүмкүнчүлүгүнө жараша аныкталат. Роуминг боюнча көрсөтүлүүчү кызматтардын тизмеси роуминг операторунун жана/же анын өнөгүнүн тармагынын мүмкүнчүлүгүнө жараша болот.</w:t>
      </w:r>
    </w:p>
    <w:p>
      <w:pPr>
        <w:pStyle w:val="Normal"/>
        <w:autoSpaceDE w:val="false"/>
        <w:spacing w:lineRule="auto" w:line="240" w:before="0" w:after="0"/>
        <w:ind w:firstLine="709"/>
        <w:jc w:val="both"/>
        <w:rPr/>
      </w:pPr>
      <w:r>
        <w:rPr>
          <w:rFonts w:cs="Times New Roman" w:ascii="Times New Roman" w:hAnsi="Times New Roman"/>
          <w:sz w:val="28"/>
          <w:szCs w:val="28"/>
          <w:lang w:val="ky-KG"/>
        </w:rPr>
        <w:t>44. Көчмө радиотелефон байланыш кызматын оператор келишим түзүлгөндөн кийин жыйырма төрт сааттан кечиктирбестен аткара баштайт. Алдын ала төлөө тарифтери боюнча көчмө радиотелефон байланыш кызматын көрсөтүү Кыргыз Республикасынын жарандык мыйзамдарында жана көчмө радиотелефон байланыш кызматын көрсөтүү жөнүндө келишимде белгиленген тартипте жана шарттарда, алдын ала төлөнгөндөн кийин аткарыла баштай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45. Оператордун абонентке көрсөткөн кызматтарынын көлөмүн аныктоо эсептөөлөрдүн автоматташтырылган системасындагы (мындан ары - ЭАС) көрсөткүчтөрдүн же башка байланыш операторлорунун байланыш жабдууларынын, атап айтканда абонентке роуминг байланыш кызматын аткаргандагы көрсөткүчтөрдүн негизинде аткар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46. Алдын ала берилген төлөмдөрдүн суммасына жана мурда байланыш оператору көрсөткөн кызмат көрсөтүүлөрдүн эсебине карата жеке эсебиндеги калдык жөнүндө маалыматты абонент оператордон (оператордун үн байланыш, Интернет жана/же башка сервистеринен) алса болот.</w:t>
      </w:r>
    </w:p>
    <w:p>
      <w:pPr>
        <w:pStyle w:val="Normal"/>
        <w:autoSpaceDE w:val="false"/>
        <w:spacing w:lineRule="auto" w:line="240" w:before="0" w:after="0"/>
        <w:ind w:firstLine="709"/>
        <w:jc w:val="both"/>
        <w:rPr/>
      </w:pPr>
      <w:r>
        <w:rPr>
          <w:rFonts w:cs="Times New Roman" w:ascii="Times New Roman" w:hAnsi="Times New Roman"/>
          <w:sz w:val="28"/>
          <w:szCs w:val="28"/>
          <w:lang w:val="ky-KG"/>
        </w:rPr>
        <w:t>47. Абонент кошумча абоненттик номерлерди байланыш операторуна бардык карыздарын төлөгөндөн кийин а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48. Тармактын радио камтуу аймагындагы көчмө радиотелефон байланыш кызматын көрсөтүүнүн сапаты колдонуудагы техникалык ченемдерге ылайык болууга тийиш.</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49. Абонент бузулган, же белгиленген талаптарга жооп бербеген </w:t>
      </w:r>
      <w:r>
        <w:rPr>
          <w:rFonts w:cs="Times New Roman" w:ascii="Times New Roman" w:hAnsi="Times New Roman"/>
          <w:color w:val="000000"/>
          <w:sz w:val="28"/>
          <w:szCs w:val="28"/>
          <w:lang w:val="ky-KG"/>
        </w:rPr>
        <w:t xml:space="preserve">абоненттик терминалды </w:t>
      </w:r>
      <w:r>
        <w:rPr>
          <w:rFonts w:cs="Times New Roman" w:ascii="Times New Roman" w:hAnsi="Times New Roman"/>
          <w:sz w:val="28"/>
          <w:szCs w:val="28"/>
          <w:lang w:val="ky-KG"/>
        </w:rPr>
        <w:t xml:space="preserve">колдонгондуктан, же өндүрүүчү жана оператор менен макулдашылбай туруп өзгөртүлгөн же модификацияланган </w:t>
      </w:r>
      <w:r>
        <w:rPr>
          <w:rFonts w:cs="Times New Roman" w:ascii="Times New Roman" w:hAnsi="Times New Roman"/>
          <w:color w:val="000000"/>
          <w:sz w:val="28"/>
          <w:szCs w:val="28"/>
          <w:lang w:val="ky-KG"/>
        </w:rPr>
        <w:t xml:space="preserve">абоненттик терминалды </w:t>
      </w:r>
      <w:r>
        <w:rPr>
          <w:rFonts w:cs="Times New Roman" w:ascii="Times New Roman" w:hAnsi="Times New Roman"/>
          <w:sz w:val="28"/>
          <w:szCs w:val="28"/>
          <w:lang w:val="ky-KG"/>
        </w:rPr>
        <w:t>колдонгондуктан кызмат көрсөтүүнүн начарлаганы үчүн байланыш оператору жоопкерчилик тартпайт.</w:t>
      </w:r>
    </w:p>
    <w:p>
      <w:pPr>
        <w:pStyle w:val="Normal"/>
        <w:autoSpaceDE w:val="false"/>
        <w:spacing w:lineRule="auto" w:line="240" w:before="0" w:after="0"/>
        <w:ind w:firstLine="709"/>
        <w:jc w:val="both"/>
        <w:rPr>
          <w:rFonts w:ascii="Times New Roman" w:hAnsi="Times New Roman" w:cs="Times New Roman"/>
          <w:b/>
          <w:b/>
          <w:bCs/>
          <w:color w:val="000000"/>
          <w:sz w:val="28"/>
          <w:szCs w:val="28"/>
          <w:lang w:val="ky-KG"/>
        </w:rPr>
      </w:pPr>
      <w:r>
        <w:rPr>
          <w:rFonts w:cs="Times New Roman" w:ascii="Times New Roman" w:hAnsi="Times New Roman"/>
          <w:color w:val="000000"/>
          <w:sz w:val="28"/>
          <w:szCs w:val="28"/>
          <w:lang w:val="ky-KG"/>
        </w:rPr>
        <w:t xml:space="preserve">50. </w:t>
      </w:r>
      <w:r>
        <w:rPr>
          <w:rFonts w:cs="Times New Roman" w:ascii="Times New Roman" w:hAnsi="Times New Roman"/>
          <w:sz w:val="28"/>
          <w:szCs w:val="28"/>
          <w:lang w:val="ky-KG"/>
        </w:rPr>
        <w:t>Форс-мажордук жагдайларда кызмат көрсөтүү убактылуу чектелгенден же токтотулгандан, ошондой эле оператор авариялык же пландуу оңдоо жумуштарын жүргүзгөндөн, же оператордун байланыш тармагын өркүндөтүү жана өнүктүрүү боюнча жумуштар жүргүзүлгөндөн башка учурларда байланыш оператору көчмө байланыш тармагынын ишин алынган лицензияга жана техникалык ченемдерге ылайык үзгүлтүксүз камсыздоого милдеттүү.</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val="ky-KG"/>
        </w:rPr>
        <w:t>4-бап. Эсептешүүлөр</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both"/>
        <w:rPr>
          <w:rFonts w:ascii="Times New Roman" w:hAnsi="Times New Roman" w:cs="Times New Roman"/>
          <w:color w:val="FF0000"/>
          <w:sz w:val="28"/>
          <w:szCs w:val="28"/>
          <w:lang w:val="ky-KG"/>
        </w:rPr>
      </w:pPr>
      <w:r>
        <w:rPr>
          <w:rFonts w:cs="Times New Roman" w:ascii="Times New Roman" w:hAnsi="Times New Roman"/>
          <w:color w:val="000000"/>
          <w:sz w:val="28"/>
          <w:szCs w:val="28"/>
          <w:lang w:val="ky-KG"/>
        </w:rPr>
        <w:t xml:space="preserve">51. Бирдей тарифтик план боюнча көрсөтүлүп жаткан </w:t>
      </w:r>
      <w:r>
        <w:rPr>
          <w:rFonts w:cs="Times New Roman" w:ascii="Times New Roman" w:hAnsi="Times New Roman"/>
          <w:sz w:val="28"/>
          <w:szCs w:val="28"/>
          <w:lang w:val="ky-KG"/>
        </w:rPr>
        <w:t xml:space="preserve">көчмө </w:t>
      </w:r>
      <w:r>
        <w:rPr>
          <w:rFonts w:cs="Times New Roman" w:ascii="Times New Roman" w:hAnsi="Times New Roman"/>
          <w:color w:val="000000"/>
          <w:sz w:val="28"/>
          <w:szCs w:val="28"/>
          <w:lang w:val="ky-KG"/>
        </w:rPr>
        <w:t>радиотелефон</w:t>
      </w:r>
      <w:r>
        <w:rPr>
          <w:rFonts w:cs="Times New Roman" w:ascii="Times New Roman" w:hAnsi="Times New Roman"/>
          <w:sz w:val="28"/>
          <w:szCs w:val="28"/>
          <w:lang w:val="ky-KG"/>
        </w:rPr>
        <w:t xml:space="preserve"> байланыш </w:t>
      </w:r>
      <w:r>
        <w:rPr>
          <w:rFonts w:cs="Times New Roman" w:ascii="Times New Roman" w:hAnsi="Times New Roman"/>
          <w:color w:val="000000"/>
          <w:sz w:val="28"/>
          <w:szCs w:val="28"/>
          <w:lang w:val="ky-KG"/>
        </w:rPr>
        <w:t>кызматынын тарифтери бардык абоненттер үчүн бирдей болууга тийиш.</w:t>
      </w:r>
      <w:r>
        <w:rPr>
          <w:rFonts w:cs="Times New Roman" w:ascii="Times New Roman" w:hAnsi="Times New Roman"/>
          <w:sz w:val="28"/>
          <w:szCs w:val="28"/>
          <w:lang w:val="ky-KG"/>
        </w:rPr>
        <w:t xml:space="preserve"> Байланыш оператору менен абоненттин эсептешүүлөрү улуттук валютада жүргүзүлөт.</w:t>
      </w:r>
    </w:p>
    <w:p>
      <w:pPr>
        <w:pStyle w:val="Normal"/>
        <w:autoSpaceDE w:val="false"/>
        <w:spacing w:lineRule="auto" w:line="240" w:before="0" w:after="0"/>
        <w:ind w:firstLine="709"/>
        <w:jc w:val="both"/>
        <w:rPr>
          <w:rFonts w:ascii="Times New Roman" w:hAnsi="Times New Roman" w:cs="Times New Roman"/>
          <w:sz w:val="28"/>
          <w:szCs w:val="28"/>
          <w:u w:val="single"/>
          <w:lang w:val="ky-KG"/>
        </w:rPr>
      </w:pPr>
      <w:r>
        <w:rPr>
          <w:rFonts w:cs="Times New Roman" w:ascii="Times New Roman" w:hAnsi="Times New Roman"/>
          <w:sz w:val="28"/>
          <w:szCs w:val="28"/>
          <w:lang w:val="ky-KG"/>
        </w:rPr>
        <w:t>52. Көчмө радиотелефон байланыш кызматын пайдаланууда туташтыруунун узактыгы чакырыкка байланыш операторунун тармагынын коммутаторунун авто-жооп бергичинен башка кимдир бирөө же абоненттик терминал жооп берген учурдан тартып байланыш аяктаганга чейин эсепке алынат. Эгер абонент жооп бербесе туташтыруу үчүн акы алынбай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Төмөнкүдөй техникалык каражаттардын жооп бериши, абоненттин жооп бергендигине теңешти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 номерди автоматтык түрдө аныктоочу абоненттик терминал (уюлдук операторлордун жана цифралык станциялардын номерди аныктагычтарынан башкалар);</w:t>
      </w:r>
    </w:p>
    <w:p>
      <w:pPr>
        <w:pStyle w:val="Normal"/>
        <w:autoSpaceDE w:val="false"/>
        <w:spacing w:lineRule="auto" w:line="240" w:before="0" w:after="0"/>
        <w:ind w:firstLine="709"/>
        <w:jc w:val="both"/>
        <w:rPr/>
      </w:pPr>
      <w:r>
        <w:rPr>
          <w:rFonts w:cs="Times New Roman" w:ascii="Times New Roman" w:hAnsi="Times New Roman"/>
          <w:sz w:val="28"/>
          <w:szCs w:val="28"/>
          <w:lang w:val="ky-KG"/>
        </w:rPr>
        <w:t>- авто-жооп бергич менен жабдылган абоненттик терминал;</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факсимилдик аппара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модем.</w:t>
      </w:r>
    </w:p>
    <w:p>
      <w:pPr>
        <w:pStyle w:val="Normal"/>
        <w:autoSpaceDE w:val="false"/>
        <w:spacing w:lineRule="auto" w:line="240" w:before="0" w:after="0"/>
        <w:ind w:firstLine="709"/>
        <w:jc w:val="both"/>
        <w:rPr/>
      </w:pPr>
      <w:r>
        <w:rPr>
          <w:rFonts w:cs="Times New Roman" w:ascii="Times New Roman" w:hAnsi="Times New Roman"/>
          <w:sz w:val="28"/>
          <w:szCs w:val="28"/>
          <w:lang w:val="ky-KG"/>
        </w:rPr>
        <w:t>53. «Конференц-байланыш», «чакырыкты күтүү» кызматын пайдаланууда, чакырган абонент байланышка катышкандардын бардыгы үчүн байланыш акысын төлөйт.</w:t>
      </w:r>
    </w:p>
    <w:p>
      <w:pPr>
        <w:pStyle w:val="Normal"/>
        <w:autoSpaceDE w:val="false"/>
        <w:spacing w:lineRule="auto" w:line="240" w:before="0" w:after="0"/>
        <w:ind w:firstLine="709"/>
        <w:jc w:val="both"/>
        <w:rPr/>
      </w:pPr>
      <w:r>
        <w:rPr>
          <w:rFonts w:cs="Times New Roman" w:ascii="Times New Roman" w:hAnsi="Times New Roman"/>
          <w:sz w:val="28"/>
          <w:szCs w:val="28"/>
          <w:lang w:val="ky-KG"/>
        </w:rPr>
        <w:t>54. «Чакырыкты кайра даректөө» кызматын пайдаланганда чакырган абонент байланыш операторунун чакырыкты кайра даректөө орнотулган абоненттик номерге чейинки кызмат акысын колдонуудагы тарифке ылайык төлөйт.</w:t>
      </w:r>
    </w:p>
    <w:p>
      <w:pPr>
        <w:pStyle w:val="Normal"/>
        <w:autoSpaceDE w:val="false"/>
        <w:spacing w:lineRule="auto" w:line="240" w:before="0" w:after="0"/>
        <w:ind w:firstLine="709"/>
        <w:jc w:val="both"/>
        <w:rPr/>
      </w:pPr>
      <w:r>
        <w:rPr>
          <w:rFonts w:cs="Times New Roman" w:ascii="Times New Roman" w:hAnsi="Times New Roman"/>
          <w:sz w:val="28"/>
          <w:szCs w:val="28"/>
          <w:lang w:val="ky-KG"/>
        </w:rPr>
        <w:t>«Чакырыкты кайра даректөө» кызматын пайдаланганда бул кызматты орнотуп алган абонент байланыш операторунун чакырык кайра даректелген абоненттик номерге чейинки кызматынын акысын төлөйт.</w:t>
      </w:r>
    </w:p>
    <w:p>
      <w:pPr>
        <w:pStyle w:val="Normal"/>
        <w:autoSpaceDE w:val="false"/>
        <w:spacing w:lineRule="auto" w:line="240" w:before="0" w:after="0"/>
        <w:ind w:firstLine="709"/>
        <w:jc w:val="both"/>
        <w:rPr/>
      </w:pPr>
      <w:r>
        <w:rPr>
          <w:rFonts w:cs="Times New Roman" w:ascii="Times New Roman" w:hAnsi="Times New Roman"/>
          <w:sz w:val="28"/>
          <w:szCs w:val="28"/>
          <w:lang w:val="ky-KG"/>
        </w:rPr>
        <w:t>55. Автоматтык роумингде, роуминг кызматын орноткон абонент чыккан жана кирген чакырыктарды туташтыруу акысын келишимге ылайык төлөйт.</w:t>
      </w:r>
    </w:p>
    <w:p>
      <w:pPr>
        <w:pStyle w:val="Normal"/>
        <w:autoSpaceDE w:val="false"/>
        <w:spacing w:lineRule="auto" w:line="240" w:before="0" w:after="0"/>
        <w:ind w:firstLine="709"/>
        <w:jc w:val="both"/>
        <w:rPr/>
      </w:pPr>
      <w:r>
        <w:rPr>
          <w:rFonts w:cs="Times New Roman" w:ascii="Times New Roman" w:hAnsi="Times New Roman"/>
          <w:sz w:val="28"/>
          <w:szCs w:val="28"/>
          <w:lang w:val="ky-KG"/>
        </w:rPr>
        <w:t>56. Абонентке көрсөтүлгөн кызматтарга акы төлөө үчүн эсеп коюуга оператордун автоматташтырылган эсептешүү системасындагы көрсөткүчтөр негиз болот.</w:t>
      </w:r>
    </w:p>
    <w:p>
      <w:pPr>
        <w:pStyle w:val="Normal"/>
        <w:autoSpaceDE w:val="false"/>
        <w:spacing w:lineRule="auto" w:line="240" w:before="0" w:after="0"/>
        <w:ind w:firstLine="709"/>
        <w:jc w:val="both"/>
        <w:rPr/>
      </w:pPr>
      <w:r>
        <w:rPr>
          <w:rFonts w:cs="Times New Roman" w:ascii="Times New Roman" w:hAnsi="Times New Roman"/>
          <w:sz w:val="28"/>
          <w:szCs w:val="28"/>
          <w:lang w:val="ky-KG"/>
        </w:rPr>
        <w:t>57. Байланыш оператору абонентке көрсөтүлгөн кызмат үчүн төлөөгө эсепти автоматташтырылган эсептешүү системасынын (АЭС) көрсөткүчтөрүнүн негизинде, ушул Эрежеде каралган тартипте, абонент келишимде көрсөткөн реквизиттер боюнча, акысыз коёт.</w:t>
      </w:r>
    </w:p>
    <w:p>
      <w:pPr>
        <w:pStyle w:val="Normal"/>
        <w:autoSpaceDE w:val="false"/>
        <w:spacing w:lineRule="auto" w:line="240" w:before="0" w:after="0"/>
        <w:ind w:firstLine="709"/>
        <w:jc w:val="both"/>
        <w:rPr/>
      </w:pPr>
      <w:r>
        <w:rPr>
          <w:rFonts w:cs="Times New Roman" w:ascii="Times New Roman" w:hAnsi="Times New Roman"/>
          <w:sz w:val="28"/>
          <w:szCs w:val="28"/>
          <w:lang w:val="ky-KG"/>
        </w:rPr>
        <w:t>58. Көрсөтүлгөн кызмат үчүн абоненттен акы түшкөндүгү боюнча операциялар жөнүндө,  пайдаланылган кызматтардын көлөмү жана алардын тарифтери жөнүндө маалыматтар оператордун автоматташтырылган эсептешүү системасында (ЭАС) Кыргыз Республикасынын мыйзамдарында белгиленген доонун эскирүү мөөнөтүнөн кем эмес убакытка сакт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59. Эгер Кыргыз Республикасынын Мыйзамдарында башка шарттар көрсөтүлбөсө, кызмат көрсөтүүлөргө тарифтер, туташтыруу чеги, кызмат көрсөтүүлөрдүн тарифтик бирдиги жана толук эмес тарифтик бирдик үчүн акыны төлөөнүн тартибин оператор тарифтик пландарда өз алдынча аныктайт. Тарифтик планда анын жарактуулук мөөнөтү жана аймагы жөнүндө маалыматтар да көрсөтүлөт.</w:t>
      </w:r>
    </w:p>
    <w:p>
      <w:pPr>
        <w:pStyle w:val="Normal"/>
        <w:autoSpaceDE w:val="false"/>
        <w:spacing w:lineRule="auto" w:line="240" w:before="0" w:after="0"/>
        <w:ind w:firstLine="709"/>
        <w:jc w:val="both"/>
        <w:rPr/>
      </w:pPr>
      <w:r>
        <w:rPr>
          <w:rFonts w:cs="Times New Roman" w:ascii="Times New Roman" w:hAnsi="Times New Roman"/>
          <w:sz w:val="28"/>
          <w:szCs w:val="28"/>
          <w:lang w:val="ky-KG"/>
        </w:rPr>
        <w:t>Тарифтик бирдиктин өлчөмү 10 секунддан ашпайт, туташтыруу чеги 3 секунддан кем болбошу керек.</w:t>
      </w:r>
    </w:p>
    <w:p>
      <w:pPr>
        <w:pStyle w:val="Normal"/>
        <w:autoSpaceDE w:val="false"/>
        <w:spacing w:lineRule="auto" w:line="240" w:before="0" w:after="0"/>
        <w:ind w:firstLine="709"/>
        <w:jc w:val="both"/>
        <w:rPr/>
      </w:pPr>
      <w:r>
        <w:rPr>
          <w:rFonts w:cs="Times New Roman" w:ascii="Times New Roman" w:hAnsi="Times New Roman"/>
          <w:sz w:val="28"/>
          <w:szCs w:val="28"/>
          <w:lang w:val="ky-KG"/>
        </w:rPr>
        <w:t>60. Байланыштын баасы байланыш туташтырылгандан тартып (белгиленген туташтыруу чегин эске алуу менен) байланыш ажыратылганга чейинки сүйлөшүүнүн узактыгына (тарифтик бирдиктин саны боюнча) жараша аныкт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61. Абонент пайдаланган көчмө </w:t>
      </w:r>
      <w:r>
        <w:rPr>
          <w:rFonts w:cs="Times New Roman" w:ascii="Times New Roman" w:hAnsi="Times New Roman"/>
          <w:color w:val="000000"/>
          <w:sz w:val="28"/>
          <w:szCs w:val="28"/>
          <w:lang w:val="ky-KG"/>
        </w:rPr>
        <w:t>радиотелефон</w:t>
      </w:r>
      <w:r>
        <w:rPr>
          <w:rFonts w:cs="Times New Roman" w:ascii="Times New Roman" w:hAnsi="Times New Roman"/>
          <w:sz w:val="28"/>
          <w:szCs w:val="28"/>
          <w:lang w:val="ky-KG"/>
        </w:rPr>
        <w:t xml:space="preserve"> байланыш кызматынын жана башка бардык кызмат көрсөтүүлөрдүн наркы эсептешүү убактысы үчүн суммаланат. Эсептешүү мөөнөтүн оператор өз алдынча аныктайт, бирок абонент роумингде пайдаланган кызматтардан башка учурларда эсептешүү мөөнөтү бир айдан ашпоого тийиш.</w:t>
      </w:r>
    </w:p>
    <w:p>
      <w:pPr>
        <w:pStyle w:val="Normal"/>
        <w:autoSpaceDE w:val="false"/>
        <w:spacing w:lineRule="auto" w:line="240" w:before="0" w:after="0"/>
        <w:ind w:firstLine="709"/>
        <w:jc w:val="both"/>
        <w:rPr/>
      </w:pPr>
      <w:r>
        <w:rPr>
          <w:rFonts w:cs="Times New Roman" w:ascii="Times New Roman" w:hAnsi="Times New Roman"/>
          <w:sz w:val="28"/>
          <w:szCs w:val="28"/>
          <w:lang w:val="ky-KG"/>
        </w:rPr>
        <w:t>62. Кызмат көрсөтүүдө колдонулуучу эсептешүү ыкмасы келишимде (жана/же тарифтик планда) көрсөтүлөт. Эгер Кыргыз Республикасынын мыйзамдарында башка шарттар каралбаса, эсептешүү ыкмасын колдонууга негиз болуучу шарттарды оператор аныктайт жана алар тарифтик планда көрсөтүлө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63. Эсептешүүнүн аванстык ыкмас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кызмат көрсөтүүлөр башталганга чейин абоненттин жеке эсебине аванс (</w:t>
      </w:r>
      <w:r>
        <w:rPr>
          <w:rFonts w:cs="Times New Roman" w:ascii="Times New Roman" w:hAnsi="Times New Roman"/>
          <w:sz w:val="28"/>
          <w:szCs w:val="28"/>
          <w:lang w:val="ky-KG"/>
        </w:rPr>
        <w:t>алдын ала</w:t>
      </w:r>
      <w:r>
        <w:rPr>
          <w:rFonts w:cs="Times New Roman" w:ascii="Times New Roman" w:hAnsi="Times New Roman"/>
          <w:color w:val="000000"/>
          <w:sz w:val="28"/>
          <w:szCs w:val="28"/>
          <w:lang w:val="ky-KG"/>
        </w:rPr>
        <w:t xml:space="preserve"> төлөм) киргизилет, </w:t>
      </w:r>
      <w:r>
        <w:rPr>
          <w:rFonts w:cs="Times New Roman" w:ascii="Times New Roman" w:hAnsi="Times New Roman"/>
          <w:sz w:val="28"/>
          <w:szCs w:val="28"/>
          <w:lang w:val="ky-KG"/>
        </w:rPr>
        <w:t>бул абоненттин жеке эсебинде калдыктын жетиштүү болушун камсыз кылат. Аванстын эң аз өлчөмүн тарифтик планга жараша байланыш оператору аныктай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абонент менен эсептешүү эсептешүүчү мезгилде иш жүзүндө көрсөтүлгөн кызматтар үчүн, мурда төлөнгөн аванстын суммасын эске алуу менен ишке ашыр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абоненттин жеке эсебине салынган аванстык төлөм пайдаланылышына жараша, абонент пайдаланган кызматтарга акы төлөө үчүн керектелет. Аванстык төлөмдүн суммасын абонент өзү, пайдалана турган кызматтын көлөмүнө жана тандап алган тарифтик планга жараша аныкт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 келишим түзгөндө абонент тандап алган тариф боюнча аныкталган суммада алгачкы аванстык төлөм салууга тийиш.</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64. Абоненттин келишимдеги милдеттенмени аткаруусун камсыздоо максатында байланыш оператору абоненттин жеке эсебинде кызмат көрсөтүүнүн тизмесине, көлөмүнө жана абонент тандап алган тарифтик планга жараша ылдыйлабай турган калдыкты белгилөөгө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65. SIM-картадан 180 күндүк мөөнөттүн ичинде чалуулар болбосо же 90 календардык күндөн ашык убакыт бою карыз төлөнбөсө келишим бузулду деп эсептелет. Абоненттин жеке эсебинде калдык акча бар болсо ал абонентке кайра 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66. Абонентке тиешелүү акча абоненттин акчаны кайра берүү жөнүндө арызы катталган күндөн тартып он беш календардык күндүн ичинде 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Абонент роумингде болгон учурда абонентке тиешелүү болгон акча келишимде көрсөтүлгөн мөөнөттө кайра берилет. Бул мөөнөт абоненттен операторго тиешелүү арыз берилген учурдан тартып 90 календардык күндөн ашп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67. </w:t>
      </w:r>
      <w:r>
        <w:rPr>
          <w:rFonts w:cs="Times New Roman" w:ascii="Times New Roman" w:hAnsi="Times New Roman"/>
          <w:color w:val="000000"/>
          <w:sz w:val="28"/>
          <w:szCs w:val="28"/>
          <w:lang w:val="ky-KG"/>
        </w:rPr>
        <w:t>Эсептешүүнүн кредиттик ыкмас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эсептешүүнүн кредиттик ыкмасында абонент эсептешүүчү мезгилдин ичинде иш жүзүндө көрсөтүлгөн кызматтар үчүн ушул Эреженин шарттарына ылайык акы төлөйт. Акы абонент пайдаланган кызматтардын түрүнө, көлөмүнө жана тандап алган тарифтик планга жараша төлөнө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xml:space="preserve">- иш жүзүндө көрсөтүлгөн кызматтарга акы төлөө милдеттенмесин аткаруу, абоненттин </w:t>
      </w:r>
      <w:r>
        <w:rPr>
          <w:rFonts w:cs="Times New Roman" w:ascii="Times New Roman" w:hAnsi="Times New Roman"/>
          <w:sz w:val="28"/>
          <w:szCs w:val="28"/>
          <w:lang w:val="ky-KG"/>
        </w:rPr>
        <w:t>оператор аныктаган тарифтик планга жараша белгиленген суммадагы акчаны салуусу менен ишке ашырылат. Абонент көрсөтүлгөн кызматка акы төлөө милдеттенмесин аткарбаган учурда, оператор абоненттин камсыз кылуу максатында берилген акча каражатын пайда болгон карызды жоюуга жумшоого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 байланыш оператору абоненттин жеке эсебине кредиттик лимит (чек) коюуга укуктуу, ал чекке жеткенде байланыш оператору кызмат көрсөтүүнү чектөөгө же токтотуп коюуга жана/же иш жүзүндө көрсөтүлгөн кызмат үчүн кезексиз эсеп коюуга укуктуу, ал ушул эсепте көрсөтүлгөн мөөнөттүн ичинде төлөнүшү керек;</w:t>
      </w:r>
    </w:p>
    <w:p>
      <w:pPr>
        <w:pStyle w:val="Normal"/>
        <w:autoSpaceDE w:val="false"/>
        <w:spacing w:lineRule="auto" w:line="240" w:before="0" w:after="0"/>
        <w:ind w:firstLine="709"/>
        <w:jc w:val="both"/>
        <w:rPr/>
      </w:pPr>
      <w:r>
        <w:rPr>
          <w:rFonts w:cs="Times New Roman" w:ascii="Times New Roman" w:hAnsi="Times New Roman"/>
          <w:sz w:val="28"/>
          <w:szCs w:val="28"/>
          <w:lang w:val="ky-KG"/>
        </w:rPr>
        <w:t>- кезексиз эсеп эсептешүү мөөнөтүнүн узактыгынан аз убакыт аралыгы үчүн кою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оператордун эсебине же ыйгарым укуктуу жактын кассасына көрсөтүлгөн кызматтардын өлчөмүнө жетиштүү акча каражат өз убагында түшпөсө, байланыш оператору оператордун эсебине же ыйгарым укуктуу жактын кассасына тиешелүү акча каражат түшкөнгө чейин кызмат көрсөтүүнүн көлөмүн чектөөгө же убактылуу толугу менен токтотуп коюуга укукту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кредиттик лимиттин (чектөөнүн) өлчөмүн оператор пайдаланылуучу кызмат көрсөтүүлөрдүн түрүнө, көлөмүнө жана наркына (тарифтик планга) жараша аныктай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68. Байланыш оператору ай сайын, эсептешүү мөөнөтү бүткөндөн баштап 5 (беш) иш күндүн ичинде абонентке тандап алган тарифтик планга, абонент суранган кызмат көрсөтүүлөрдүн түрүнө жана көлөмүнө жараша оператордун АЭС көрсөткүчтөрүнүн негизинде эсепти коё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69. Эсептешүү мөөнөтү аяктагандан кийин, эгер абонент тандаган тарифтик планда эсепти жеткирүү кызматы каралган болсо жана абонент суранган болсо, байланыш оператору 7 иш күндүн ичинде абонентке эсепти жиберет. Эгер абонент эсепти жеткирип берүүнү суранбаса (эсепти жеткирүү дареги катары оператордун офиси көрсөтүлөт), абонент эсептешүү мөөнөтү аяктагандан кийин 10 иш күндүн ичинде оператордун офисинен эсеп менен таанышууга жана алууга укуктуу.</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70. Абонент эсепти келишимде көрсөтүлгөн убакыттын ичинде төлөөгө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71. Эсеп абоненттин күнөөсү менен алынбаса же кеч алынса, мындай себеп абоненттин көрсөтүлгөн кызматка акы төлөөдөн баш тартуусуна же төлөө мөөнөтүн узартууга, бөлүп-бөлүп төлөөгө негиз боло албайт.</w:t>
      </w:r>
    </w:p>
    <w:p>
      <w:pPr>
        <w:pStyle w:val="Normal"/>
        <w:autoSpaceDE w:val="false"/>
        <w:spacing w:lineRule="auto" w:line="240" w:before="0" w:after="0"/>
        <w:ind w:firstLine="709"/>
        <w:jc w:val="both"/>
        <w:rPr>
          <w:rFonts w:ascii="Times New Roman" w:hAnsi="Times New Roman" w:cs="Times New Roman"/>
          <w:color w:val="000000"/>
          <w:sz w:val="26"/>
          <w:szCs w:val="26"/>
          <w:lang w:val="ky-KG"/>
        </w:rPr>
      </w:pPr>
      <w:r>
        <w:rPr>
          <w:rFonts w:cs="Times New Roman" w:ascii="Times New Roman" w:hAnsi="Times New Roman"/>
          <w:color w:val="000000"/>
          <w:sz w:val="28"/>
          <w:szCs w:val="28"/>
          <w:lang w:val="ky-KG"/>
        </w:rPr>
        <w:t>72. Абонент көрсөтүлгөн кызмат боюнча байланыш операторунун эсебине же ыйгарым укуктуу жактын кассасына эсептен ашык төлөгөн сумма түшкөн учурда андай ашык сумма оператордун кийинки эсептешүү мөөнөтүндө көрсөтүүчү кызматы үчүн эсептешкенде пайдаланылат, же абонентке кайра берил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73. Жаңы абоненттик номерлер берилгенде абонентке SIМ-картаны байланыш операторунун тармагына туташтыргандык үчүн акыны, абонент тандап алган кызмат көрсөтүүлөрдүн түрлөрүнө, көлөмүнө жана тарифтик планына ылайык аванстык жана башка акыларды кошо камтыган эсеп кою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Тиешелүү сумма оператордун эсебине же ыйгарым укуктуу жактын кассасына келип түшкөнгө чейин, байланыш оператору абонентке кызмат көрсөтпөй турууга укукту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74. Абоненттин акча боюнча милдеттенмеси аткарылган учур деп тиешелүү сумма оператордун кассасына же ыйгарым укуктуу жактын кассасына түшкөн учур эсептел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75. Абонент көрсөтүлгөн кызмат үчүн акыны абоненттин жеке эсебин жана/же тиешелүү абоненттик номерлерди көрсөтүү менен төлөйт. Көрсөтүлгөн кызматтар үчүн эсептешүү максатында тийиштүү туташтыруу учурда колдонулган тариф колдону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76. Байланыш операторунун күнөөсү менен байланыш болбогон учурда байланыш оператору абоненттин жазуу жүзүндөгү кайрылуусу боюнча абоненттик төлөмдү (сутка боюнча, ай боюнча) кайра эсептөөгө милдеттүү.</w:t>
      </w:r>
    </w:p>
    <w:p>
      <w:pPr>
        <w:pStyle w:val="Normal"/>
        <w:autoSpaceDE w:val="false"/>
        <w:spacing w:lineRule="auto" w:line="240" w:before="0" w:after="0"/>
        <w:ind w:firstLine="709"/>
        <w:jc w:val="both"/>
        <w:rPr/>
      </w:pPr>
      <w:r>
        <w:rPr>
          <w:rFonts w:cs="Times New Roman" w:ascii="Times New Roman" w:hAnsi="Times New Roman"/>
          <w:sz w:val="28"/>
          <w:szCs w:val="28"/>
          <w:lang w:val="ky-KG"/>
        </w:rPr>
        <w:t>77. Көчмө байланыш кызматына эсеп туура коюлбаса, көчмө байланыш кызматы абонент суранбаган учурда көрсөтүлсө, ошондой эле көчмө байланыш операторунун күнөөсү менен байланыш болбосо абонент көчмө байланыш кызматы үчүн акыны кайра эсептөөнү же төлөнгөн сумманы кайра берүүнү талап кылууга укуктуу.</w:t>
      </w:r>
    </w:p>
    <w:p>
      <w:pPr>
        <w:pStyle w:val="Normal"/>
        <w:autoSpaceDE w:val="false"/>
        <w:spacing w:lineRule="auto" w:line="240" w:before="0" w:after="0"/>
        <w:ind w:firstLine="709"/>
        <w:jc w:val="both"/>
        <w:rPr/>
      </w:pPr>
      <w:r>
        <w:rPr>
          <w:rFonts w:cs="Times New Roman" w:ascii="Times New Roman" w:hAnsi="Times New Roman"/>
          <w:sz w:val="28"/>
          <w:szCs w:val="28"/>
          <w:lang w:val="ky-KG"/>
        </w:rPr>
        <w:t>78. Роумингде көрсөтүлгөн кызматтар үчүн эсептешүү башка операторлордон аткарылган кызмат жөнүндө маалымат АЭСке келгенине жараша, бирок кызмат көрсөтүлгөндөн кийин 90 календардык күндөн кечиктирилбестен ишке ашыр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79. Эгер абоненттин жеке эсебиндеги акчанын калдыгы эң аз деңгээлге жетсе, оператор кызмат көрсөтүүнү толук токтотууга милдеттүү. Кызмат көрсөтүү абонент жеке эсебин эң аз деңгээлден жогору турган суммага чейин толуктагандан кайра башталат. Жеке эсептеги калдык жөнүндө маалыматты абонент оператордон акысыз а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80. Абонент келишимдеги өзү жөнүндө маалыматтар өзгөргөндө, байланыш операторуна жаңы маалыматтарды андай өзгөрүүдөн кийин, 10 иш күндүн ичинде берүүгө милдеттүү.</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val="ky-KG"/>
        </w:rPr>
        <w:t>5-бап. Башка шарттар</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81. Абонент оператордун көчмө радиотелефон байланыш кызматын көрсөтүүгө байланышкан чечимдери жана аракеттери (аракетсиздиги) боюнча даттанууга укукту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82. Байланыш операторунда даттануулар жана сунуштар китеби болушу жана аны абоненттин биринчи талабы боюнча берүүгө милдеттүү.</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83. Абоненттин даттануулары Кыргыз Республикасынын мыйзамдарында белгиленген тартипте кара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xml:space="preserve">84. Байланыш оператору </w:t>
      </w:r>
      <w:r>
        <w:rPr>
          <w:rFonts w:cs="Times New Roman" w:ascii="Times New Roman" w:hAnsi="Times New Roman"/>
          <w:sz w:val="28"/>
          <w:szCs w:val="28"/>
          <w:lang w:val="ky-KG"/>
        </w:rPr>
        <w:t>көчмө радиотелефон байланыш кызматын көрсөтүү боюнча милдеттенмелерин аткарбаса же тийиштүү түрдө аткарбаса абонент</w:t>
      </w:r>
      <w:r>
        <w:rPr>
          <w:rFonts w:cs="Times New Roman" w:ascii="Times New Roman" w:hAnsi="Times New Roman"/>
          <w:color w:val="000000"/>
          <w:sz w:val="28"/>
          <w:szCs w:val="28"/>
          <w:lang w:val="ky-KG"/>
        </w:rPr>
        <w:t xml:space="preserve"> байланыш жагындагы ыйгарым укуктуу органга же сотко кайрылганга чейин, </w:t>
      </w:r>
      <w:r>
        <w:rPr>
          <w:rFonts w:cs="Times New Roman" w:ascii="Times New Roman" w:hAnsi="Times New Roman"/>
          <w:sz w:val="28"/>
          <w:szCs w:val="28"/>
          <w:lang w:val="ky-KG"/>
        </w:rPr>
        <w:t>дооматын байланыш операторуна билдире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85. </w:t>
      </w:r>
      <w:r>
        <w:rPr>
          <w:rFonts w:cs="Times New Roman" w:ascii="Times New Roman" w:hAnsi="Times New Roman"/>
          <w:color w:val="000000"/>
          <w:sz w:val="28"/>
          <w:szCs w:val="28"/>
          <w:lang w:val="ky-KG"/>
        </w:rPr>
        <w:t>Доомат жазуу жүзүндө берилет жана электр байланыш оператору аны алган күнү каттоого тийиш.</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lang w:val="ky-KG"/>
        </w:rPr>
      </w:pPr>
      <w:r>
        <w:rPr>
          <w:rFonts w:cs="Times New Roman" w:ascii="Times New Roman" w:hAnsi="Times New Roman"/>
          <w:sz w:val="28"/>
          <w:szCs w:val="28"/>
          <w:lang w:val="ky-KG"/>
        </w:rPr>
        <w:t xml:space="preserve">Абонент кызмат көрсөтүүнүн сапаты, көчмө байланыш операторунун кызматтарынын жана кызматкерлеринин ишиндеги кемчиликтер, </w:t>
      </w:r>
      <w:r>
        <w:rPr>
          <w:rFonts w:cs="Times New Roman" w:ascii="Times New Roman" w:hAnsi="Times New Roman"/>
          <w:color w:val="000000"/>
          <w:sz w:val="28"/>
          <w:szCs w:val="28"/>
          <w:lang w:val="ky-KG"/>
        </w:rPr>
        <w:t xml:space="preserve">туура эмес жүргүзүлгөн эсептөөлөр боюнча </w:t>
      </w:r>
      <w:r>
        <w:rPr>
          <w:rFonts w:cs="Times New Roman" w:ascii="Times New Roman" w:hAnsi="Times New Roman"/>
          <w:sz w:val="28"/>
          <w:szCs w:val="28"/>
          <w:lang w:val="ky-KG"/>
        </w:rPr>
        <w:t>доомат коюуга укукту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Кызмат көрсөтүүдөн баш тартууга, келишимде каралган милдеттенмелерди өз убагында аткарбагандыкка же так аткарбагандыкка, көрсөтүлгөн кызмат үчүн коюлган эсепке макул болбогон учурларга байланышкан дооматтар кызмат көрсөтүлгөн күндөн, кызмат көрсөтүүдөн баш тарткан күндөн же эсеп коюлган күндөн тартып 3 айдын ичинде кабыл алынат.</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86. Б</w:t>
      </w:r>
      <w:r>
        <w:rPr>
          <w:rFonts w:cs="Times New Roman" w:ascii="Times New Roman" w:hAnsi="Times New Roman"/>
          <w:sz w:val="28"/>
          <w:szCs w:val="28"/>
          <w:lang w:val="ky-KG"/>
        </w:rPr>
        <w:t>айланыш оператору абоненттин көчмө радиотелефон байланыш кызматын көрсөтүүгө акынын өлчөмүн азайтуу жөнүндө, ошондой эле көчмө байланыш кызматы үчүн төлөнгөн же көчмө радиотелефон байланыш кызматын көрсөтүүдөн баш тарткандыкка байланыштуу тарткан чыгымдарынын ордун төлөп берүү жөнүндө талаптарын негиздүү деп эсептесе, ал дооматты кабыл алынган күндөн кийин, 10 календардык күндөн ашпаган мөөнөттө канааттандырууга тийиш.</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lang w:val="ky-KG"/>
        </w:rPr>
      </w:pPr>
      <w:r>
        <w:rPr>
          <w:rFonts w:cs="Times New Roman" w:ascii="Times New Roman" w:hAnsi="Times New Roman"/>
          <w:color w:val="000000"/>
          <w:sz w:val="28"/>
          <w:szCs w:val="28"/>
          <w:lang w:val="ky-KG"/>
        </w:rPr>
        <w:t>Доомат толук бойдон, же айрым бөлүгү кабыл алынбаса, же аны кароо үчүн белгиленген убакытта жооп келбесе, абонент сотко кайрылууга укукту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87. Тараптар келишим боюнча өздөрүнө алышкан милдеттенмелерин аткарышпаса же тийиштүү түрдө аткарышпаса Кыргыз Республикасынын жарандык мыйзамдарына ылайык жоопкерчилик тартышат.</w:t>
      </w:r>
    </w:p>
    <w:p>
      <w:pPr>
        <w:pStyle w:val="Normal"/>
        <w:autoSpaceDE w:val="false"/>
        <w:spacing w:lineRule="auto" w:line="240" w:before="0" w:after="0"/>
        <w:ind w:firstLine="709"/>
        <w:jc w:val="both"/>
        <w:rPr/>
      </w:pPr>
      <w:r>
        <w:rPr>
          <w:rFonts w:cs="Times New Roman" w:ascii="Times New Roman" w:hAnsi="Times New Roman"/>
          <w:sz w:val="28"/>
          <w:szCs w:val="28"/>
          <w:lang w:val="ky-KG"/>
        </w:rPr>
        <w:t>Байланыш оператору абоненттин алдында төмөнкүдөй учурларда жоопкерчилик тарт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тармагына кошууну камсыздоо мөөнөтүн бузганда;</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 көрсөтүүнүн келишимде белгиленген мөөнөтүн бузганда;</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ын келишимде аталган түрлөрү толук эмес көрсөтүлгөндө;</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өчмө радиотелефон байланыш кызматтары сапатсыз көрсөтүлгөндө;</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 көрсөтүүгө байланышкан маалыматтар берилбегенде, толук берилбегенде же өз убагында берилбегенде;</w:t>
      </w:r>
    </w:p>
    <w:p>
      <w:pPr>
        <w:pStyle w:val="Normal"/>
        <w:autoSpaceDE w:val="false"/>
        <w:spacing w:lineRule="auto" w:line="240" w:before="0" w:after="0"/>
        <w:ind w:firstLine="709"/>
        <w:jc w:val="both"/>
        <w:rPr/>
      </w:pPr>
      <w:r>
        <w:rPr>
          <w:rFonts w:cs="Times New Roman" w:ascii="Times New Roman" w:hAnsi="Times New Roman"/>
          <w:sz w:val="28"/>
          <w:szCs w:val="28"/>
          <w:lang w:val="ky-KG"/>
        </w:rPr>
        <w:t>- келишимди аткаруудан улам байланыш операторуна маалым болгон абонент жөнүндөгү маалыматтарды башкаларга берүүнү чектөө жөнүндө талаптар бузулганда;</w:t>
      </w:r>
    </w:p>
    <w:p>
      <w:pPr>
        <w:pStyle w:val="Normal"/>
        <w:autoSpaceDE w:val="false"/>
        <w:spacing w:lineRule="auto" w:line="240" w:before="0" w:after="0"/>
        <w:ind w:firstLine="709"/>
        <w:jc w:val="both"/>
        <w:rPr/>
      </w:pPr>
      <w:r>
        <w:rPr>
          <w:rFonts w:cs="Times New Roman" w:ascii="Times New Roman" w:hAnsi="Times New Roman"/>
          <w:sz w:val="28"/>
          <w:szCs w:val="28"/>
          <w:lang w:val="ky-KG"/>
        </w:rPr>
        <w:t>- телефондогу сүйлөшүүлөрдүн жана билдирүүлөрдүн жашырындыгы сакталбаганда.</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Абонент байланыш операторунун алдында төмөнкүдөй учурларда жоопкерчилик тарт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көчмө радиотелефон байланыш кызматына акыны төлөбөсө, толук төлөбөсө же өз убагында төлөбөсө;</w:t>
      </w:r>
    </w:p>
    <w:p>
      <w:pPr>
        <w:pStyle w:val="Normal"/>
        <w:autoSpaceDE w:val="false"/>
        <w:spacing w:lineRule="auto" w:line="240" w:before="0" w:after="0"/>
        <w:ind w:firstLine="709"/>
        <w:jc w:val="both"/>
        <w:rPr/>
      </w:pPr>
      <w:r>
        <w:rPr>
          <w:rFonts w:cs="Times New Roman" w:ascii="Times New Roman" w:hAnsi="Times New Roman"/>
          <w:sz w:val="28"/>
          <w:szCs w:val="28"/>
          <w:lang w:val="ky-KG"/>
        </w:rPr>
        <w:t>- жабдууну пайдалануу эрежелерин сактабаса;</w:t>
      </w:r>
    </w:p>
    <w:p>
      <w:pPr>
        <w:pStyle w:val="Normal"/>
        <w:autoSpaceDE w:val="false"/>
        <w:spacing w:lineRule="auto" w:line="240" w:before="0" w:after="0"/>
        <w:ind w:firstLine="709"/>
        <w:jc w:val="both"/>
        <w:rPr/>
      </w:pPr>
      <w:r>
        <w:rPr>
          <w:rFonts w:cs="Times New Roman" w:ascii="Times New Roman" w:hAnsi="Times New Roman"/>
          <w:sz w:val="28"/>
          <w:szCs w:val="28"/>
          <w:lang w:val="ky-KG"/>
        </w:rPr>
        <w:t>- белгиленген талаптарга туура келбеген абоненттик терминалды көчмө байланыш тармагына туташтырууга тыюу салган эрежени сактабаса;</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өчмө байланыш кызматын оператордун жазуу жүзүндөгү макулдугусуз лотерея, добуш берүү, сынак, викторина, жарнама, сурамжылоо жүргүзүү, жапырт билдирүүлөрдү жиберүү үчүн, туруктуу байланыш тармагына, Интернет-телефонияга кирүү үчүн шлюздарды орнотууга же келишимде көрсөтүлбөгөн башка иш-чаралар үчүн </w:t>
      </w:r>
      <w:r>
        <w:rPr>
          <w:rFonts w:cs="Times New Roman" w:ascii="Times New Roman" w:hAnsi="Times New Roman"/>
          <w:color w:val="000000"/>
          <w:sz w:val="28"/>
          <w:szCs w:val="28"/>
          <w:lang w:val="ky-KG"/>
        </w:rPr>
        <w:t>пайдалан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Ал жеткис күч таасир эткен («форс-мажор») кырдаал түзүлгөн учурда келишимдеги милдеттенмелерин аткарууга мүмкүнчүлүгү жок болгон тарап башка тарапка андай кырдаал жана анын себеби жөнүндө дароо билдирүү жиберүүгө милдеттүү. Бул билдирүүдө ал жеткис күчтүн бар экени жана таасиринин убактысы жөнүндө тиешелүү орган берген ырастоочу документке шилтеме жаса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88. Абонент оператор менен толук эсептешип бүтүп, тиешелүү арыз берүү менен келишимди андан аркы аткаруудан баш тартууга укуктуу.</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Абоненттин келишимди аткаруудан бир тараптуу баш тартуусу болуп төмөнкүлөр эсептел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 эсептешүүнүн шарттарына ылайык кызмат көрсөтүү убактылуу токтотулгандан кийин абоненттин тарифтик планында көрсөтүлгөн мөөнөттө анын жеке эсебине жеке эсептеги калдыктын жетиштүүлүгү үчүн керектүү акча салынбаганы;</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келишимде жана/же абоненттин тарифтик планында көрсөтүлгөн убакыттын ичинде абонент акы төлөнүүчү кызмат көрсөтүүлөрдү пайдаланбаса.</w:t>
      </w:r>
    </w:p>
    <w:p>
      <w:pPr>
        <w:pStyle w:val="Normal"/>
        <w:autoSpaceDE w:val="false"/>
        <w:spacing w:lineRule="auto" w:line="240" w:before="0" w:after="0"/>
        <w:ind w:firstLine="709"/>
        <w:jc w:val="both"/>
        <w:rPr/>
      </w:pPr>
      <w:r>
        <w:rPr>
          <w:rFonts w:cs="Times New Roman" w:ascii="Times New Roman" w:hAnsi="Times New Roman"/>
          <w:sz w:val="28"/>
          <w:szCs w:val="28"/>
          <w:lang w:val="ky-KG"/>
        </w:rPr>
        <w:t>89. Абонент келишимди аткаруудан баш тарткан же келишим башка себептердин негизинде бузулган учурдан баштап тараптардын келишимди ажыраткан учурга карата абонент пайдаланган, бирок төлөй элек милдеттеринен башка милдеттенмелери токтотулду деп эсептелет. Абонент пайдаланган кызматтарга акы төлөө милдеттенмесин аткаргандан кийин, келишим ажыратылган учурда келишим боюнча төлөнгөн сумма менен пайдаланылган кызматтарга төлөнгөн сумманын айырмасын түзгөн абоненттин жеке эсебиндеги калган сумма абонентке ушул Эреженин 66-пунктунда белгиленген тартипте абонентке кайра 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90. Байланыш оператору ушул Эрежеде каралгандан башка учурларда көчмө байланыш кызмат көрсөтүү жөнүндө келишимди бир тараптуу буза албайт.</w:t>
      </w:r>
      <w:bookmarkStart w:id="0" w:name="_GoBack"/>
      <w:bookmarkEnd w:id="0"/>
    </w:p>
    <w:p>
      <w:pPr>
        <w:pStyle w:val="Normal"/>
        <w:autoSpaceDE w:val="false"/>
        <w:spacing w:lineRule="auto" w:line="240" w:before="0" w:after="0"/>
        <w:ind w:firstLine="709"/>
        <w:jc w:val="both"/>
        <w:rPr/>
      </w:pPr>
      <w:r>
        <w:rPr>
          <w:rFonts w:cs="Times New Roman" w:ascii="Times New Roman" w:hAnsi="Times New Roman"/>
          <w:sz w:val="28"/>
          <w:szCs w:val="28"/>
          <w:lang w:val="ky-KG"/>
        </w:rPr>
        <w:t>91. Көчмө радиотелефон байланыш кызматын көрсөтүү жөнүндө келишимдин жарактуулугу төмөнкүдөй учурларда токтоту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эгер, абонент мурда көчмө радиотелефон байланыш кызматы көрсөтүлүп жаткан тарифтик план жоюлгандан кийин, абонентке тигил же бул иштеп жаткан тарифтик план жоюлганы тууралуу билдирилгенден соң отуз календардык күндүн ичинде башка тарифтик план боюнча тейлөөгө өтпөсө;</w:t>
      </w:r>
    </w:p>
    <w:p>
      <w:pPr>
        <w:pStyle w:val="Normal"/>
        <w:autoSpaceDE w:val="false"/>
        <w:spacing w:lineRule="auto" w:line="240" w:before="0" w:after="0"/>
        <w:ind w:firstLine="709"/>
        <w:jc w:val="both"/>
        <w:rPr/>
      </w:pPr>
      <w:r>
        <w:rPr>
          <w:rFonts w:cs="Times New Roman" w:ascii="Times New Roman" w:hAnsi="Times New Roman"/>
          <w:sz w:val="28"/>
          <w:szCs w:val="28"/>
          <w:lang w:val="ky-KG"/>
        </w:rPr>
        <w:t>- эгер эсептешүүнүн кредиттик түрүндө абонентке көчмө байланыш кызматын көрсөтүү токтотулса жана ал отуз календардык күндүн ичинде өзүнүн көрсөтүлгөн кызмат үчүн акы төлөө милдеттенмесин аткарбаса;</w:t>
      </w:r>
    </w:p>
    <w:p>
      <w:pPr>
        <w:pStyle w:val="Normal"/>
        <w:autoSpaceDE w:val="false"/>
        <w:spacing w:lineRule="auto" w:line="240" w:before="0" w:after="0"/>
        <w:ind w:firstLine="709"/>
        <w:jc w:val="both"/>
        <w:rPr/>
      </w:pPr>
      <w:r>
        <w:rPr>
          <w:rFonts w:cs="Times New Roman" w:ascii="Times New Roman" w:hAnsi="Times New Roman"/>
          <w:sz w:val="28"/>
          <w:szCs w:val="28"/>
          <w:lang w:val="ky-KG"/>
        </w:rPr>
        <w:t>- аванстык эсептешүү ыкмасын пайдаланган абонент өзүнүн жеке эсебиндеги акча түгөнгөндөн кийин 180 календардык күндүн ичинде, же байланыш оператору белгилеген жана 180 календардык күндөн кем эмес болуучу башка мөөнөттүн ичинде жеке эсебине акча салбаса;</w:t>
      </w:r>
    </w:p>
    <w:p>
      <w:pPr>
        <w:pStyle w:val="Normal"/>
        <w:autoSpaceDE w:val="false"/>
        <w:spacing w:lineRule="auto" w:line="240" w:before="0" w:after="0"/>
        <w:ind w:firstLine="709"/>
        <w:jc w:val="both"/>
        <w:rPr/>
      </w:pPr>
      <w:r>
        <w:rPr>
          <w:rFonts w:cs="Times New Roman" w:ascii="Times New Roman" w:hAnsi="Times New Roman"/>
          <w:sz w:val="28"/>
          <w:szCs w:val="28"/>
          <w:lang w:val="ky-KG"/>
        </w:rPr>
        <w:t>- эсептешүүнүн телефондук төлөм картасын колдонгон абонент, ишке киргизилген акыркы төлөм картасынын иштөө мөөнөтү аяктагандан кийин же алгачкы баланстын иштөө мөөнөтү аяктагандан кийин, байланыш оператору аныктаган мөөнөттүн ичинде жаңы төлөм картаны ишке киргизбесе;</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мыйзамдарында каралган башка учурларда.</w:t>
      </w:r>
    </w:p>
    <w:p>
      <w:pPr>
        <w:pStyle w:val="Normal"/>
        <w:autoSpaceDE w:val="false"/>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sectPr>
      <w:headerReference w:type="default" r:id="rId2"/>
      <w:headerReference w:type="first" r:id="rId3"/>
      <w:footerReference w:type="default" r:id="rId4"/>
      <w:footerReference w:type="first" r:id="rId5"/>
      <w:type w:val="nextPage"/>
      <w:pgSz w:w="11906" w:h="16838"/>
      <w:pgMar w:left="1701" w:right="1134" w:gutter="0" w:header="720" w:top="1134" w:footer="23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2:00Z</dcterms:created>
  <dc:creator>UserXP</dc:creator>
  <dc:description/>
  <cp:keywords/>
  <dc:language>en-US</dc:language>
  <cp:lastModifiedBy>User</cp:lastModifiedBy>
  <cp:lastPrinted>2014-01-21T10:26:00Z</cp:lastPrinted>
  <dcterms:modified xsi:type="dcterms:W3CDTF">2014-02-17T09:34:00Z</dcterms:modified>
  <cp:revision>5</cp:revision>
  <dc:subject/>
  <dc:title/>
</cp:coreProperties>
</file>