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 2014 года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свидетелей, потерпе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участников уголовного судо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овление Кыргызской Республики как правового государства потребовало создания и развития системы национального законодательства. Среди закрепленных Конституцией Кыргызской Республики прав граждан, гарантированных государством, в настоящее время существенное значение приобретает защита участников уголовного процесса, именуемая в рамках уголовно-процессуальной доктрины государственной защитой. Защита в уголовном процессе – это деятельность государства, обеспечивающая безоговорочную гарантию безопасности, справедливости и законности в обществе. Одним из важнейших факторов, влияющих на достоверность показаний, является государственная гарантия неприкосновенности личности, вовлеченной в общественные отношения уголовного судо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борьбы с преступностью показывает, что наибольших успехов в этом направлении добиваются государства, в которых создана правовая база защиты свидетелей от оказания давления со стороны членов организованных преступных формирований, в целях противодействия расследованию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Оценка текущей ситу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в 1999 году Уголовно-процессуальный кодекс Кыргызской Республики детализирует вопросы защиты лиц, содействующих правосудию: в нем в значительной степени расширен статус потерпевшего, повышен уровень обеспечения прав личности в уголовном судопроизводстве, но, к сожалению, он не разрешил всех существующих проблем, касающихся защиты участников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инятием Закона Кыргызской Республики «О защите прав свидетелей, потерпевших и иных участников уголовного судопроизводства», вступившего в силу с 30 июня 2006 года, впервые были закреплены: понятие государственной защиты, меры государственной защиты и основания их применения, а также круг органов, обеспечивающих реализацию государственной защиты участников уголовного судопроизводства. Однако, многие проблемы остались нерешенными. О</w:t>
      </w:r>
      <w:r>
        <w:rPr>
          <w:color w:val="000000"/>
          <w:sz w:val="28"/>
          <w:szCs w:val="28"/>
        </w:rPr>
        <w:t>стается нерешенным в должной мере вопрос обеспечения безопасности потерпевших, свидетелей и иных участников уголовного судопроизводства. Необходима разработка нового для отечественного законодательства комплексного подхода к организации эффективной системы защиты участников уголовного судопроизводства,</w:t>
      </w:r>
      <w:r>
        <w:rPr>
          <w:sz w:val="28"/>
          <w:szCs w:val="28"/>
        </w:rPr>
        <w:t xml:space="preserve"> при которой граждане получат государственную гарантию по обеспечению их безопасности. Данная государственная гарантия является необходимым условием для осуществления уголовного правосудия на современном этапе, так как имеющиеся традиционные уголовно-правовые и уголовно-процессуальные гарантии безопасности лиц, содействующих правосудию, явно недостаточ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риходится констатировать, что вопросы обеспечения безопасности участников уголовного судопроизводства разработаны недостаточно, а правоохранительные органы остро нуждаются в четких законодательных ориентирах на практическое осуществление мер по защите свидетелей, потерпевших и иных лиц, содействующих правосуд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 обеспечения безопасности участников уголовного судопроизводства сегодня, как никогда, актуальна, как в аспекте теоретическом, так и в плане практичес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все закрепленные в Уголовно-процессуальном кодексе Кыргызской Республики и Законе Кыргызской Республики «О защите прав свидетелей, потерпевших и иных участников уголовного судопроизводства» положения по обеспечению безопасности участников процесса, требуют разработки предписаний, описывающих порядок и последовательность действий правоприменителей для достижения результата решения установленных задач, совершенствования этих норм и определения новых подходов к решению существу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писания также актуальны и в условиях бескомпромиссного противодействия преступлениям, совершенным членами организованной преступной группы или сообщества (далее – ОПГ) на территории Кыргызской Республики, где организованная преступность приобретает признаки угрозы национальной безопасности. Эффективность производства по уголовным делам в значительной мере зависит от создания единой системы гарантий обеспечения безопасности лиц, содействующих правосудию, защиты их жизни, здоровья и имущества от посягательств заинтересованных лиц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Закона Кыргызской Республики          «О защите прав свидетелей, потерпевших и иных участников уголовного судопроизводства» распоряжением Правительства Кыргызской Республики от 8 мая 2013 года № 174-р создана рабочая группа по разработке настоящей Государственной программы обеспечения безопасности свидетелей, потерпевших и иных участников уголовного судопроизводства на 2014 - 2016 годы (далее - Государственная программ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настоящей Государственной программы учитывался опыт правоприменительной деятельности правоохранительных органов при оперативном сопровождении участников судопроизводства по уголовным делам, а также зарубежный опыт планирования и проведения мероприятий в эт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направлена на осуществление определенных законом мер по обеспечению безопасности и социальной поддержки защищаемых лиц,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 к религии и политических уб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беспечит получение необходимых статистических данных, а также накопление опыта применения той или иной меры государственной защиты, а также одновременного применения нескольких мер в отношении одного защищаемо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Государственной программы будут использованы при подготовке предложений по совершенствованию мер государственной защиты, повышению эффективности деятельности органов государственной власти в сфере обеспечения безопасности защищаемых лиц, а также разработке показателей эффективности реализации мер государственной защиты, методики и критериев их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т дачи  показаний очевидца об обстоятельствах дела, свидетелем которых он стал, зависит установление истины при осуществлении правосудия, его объективное, всестороннее и полное рассмотрение. Очевидно, что процедура процессуального оформления, участие в допросах - занятие как минимум обременительное, а как максимум - опасное. Противодействие преступности и построение правового государства требуют настойчивости, смелости и терпения от граждан Кыргызской Республики. Проблема «декларативного» правового обеспечения безопасности свидетелей, потерпевших и других лиц, содействующих правосудию, стали основной причиной отказа или изменений показаний со стороны свидетелей, как при производстве следствия, так и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миногенная ситуация в республике характеризуется проявлением  новых форм и видов преступной деятельности, особенно организованной. Организованная преступность как сложное антисоциальное явление усиливает свои позиции через монополизацию многих видов противоправной деятельности, активно внедряется в отрасли экономики, а порой стремится получить доступ к властным структу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число преступлений, регистрируемых правоохранительными органами республики в период с 2002 по 2012 годы, ежегодно превышало 30 тысяч. При этом количество убийств и покушений на убийство с признаками заказного характера и криминальных разборок (за 11 лет) составило 65, из них 56 убийств и 9 покушений на убийств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уголовного судопроизводства все чаще становятся объектами мести или угроз со стороны преступников. В результате этого свидетели, потерпевшие и иные участники уголовного судопроизводства отказываются на следствии и в суде от своих первоначальных показаний, а виновные лица уклоняются от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их условиях особую актуальность приобретает государственная защита участников уголовного судопроизводства от физического и психологического наси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ывает практика, низкое доверие милиции и отсутствие надлежащей защиты участников уголовного процесса создают ряд проблем, препятствующих обеспечению эффективной деятельности следователей при расследовании и раскрытии преступлений, особенно преступлений, совершенных ОП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сложность в расследовании указанных категорий уголовных дел - это процесс доказывания причастности к организации преступного сообщества, ее устойчивости, организованности, вооруженности и участия в нем. Ведь зачастую подозреваемые и обвиняемые не сотрудничают со следствием, противодействуют в обнаружении, фиксации следов преступлений, вещественных и иных доказательств. Потерпевшие и свидетели в ходе следствия, даже при условии успешного оперативного сопровождения расследования, дают показания, изобличающие преступников, однако в ходе судебного разбирательства, первые - из-за боязни угроз о применения насилия или получив материальную компенсацию, отказываются от поддержания обвинения, или изменяют свои первоначальные показания. Если нет оперативного сопровождения, потерпевшие и свидетели отказываются от дачи показаний даже на первоначальной стадии следствия. Угрозы, запугивания и противоправные действия применяются и к членам их семей. Есть примеры вынесения оправдательных приговоров активным членам ОПГ в связи с тем, что отсутствовали свидетельские показания. Криминальное воздействие имеет место и в отношении судей и работников правоохранительных органов, осуществляющих правосудие и расследование уголовных дел. </w:t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настоящ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ой</w:t>
      </w:r>
      <w:r>
        <w:rPr>
          <w:rStyle w:val="StrongEmphasis"/>
          <w:rFonts w:cs="Arial UniToktom;Arial" w:ascii="Arial UniToktom;Arial" w:hAnsi="Arial UniToktom;Arial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val="ky-KG"/>
        </w:rPr>
        <w:t xml:space="preserve">настоящей </w:t>
      </w:r>
      <w:r>
        <w:rPr>
          <w:sz w:val="28"/>
          <w:szCs w:val="28"/>
        </w:rPr>
        <w:t>Государственной программы в соответствии с Законом Кыргызской Республики «О защите прав свидетелей, потерпевших и иных участников уголовного судопроизводства»</w:t>
      </w:r>
      <w:r>
        <w:rPr>
          <w:rStyle w:val="StrongEmphasis"/>
          <w:rFonts w:cs="Arial UniToktom;Arial" w:ascii="Arial UniToktom;Arial" w:hAnsi="Arial UniToktom;Arial"/>
        </w:rPr>
        <w:t xml:space="preserve"> </w:t>
      </w:r>
      <w:r>
        <w:rPr>
          <w:sz w:val="28"/>
          <w:szCs w:val="28"/>
        </w:rPr>
        <w:t>является обеспечение безопасности свидетелей, потерпевших и иных участников уголовного суд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вышеуказанной цели необходимо выполн</w:t>
      </w:r>
      <w:r>
        <w:rPr>
          <w:color w:val="000000"/>
          <w:sz w:val="28"/>
          <w:szCs w:val="28"/>
          <w:lang w:val="ky-KG"/>
        </w:rPr>
        <w:t>ение</w:t>
      </w:r>
      <w:r>
        <w:rPr>
          <w:color w:val="000000"/>
          <w:sz w:val="28"/>
          <w:szCs w:val="28"/>
        </w:rPr>
        <w:t xml:space="preserve"> задачи по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ky-KG"/>
        </w:rPr>
        <w:t>ю</w:t>
      </w:r>
      <w:r>
        <w:rPr>
          <w:sz w:val="28"/>
          <w:szCs w:val="28"/>
        </w:rPr>
        <w:t xml:space="preserve"> безопасности граждан в связи с участием их в уголовном судопроизводст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Государственной программы включает в себя план мероприятий, обеспечивающий управление процессами планирования, исполнения и контроля,</w:t>
      </w:r>
      <w:r>
        <w:rPr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йся составной частью настоящей Государстве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ссчитана на трехлетний период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Государственной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Государственной программы будет осуществляться за счет средств бюджета, необходимых для реализации Закона Кыргызской Республики «О защите прав свидетелей, потерпевших и иных участников уголовного судопроизводства» и плана мероприятий в рамках настоящей Государстве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осударственной программы реализуются в порядке, обеспечивающем конфиденциальность сведений о производимых расход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, 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настоящей Государственной программы ожидается достижение следующих результатов: ограничение неправомерного воздействия, причинения вреда здоровью, а также уничтожения, повреждения имущества защищаемых лиц в связи с их участием в уголовном судопроизводстве. Повышение активности свидетелей при даче показаний, повышение эффективности отправления правосуд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Toktom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8" w:leader="dot"/>
      </w:tabs>
      <w:spacing w:lineRule="auto" w:line="360"/>
      <w:ind w:left="482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9:00Z</dcterms:created>
  <dc:creator>ACER</dc:creator>
  <dc:description/>
  <cp:keywords/>
  <dc:language>en-US</dc:language>
  <cp:lastModifiedBy>User</cp:lastModifiedBy>
  <cp:lastPrinted>2013-12-04T15:30:00Z</cp:lastPrinted>
  <dcterms:modified xsi:type="dcterms:W3CDTF">2014-01-09T05:16:00Z</dcterms:modified>
  <cp:revision>55</cp:revision>
  <dc:subject/>
  <dc:title/>
</cp:coreProperties>
</file>