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 w:before="557" w:after="0"/>
        <w:ind w:left="5664" w:right="13" w:hanging="0"/>
        <w:rPr>
          <w:b/>
          <w:b/>
          <w:color w:val="000000"/>
          <w:spacing w:val="-2"/>
        </w:rPr>
      </w:pPr>
      <w:bookmarkStart w:id="0" w:name="bookmark0"/>
      <w:bookmarkEnd w:id="0"/>
      <w:r>
        <w:rPr/>
        <w:t xml:space="preserve">      </w:t>
      </w:r>
      <w:r>
        <w:rPr/>
        <w:t>Утвержден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/>
      </w:pPr>
      <w:r>
        <w:rPr>
          <w:sz w:val="28"/>
          <w:szCs w:val="28"/>
          <w:lang w:val="ru-RU"/>
        </w:rPr>
        <w:tab/>
        <w:tab/>
        <w:tab/>
        <w:t xml:space="preserve">  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ru-RU"/>
        </w:rPr>
        <w:t>постановлением Правительства</w:t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left"/>
        <w:rPr/>
      </w:pPr>
      <w:r>
        <w:rPr>
          <w:sz w:val="28"/>
          <w:szCs w:val="28"/>
          <w:lang w:val="ru-RU"/>
        </w:rPr>
        <w:tab/>
        <w:tab/>
        <w:tab/>
        <w:tab/>
        <w:tab/>
        <w:t xml:space="preserve">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Кыргызской Республики</w:t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left"/>
        <w:rPr/>
      </w:pPr>
      <w:r>
        <w:rPr>
          <w:sz w:val="28"/>
          <w:szCs w:val="28"/>
          <w:lang w:val="ru-RU"/>
        </w:rPr>
        <w:tab/>
        <w:tab/>
        <w:tab/>
        <w:tab/>
        <w:tab/>
        <w:t xml:space="preserve">                  от «___» _______ 2013 года  № ___</w:t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/>
      </w:pPr>
      <w:r>
        <w:rPr>
          <w:b/>
          <w:sz w:val="28"/>
          <w:szCs w:val="28"/>
          <w:lang w:val="ru-RU"/>
        </w:rPr>
        <w:t>Устав</w:t>
      </w:r>
      <w:r>
        <w:rPr>
          <w:b/>
          <w:sz w:val="28"/>
          <w:szCs w:val="28"/>
        </w:rPr>
        <w:t xml:space="preserve"> 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/>
      </w:pPr>
      <w:bookmarkStart w:id="1" w:name="bookmark0"/>
      <w:bookmarkEnd w:id="1"/>
      <w:r>
        <w:rPr>
          <w:b/>
          <w:sz w:val="28"/>
          <w:szCs w:val="28"/>
        </w:rPr>
        <w:t>Национально</w:t>
      </w:r>
      <w:r>
        <w:rPr>
          <w:b/>
          <w:sz w:val="28"/>
          <w:szCs w:val="28"/>
          <w:lang w:val="ru-RU"/>
        </w:rPr>
        <w:t>го</w:t>
      </w:r>
      <w:r>
        <w:rPr>
          <w:b/>
          <w:sz w:val="28"/>
          <w:szCs w:val="28"/>
        </w:rPr>
        <w:t xml:space="preserve"> центр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фтизиатрии</w:t>
      </w:r>
      <w:r>
        <w:rPr>
          <w:b/>
          <w:sz w:val="28"/>
          <w:szCs w:val="28"/>
          <w:lang w:val="ru-RU"/>
        </w:rPr>
        <w:t xml:space="preserve"> при Министерстве здравоохранения Кыргызской Республики</w:t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/>
      </w:pPr>
      <w:bookmarkStart w:id="2" w:name="bookmark1"/>
      <w:r>
        <w:rPr>
          <w:b/>
          <w:sz w:val="28"/>
          <w:szCs w:val="28"/>
          <w:lang w:val="ru-RU"/>
        </w:rPr>
        <w:t>1. </w:t>
      </w:r>
      <w:r>
        <w:rPr>
          <w:b/>
          <w:sz w:val="28"/>
          <w:szCs w:val="28"/>
        </w:rPr>
        <w:t>Общие положени</w:t>
      </w:r>
      <w:bookmarkEnd w:id="2"/>
      <w:r>
        <w:rPr>
          <w:b/>
          <w:sz w:val="28"/>
          <w:szCs w:val="28"/>
        </w:rPr>
        <w:t>я</w:t>
      </w:r>
    </w:p>
    <w:p>
      <w:pPr>
        <w:pStyle w:val="Normal"/>
        <w:autoSpaceDE w:val="false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1.</w:t>
      </w:r>
      <w:r>
        <w:rPr>
          <w:rFonts w:eastAsia="Calibri"/>
          <w:b/>
        </w:rPr>
        <w:t> </w:t>
      </w:r>
      <w:r>
        <w:rPr/>
        <w:t xml:space="preserve">Национальный центр фтизиатрии при Министерстве здравоохранения Кыргызской Республики (далее - Центр) является государственной </w:t>
      </w:r>
      <w:r>
        <w:rPr>
          <w:rFonts w:eastAsia="Calibri"/>
          <w:lang w:eastAsia="en-US"/>
        </w:rPr>
        <w:t xml:space="preserve">лечебно-диагностической, образовательной и </w:t>
      </w:r>
      <w:r>
        <w:rPr/>
        <w:t>научно</w:t>
      </w:r>
      <w:r>
        <w:rPr>
          <w:rFonts w:eastAsia="Calibri"/>
          <w:lang w:eastAsia="en-US"/>
        </w:rPr>
        <w:t xml:space="preserve">-исследовательской </w:t>
      </w:r>
      <w:r>
        <w:rPr/>
        <w:t>организацией здравоохранения третичного уровня, предоставляющей специализированную медико-санитарную помощь в области фтизиатрии с использованием высокотехнологичного оборудования, передовых научных достижений, привлечением высококвалифицированных медицинских кадров и осуществляющей лечебно-профилактическую, образовательную деятельность, научные исследования в области фундаментальной и прикладной медицин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2. Организационно-правовая форма</w:t>
      </w:r>
      <w:r>
        <w:rPr/>
        <w:t xml:space="preserve"> Центра – учреждение.</w:t>
      </w:r>
    </w:p>
    <w:p>
      <w:pPr>
        <w:pStyle w:val="Normal"/>
        <w:autoSpaceDE w:val="false"/>
        <w:ind w:firstLine="708"/>
        <w:jc w:val="both"/>
        <w:rPr/>
      </w:pPr>
      <w:r>
        <w:rPr/>
        <w:t>3. Учредителем Центра в соответствии с законодательством Кыргызской Республики является Правительство Кыргызской Республики.</w:t>
      </w:r>
    </w:p>
    <w:p>
      <w:pPr>
        <w:pStyle w:val="Normal"/>
        <w:autoSpaceDE w:val="false"/>
        <w:ind w:firstLine="708"/>
        <w:jc w:val="both"/>
        <w:rPr/>
      </w:pPr>
      <w:r>
        <w:rPr/>
        <w:t>4. В своей деятельности Центр руководствуется Конституцией Кыргызской Республики, законами Кыргызской Республики «Об охране здоровья граждан в Кыргызской Республике», «Об организациях здравоохранения в Кыргызской Республике», «О науке и об основах государственной научно-технической политики», национальными и государственными программами в области здравоохранения и иными нормативными правовыми актами Кыргызской Республики, приказами и указаниями Министерства здравоохранения Кыргызской Республики (далее - Министерство здравоохранения), Министерства образования и науки Кыргызской Республики (далее - Министерство образования и науки), а также настоящим Уставом.</w:t>
      </w:r>
    </w:p>
    <w:p>
      <w:pPr>
        <w:pStyle w:val="Normal"/>
        <w:autoSpaceDE w:val="false"/>
        <w:ind w:firstLine="708"/>
        <w:jc w:val="both"/>
        <w:rPr/>
      </w:pPr>
      <w:r>
        <w:rPr/>
        <w:t>5. Деятельность Центра подлежит аккредитации в случае и порядке, определенными законодательством Кыргызской Республики.</w:t>
      </w:r>
    </w:p>
    <w:p>
      <w:pPr>
        <w:pStyle w:val="Normal"/>
        <w:autoSpaceDE w:val="false"/>
        <w:ind w:firstLine="708"/>
        <w:jc w:val="both"/>
        <w:rPr/>
      </w:pPr>
      <w:r>
        <w:rPr/>
        <w:t>6. Центр является юридическим лицом, имеющим финансово-хозяйственную и правовую самостоятельность, обособленное имущество, самостоятельный баланс, расчетный и иные счета в финансово-кредитных учреждениях, имеет круглую печать, штамп со своим наименованием на государственном и официальном языках.</w:t>
      </w:r>
    </w:p>
    <w:p>
      <w:pPr>
        <w:pStyle w:val="Normal"/>
        <w:autoSpaceDE w:val="false"/>
        <w:ind w:firstLine="708"/>
        <w:jc w:val="both"/>
        <w:rPr/>
      </w:pPr>
      <w:r>
        <w:rPr/>
        <w:t>7. </w:t>
      </w:r>
      <w:r>
        <w:rPr>
          <w:rFonts w:eastAsia="Calibri"/>
          <w:lang w:eastAsia="en-US"/>
        </w:rPr>
        <w:t xml:space="preserve">Центр </w:t>
      </w:r>
      <w:r>
        <w:rPr/>
        <w:t xml:space="preserve">использует имущество </w:t>
      </w:r>
      <w:r>
        <w:rPr>
          <w:rFonts w:eastAsia="Calibri"/>
          <w:lang w:eastAsia="en-US"/>
        </w:rPr>
        <w:t>на праве оперативного управления</w:t>
      </w:r>
      <w:r>
        <w:rPr/>
        <w:t xml:space="preserve"> для выполнения своих задач и функций</w:t>
      </w:r>
      <w:r>
        <w:rPr>
          <w:rFonts w:eastAsia="Calibri"/>
          <w:lang w:eastAsia="en-US"/>
        </w:rPr>
        <w:t>, в отношении которого Центр осуществляет в пределах, установленных гражданским законодательством, право владения, пользования и распоряжения, по согласованию с Правительством Кыргызской Республики.</w:t>
      </w:r>
    </w:p>
    <w:p>
      <w:pPr>
        <w:pStyle w:val="Normal"/>
        <w:autoSpaceDE w:val="false"/>
        <w:ind w:firstLine="708"/>
        <w:jc w:val="both"/>
        <w:rPr/>
      </w:pPr>
      <w:r>
        <w:rPr/>
        <w:t>8. Центр осуществляет предусмотренные законодательством гражданско-правовые сделки, выступает истцом и ответчиком в суде, имеет права и обязанности, установленные законодательством Кыргызской Республики.</w:t>
      </w:r>
    </w:p>
    <w:p>
      <w:pPr>
        <w:pStyle w:val="Normal"/>
        <w:autoSpaceDE w:val="false"/>
        <w:ind w:firstLine="708"/>
        <w:jc w:val="both"/>
        <w:rPr/>
      </w:pPr>
      <w:r>
        <w:rPr/>
        <w:t>9. При осуществлении лечебно-профилактической, научно-исследовательской, образовательной деятельности Центр работает непосредственно с Министерством здравоохранения и Министерством образования и науки и другими государственными и частными структурами, научными и некоммерческими организациями, а также  взаимодействует с научно-практическими учреждениями других стран.</w:t>
      </w:r>
    </w:p>
    <w:p>
      <w:pPr>
        <w:pStyle w:val="Normal"/>
        <w:autoSpaceDE w:val="false"/>
        <w:ind w:firstLine="708"/>
        <w:jc w:val="both"/>
        <w:rPr/>
      </w:pPr>
      <w:r>
        <w:rPr/>
        <w:t>10. Юридический адрес Центра: 720020, город Бишкек, ул. Ахунбаева, 90 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1. Официальное наименование Центра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 на государственном языке – «Кыргыз Республикасынын саламаттык сактоо министрлигине караштуу Улуттук  фтизиатрия борбору»; </w:t>
      </w:r>
    </w:p>
    <w:p>
      <w:pPr>
        <w:pStyle w:val="Normal"/>
        <w:autoSpaceDE w:val="false"/>
        <w:ind w:firstLine="708"/>
        <w:jc w:val="both"/>
        <w:rPr/>
      </w:pPr>
      <w:r>
        <w:rPr/>
        <w:t>- на официальном языке - «Национальный центр фтизиатрии при Министерстве здравоохранения Кыргызской Республики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кращенные наименования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 на государственном языке - «УФБ», </w:t>
      </w:r>
    </w:p>
    <w:p>
      <w:pPr>
        <w:pStyle w:val="Normal"/>
        <w:autoSpaceDE w:val="false"/>
        <w:ind w:firstLine="708"/>
        <w:jc w:val="both"/>
        <w:rPr/>
      </w:pPr>
      <w:r>
        <w:rPr/>
        <w:t>- на официальном языке - «НЦФ».</w:t>
      </w:r>
    </w:p>
    <w:p>
      <w:pPr>
        <w:pStyle w:val="Normal"/>
        <w:autoSpaceDE w:val="false"/>
        <w:ind w:firstLine="708"/>
        <w:jc w:val="both"/>
        <w:rPr/>
      </w:pPr>
      <w:r>
        <w:rPr/>
        <w:t>12. Изменения и дополнения в настоящий Устав вносятся Правительством Кыргызской Республики.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b/>
        </w:rPr>
        <w:t>2. Цели и задачи Центра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/>
        <w:t xml:space="preserve">13. Целью работы Центра является оказание качественной </w:t>
      </w:r>
      <w:r>
        <w:rPr>
          <w:rFonts w:eastAsia="Calibri"/>
          <w:lang w:eastAsia="en-US"/>
        </w:rPr>
        <w:t xml:space="preserve">лечебно-профилактической помощи населению, а также </w:t>
      </w:r>
      <w:r>
        <w:rPr/>
        <w:t>научно-исследовательская и образовательная деятельность по профилю Центра в соответствии с настоящим Уставом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 </w:t>
      </w:r>
      <w:r>
        <w:rPr/>
        <w:t>Задачами Центра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- </w:t>
      </w:r>
      <w:r>
        <w:rPr>
          <w:spacing w:val="-2"/>
        </w:rPr>
        <w:t>оказание</w:t>
      </w:r>
      <w:r>
        <w:rPr>
          <w:spacing w:val="-1"/>
        </w:rPr>
        <w:t xml:space="preserve"> высокоспециализированной, высококвалифицированной и высокотехнологичной помощи населению в области фтизиатрии</w:t>
      </w:r>
      <w:r>
        <w:rPr/>
        <w:t xml:space="preserve">;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</w:t>
      </w:r>
      <w:r>
        <w:rPr/>
        <w:t>реализация государственной политики в области здравоохранения, определенной программой развития и реформирования здравоохранения, с использованием принципов доказательной медицины, направленных на с</w:t>
      </w:r>
      <w:r>
        <w:rPr>
          <w:spacing w:val="-3"/>
        </w:rPr>
        <w:t xml:space="preserve">нижение заболеваемости, инвалидности и смертности населения Кыргызской Республики от </w:t>
      </w:r>
      <w:r>
        <w:rPr>
          <w:spacing w:val="-1"/>
        </w:rPr>
        <w:t>туберкулеза;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</w:t>
      </w:r>
      <w:r>
        <w:rPr/>
        <w:t>научно-практическая помощь в создании эффективной системы первичной и вторичной профилактики туберкулеза  и оказание качественной медицинской помощи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</w:t>
      </w:r>
      <w:r>
        <w:rPr/>
        <w:t>разработка  и внедрение новых высокоэффективных и высокотехнологичных, в том числе немедикаментозных методов профилактики, диагностики, лечения и реабилитации больных туберкулезом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</w:t>
      </w:r>
      <w:r>
        <w:rPr/>
        <w:t>координация  фундаментальных и прикладных научных исследований по фтизиатрии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b/>
        </w:rPr>
        <w:t>3. Функции Центра</w:t>
      </w:r>
    </w:p>
    <w:p>
      <w:pPr>
        <w:pStyle w:val="Normal"/>
        <w:ind w:firstLine="42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15. Центр в соответствии с возложенными задачами исполняет следующие функции:</w:t>
      </w:r>
    </w:p>
    <w:p>
      <w:pPr>
        <w:pStyle w:val="Normal"/>
        <w:ind w:firstLine="708"/>
        <w:jc w:val="both"/>
        <w:rPr/>
      </w:pPr>
      <w:r>
        <w:rPr/>
        <w:t>- координирует работу противотуберкулезной службы в республике;</w:t>
      </w:r>
    </w:p>
    <w:p>
      <w:pPr>
        <w:pStyle w:val="Normal"/>
        <w:ind w:firstLine="708"/>
        <w:jc w:val="both"/>
        <w:rPr/>
      </w:pPr>
      <w:r>
        <w:rPr/>
        <w:t>- осуществляет мониторинг реализации программ развития и реформирования здравоохранения, направленных на с</w:t>
      </w:r>
      <w:r>
        <w:rPr>
          <w:spacing w:val="-3"/>
        </w:rPr>
        <w:t xml:space="preserve">нижение заболеваемости, инвалидности и смертности населения Кыргызской Республики от </w:t>
      </w:r>
      <w:r>
        <w:rPr>
          <w:spacing w:val="-1"/>
        </w:rPr>
        <w:t>туберкулеза;</w:t>
      </w:r>
    </w:p>
    <w:p>
      <w:pPr>
        <w:pStyle w:val="Normal"/>
        <w:ind w:firstLine="426"/>
        <w:jc w:val="both"/>
        <w:rPr/>
      </w:pPr>
      <w:r>
        <w:rPr/>
        <w:tab/>
        <w:t>-</w:t>
      </w:r>
      <w:r>
        <w:rPr>
          <w:spacing w:val="4"/>
        </w:rPr>
        <w:t xml:space="preserve"> использует </w:t>
      </w:r>
      <w:r>
        <w:rPr/>
        <w:t>неинвазивные и инвазивные методы диагностики туберкулеза,</w:t>
      </w:r>
      <w:r>
        <w:rPr>
          <w:spacing w:val="4"/>
        </w:rPr>
        <w:t xml:space="preserve"> </w:t>
      </w:r>
      <w:r>
        <w:rPr>
          <w:spacing w:val="-2"/>
        </w:rPr>
        <w:t>оказывает</w:t>
      </w:r>
      <w:r>
        <w:rPr>
          <w:spacing w:val="-1"/>
        </w:rPr>
        <w:t xml:space="preserve"> высокоспециализированную, высококвалифицированную и высокотехнологичную фтизиатрическую помощь населению, а также н</w:t>
      </w:r>
      <w:r>
        <w:rPr/>
        <w:t>еотложную и паллиативную помощь;</w:t>
      </w:r>
      <w:r>
        <w:rPr>
          <w:spacing w:val="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- участвует в работе экспертных комиссий по оценке программ и результатов исследований в области фтизиатрии;</w:t>
      </w:r>
    </w:p>
    <w:p>
      <w:pPr>
        <w:pStyle w:val="Normal"/>
        <w:ind w:firstLine="708"/>
        <w:jc w:val="both"/>
        <w:rPr/>
      </w:pPr>
      <w:r>
        <w:rPr/>
        <w:t xml:space="preserve">- создает региональные информационные банки  данных </w:t>
      </w:r>
      <w:r>
        <w:rPr>
          <w:b/>
        </w:rPr>
        <w:t xml:space="preserve"> </w:t>
      </w:r>
      <w:r>
        <w:rPr/>
        <w:t>по направлениям  исследований и практической деятельности;</w:t>
      </w:r>
    </w:p>
    <w:p>
      <w:pPr>
        <w:pStyle w:val="Normal"/>
        <w:ind w:firstLine="708"/>
        <w:jc w:val="both"/>
        <w:rPr/>
      </w:pPr>
      <w:r>
        <w:rPr/>
        <w:t>- осуществляет укрепление  и развитие  материально-технической базы Центра;</w:t>
      </w:r>
    </w:p>
    <w:p>
      <w:pPr>
        <w:pStyle w:val="Normal"/>
        <w:ind w:firstLine="708"/>
        <w:jc w:val="both"/>
        <w:rPr/>
      </w:pPr>
      <w:r>
        <w:rPr/>
        <w:t>- выполняет на договорной основе заказы в соответствии с государственными программами охраны здоровья населения;</w:t>
      </w:r>
    </w:p>
    <w:p>
      <w:pPr>
        <w:pStyle w:val="Normal"/>
        <w:ind w:firstLine="708"/>
        <w:jc w:val="both"/>
        <w:rPr/>
      </w:pPr>
      <w:r>
        <w:rPr/>
        <w:t>- обеспечивает  координацию научных исследований по фтизиатрии;</w:t>
      </w:r>
    </w:p>
    <w:p>
      <w:pPr>
        <w:pStyle w:val="Normal"/>
        <w:ind w:firstLine="708"/>
        <w:jc w:val="both"/>
        <w:rPr/>
      </w:pPr>
      <w:r>
        <w:rPr/>
        <w:t>- участвует в подготовке научно-практических кадров по профилю Центр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роводит научные исследования по профилю Центр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 готовит аналитические справки и рекомендации по развитию и интеграции образования, науки и практического здравоохранения по поручениям Министерства образования и науки, Министерства здравоохран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 определяет направления лечебно-профилактической, научно-исследовательской, образовательной  и инновационной деятельности;</w:t>
      </w:r>
    </w:p>
    <w:p>
      <w:pPr>
        <w:pStyle w:val="Normal"/>
        <w:ind w:firstLine="708"/>
        <w:jc w:val="both"/>
        <w:rPr/>
      </w:pPr>
      <w:r>
        <w:rPr/>
        <w:t>- развивает международные научные связи, обмен информацией, сотрудничество и обмен специалистами между организациями здравоохранения по профилю Центра;</w:t>
      </w:r>
    </w:p>
    <w:p>
      <w:pPr>
        <w:pStyle w:val="Normal"/>
        <w:ind w:firstLine="708"/>
        <w:jc w:val="both"/>
        <w:rPr/>
      </w:pPr>
      <w:r>
        <w:rPr/>
        <w:t>- организует и проводит республиканские и международные съезды, конгрессы, конференции, симпозиумы, рабочие совещания, научные сессии и семинары по вопросам диагностики, профилактики и лечения туберкуле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</w:rPr>
      </w:pPr>
      <w:r>
        <w:rPr>
          <w:b/>
        </w:rPr>
        <w:t>4. Права и обязанности Центра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6. Центр имеет прав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 осуществлять деятельность в соответствии с настоящим Уставо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 участвовать в реализации национальных, государственных программ в сфере здравоохран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 получать от граждан, обратившихся за медико-санитарной помощью, необходимые сведения о состоянии их здоровья, результатах лечения, проведенного другими лицами, осуществляющими медицинскую деятельност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 выдавать в установленном порядке листки временной нетрудоспособности, свидетельство о смерти, выписку из истории болезни, справки, экспертные заключения;</w:t>
      </w:r>
    </w:p>
    <w:p>
      <w:pPr>
        <w:pStyle w:val="Normal"/>
        <w:ind w:firstLine="708"/>
        <w:jc w:val="both"/>
        <w:rPr/>
      </w:pPr>
      <w:r>
        <w:rPr/>
        <w:t>- создавать в установленном порядке постоянные или  временные научно-исследовательские  группы (в том числе с зарубежными партнерами) для решения отдельных задач или проведения разработок, связанных с тематикой Центр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 разрабатывать и исполнять смету расходов по средствам консолидированного бюджета здравоохранения</w:t>
      </w:r>
      <w:r>
        <w:rPr>
          <w:color w:val="000000"/>
        </w:rPr>
        <w:t>, предусмотренного для Центр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 проводить закупки лекарственных средств и расходных материалов, медицинского оборудования, необходимых для реализации </w:t>
      </w:r>
      <w:r>
        <w:rPr>
          <w:color w:val="000000"/>
        </w:rPr>
        <w:t>программ в области здравоохранения, в</w:t>
      </w:r>
      <w:r>
        <w:rPr/>
        <w:t xml:space="preserve"> соответствии с законодательством Кыргызской Республики о государственных закупка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 получать приобретаемые централизованно на средства из республиканского бюджета лекарственные средства и изделия медицинского назначения на лечение больных по профилю Центра,  а также поступающие в виде грантовой и гуманитарной помощ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 вступать в установленном порядке в ассоциации, союзы, объединения, включая международные;</w:t>
      </w:r>
    </w:p>
    <w:p>
      <w:pPr>
        <w:pStyle w:val="Normal"/>
        <w:ind w:firstLine="708"/>
        <w:jc w:val="both"/>
        <w:rPr/>
      </w:pPr>
      <w:r>
        <w:rPr/>
        <w:t>- оказывать платные услуги и использовать полученные доходы  на развитие материально-технической базы, содержание инфраструктуры, поддержание  научных исследований, подготовку  кадров, социальную защиту сотрудников Центра и укрепление его материально-технической баз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 заключать договоры с государственными и частными    организациями на выполнение  работ и предоставление медицинских, и иных услуг;</w:t>
      </w:r>
    </w:p>
    <w:p>
      <w:pPr>
        <w:pStyle w:val="Normal"/>
        <w:ind w:firstLine="708"/>
        <w:jc w:val="both"/>
        <w:rPr/>
      </w:pPr>
      <w:r>
        <w:rPr/>
        <w:t>- развивать  связи с научными учреждениями и предприятиями по профилю Центра;</w:t>
      </w:r>
    </w:p>
    <w:p>
      <w:pPr>
        <w:pStyle w:val="Normal"/>
        <w:ind w:firstLine="708"/>
        <w:jc w:val="both"/>
        <w:rPr/>
      </w:pPr>
      <w:r>
        <w:rPr/>
        <w:t>- в порядке, предусмотренном настоящим Уставом, разрабатывать и утверждать организационную структуру и штатное расписание, исходя из задач, стоящих перед Центром,  в рамках Программы государственных гарантий по обеспечению граждан Кыргызской Республики медико-санитарной помощью и экономических возможностей Центра;</w:t>
      </w:r>
    </w:p>
    <w:p>
      <w:pPr>
        <w:pStyle w:val="Normal"/>
        <w:ind w:firstLine="708"/>
        <w:jc w:val="both"/>
        <w:rPr/>
      </w:pPr>
      <w:r>
        <w:rPr/>
        <w:t>- вносить предложения в Министерство здравоохранения о создании филиалов, научно-исследовательских, консультативных, лечебно-диагностических подразделений Центра;</w:t>
      </w:r>
    </w:p>
    <w:p>
      <w:pPr>
        <w:pStyle w:val="Normal"/>
        <w:ind w:firstLine="708"/>
        <w:jc w:val="both"/>
        <w:rPr/>
      </w:pPr>
      <w:r>
        <w:rPr/>
        <w:t>- участвовать в аттестации медицинских работников (врачей, медицинских сестер) по специальностям, соответствующим профилю Центра;</w:t>
      </w:r>
    </w:p>
    <w:p>
      <w:pPr>
        <w:pStyle w:val="Normal"/>
        <w:ind w:firstLine="708"/>
        <w:jc w:val="both"/>
        <w:rPr/>
      </w:pPr>
      <w:r>
        <w:rPr/>
        <w:t>- оказывать научно-методическую помощь учреждениям-соисполнителям, привлекать их к выполнению научно-исследовательских работ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существлять другие виды деятельности, не противоречащие законодательству Кыргызской Республи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7. Центр обязан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  оказывать доступную, своевременную, качественную, квалифицированную и неотложную медико-санитарную помощь в необходимом объеме по профилю и уровню Центр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 быть готовым к работе в экстремальных условиях (эпидемии, чрезвычайные ситуации, военное положение, стихийные бедствия, работа в труднодоступных и опасных условиях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 соблюдать санитарно-гигиенический, противоэпидемический режи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 обеспечивать взаимодействие со смежными службами здравоохран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 проводить пропаганду здорового образа жизни и санитарно-гигиеническое воспитание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 организовывать взаимодействие с высшими и средними медицинскими профессиональными специальными учебными заведениями по вопросам практического обучения студентов, подготовки и переподготовки кадров на договорной основ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 соблюдать регламент казначейских процедур движения бюджетных средств и представления отчетности по средствам государственного бюдже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 вести бухгалтерский учет и отчетность в соответствии с утвержденным порядком для организаций здравоохранения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/>
      </w:pPr>
      <w:r>
        <w:rPr/>
        <w:t>- проводить организацию,  координацию и контроль за деятельностью структурных подразделений;</w:t>
      </w:r>
    </w:p>
    <w:p>
      <w:pPr>
        <w:pStyle w:val="Normal"/>
        <w:ind w:firstLine="708"/>
        <w:jc w:val="both"/>
        <w:rPr/>
      </w:pPr>
      <w:r>
        <w:rPr/>
        <w:t>- исполнять решения вышестоящих органов управления системами здравоохранения и науки;</w:t>
      </w:r>
    </w:p>
    <w:p>
      <w:pPr>
        <w:pStyle w:val="Normal"/>
        <w:ind w:firstLine="708"/>
        <w:jc w:val="both"/>
        <w:rPr/>
      </w:pPr>
      <w:r>
        <w:rPr/>
        <w:t>- предоставлять в установленном порядке все виды утвержденной отчет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существлять иные мероприятия, необходимые для деятельности Центр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  <w:t>5. Ответственность Центра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8. Центр за нарушение законодательства Кыргызской Республики в области здравоохранения несет ответственность в соответствии с законодательством Кыргызской Республик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9. Ответственность Центра не распространяется на денежные средства и имущество, направляемые на мероприятия, связанные с оказанием медицинских и профилактических услуг населению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6. Структура Центра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0. Структура Центра по решению ученого совета утверждается его директором по согласованию с Министерством здравоохранения и Министерством образования и нау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1. В структуру Центра входят ученый совет, дирекция Центра, научные, клинические, лабораторные и иные подразделения Центра, амбулаторно-диагностическое отделение, загородная клиническая база, расположенная в селе Таш-Тюбе Аламудунского района Чуйской област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/>
      </w:pPr>
      <w:r>
        <w:rPr>
          <w:b/>
        </w:rPr>
        <w:t>7. Управление деятельностью Центра</w:t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22. Центр находится в ведомственной подчиненности Министерства здравоохранения.</w:t>
      </w:r>
    </w:p>
    <w:p>
      <w:pPr>
        <w:pStyle w:val="Normal"/>
        <w:autoSpaceDE w:val="false"/>
        <w:ind w:firstLine="708"/>
        <w:jc w:val="both"/>
        <w:rPr/>
      </w:pPr>
      <w:r>
        <w:rPr/>
        <w:t>23. Регулирование, координацию, а также контроль медицинской деятельности Центра осуществляет Министерство здравоохранения, научной и образовательной деятельности - Министерство образования и науки.</w:t>
      </w:r>
    </w:p>
    <w:p>
      <w:pPr>
        <w:pStyle w:val="Normal"/>
        <w:autoSpaceDE w:val="false"/>
        <w:ind w:firstLine="708"/>
        <w:jc w:val="both"/>
        <w:rPr/>
      </w:pPr>
      <w:r>
        <w:rPr/>
        <w:t>24. Руководство Центром осуществляет директор.</w:t>
      </w:r>
    </w:p>
    <w:p>
      <w:pPr>
        <w:pStyle w:val="Normal"/>
        <w:autoSpaceDE w:val="false"/>
        <w:ind w:firstLine="708"/>
        <w:jc w:val="both"/>
        <w:rPr/>
      </w:pPr>
      <w:r>
        <w:rPr/>
        <w:t>25. Директор Центра избирается тайным голосованием на общем собрании членов трудового коллектива, занимающих должности научных сотрудников и специалистов с высшим медицинским, фармацевтическим и биологическим образованием, а также административно-управленческого персонала, на альтернативной основе сроком на 5 лет, из числа специалистов, имеющих ученую степень доктора медицинских наук по фтизиатрии, опыт научно-практической деятельности по профилю Центра не менее 10 лет, или  имеющих опыт руководящей работы в системе здравоохранения не менее 5 лет, имеющих ученую степень доктора медицинских наук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ab/>
        <w:t>Выдвижение кандидатур на должность директора Центра проводится научными и другими структурными подразделениями Центра, либо в порядке самовыдви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дно и то же лицо не может быть избрано более двух сроков подря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ченым советом Центра создается организационный комитет (далее - оргкомитет) по проведению выборов его руководите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абота оргкомитета осуществляется в соответствии с регламентом, утверждаемым ученым советом Цент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ыборы директора Центра проводятся тайным голосованием, при участии не менее двух третей списочного состава членов трудового коллекти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андидат на должность директора Центра считается избранным, если за него проголосовало более половины всего списочного состава трудового коллектива Цент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случае, если ни один из кандидатов не набрал большинства голосов от общего списка состава трудового коллектива, то проводится второй тур голосования. В бюллетень второго тура вносятся две кандидатуры, набравшие наибольшее число голосов в первом туре. Второй тур голосования проводится в тот же день, на собрании Центра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лучае, если ни один из кандидатов не получил требуемого большинства голосов, то проводятся новые выборы в срок не позднее тридцати календарных дн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Избранный директор Центра утверждается в должности распоряжением Премьер-министра Кыргызской Республики по представлению министра здравоохранения и согласованию с министром образования и наук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6. Полномочия директора Центра могут быть прекращены досрочно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на основании личного заяв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тзыв, инициированный не менее чем двумя третями списочного состава членов ученого совета Центр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невозможность исполнения служебных обязанностей по причине болезн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в случае смер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вступление в силу обвинительного приговора су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едставление о досрочном прекращении полномочий директора Центра в Правительство Кыргызской Республики вносит Министерство здравоохран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7. При наличии вакантной должности директора Центра исполнение его обязанностей возлагается на заместителя директора Центра на срок не более шестидесяти календарных дн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8. Директор Центр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 в своей работе руководствуется законодательством Кыргызской Республики, приказами и инструкциями Министерства здравоохранения и Министерства образования и науки, правилами внутреннего трудового распорядка и настоящим Уставо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 осуществляет управление Центром на принципах единоначалия и несет персональную ответственность за реализацию целей, задач и функций Центра, соблюдение финансовой дисциплины, бухгалтерский учет и отчетность, сохранность имущества и других материальных ценностей, находящихся в оперативном управлении Центра, соблюдение прав работников Центра, защиту сведений, составляющих государственную тайну, а также соблюдение законодательства Кыргызской Республики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 осуществляет прием на работу и увольнение работников, определяет их должностные обязан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оощряет отличившихся работников Центра и применяет меры дисциплинарного воздейств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распоряжается финансовыми средства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ткрывает расчетные и иные счета в национальной и иностранной валюте в банковских учреждения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 принимает решения по вопросам, отнесенным к его компетенции.</w:t>
      </w:r>
    </w:p>
    <w:p>
      <w:pPr>
        <w:pStyle w:val="Normal"/>
        <w:ind w:firstLine="708"/>
        <w:jc w:val="both"/>
        <w:rPr/>
      </w:pPr>
      <w:r>
        <w:rPr/>
        <w:t>29. Заместители  директора Центра по научной работе назначаются  директором по согласованию с Министерством образования и науки, по клинической работе  - с  Министерством здравоохранения и осуществляют свои полномочия  в соответствии с должностными инструкциями.</w:t>
      </w:r>
    </w:p>
    <w:p>
      <w:pPr>
        <w:pStyle w:val="Normal"/>
        <w:ind w:firstLine="708"/>
        <w:jc w:val="both"/>
        <w:rPr/>
      </w:pPr>
      <w:r>
        <w:rPr/>
        <w:t>30. Должностные лица Центра, при нарушении законодательства и настоящего Устава, несут ответственность в соответствии с законодательством Кыргызской Республики.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</w:rPr>
      </w:pPr>
      <w:r>
        <w:rPr>
          <w:b/>
        </w:rPr>
        <w:t>8. Ученый совет Центра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1. Ученый совет является рекомендательным общественно-профессиональным органом Центр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Члены ученого совета избираются тайным голосованием, на общем собрании научных сотрудников и специалистов с высшим медицинским, фармацевтическим и биологическим образованием, и административно-управленческого персонала, по представлению директора Центра, сроком на 3 года. Общее собрание научных сотрудников и специалистов, и административно-управленческого персонала правомочно принимать решения, если присутствует более половины состава трудового коллекти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став ученого совета могут входить ведущие ученые и специалисты, не работающие в Центре, а также представители Министерства здравоохранения и Министерства образования и нау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2. Ученый совет правомочен принимать решения, если на заседании присутствует не менее двух третей его состава. Решения ученого совета считаются принятыми, если за них голосовало более половины участвовавших в голосовании членов ученого совет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3. Председателем ученого совета является директор Центр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</w:rPr>
      </w:pPr>
      <w:r>
        <w:rPr>
          <w:b/>
        </w:rPr>
        <w:t>9.</w:t>
      </w:r>
      <w:r>
        <w:rPr/>
        <w:t xml:space="preserve"> </w:t>
      </w:r>
      <w:r>
        <w:rPr>
          <w:b/>
        </w:rPr>
        <w:t xml:space="preserve">Источники финансирования и материального </w:t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b/>
        </w:rPr>
        <w:t>обеспечения Центра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4. Источники финансирования Центра формируются за сч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средств государственного бюдже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- специальных средст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грантов международных организац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добровольных отчислений и вкладов физических и юридических лиц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 иных источников, не противоречащие законодательству Кыргызской Республики.</w:t>
      </w:r>
    </w:p>
    <w:p>
      <w:pPr>
        <w:pStyle w:val="Normal"/>
        <w:ind w:firstLine="708"/>
        <w:jc w:val="both"/>
        <w:rPr/>
      </w:pPr>
      <w:r>
        <w:rPr/>
        <w:t>35. Бюджетное финансирование  научно-исследовательских  работ Центра осуществляется  путем:</w:t>
      </w:r>
    </w:p>
    <w:p>
      <w:pPr>
        <w:pStyle w:val="Normal"/>
        <w:ind w:firstLine="708"/>
        <w:jc w:val="both"/>
        <w:rPr/>
      </w:pPr>
      <w:r>
        <w:rPr/>
        <w:t>- базового финансирования  как средства  поддержки  фундаментальных исследований, проводимых в Центре;</w:t>
      </w:r>
    </w:p>
    <w:p>
      <w:pPr>
        <w:pStyle w:val="Normal"/>
        <w:ind w:firstLine="708"/>
        <w:jc w:val="both"/>
        <w:rPr/>
      </w:pPr>
      <w:r>
        <w:rPr/>
        <w:t>- целевого финансирования научных исследований и разработок  по приоритетным направлениям научно-технических программ;</w:t>
      </w:r>
    </w:p>
    <w:p>
      <w:pPr>
        <w:pStyle w:val="Normal"/>
        <w:ind w:firstLine="708"/>
        <w:jc w:val="both"/>
        <w:rPr/>
      </w:pPr>
      <w:r>
        <w:rPr/>
        <w:t>- контрактного финансирования отдельных исследований и разработок по системе грантов.</w:t>
      </w:r>
    </w:p>
    <w:p>
      <w:pPr>
        <w:pStyle w:val="Normal"/>
        <w:ind w:firstLine="708"/>
        <w:jc w:val="both"/>
        <w:rPr/>
      </w:pPr>
      <w:r>
        <w:rPr/>
        <w:t>36. Распоряжение финансовыми средствами по научно-исследовательским   работам, полученным по грантам, осуществляет  директор Центра.</w:t>
      </w:r>
    </w:p>
    <w:p>
      <w:pPr>
        <w:pStyle w:val="Normal"/>
        <w:ind w:firstLine="708"/>
        <w:jc w:val="both"/>
        <w:rPr/>
      </w:pPr>
      <w:r>
        <w:rPr/>
        <w:t>37. Финансирование научных исследований и научно-технических программ, сформированных  и реализуемых на основе межгосударственных и межотраслевых научно-технических соглашений, может осуществляться заинтересованными сторонами на договорной основ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8. Контроль за деятельностью государственного научного учреждения осуществляется в порядке, определенном настоящим  Уставом и законодательством Кыргызской Республики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0. Учет, отчетность и контроль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9. Центр ведет бухгалтерский учет и отчетность, несет ответственность за ее полноту и достоверность в соответствии с законодательством Кыргызской Республи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0. Контроль финансово-хозяйственной деятельности Центра осуществляется в порядке, установленном законодательством Кыргызской Республик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b/>
        </w:rPr>
        <w:t>11. Прекращение деятельности и реорганизация Центра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1. Деятельность Центра может быть прекращена при ликвидации в порядке, определенном законодательством Кыргызской Республи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организация Центра (слияние, присоединение, разделение, выделение, преобразование) осуществляется по решению Правительства Кыргызской Республи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2. Документы Центра хранятся и используются в соответствии с Законом Кыргызской Республики «О Национальном архивном фонде Кыргызской Республик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3. В случае ликвидации Центра и региональных структур вопрос об имуществе решается в соответствии с законодательством Кыргызской Республики.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color w:val="000000"/>
      <w:sz w:val="22"/>
      <w:szCs w:val="24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аголовок №2_"/>
    <w:qFormat/>
    <w:rPr>
      <w:sz w:val="18"/>
      <w:szCs w:val="18"/>
      <w:shd w:fill="FFFFFF" w:val="clear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exact" w:line="211" w:before="360" w:after="240"/>
      <w:jc w:val="center"/>
      <w:outlineLvl w:val="1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20:00Z</dcterms:created>
  <dc:creator>adm130</dc:creator>
  <dc:description/>
  <cp:keywords/>
  <dc:language>en-US</dc:language>
  <cp:lastModifiedBy>User</cp:lastModifiedBy>
  <cp:lastPrinted>2013-11-26T14:03:00Z</cp:lastPrinted>
  <dcterms:modified xsi:type="dcterms:W3CDTF">2013-12-24T12:01:00Z</dcterms:modified>
  <cp:revision>272</cp:revision>
  <dc:subject/>
  <dc:title>О создании Национального центра охраны материнства и детства при Министерстве здравоохранения Кыргызской Республики</dc:title>
</cp:coreProperties>
</file>