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Style20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</w:rPr>
        <w:t>Кыргызской Республики «Об утверждении стандартов</w:t>
      </w:r>
    </w:p>
    <w:p>
      <w:pPr>
        <w:pStyle w:val="Style20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</w:rPr>
        <w:t>государственных услуг, оказываемых физическим и</w:t>
      </w:r>
    </w:p>
    <w:p>
      <w:pPr>
        <w:pStyle w:val="Style20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</w:rPr>
        <w:t>юридическим лицам государственными органами, их</w:t>
      </w:r>
    </w:p>
    <w:p>
      <w:pPr>
        <w:pStyle w:val="Style20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</w:rPr>
        <w:t>структурными подразделениями и подведомственными</w:t>
      </w:r>
    </w:p>
    <w:p>
      <w:pPr>
        <w:pStyle w:val="Style20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</w:rPr>
        <w:t>учреждениями» от 3 июня 2014 года № 303</w:t>
      </w:r>
    </w:p>
    <w:p>
      <w:pPr>
        <w:pStyle w:val="Style20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Style20"/>
        <w:jc w:val="both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и доступности государственных услуг, оказываемых гражданам и юридическим лицам государственными органами Кыргызской Республики, в соответствии с Законом Кыргызской Республики «О государственных и муниципальных услугах», статьями 10 и 17 конституционного Закона Кыргызской Республики «О Правительстве Кыргызской Республики» Правительство Кыргызской Республики постановляет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Правительства Кыргызской Республики «Об утверждении стандартов государственных услуг, оказываемых физическим и юридическим лицам государственными органами, их структурными подразделениями и подведомственными учреждениями» </w:t>
      </w:r>
      <w:r>
        <w:rPr>
          <w:sz w:val="28"/>
          <w:szCs w:val="28"/>
          <w:lang w:val="ky-KG"/>
        </w:rPr>
        <w:t xml:space="preserve">            </w:t>
      </w:r>
      <w:r>
        <w:rPr>
          <w:sz w:val="28"/>
          <w:szCs w:val="28"/>
        </w:rPr>
        <w:t>от 3 июня 2014 года № 303 изменения согласно приложению к настоящему постановлению.</w:t>
      </w:r>
    </w:p>
    <w:p>
      <w:pPr>
        <w:pStyle w:val="Style21"/>
        <w:tabs>
          <w:tab w:val="clear" w:pos="708"/>
          <w:tab w:val="left" w:pos="609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десяти дней со дня официального опубликования.</w:t>
      </w:r>
    </w:p>
    <w:p>
      <w:pPr>
        <w:pStyle w:val="Style21"/>
        <w:spacing w:lineRule="auto" w:line="4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4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мьер-министр </w:t>
        <w:tab/>
        <w:tab/>
        <w:tab/>
        <w:tab/>
        <w:t xml:space="preserve"> </w:t>
        <w:tab/>
        <w:t xml:space="preserve">       </w:t>
      </w:r>
      <w:r>
        <w:rPr>
          <w:b/>
          <w:sz w:val="28"/>
          <w:szCs w:val="28"/>
          <w:lang w:val="ky-KG"/>
        </w:rPr>
        <w:t xml:space="preserve">          </w:t>
      </w:r>
      <w:r>
        <w:rPr>
          <w:b/>
          <w:sz w:val="28"/>
          <w:szCs w:val="28"/>
        </w:rPr>
        <w:t xml:space="preserve"> М.Д.Абылгази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jc w:val="right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Правительства Кыргызской Республики                            «Об утверждении стандартов государственных услуг, оказываемых физическим и юридическим лицам государственными органами, их структурными подрезделениями и подведомственными учреждениями» от 3 июня 2014 года № 303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тандартах государственных услуг, оказываемых физическим и юридическим лицам государственными органами, их структурными подразделениями и подведомственными учреждениями, утвержденных постановлением Правительства Кыргызской Республики от 3 июня 2014 года №</w:t>
      </w:r>
      <w:r>
        <w:rPr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>303:</w:t>
      </w:r>
    </w:p>
    <w:p>
      <w:pPr>
        <w:pStyle w:val="Normal"/>
        <w:ind w:firstLine="851"/>
        <w:jc w:val="both"/>
        <w:rPr>
          <w:sz w:val="28"/>
          <w:szCs w:val="28"/>
          <w:lang w:val="ky-KG"/>
        </w:rPr>
      </w:pPr>
      <w:r>
        <w:rPr>
          <w:sz w:val="28"/>
          <w:szCs w:val="28"/>
        </w:rPr>
        <w:t>- раздел VI «В области других услуг» дополнить главой 9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19"/>
        <w:gridCol w:w="10"/>
        <w:gridCol w:w="5667"/>
      </w:tblGrid>
      <w:tr>
        <w:trPr>
          <w:trHeight w:val="464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аспорт государственной услу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</w:rPr>
              <w:t>Выполнение гидротехнических работ по заявкам физических и юридических лиц, сверх обязательных плановых ремонтно-восстановительных работ</w:t>
            </w:r>
            <w:r>
              <w:rPr>
                <w:color w:val="000000"/>
                <w:sz w:val="28"/>
                <w:szCs w:val="28"/>
                <w:lang w:val="ky-KG"/>
              </w:rPr>
              <w:t xml:space="preserve"> - </w:t>
            </w:r>
            <w:r>
              <w:rPr>
                <w:color w:val="000000"/>
                <w:sz w:val="28"/>
                <w:szCs w:val="28"/>
              </w:rPr>
              <w:t>глава 9, пункт 11</w:t>
            </w:r>
            <w:r>
              <w:rPr>
                <w:sz w:val="28"/>
                <w:szCs w:val="28"/>
              </w:rPr>
              <w:t xml:space="preserve"> Единого реестра (перечня) государственных услу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государственного органа (учреждения), предоставляющего услугу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 государственный орган, осуществляющий государственную политику в сфере агропромышленного комплекса, включая водные ресурсы, ирригационную и мелиоративную  инфраструктуры (далее – уполномоченный орган в сфере агропромышленного комплекса)</w:t>
            </w:r>
            <w:r>
              <w:rPr>
                <w:sz w:val="28"/>
                <w:szCs w:val="28"/>
                <w:lang w:val="ky-KG"/>
              </w:rPr>
              <w:t>,</w:t>
            </w:r>
            <w:r>
              <w:rPr>
                <w:sz w:val="28"/>
                <w:szCs w:val="28"/>
              </w:rPr>
              <w:t xml:space="preserve"> и его </w:t>
            </w:r>
            <w:r>
              <w:rPr>
                <w:color w:val="000000"/>
                <w:sz w:val="28"/>
                <w:szCs w:val="28"/>
              </w:rPr>
              <w:t xml:space="preserve">подведомственное подразделение, включая территориальные органы (далее - подведомственное подразделение </w:t>
            </w:r>
            <w:r>
              <w:rPr>
                <w:sz w:val="28"/>
                <w:szCs w:val="28"/>
              </w:rPr>
              <w:t>уполномоченного органа в сфере агропромышленного комплекс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ители государственной услуги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ие и юридические лица, имеющие </w:t>
            </w:r>
            <w:r>
              <w:rPr>
                <w:sz w:val="28"/>
                <w:szCs w:val="28"/>
              </w:rPr>
              <w:t>правоудостоверяющие документы на земельный участок,</w:t>
            </w:r>
            <w:r>
              <w:rPr>
                <w:color w:val="000000"/>
                <w:sz w:val="28"/>
                <w:szCs w:val="28"/>
              </w:rPr>
              <w:t xml:space="preserve"> на котором предполагается предоставление услу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е основания получения государственной услуги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   Водный кодекс 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bCs/>
                <w:sz w:val="28"/>
                <w:szCs w:val="28"/>
              </w:rPr>
              <w:t xml:space="preserve">- Положение о Департаменте </w:t>
            </w:r>
            <w:r>
              <w:rPr>
                <w:bCs/>
                <w:sz w:val="28"/>
                <w:szCs w:val="28"/>
                <w:lang w:val="ky-KG"/>
              </w:rPr>
              <w:t>водного хозяйства и мелиорации</w:t>
            </w:r>
            <w:r>
              <w:rPr>
                <w:bCs/>
                <w:sz w:val="28"/>
                <w:szCs w:val="28"/>
              </w:rPr>
              <w:t xml:space="preserve"> Министерства сельского хозяйства, пищевой промышленности и </w:t>
            </w:r>
            <w:r>
              <w:rPr>
                <w:bCs/>
                <w:sz w:val="28"/>
                <w:szCs w:val="28"/>
                <w:lang w:val="ky-KG"/>
              </w:rPr>
              <w:t>мелиорации</w:t>
            </w:r>
            <w:r>
              <w:rPr>
                <w:bCs/>
                <w:sz w:val="28"/>
                <w:szCs w:val="28"/>
              </w:rPr>
              <w:t xml:space="preserve"> Кыргызской Р</w:t>
            </w:r>
            <w:bookmarkStart w:id="0" w:name="sub1000858305"/>
            <w:r>
              <w:rPr>
                <w:bCs/>
                <w:sz w:val="28"/>
                <w:szCs w:val="28"/>
              </w:rPr>
              <w:t xml:space="preserve">еспублики, утвержденное </w:t>
            </w:r>
            <w:hyperlink r:id="rId2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постановлением Правительства</w:t>
              </w:r>
            </w:hyperlink>
            <w:bookmarkEnd w:id="0"/>
            <w:r>
              <w:rPr>
                <w:sz w:val="28"/>
                <w:szCs w:val="28"/>
              </w:rPr>
              <w:t xml:space="preserve"> Кыргызской Республики от     </w:t>
            </w:r>
            <w:r>
              <w:rPr>
                <w:sz w:val="28"/>
                <w:szCs w:val="28"/>
                <w:lang w:val="ky-KG"/>
              </w:rPr>
              <w:t>20 февраля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lang w:val="ky-KG"/>
              </w:rPr>
              <w:t>12</w:t>
            </w:r>
            <w:r>
              <w:rPr>
                <w:sz w:val="28"/>
                <w:szCs w:val="28"/>
              </w:rPr>
              <w:t xml:space="preserve"> года № </w:t>
            </w:r>
            <w:r>
              <w:rPr>
                <w:sz w:val="28"/>
                <w:szCs w:val="28"/>
                <w:lang w:val="ky-KG"/>
              </w:rPr>
              <w:t xml:space="preserve">14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чный результат предоставляемой государственной услуги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монт гидропостов, каналов и гидросооружений;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ированная очистка каналов, дренажных систем, бассейнов суточного и декадного регулирования;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и ремонт селепроводящих сооружений, дюкеров и акведуков;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открытых и закрытых коллекторно-дренажных сетей;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омывка закрытого дренажа и канализации;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бурение скважин;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шивание камыша по бровкам каналов, вдоль дренажной системы и коллекторов;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еревозка инертных материалов;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онтаж и демонтаж глубинных насос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итогам выполнения работ оформляется акт выполненных рабо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предоставления государственной услуги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посетителей осуществляетс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помещении, отвечающем установленным санитарным норма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помещении с беспрепятственным доступом посетителей к санитарно-гигиеническим помещениям (туалеты, умывальные комнаты, в регионах, при невозможности подключения к центральному водопроводу и канализации – надворные), в том числе для лиц с ограниченными возможностями здоровья по зрению и слуху, и лиц с ограниченными возможностями здоровья с нарушениями опорно-двигательного аппарата (далее ˗ ЛОВЗ), данные объекты оборудованы удобными пандусами,  поручня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ky-KG"/>
              </w:rPr>
              <w:t xml:space="preserve">в помещениях, </w:t>
            </w:r>
            <w:r>
              <w:rPr>
                <w:color w:val="000000"/>
                <w:sz w:val="28"/>
                <w:szCs w:val="28"/>
              </w:rPr>
              <w:t xml:space="preserve">располагающих местами для ожидания в обогреваемом помещении, с наличием копировальной техники и телефонного аппарата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в порядке живой очереди. Перечень категорий граждан, обслуживаемых вне очереди, размещается на информационных стендах территориальных органов подведомственного подразделения </w:t>
            </w:r>
            <w:r>
              <w:rPr>
                <w:sz w:val="28"/>
                <w:szCs w:val="28"/>
              </w:rPr>
              <w:t>уполномоченного органа в сфере агропромышленного комплекса</w:t>
            </w:r>
            <w:r>
              <w:rPr>
                <w:color w:val="000000"/>
                <w:sz w:val="28"/>
                <w:szCs w:val="28"/>
              </w:rPr>
              <w:t xml:space="preserve">, а также на официальных сайтах </w:t>
            </w:r>
            <w:r>
              <w:rPr>
                <w:sz w:val="28"/>
                <w:szCs w:val="28"/>
              </w:rPr>
              <w:t>уполномоченного органа в сфере агропромышленного комплекса</w:t>
            </w:r>
            <w:r>
              <w:rPr>
                <w:color w:val="000000"/>
                <w:sz w:val="28"/>
                <w:szCs w:val="28"/>
              </w:rPr>
              <w:t xml:space="preserve"> и его подведомственного подразделения, со своевременным обновлением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добства посетителей в месте приема заявлений на предоставление государственной услуги размещается перечень документов, необходимых для приобретения услуг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услуги осуществляется непосредственно на местах, согласно заявлениям потребителей, в соответствии с условиями заключаемого догово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предоставления государственной услуги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ельное время на прием заявки у потребителя – 15 мину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договора на предоставление услуги – 1 рабочий ден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Услуга предоставляется в срок от 3 до 90 рабочих дней с момента оформления заявки, в зависимости от вида работ, осуществляемых по запросу потребителя услуги, в соответствии с заключенным договором, а именно: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ительство и ремонт гидропостов, каналов и гидросооружений – до 90 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/>
              </w:rPr>
              <w:t>рабоч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ей;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ханизированная очистка каналов, дренажных систем, бассейнов суточного и декадного регулирования – до 30 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/>
              </w:rPr>
              <w:t>рабоч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ей;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и ремонт селепроводящих сооружений, дюкеров и акведуков – до 90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/>
              </w:rPr>
              <w:t xml:space="preserve"> рабоч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ей;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ительство открытых и закрытых коллекторно-дренажных сетей – до 30 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/>
              </w:rPr>
              <w:t>рабоч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ей;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мывка закрытого дренажа и           канализации – до 30 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/>
              </w:rPr>
              <w:t>рабоч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ей;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урение скважин – до 90 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/>
              </w:rPr>
              <w:t>рабоч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ей;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кашивание камыша по бровкам каналов, вдоль дренажной системы и коллекторов – до 30 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/>
              </w:rPr>
              <w:t>календар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ей;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возка инертных материалов – до 30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/>
              </w:rPr>
              <w:t xml:space="preserve"> календар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ей;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нтаж и демонтаж глубинных насосов – до 30 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/>
              </w:rPr>
              <w:t>календар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ей</w:t>
            </w:r>
          </w:p>
        </w:tc>
      </w:tr>
      <w:tr>
        <w:trPr>
          <w:trHeight w:val="216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 получателей государственной услуги</w:t>
            </w:r>
          </w:p>
        </w:tc>
      </w:tr>
      <w:tr>
        <w:trPr>
          <w:trHeight w:val="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об услугах, предоставляемых потребителю (перечень необходимой информации), и государственном органе, ответственном за их стандартизацию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ю о государственной услуге можно получить: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 xml:space="preserve">в общественной приемной и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го органа в сфере агропромышленного комплекса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agroprod.k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 xml:space="preserve">при личном обращении  и на официальн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омственного подразд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олномоченного органа в сфере агропромышленного комплекс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at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рриториальных органах подведомственного подразд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го органа в сфере агропромышленного комплекс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х стен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ах,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рошюрах, буклетах уполномоченного органа в сфер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ропромышленного комплекс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его подведомственного подразделения, включая территориальные органы подведомственного подразд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го органа в сфере агропромышленного комплекс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в устной форме (по телефону или при личном контакте со специалистом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ky-KG"/>
              </w:rPr>
              <w:t xml:space="preserve">Список </w:t>
            </w:r>
            <w:r>
              <w:rPr>
                <w:color w:val="000000"/>
                <w:sz w:val="28"/>
                <w:szCs w:val="28"/>
              </w:rPr>
              <w:t>территориальных органов</w:t>
            </w:r>
            <w:r>
              <w:rPr>
                <w:color w:val="000000"/>
                <w:sz w:val="28"/>
                <w:szCs w:val="28"/>
                <w:lang w:val="ky-KG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дведомственного подразделения </w:t>
            </w:r>
            <w:r>
              <w:rPr>
                <w:sz w:val="28"/>
                <w:szCs w:val="28"/>
              </w:rPr>
              <w:t>уполномоченного органа в сфере агропромышленного комплекса</w:t>
            </w:r>
            <w:r>
              <w:rPr>
                <w:color w:val="000000"/>
                <w:sz w:val="28"/>
                <w:szCs w:val="28"/>
                <w:lang w:val="ky-KG"/>
              </w:rPr>
              <w:t xml:space="preserve"> вместе с их контактами, адресами электронной почты, информацией о графике их работы и местонахождении  размещаются на веб- </w:t>
            </w:r>
            <w:r>
              <w:rPr>
                <w:color w:val="000000"/>
                <w:sz w:val="28"/>
                <w:szCs w:val="28"/>
              </w:rPr>
              <w:t>сайт</w:t>
            </w:r>
            <w:r>
              <w:rPr>
                <w:color w:val="000000"/>
                <w:sz w:val="28"/>
                <w:szCs w:val="28"/>
                <w:lang w:val="ky-KG"/>
              </w:rPr>
              <w:t>ах:</w:t>
            </w:r>
            <w:r>
              <w:rPr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www.agroprod.kg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www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ater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kg</w:t>
              </w:r>
            </w:hyperlink>
            <w:r>
              <w:rPr>
                <w:color w:val="000000"/>
                <w:sz w:val="28"/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информирования о государственной услуге до сведения получателей доводится информац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 условиях и процедурах получения услуг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</w:rPr>
              <w:t>- о наличии стандарта государственной услуги и способах ознакомления с ним.</w:t>
            </w:r>
            <w:r>
              <w:rPr>
                <w:color w:val="000000"/>
                <w:sz w:val="28"/>
                <w:szCs w:val="28"/>
                <w:lang w:val="ky-KG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Информация предоставляется на государственном и официальном язы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 xml:space="preserve">Государственным органом, ответственным за стандартизацию данной государственой услуги,  является </w:t>
            </w:r>
            <w:r>
              <w:rPr>
                <w:color w:val="000000"/>
                <w:sz w:val="28"/>
                <w:szCs w:val="28"/>
              </w:rPr>
              <w:t xml:space="preserve">уполномоченный орган  в сфере </w:t>
            </w:r>
            <w:r>
              <w:rPr>
                <w:sz w:val="28"/>
                <w:szCs w:val="28"/>
              </w:rPr>
              <w:t>агропромышленного комплекса</w:t>
            </w:r>
          </w:p>
        </w:tc>
      </w:tr>
      <w:tr>
        <w:trPr>
          <w:trHeight w:val="13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распространения информации о государственной услуге (охарактеризовать или перечислить все возможные способы)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ие информации об оказываемой услуге может осуществляться через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редства массовой информации (газеты, радио, телевидение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ky-KG"/>
              </w:rPr>
              <w:t xml:space="preserve">- официальные сайты </w:t>
            </w:r>
            <w:r>
              <w:rPr>
                <w:sz w:val="28"/>
                <w:szCs w:val="28"/>
              </w:rPr>
              <w:t>(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agroprod.kg</w:t>
              </w:r>
            </w:hyperlink>
            <w:r>
              <w:rPr>
                <w:sz w:val="28"/>
                <w:szCs w:val="28"/>
              </w:rPr>
              <w:t>), (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</w:t>
              </w:r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ate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g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>
                <w:sz w:val="28"/>
                <w:szCs w:val="28"/>
              </w:rPr>
              <w:t>);</w:t>
            </w:r>
            <w:r>
              <w:rPr>
                <w:color w:val="000000"/>
                <w:sz w:val="28"/>
                <w:szCs w:val="28"/>
                <w:lang w:val="ky-KG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ky-KG"/>
              </w:rPr>
              <w:t>- информационные стенды, буклеты и брошю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- государственный портал электронных услуг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 xml:space="preserve">- личное общение и контакт со специалистом по телефону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Информация о государственной услуге предоставляется на безвозмездной основе</w:t>
            </w:r>
          </w:p>
        </w:tc>
      </w:tr>
      <w:tr>
        <w:trPr>
          <w:trHeight w:val="13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служивание и оказание государственной услуги</w:t>
            </w:r>
          </w:p>
        </w:tc>
      </w:tr>
      <w:tr>
        <w:trPr>
          <w:trHeight w:val="4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ние с посетителям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 xml:space="preserve">При общении с посетителями сотрудники </w:t>
            </w:r>
            <w:r>
              <w:rPr>
                <w:color w:val="000000"/>
                <w:sz w:val="28"/>
                <w:szCs w:val="28"/>
              </w:rPr>
              <w:t>соблюдают следующие основные принципы этики: быть вежливыми, доброжелательными, корректными, терпеливыми, принципиальными, уметь выслушать собеседника и понять его позицию, а также аргументировать принимаемые решения. Всеми сотрудниками должны соблюдаться должностные инструкции (функциональные обязанности) и профессионально-этические нормы, не допускающие нарушения законодательства Кыргызской Республики, обеспечивающие соблюдение этических норм, независимость и объективность по отношению к гражданам, исключающие конфликт интерес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</w:rPr>
              <w:t>Для лиц с особыми нуждами по медицинским и социальным показаниям (ЛОВЗ, престарелые пенсионеры, ветераны войны и труда, беременные женщины) общение производится в понятной и доступной для них форме. Общение  производитс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y-KG"/>
              </w:rPr>
              <w:t>на государственном и официальном языках</w:t>
            </w:r>
          </w:p>
        </w:tc>
      </w:tr>
      <w:tr>
        <w:trPr>
          <w:trHeight w:val="5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обеспечения конфиденциальност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 xml:space="preserve">Информация о потребителе и оказанной ему услуге может быть предоставлена только по запросу соответствующих государственных органов и только </w:t>
            </w:r>
            <w:r>
              <w:rPr>
                <w:color w:val="000000"/>
                <w:sz w:val="28"/>
                <w:szCs w:val="28"/>
              </w:rPr>
              <w:t>по основаниям, предусмотренным  законодательством К</w:t>
            </w:r>
            <w:r>
              <w:rPr>
                <w:color w:val="000000"/>
                <w:sz w:val="28"/>
                <w:szCs w:val="28"/>
                <w:lang w:val="ky-KG"/>
              </w:rPr>
              <w:t xml:space="preserve">ыргызской 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  <w:lang w:val="ky-KG"/>
              </w:rPr>
              <w:t>еспублики</w:t>
            </w:r>
          </w:p>
        </w:tc>
      </w:tr>
      <w:tr>
        <w:trPr>
          <w:trHeight w:val="49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необходимых документов и/или действий со стороны потребителя государственной у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олучения государственной услуги потребителю необходимо предостави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явление на получение услуги с указанием вида (-ов) работ, подписанное потребителем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физических лиц – документ, удостоверяющий личность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юридических лиц – копия свидетельства о регистрации (перерегистрации) юридического лиц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</w:t>
            </w:r>
            <w:r>
              <w:rPr>
                <w:sz w:val="28"/>
                <w:szCs w:val="28"/>
              </w:rPr>
              <w:t>опия правоудостоверяющего документа на земельный участок,</w:t>
            </w:r>
            <w:r>
              <w:rPr>
                <w:color w:val="000000"/>
                <w:sz w:val="28"/>
                <w:szCs w:val="28"/>
              </w:rPr>
              <w:t xml:space="preserve"> на котором предстоит выполнение работ в соответствии с заявлением потребителя</w:t>
            </w:r>
            <w:r>
              <w:rPr>
                <w:sz w:val="28"/>
                <w:szCs w:val="28"/>
              </w:rPr>
              <w:t xml:space="preserve">, при предъявлении оригинала для сверки 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платной государственной услуг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услуга предоставляется на платной основ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</w:rPr>
              <w:t xml:space="preserve">Прейскурант цен утверждается приказом руководства уполномоченного органа  в сфере </w:t>
            </w:r>
            <w:r>
              <w:rPr>
                <w:sz w:val="28"/>
                <w:szCs w:val="28"/>
              </w:rPr>
              <w:t>агропромышленного комплекс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огласованию с уполномоченным государственным органом в сфере антимонопольной политики.</w:t>
            </w:r>
          </w:p>
          <w:p>
            <w:pPr>
              <w:pStyle w:val="TkTablica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Стоимость услуги в зависимости от вида запрашиваемых работ отражается в прейскуранте цен, который вместе со стандартом государственной услуги размещается на стендах, веб-сайта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полномоченного органа в сфер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ропромышленного комплекса, его подведомственного подразделения, включая территориальные орган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ведомственного подразд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го органа в сфере агропромышленного комплекса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agroprod.k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ate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g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TkTablica"/>
              <w:spacing w:lineRule="auto" w:line="240" w:before="0" w:after="60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оплаты: безналичный расчет на основании представленного счета на оплату</w:t>
            </w:r>
          </w:p>
        </w:tc>
      </w:tr>
      <w:tr>
        <w:trPr>
          <w:trHeight w:val="70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 качества государственной у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государственной услуги определяется следующими критериями: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ость, в соответствии с условиями и сроками предоставления услуги, заявленными в стандарте оказываемой услуги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требований безопасности;</w:t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пущение любого вида дискриминации к лицам, получающим услугу;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ветствие условий предоставления услуги, заявленных в настоящем стандарте;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ность потребителей качеством услуги;</w:t>
            </w:r>
          </w:p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упность, истребование у посетителей только тех документов для получения услуги, которые указаны в стандарте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прав и интересов потребителей услуги, установленных законодательством Кыргыз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рректность и вежливость сотрудников при оказании государственной услуги;</w:t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ие конечного результата (полученной услуги) ожиданиям потребителя</w:t>
            </w:r>
          </w:p>
        </w:tc>
      </w:tr>
      <w:tr>
        <w:trPr>
          <w:trHeight w:val="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предоставления государственной услуги, особенности ее предоставления в электронном формате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</w:rPr>
              <w:t>Услуга предоставляется при личном обращении потребителя в пункт доступа услуг. Услуга в электронном формате не предоставляется</w:t>
            </w:r>
          </w:p>
        </w:tc>
      </w:tr>
      <w:tr>
        <w:trPr>
          <w:trHeight w:val="148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каз в предоставлении государственной услуги и порядок обжалования</w:t>
            </w:r>
          </w:p>
        </w:tc>
      </w:tr>
      <w:tr>
        <w:trPr>
          <w:trHeight w:val="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аз в предоставлении государственной у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ми для отказа в предоставлении государственной услуги являютс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еполное представление потребителем документов, указанных в пункте 12 настоящего стандар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личие в представленных документах сведений, не соответствующих действитель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уплата потребителем стоимости услуг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случае, если техника используется в рамках выполнения плановых работ территориального органа подведомственного подразделения уполномоченного органа  в сфере агропромышленного комплекса</w:t>
            </w:r>
          </w:p>
        </w:tc>
      </w:tr>
      <w:tr>
        <w:trPr>
          <w:trHeight w:val="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обжало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При ненадлежащем предоставлении услуги потребитель или его представитель имеет право обратиться в установленном порядке с устной или письменной жалобой  к руководству</w:t>
            </w:r>
            <w:r>
              <w:rPr>
                <w:color w:val="000000"/>
                <w:sz w:val="28"/>
                <w:szCs w:val="28"/>
              </w:rPr>
              <w:t xml:space="preserve"> территориальных органов</w:t>
            </w:r>
            <w:r>
              <w:rPr>
                <w:sz w:val="28"/>
                <w:szCs w:val="28"/>
              </w:rPr>
              <w:t xml:space="preserve"> подведомственного подразделения </w:t>
            </w:r>
            <w:r>
              <w:rPr>
                <w:color w:val="000000"/>
                <w:sz w:val="28"/>
                <w:szCs w:val="28"/>
              </w:rPr>
              <w:t xml:space="preserve">уполномоченного органа  в сфере агропромышленного комплекса, </w:t>
            </w:r>
            <w:r>
              <w:rPr>
                <w:sz w:val="28"/>
                <w:szCs w:val="28"/>
              </w:rPr>
              <w:t>к руководству</w:t>
            </w:r>
            <w:r>
              <w:rPr>
                <w:sz w:val="28"/>
                <w:szCs w:val="28"/>
                <w:lang w:val="ky-KG"/>
              </w:rPr>
              <w:t xml:space="preserve"> </w:t>
            </w:r>
            <w:r>
              <w:rPr>
                <w:sz w:val="28"/>
                <w:szCs w:val="28"/>
              </w:rPr>
              <w:t>подведомственного подразделения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лучае непринятия соответствующих мер по рассмотрению жалобы со стороны руководства </w:t>
            </w:r>
            <w:r>
              <w:rPr>
                <w:color w:val="000000"/>
                <w:sz w:val="28"/>
                <w:szCs w:val="28"/>
              </w:rPr>
              <w:t>территориальных органов</w:t>
            </w:r>
            <w:r>
              <w:rPr>
                <w:sz w:val="28"/>
                <w:szCs w:val="28"/>
              </w:rPr>
              <w:t xml:space="preserve"> подведомственного подразделения и руководства подведомственного подразделения </w:t>
            </w:r>
            <w:r>
              <w:rPr>
                <w:color w:val="000000"/>
                <w:sz w:val="28"/>
                <w:szCs w:val="28"/>
              </w:rPr>
              <w:t>уполномоченного органа  в сфере агропромышленного комплекса, потребитель имеет право в установленном порядке обратиться с устной или письменной жалобой в уполномоченный орган  в сфере агропромышленного комплекса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жалоба подается в свободной форме и должна содержать наименование государственного органа, куда подается жалоба, Ф.И.О. заявителя, адрес проживания (для физических лиц), наименование организации и ее месторасположение (для юридических лиц), контактные данные заявителя, а также суть претензии, перечень прилагаемых документов, подпись потребителя услуги и дату.</w:t>
            </w:r>
          </w:p>
          <w:p>
            <w:pPr>
              <w:pStyle w:val="Style20"/>
              <w:jc w:val="both"/>
              <w:rPr>
                <w:rStyle w:val="Appleconvertedspace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Срок рассмотрения письменного обращения и получения ответа заявителем не должен превышать 14 рабочих дней со дня его  регистрации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еудовлетворении принятым решением по жалобе заявитель имеет право обжаловать решение </w:t>
            </w:r>
            <w:r>
              <w:rPr>
                <w:color w:val="000000"/>
                <w:sz w:val="28"/>
                <w:szCs w:val="28"/>
              </w:rPr>
              <w:t xml:space="preserve">уполномоченного органа, </w:t>
            </w:r>
            <w:r>
              <w:rPr>
                <w:sz w:val="28"/>
                <w:szCs w:val="28"/>
              </w:rPr>
              <w:t xml:space="preserve">осуществляющего политику </w:t>
            </w:r>
            <w:r>
              <w:rPr>
                <w:color w:val="000000"/>
                <w:sz w:val="28"/>
                <w:szCs w:val="28"/>
              </w:rPr>
              <w:t>в сфере агропромышленного комплекса</w:t>
            </w:r>
            <w:r>
              <w:rPr>
                <w:sz w:val="28"/>
                <w:szCs w:val="28"/>
              </w:rPr>
              <w:t xml:space="preserve"> и его подведомственного подразделения, в судебном порядке</w:t>
            </w:r>
          </w:p>
        </w:tc>
      </w:tr>
      <w:tr>
        <w:trPr>
          <w:trHeight w:val="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ересмотра стандарта государственной у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государственной услуги должен регулярно пересматриваться, с периодичностью не менее одного раза в три 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footerReference w:type="default" r:id="rId11"/>
      <w:type w:val="nextPage"/>
      <w:pgSz w:w="11906" w:h="16838"/>
      <w:pgMar w:left="1701" w:right="1134" w:gutter="0" w:header="0" w:top="1134" w:footer="709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02">
    <w:name w:val="s02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01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Messagesentinfo">
    <w:name w:val="message-sent__info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ош жер жок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kTablica">
    <w:name w:val="_Текст таблицы (tkTablica)"/>
    <w:basedOn w:val="Normal"/>
    <w:qFormat/>
    <w:pPr>
      <w:spacing w:lineRule="auto" w:line="276" w:before="0" w:after="6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335202.0 " TargetMode="External"/><Relationship Id="rId3" Type="http://schemas.openxmlformats.org/officeDocument/2006/relationships/hyperlink" Target="http://www.agroprod.kg/" TargetMode="External"/><Relationship Id="rId4" Type="http://schemas.openxmlformats.org/officeDocument/2006/relationships/hyperlink" Target="http://www.water.gov.kg/" TargetMode="External"/><Relationship Id="rId5" Type="http://schemas.openxmlformats.org/officeDocument/2006/relationships/hyperlink" Target="http://www.agroprod.kg/" TargetMode="External"/><Relationship Id="rId6" Type="http://schemas.openxmlformats.org/officeDocument/2006/relationships/hyperlink" Target="http://www.water.gov.kg/" TargetMode="External"/><Relationship Id="rId7" Type="http://schemas.openxmlformats.org/officeDocument/2006/relationships/hyperlink" Target="http://www.agroprod.kg/" TargetMode="External"/><Relationship Id="rId8" Type="http://schemas.openxmlformats.org/officeDocument/2006/relationships/hyperlink" Target="http://www.basssein.kg/" TargetMode="External"/><Relationship Id="rId9" Type="http://schemas.openxmlformats.org/officeDocument/2006/relationships/hyperlink" Target="http://www.agroprod.kg/" TargetMode="External"/><Relationship Id="rId10" Type="http://schemas.openxmlformats.org/officeDocument/2006/relationships/hyperlink" Target="http://www.basssein.kg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17:00Z</dcterms:created>
  <dc:creator>Admin</dc:creator>
  <dc:description/>
  <cp:keywords/>
  <dc:language>en-US</dc:language>
  <cp:lastModifiedBy>bjolodoshev</cp:lastModifiedBy>
  <cp:lastPrinted>2018-12-24T17:15:00Z</cp:lastPrinted>
  <dcterms:modified xsi:type="dcterms:W3CDTF">2018-12-24T11:15:00Z</dcterms:modified>
  <cp:revision>26</cp:revision>
  <dc:subject/>
  <dc:title>Приложение</dc:title>
</cp:coreProperties>
</file>