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г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опредприятия«Укук»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/>
      </w:pPr>
      <w:r>
        <w:rPr>
          <w:b/>
          <w:color w:val="000000"/>
        </w:rPr>
        <w:t>при Государственном комитете информационных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center"/>
        <w:rPr/>
      </w:pPr>
      <w:r>
        <w:rPr>
          <w:b/>
          <w:color w:val="000000"/>
        </w:rPr>
        <w:t>технологи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вяз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Кыргызско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еспублик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Государственное предприятие «Укук» при Государственном комитете информационных технологий и связи Кыргызской Республики (далее – Предприятие) является самостоятельным юридическим лицом, созданным в организационно-правовой форм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приятия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нован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праве оперативного управ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в своей деятельности руководствуется Конституцией Кыргызской Республики, законами Кыргызской Республики, иными нормативными правовыми актами Кыргызской Республики, вступившими в установленном законом порядке в силу международными договорами, участницей которых является Кыргызская Республика, а также актами уполномоченного государственного органа в области электронного управления и настоящим Устав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Учредительным документом Предприятия является Устав. Учредителем Предприятия является Правительство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имеет свое фирменное наименовани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/>
      </w:pPr>
      <w:r>
        <w:rPr>
          <w:color w:val="000000"/>
        </w:rPr>
        <w:t>- на государственном языке: «Кыргы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публикасыны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алыматты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ологиял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йланыш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млекетт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итетин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лдындагы «Укук» мамлекетт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шканасы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на официальном языке: «Государственное предприятие «Укук» при Государственном комитете информационных технологий и связи Кыргыз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Сокращенное наименовани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на государственном языке: МИ«Укук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на официальном языке: ГП«Уку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действует на принципах полного хозяйственного расчета и самофинансирования, вправе заключать хозяйственные договоры, совершать сделки, приобретать имущественные и неимущественные права и исполнять обязанности предусмотренныенормативными правовыми актами Кыргызской Республики, регулирующими деятельность государственных предприятий, выступать истцом и ответчиком в судебных органа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имеет право открывать в установленном порядке расчетные и иные счета, в том числе валютные, в банках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едприятие имеет печать со своим наименованием на государственном и официальном языках, штампы, бланки установленного образца и </w:t>
      </w:r>
      <w:r>
        <w:rPr/>
        <w:t>другую атрибутику.</w:t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color w:val="000000"/>
        </w:rPr>
      </w:pPr>
      <w:r>
        <w:rPr>
          <w:color w:val="000000"/>
        </w:rPr>
        <w:t>Юридический адрес Предприятия: 720010, Кыргызская Республика, город Бишкек, ул.Уметалиева, 4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осуществляет разработку и сопровождение информационных систем для правоохранительных органов, органов, ведающих вопросами обороны, чрезвычайных ситуаций, уголовно-исполнительной системы, пограничного контроля, пожарной и радиационной безопасности, а также органов миграции (далее – государственные органы), за исключением государственного органа, ведающего вопросами национальной безопасности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Цель, задачи и функции Предприятия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Целью Предприятияявляется управление процессом автоматизации работыгосударственных органов, а также,осуществление работ по обеспечению бесперебойного функционир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формационных систем и технической поддерж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сударственных орган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ми задачами Предприятия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- достижение цели и исполнение функций, указанных в настоящем Уставе; 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обеспечение разработки, внедрения и технического сопровождения продуктов программного обеспеч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разработка и внедрение проектов в сфере электронного управления, информатизации, электронных государственных и муниципальных услуг и других электронных прилож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сновными функциями Предприятияявляются: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информационных систем государственных органов по решению уполномоченного государственного органа в области электронного управления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хнической оценки документации и отбора поставщиков работ и услуг по разработке и внедрению информационных систем и заключение с ними договоров подряда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работ и управление проектом при разработке и внедрении вновь создаваемых информационных систем самостоятельно и осуществляемых отобранными подрядчиками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провождение и модернизация введенных в эксплуатацию информационных систем государственных органов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согласование технических заданий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теграции информационных систем государственных органов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льзователей информационных систем государственных органов при их эксплуатации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боты по поддержке пользователей информационных систем государственных органов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проектов нормативных правовых актов и организационно-распорядительных документов по созданию и использованию информационных систем в государственных органах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разработке проектов национальных стандартов в области информационно-коммуникационных технологий (далее ‒ ИКТ), в том числе по обеспечению функциональной совместимости </w:t>
        <w:br/>
        <w:t>ИК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ов и сервисов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нсультационных услуг в области информационных технологий государственным органам, физическим и юридическим лицам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, подготовка и переподготовка кадров для разработки, сопровождения и пользования информационными системами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ференций, семинаров, выставок и других мероприятий по вопросам, отнесенным к компетенции Предприятия;</w:t>
      </w:r>
    </w:p>
    <w:p>
      <w:pPr>
        <w:pStyle w:val="TkTekst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научно-исследовательской, образовательной и инновационной деятельности в области информационных технологий.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kTekst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Предприятия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для осуществления своих задач ифункций, определенных настоящим Уставом, имеет право: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необходимые закупки товаров, работ и услуг в соответствии с законодательством Кыргызской Республики</w:t>
      </w:r>
      <w:r>
        <w:rPr>
          <w:rFonts w:cs="Times New Roman" w:ascii="Times New Roman" w:hAnsi="Times New Roman"/>
          <w:sz w:val="28"/>
          <w:szCs w:val="28"/>
        </w:rPr>
        <w:t>о государственных закупк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стоимость товаров, работ и услуг для коммерческих организаций, исходя из рыно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ъюнктуры, при этом не ниже стоимости, установленной уполномоченным антимонопольным органом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совещательные, рабочие, аналитические и исследовательские группы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гранты и средства международных финансовых и иных организаций для осуществления своих функций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ть обособленным имуществом, от своего имени приобретать имущественные и неимущественные права, материальные и нематериальные активы и исполнять обязанности, быть истцом и ответчиком в судах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ть договоры с юридическими и физическими лицами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привлекать физических лицдля выполнения работ на Предприятии на основании трудовых договоров, срочных трудовых договоров и других гражданско-правовых договоров; 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в командировки сотрудников Предприятия, в том числе за рубеж, а также для участия в международных конференциях, семинарах, выставках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заимодействие, сотрудничество с международными организациями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, пр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и, в установленном порядке на территории Кыргызской Республики филиалы и представительства, необходимые для осуществления деятельности Предприятия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оговорной основе передавать, сдавать в аренду юридическим и физическим лицам принадлежащие ему на праве оперативного управления оборудование, транспортные средства, инвентарь и другое имущество в соответствии с  гражданским законодательством Кыргызской Республики, с согласия собственника;</w:t>
      </w:r>
    </w:p>
    <w:p>
      <w:pPr>
        <w:pStyle w:val="Tk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 для обеспечения деятельности в соответствии с установленными целями и задачами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едприятие для осуществления своих задач и функций, определенных настоящим Уставом, обязано: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исполнять договорные обязательства по договорам, заключенным с государственными органами, для которых Предприятие выполняет работы и оказывает услуги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финансирование работ, выполняемых сотрудниками Предприятия, за счет собственных средств Предприятия, в соответствии с трудовым законодательством Кыргызской Республики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зработке государственных программ в области цифровизации для определения задач, оценки сроков, бюджетов разработки и внедрения информационных систем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для работников Предприятия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циальное, медицинское и иные виды обязательного страхования работников Предприятия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tLeast" w:line="2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ставлять уполномоченным органам необходимые отчеты Предприятия и уплачивать налоги и все обязательные платежи в порядке и размерах, определяемых бюджетным и налоговым законодательством Кыргызской Республики и иныминормативными правовыми актами Кыргызской Республики, регулирующими деятельность государственных предприятий;</w:t>
      </w:r>
    </w:p>
    <w:p>
      <w:pPr>
        <w:pStyle w:val="TkTekst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tLeast" w:line="20"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хранность государственного имущества, переданного в оперативное управл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</w:rPr>
        <w:t>Работники Предприятия обязаны хранить государственную, служебную и иную, охраняемую законом тайну, в том числе после прекращения работы на Предприятии, в течение периода, установленного законодательством Кыргызской Республики в сфере государственных секретов и информации персонального характера, сохранять в тайне получаемые при исполнении служебных обязанностей сведения, затрагивающие личную жизнь, честь и достоинство гражда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kTekst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правление Предприятием</w:t>
      </w:r>
    </w:p>
    <w:p>
      <w:pPr>
        <w:pStyle w:val="TkTekst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Управление Предприятием осуществляет директор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Директор является руководителем Предприятия. Директор назначается на должность и освобождается от должности Премьер-министром Кыргызской Республики по представлению уполномоченного государственного органа в сфере управления государственным имуществом Кыргызской Республики на основании предложения руководителя</w:t>
      </w:r>
      <w:r>
        <w:rPr>
          <w:color w:val="000000"/>
          <w:szCs w:val="28"/>
        </w:rPr>
        <w:t>уполномоченного государственного органа в области электронного управления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ректор Предприятия: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без доверенности действует от имени Предприятия, заключает договоры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выдает доверенности, открывает в банках расчетные и другие счета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пользуется правом распоряжения средствами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в установленном порядке издает приказы и дает указания, обязательные для всех работников Предприятия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- в установленном порядке принимает на работу и увольняет работников Предприятия, решает вопросы стимулирования тру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Директор Предприятия несет персональную ответственность за надлежащее выполнение возложенных функциональных обязанност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На Предприятии предусмотрены должности двух заместителей директора. Заместители директора Предприятия назначаются на должность и освобождаются от должности уполномоченным государственным органом в сфере управления государственным имуществом Кыргызской Республики по представлению руководителя</w:t>
      </w:r>
      <w:r>
        <w:rPr>
          <w:color w:val="000000"/>
          <w:szCs w:val="28"/>
        </w:rPr>
        <w:t>уполномоченного государственного органа в области электронного управления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Главный бухгалтер Предприятия назначается на должность и освобождается от должности директором Предприятия, подчиняется непосредственно директору, несет ответственность и пользуется правами, установленными законодательством Кыргызской Республики для главных бухгалтеров предприятий (организаций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Структура и штатное расписание Предприятия утверждаются директором Предприятия по согласованию с </w:t>
      </w:r>
      <w:r>
        <w:rPr>
          <w:color w:val="000000"/>
          <w:szCs w:val="28"/>
        </w:rPr>
        <w:t>уполномоченным государственным органом в области электронного управления</w:t>
      </w:r>
      <w:r>
        <w:rPr>
          <w:color w:val="000000"/>
        </w:rPr>
        <w:t>. Директор Предприятия определяет порядок премирования работников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тношения Предприятия с другими организациями, наемными работниками, гражданами во всех сферах хозяйственной деятельности строятся на основании договор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5. Учет, планирование, отчетность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Предприятие осуществляет свою деятельность на основе годового плана работы или на основе долгосрочного плана работы на 3 года и более, согласованного с </w:t>
      </w:r>
      <w:r>
        <w:rPr>
          <w:color w:val="000000"/>
          <w:szCs w:val="28"/>
        </w:rPr>
        <w:t>уполномоченным государственным органом в области электронного управления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Основу планов работы Предприятия составляют долгосрочные и иные договоры, регулирующие отношения Предприятия с поставщиками, арендаторами и потребителя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 xml:space="preserve">Предприятие свободно в выборе предмета договора, определения обязательств,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юбых других условий хозяйственных взаимоотношений, не противоречащих гражданскому законодательству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осуществляет бухгалтерский учет результатов своей работы и ведет статистическую отчетность в порядке, установленн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онодательством Кыргызской Республики в сфере государственной статистики и бухгалтерского уче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представляет отчеты о результатах финансово-хозяйственной деятельности курирующему государственному органу и уполномоченному государственному органу в сфере управления государственным имуществом Кыргызской Республики ежеквартально, до 25 числа месяца, следующего за отчетным период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представляет компетентным государственным органам информацию, необходимую для налогообложения и организации ведения общегосударственной системы сбора и обработки экономической информ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За отказ в предоставлении запрошенной информации в порядке,установленном законодательством Кыргызской Республикив сфере доступа к информации, представление неполной информации или ее искажение, а также за искажение отчетности должностные лица Предприятия несут ответственность в соответствии с законодательством Кыргызской Республики о нарушения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оверка работы Предприятия осуществляется в установленном порядке соответствующими государственными органами Кыргызской Республики,в пределах их компетенции.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6. Имущество Предприятия и финансы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дприятие основано на праве оперативного управления государственным имуществом и не наделено правом собственности на закрепленное за ним имущество. Основой использования имущества является право оперативного управления объектами недвижимости, основными средствами и другим имуществом, являющимся государственной собственностью и переданным на баланс Предприятия с соблюдением предусмотренных гражданским законодательством Кыргызской Республики правил и процеду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мущество Предприятия составляют основные фонды и оборотные средства, а также иные материальные ценности, стоимость которых отражается на самостоятельном балансе Пред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Источниками формирования имущества Предприятия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доходы, полученные в результате хозяйствен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гранты, кредиты банков и других кредито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добровольные взносы юридических и физических лиц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рибыль, полученная от использования собственного имущества в порядке, установленном законодательством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Имущество, вновь созданное, полученное или приобретенное Предприятием за счет доходов от собственной финансово-хозяйственной деятельности или других источников, не противоречащих</w:t>
      </w:r>
      <w:r>
        <w:rPr>
          <w:color w:val="000000"/>
        </w:rPr>
        <w:t>гражданскому</w:t>
      </w:r>
      <w:r>
        <w:rPr>
          <w:szCs w:val="28"/>
        </w:rPr>
        <w:t xml:space="preserve"> законодательству Кыргызской Республики, является государственной собственность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Чистая прибыль Предприятия, полученная в результате использования имущества, находящегося в оперативном управлении, распределяется в соответствии снормативными правовыми актами Кыргызской Республики, регулирующими деятельность государственных предприят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Реорганизация и ликвидация Предприят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Реорганизация Предприятия (слияние, присоединение, разделение, выделение, преобразование) осуществляется в соответствии с гражданским законодательством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Прекращение деятельности Предприятия может быть осуществлено по решению Правительства Кыргызской Республики в случаях и порядке, которые предусмотреныгражданским законодательством Кыргызской Республ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Документы, возникшие в процессе деятельности Предприятия, используются и хранятся в соответствии с Законом Кыргызской Республики «О Национальном архивном фонде Кыргызской Республики».</w:t>
      </w:r>
    </w:p>
    <w:p>
      <w:pPr>
        <w:pStyle w:val="TkTekst"/>
        <w:pBdr>
          <w:bottom w:val="single" w:sz="12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StyleMainParanoChapterJustified12ptChar">
    <w:name w:val="Style Style Main Para no Chapter # + Justified + 12 p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StyleStyleMainParanoChapterJustified12pt">
    <w:name w:val="Style Style Main Para no Chapter # + Justified + 12 pt"/>
    <w:basedOn w:val="Normal"/>
    <w:qFormat/>
    <w:pPr>
      <w:ind w:firstLine="7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7:00Z</dcterms:created>
  <dc:creator>BEST</dc:creator>
  <dc:description/>
  <dc:language>en-US</dc:language>
  <cp:lastModifiedBy>Валентина</cp:lastModifiedBy>
  <cp:lastPrinted>2019-06-11T19:25:00Z</cp:lastPrinted>
  <dcterms:modified xsi:type="dcterms:W3CDTF">2019-12-19T05:09:00Z</dcterms:modified>
  <cp:revision>4</cp:revision>
  <dc:subject/>
  <dc:title/>
</cp:coreProperties>
</file>