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708"/>
        <w:jc w:val="right"/>
        <w:rPr>
          <w:color w:val="000000"/>
        </w:rPr>
      </w:pPr>
      <w:bookmarkStart w:id="0" w:name="_GoBack"/>
      <w:bookmarkEnd w:id="0"/>
      <w:r>
        <w:rPr>
          <w:color w:val="000000"/>
        </w:rPr>
        <w:t>Приложение 2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Устав</w:t>
      </w:r>
    </w:p>
    <w:p>
      <w:pPr>
        <w:pStyle w:val="Normal"/>
        <w:ind w:left="851" w:right="707" w:hanging="0"/>
        <w:jc w:val="center"/>
        <w:rPr/>
      </w:pPr>
      <w:r>
        <w:rPr>
          <w:b/>
          <w:color w:val="000000"/>
        </w:rPr>
        <w:t>государственного предприятия «Соцсервис»при Государственном комитете информационных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технологий и связи Кыргызской Республики</w:t>
      </w:r>
    </w:p>
    <w:p>
      <w:pPr>
        <w:pStyle w:val="Normal"/>
        <w:tabs>
          <w:tab w:val="clear" w:pos="708"/>
          <w:tab w:val="left" w:pos="1134" w:leader="none"/>
        </w:tabs>
        <w:ind w:left="709" w:right="707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>
          <w:color w:val="000000"/>
        </w:rPr>
        <w:t>Государственное предприятие «Соцсервис» при Государственном комитете информационных технологий и связи Кыргызской Республики (далее –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едприятие) является самостоятельным юридическим лицом, созданным в организационно-правовой форме государственн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едприятия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снованн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 праве оперативного управл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>
          <w:color w:val="000000"/>
        </w:rPr>
        <w:t>Предприятие в своей деятельности руководствуется Конституцией Кыргызской Республики, законами Кыргызской Республики, иными нормативными правовыми актами Кыргызской Республики, вступившими в установленном законом порядке в силу международными договорами, участницей которых является Кыргызская Республика, а также актами Государственного комитета информационных технологий и связи Кыргызской Республики и настоящим Уставо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Учредительным документом Предприятия является Устав. Учредителем Предприятия является Правительство Кыргызской Республик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>
          <w:color w:val="000000"/>
        </w:rPr>
        <w:t>Предприятие имеет свое фирменное наименование:</w:t>
      </w:r>
    </w:p>
    <w:p>
      <w:pPr>
        <w:pStyle w:val="TkTekst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spacing w:lineRule="atLeast" w:line="2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государственном языке: «Кыргыз Республикасынын маалыматтык технологиялар жана байланыш мамлекеттик комитетинин алдындагы «Соцсервис» мамлекеттик ишканасы»;</w:t>
      </w:r>
    </w:p>
    <w:p>
      <w:pPr>
        <w:pStyle w:val="TkTekst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spacing w:lineRule="atLeast" w:line="20"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языке: «Государственное предприятие «Соцсервис» при Государственном комитете информационных технологий и связи Кыргызской Республики».</w:t>
      </w:r>
    </w:p>
    <w:p>
      <w:pPr>
        <w:pStyle w:val="TkTekst"/>
        <w:tabs>
          <w:tab w:val="clear" w:pos="708"/>
          <w:tab w:val="left" w:pos="709" w:leader="none"/>
          <w:tab w:val="left" w:pos="1276" w:leader="none"/>
        </w:tabs>
        <w:spacing w:lineRule="atLeast" w:line="20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кращенное наименование:</w:t>
      </w:r>
    </w:p>
    <w:p>
      <w:pPr>
        <w:pStyle w:val="TkTekst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spacing w:lineRule="atLeast" w:line="2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государственном языке: МИ«Соцсервис»;</w:t>
      </w:r>
    </w:p>
    <w:p>
      <w:pPr>
        <w:pStyle w:val="TkTekst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spacing w:lineRule="atLeast" w:line="20"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языке: ГП «Соцсервис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Предприятие действует на принципах полного хозяйственного расчета и самофинансирования, вправе заключать хозяйственные договоры, совершать сделки, приобретать имущественные и неимущественные права и исполнять обязанности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едусмотренные нормативными правовыми актами Кыргызской Республики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егулирующими деятельность государственных предприятий, выступать истцом и ответчиком в судебных органах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Предприятие имеет право открывать в установленном порядке расчетные и иные счета, в том числе валютные, в банках Кыргызской Республик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 xml:space="preserve">Предприятие имеет печать со своим наименованием на государственном и официальном языках, штампы, бланки установленного образца и </w:t>
      </w:r>
      <w:r>
        <w:rPr/>
        <w:t>другую атрибутик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Юридический адрес Центра: 720010, Кыргызская Республика, город Бишкек, ул.Уметалиева, 41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Предприятие осуществляет разработку и сопровождение информационных систем в сферез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авоохранения, образования, науки, спорта, социального страхования, государственных пособий, льгот и пенсий.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2. Цель, задачи и функции Предприятия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color w:val="000000"/>
        </w:rPr>
        <w:t xml:space="preserve">Целью Предприятия является управление процессом автоматизации работы государственных органов </w:t>
      </w:r>
      <w:r>
        <w:rPr/>
        <w:t>и органов местного самоуправления</w:t>
      </w:r>
      <w:r>
        <w:rPr>
          <w:color w:val="000000"/>
        </w:rPr>
        <w:t>, а также, осуществление работ по обеспечению бесперебойного функционирования информационных систем и технической поддержк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государственных органов </w:t>
      </w:r>
      <w:r>
        <w:rPr/>
        <w:t>и органов местного самоуправления</w:t>
      </w:r>
      <w:r>
        <w:rPr>
          <w:color w:val="000000"/>
        </w:rPr>
        <w:t xml:space="preserve">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Основными задачами Предприятия являются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- достижение цели и исполнение функций, указанных в настоящем Уставе; 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>
          <w:color w:val="000000"/>
        </w:rPr>
        <w:t>- обеспечение разработки, внедрения и технического сопровождения продуктов программного обеспечения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- разработка и внедрение проектов в сфере электронного управления, информатизации, электронных государственных и муниципальных услуг и других электронных приложени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Основными функциями Предприятия являются:</w:t>
      </w:r>
    </w:p>
    <w:p>
      <w:pPr>
        <w:pStyle w:val="TkTekst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spacing w:lineRule="atLeast" w:line="2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внедрение информационных систем государственных органов и органов местного самоуправления по решению уполномоченного государственного органа в области электронного управления;</w:t>
      </w:r>
    </w:p>
    <w:p>
      <w:pPr>
        <w:pStyle w:val="TkTekst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spacing w:lineRule="atLeast" w:line="2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технической оценки документации и отбора поставщиков работ и услуг по разработке и внедрению информационных систем и заключение с ними договоров подряда;</w:t>
      </w:r>
    </w:p>
    <w:p>
      <w:pPr>
        <w:pStyle w:val="TkTekst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я работ и управление проектом при разработке и внедрении вновь создаваемых информационных систем самостоятельно и осуществляемых отобранными подрядчиками;</w:t>
      </w:r>
    </w:p>
    <w:p>
      <w:pPr>
        <w:pStyle w:val="TkTekst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ое сопровождение и модернизация введенных в эксплуатацию информационных систем государственных органов и органов местного самоуправления;</w:t>
      </w:r>
    </w:p>
    <w:p>
      <w:pPr>
        <w:pStyle w:val="TkTekst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согласование технических заданий;</w:t>
      </w:r>
    </w:p>
    <w:p>
      <w:pPr>
        <w:pStyle w:val="TkTekst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интеграции информационных систем государственных органов и органов местного самоуправления;</w:t>
      </w:r>
    </w:p>
    <w:p>
      <w:pPr>
        <w:pStyle w:val="TkTekst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пользователей информационных систем государственных органов и органов местного самоуправления при их эксплуатации;</w:t>
      </w:r>
    </w:p>
    <w:p>
      <w:pPr>
        <w:pStyle w:val="TkTekst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аботы по поддержке пользователей информационных систем государственных органов и органов местного самоуправления;</w:t>
      </w:r>
    </w:p>
    <w:p>
      <w:pPr>
        <w:pStyle w:val="TkTekst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разработке проектов нормативных правовых актов и организационно-распорядительных документов по созданию и использованию информационных систем в государственных органах и органах местного самоуправления;</w:t>
      </w:r>
    </w:p>
    <w:p>
      <w:pPr>
        <w:pStyle w:val="TkTekst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в разработке проектов национальных стандартов в области информационно-коммуникационных технологий (далее ‒ ИКТ), в том числе по обеспечению функциональной совместимости </w:t>
        <w:br/>
        <w:t>ИКТ-продуктов и сервисов;</w:t>
      </w:r>
    </w:p>
    <w:p>
      <w:pPr>
        <w:pStyle w:val="TkTekst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нсультационных услуг в области информационных технологий государственным органам, органам местного самоуправления и иным физическим и юридическим лицам;</w:t>
      </w:r>
    </w:p>
    <w:p>
      <w:pPr>
        <w:pStyle w:val="TkTekst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обучени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и переподготовка </w:t>
      </w:r>
      <w:r>
        <w:rPr>
          <w:rFonts w:cs="Times New Roman" w:ascii="Times New Roman" w:hAnsi="Times New Roman"/>
          <w:color w:val="000000"/>
          <w:sz w:val="28"/>
          <w:szCs w:val="28"/>
        </w:rPr>
        <w:t>кадров для разработки, сопровождения и пользования информационными системами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;</w:t>
      </w:r>
    </w:p>
    <w:p>
      <w:pPr>
        <w:pStyle w:val="TkTekst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конференций, семинаров, выставок и других мероприятий по вопросам, отнесенным к компетенции Предприятия;</w:t>
      </w:r>
    </w:p>
    <w:p>
      <w:pPr>
        <w:pStyle w:val="TkTekst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научно-исследовательской, образовательной и инновационной деятельности в области информационных технологий.</w:t>
      </w:r>
    </w:p>
    <w:p>
      <w:pPr>
        <w:pStyle w:val="TkTekst"/>
        <w:tabs>
          <w:tab w:val="clear" w:pos="708"/>
          <w:tab w:val="left" w:pos="1134" w:leader="none"/>
        </w:tabs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kTekst"/>
        <w:tabs>
          <w:tab w:val="clear" w:pos="708"/>
          <w:tab w:val="left" w:pos="1134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рава и обязанности Предприятия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Предприятие для осуществления задач и функций, определенных настоящим Уставом, имеет право:</w:t>
      </w:r>
    </w:p>
    <w:p>
      <w:pPr>
        <w:pStyle w:val="TkTekst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необходимые закупки товаров, работ и услуг в соответствии с законодательством Кыргызской Республики</w:t>
      </w:r>
      <w:r>
        <w:rPr>
          <w:rFonts w:cs="Times New Roman" w:ascii="Times New Roman" w:hAnsi="Times New Roman"/>
          <w:sz w:val="28"/>
          <w:szCs w:val="28"/>
        </w:rPr>
        <w:t>о государственных закупках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ind w:left="0" w:firstLine="708"/>
        <w:jc w:val="both"/>
        <w:rPr/>
      </w:pPr>
      <w:r>
        <w:rPr>
          <w:rFonts w:eastAsia="Times New Roman"/>
          <w:szCs w:val="28"/>
          <w:lang w:eastAsia="ru-RU"/>
        </w:rPr>
        <w:t>самостоятельно определять стоимость товаров, работ и услуг для коммерческих организаций, исходя из рыночной конъюнктуры, при этом не ниже стоимости, установленной уполномоченным антимонопольным органом;</w:t>
      </w:r>
    </w:p>
    <w:p>
      <w:pPr>
        <w:pStyle w:val="TkTekst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совещательные, рабочие, аналитические и исследовательские группы;</w:t>
      </w:r>
    </w:p>
    <w:p>
      <w:pPr>
        <w:pStyle w:val="TkTekst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0"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ть гранты и средства международных финансовых и иных организаций для осуществления своих функций;</w:t>
      </w:r>
    </w:p>
    <w:p>
      <w:pPr>
        <w:pStyle w:val="TkTekst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0"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дать обособленным имуществом, от своего имени приобретать имущественные и неимущественные права, материальные и нематериальные активы и исполнять обязанности, быть истцом и ответчиком в судах;</w:t>
      </w:r>
    </w:p>
    <w:p>
      <w:pPr>
        <w:pStyle w:val="TkTekst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0"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ать договоры с юридическими и физическими лицами;</w:t>
      </w:r>
    </w:p>
    <w:p>
      <w:pPr>
        <w:pStyle w:val="TkTekst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0"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тановленном порядке привлекать физических лиц для выполнения работ на Предприятии на основании трудовых договоров, срочных трудовых договоров, других гражданско-правовых договоров; </w:t>
      </w:r>
    </w:p>
    <w:p>
      <w:pPr>
        <w:pStyle w:val="TkTekst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ть в командировки сотрудников Предприятия, в том числе за рубеж, а также для участия в международных конференциях, семинарах, выставках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;</w:t>
      </w:r>
    </w:p>
    <w:p>
      <w:pPr>
        <w:pStyle w:val="TkTekst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0"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взаимодействие, сотрудничество с международными организациями;</w:t>
      </w:r>
    </w:p>
    <w:p>
      <w:pPr>
        <w:pStyle w:val="TkTekst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, при необходимости, в установленном порядке на территории Кыргызской Республики филиалы и представительства, необходимые для осуществления деятельности Предприятия;</w:t>
      </w:r>
    </w:p>
    <w:p>
      <w:pPr>
        <w:pStyle w:val="TkTekst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договорной основе передавать, сдавать в аренду юридическим и физическим лицам принадлежащие ему на праве оперативного управления оборудование, транспортные средства, инвентарь и другие материальные ценности в соответствии с гражданским законодательством Кыргызской Республики, с согласия собственника;</w:t>
      </w:r>
    </w:p>
    <w:p>
      <w:pPr>
        <w:pStyle w:val="TkTekst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иные права для обеспечения деятельности в соответствии с установленными целями и задачами Предприят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Предприятие для достижения своей цели и осуществления своих задач и функций, определенных настоящим Уставом, обязано:</w:t>
      </w:r>
    </w:p>
    <w:p>
      <w:pPr>
        <w:pStyle w:val="TkTekst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го исполнять договорные обязательства по договорам, заключенным с государственными органами и органами местного самоуправления, для которых Предприятие выполняет работы и оказывает услуги;</w:t>
      </w:r>
    </w:p>
    <w:p>
      <w:pPr>
        <w:pStyle w:val="TkTekst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финансирование работ, выполняемых сотрудниками Предприятия, за счет собственных средств Предприятия, в соответствии с трудовы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Кыргызской Республики;</w:t>
      </w:r>
    </w:p>
    <w:p>
      <w:pPr>
        <w:pStyle w:val="TkTekst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разработке государственных программ в области цифровизации для определения задач, оценки сроков,  бюджетов разработки и внедрения информационных систем;</w:t>
      </w:r>
    </w:p>
    <w:p>
      <w:pPr>
        <w:pStyle w:val="TkTekst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безопасные условия труда для работников Предприятияи нести ответственность в установленном порядке за ущерб, причиненный их здоровью и трудоспособности;</w:t>
      </w:r>
    </w:p>
    <w:p>
      <w:pPr>
        <w:pStyle w:val="TkTekst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социальное, медицинское и иные виды обязательного страхования работнико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ятия;</w:t>
      </w:r>
    </w:p>
    <w:p>
      <w:pPr>
        <w:pStyle w:val="TkTekst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tLeast" w:line="2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представлять в уполномоченные органы необходимые отчеты Предприятия, уплачивать налоги и все обязательные платежи в порядке и размерах, определяемых бюджетным и налоговым законодательством Кыргызской Республики, иными нормативными правовыми актами Кыргызской Республики, регулирующими деятельность государственных предприятий;</w:t>
      </w:r>
    </w:p>
    <w:p>
      <w:pPr>
        <w:pStyle w:val="TkTekst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сохранность государственного имущества, переданного в оперативное управлени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Cs w:val="28"/>
        </w:rPr>
        <w:t>руководствоваться стоимостью товаров, работ и услуг, установленной уполномоченным органом в сфере антимонопольного регулирования, в порядке, установленном Правительством Кыргызской Республики, за исключением стоимости товаров, работ и услуг для коммерческих организаци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Работники Предприятия обязаны хранить государственную, служебную и иную охраняемую законом тайну, в том числе после прекращения работы на Предприятии, в течение периода, установленного законодательством Кыргызской Республики в сфере государственных секретов и информации персонального характера, сохранять в тайне получаемые при исполнении служебных обязанностей сведения, затрагивающие личную жизнь, честь и достоинство граждан.</w:t>
      </w:r>
    </w:p>
    <w:p>
      <w:pPr>
        <w:pStyle w:val="TkTekst"/>
        <w:tabs>
          <w:tab w:val="clear" w:pos="708"/>
          <w:tab w:val="left" w:pos="1134" w:leader="none"/>
        </w:tabs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kTekst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Управление Предприятием</w:t>
      </w:r>
    </w:p>
    <w:p>
      <w:pPr>
        <w:pStyle w:val="TkTekst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Управление Предприятием осуществляет директор Предприят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>
          <w:color w:val="000000"/>
        </w:rPr>
        <w:t>Директор является руководителем Предприятия. Директор назначается на должность и освобождается от должности Премьер-министром Кыргызской Республики по представлению уполномоченного государственного органа в сфере управления государственным имуществом Кыргызской Республики на основании предложения руководителя</w:t>
      </w:r>
      <w:r>
        <w:rPr>
          <w:color w:val="000000"/>
          <w:lang w:val="en-US"/>
        </w:rPr>
        <w:t xml:space="preserve"> </w:t>
      </w:r>
      <w:r>
        <w:rPr>
          <w:color w:val="000000"/>
          <w:szCs w:val="28"/>
        </w:rPr>
        <w:t>уполномоченного государственного органа в области электронного управления</w:t>
      </w:r>
      <w:r>
        <w:rPr>
          <w:color w:val="000000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иректор Предприятия: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>
          <w:color w:val="000000"/>
        </w:rPr>
        <w:t>- без доверенности действует от имени Предприятия, заключает договоры;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>
          <w:color w:val="000000"/>
        </w:rPr>
        <w:t>- выдает доверенности, открывает в банках расчетные и другие счета;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>
          <w:color w:val="000000"/>
        </w:rPr>
        <w:t>- пользуется правом распоряжения средствами;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>
          <w:color w:val="000000"/>
        </w:rPr>
        <w:t>- в установленном порядке издает приказы и дает указания, обязательные для всех работников Предприятия;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>
          <w:color w:val="000000"/>
        </w:rPr>
        <w:t>- в установленном порядке принимает на работу и увольняет работников Предприятия, решает вопросы стимулирования труд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Директор Предприятия несет персональную ответственность за надлежащее выполнение возложенных функциональных обязанносте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>
          <w:color w:val="000000"/>
        </w:rPr>
        <w:t xml:space="preserve">На Предприятии предусмотрены должности двух заместителей директора. Заместители директора Предприятия назначаются на должность и освобождаются от должности уполномоченным государственным органом в сфере управления государственным имуществом Кыргызской Республики, по представлению руководителя </w:t>
      </w:r>
      <w:r>
        <w:rPr>
          <w:color w:val="000000"/>
          <w:szCs w:val="28"/>
        </w:rPr>
        <w:t>уполномоченного государственного органа в области электронного управления</w:t>
      </w:r>
      <w:r>
        <w:rPr>
          <w:color w:val="000000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Главный бухгалтер Предприятия назначается на должность и освобождается от должности директором Предприятия, подчиняется непосредственно директору, несет ответственность и пользуется правами, установленными законодательством Кыргызской Республики для главных бухгалтеров предприятий (организаций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>
          <w:color w:val="000000"/>
        </w:rPr>
        <w:t xml:space="preserve">Структура и штатное расписание Предприятия утверждаются директором Предприятия по согласованию с </w:t>
      </w:r>
      <w:r>
        <w:rPr>
          <w:color w:val="000000"/>
          <w:szCs w:val="28"/>
        </w:rPr>
        <w:t>уполномоченным государственным органом в области электронного управления</w:t>
      </w:r>
      <w:r>
        <w:rPr>
          <w:color w:val="000000"/>
        </w:rPr>
        <w:t>. Директор Предприятия определяет порядок премирования работников Предприят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Отношения Предприятия с другими организациями, наемными работниками, гражданами во всех сферах хозяйственной деятельности строятся на основании договоров.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Учет, планирование, отчетность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>
          <w:color w:val="000000"/>
        </w:rPr>
        <w:t xml:space="preserve">Предприятие осуществляет свою деятельность на основе годового плана работы или на основе долгосрочного плана работы на 3 года и более, согласованного с </w:t>
      </w:r>
      <w:r>
        <w:rPr>
          <w:color w:val="000000"/>
          <w:szCs w:val="28"/>
        </w:rPr>
        <w:t>уполномоченным государственным органом в области электронного управления</w:t>
      </w:r>
      <w:r>
        <w:rPr>
          <w:color w:val="000000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Основу планов работы Предприятия составляют долгосрочные и иные договоры, регулирующие отношения Предприятия с поставщиками, арендаторами и потребителям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>
          <w:color w:val="000000"/>
        </w:rPr>
        <w:t>Предприятие свободно в выборе предмета договора, определения обязательств, любых других условий хозяйственных взаимоотношений, не противоречащи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ражданскому законодательству Кыргызской Республик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Предприятие осуществляет бухгалтерский учет результатов своей работы и ведет статистическую отчетность в порядке, установленном законодательством Кыргызской Республики в сфере государственной статистики и бухгалтерского учет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>
          <w:color w:val="000000"/>
        </w:rPr>
        <w:t>Предприятие представляет отчеты о результатах финансово-хозяйственной деятельности курирующему государственному органу и уполномоченному государственному органу в сфере управления государственным имуществом Кыргызской Республики, ежеквартально, до 25 числа месяца, следующего за отчетным периодо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>
          <w:color w:val="000000"/>
        </w:rPr>
        <w:t>Предприятие представляет компетентным государственным органам информацию, необходимую для налогообложения и организации ведения общегосударственной системы сбора и обработки экономической информ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>
          <w:color w:val="000000"/>
        </w:rPr>
        <w:t>За отказ в предоставлении запрошенной информации в порядке,установленном законодательством Кыргызской Республики в сфере доступа к информации, представление неполной информации или ее искажение, а также за искажение отчетности должностные лица Предприятия несут ответственность в соответствии с законодательством Кыргызской Республики о нарушениях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 xml:space="preserve">Проверка работы Предприятия осуществляется в установленном порядке соответствующими государственными органами Кыргызской Республики в пределах их компетенции. 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6. Имущество Предприятия и финансы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>
          <w:color w:val="000000"/>
        </w:rPr>
        <w:t>Предприятие основано на праве оперативного управления государственным имуществом и не наделено правом собственности на закрепленное за ним имущество. Основой использования имущества является право оперативного управления объектами недвижимости, основными средствами и другим имуществом, являющимся государственной собственностью и переданным на баланс Предприятия, с соблюдением предусмотренных гражданскимзаконодательством Кыргызской Республики правил и процедур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Имущество Предприятия составляют основные фонды и оборотные средства, а также иные материальные ценности, стоимость которых отражается на самостоятельном балансе Предприят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Источниками формирования имущества Предприятия являютс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ходы, полученные в результате хозяйственной деятельно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гранты, кредиты банков и других кредитор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бровольные взносы юридических и физических лиц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быль, полученная от использования собственного имущества в порядке, установленном законодательством Кыргызской Республик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Cs w:val="28"/>
        </w:rPr>
        <w:t>Имущество, вновь созданное, полученное или приобретенное Предприятием за счет доходов от собственной финансово-хозяйственной деятельности или других источников, не противоречащих</w:t>
      </w:r>
      <w:r>
        <w:rPr>
          <w:color w:val="000000"/>
        </w:rPr>
        <w:t>гражданскому</w:t>
      </w:r>
      <w:r>
        <w:rPr>
          <w:szCs w:val="28"/>
        </w:rPr>
        <w:t xml:space="preserve"> законодательству Кыргызской Республики, является государственной собственностью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Чистая прибыль Предприятия, полученная в результате использования имущества, находящегося в оперативном управлении, распределяется в соответствии с нормативными правовыми актами Кыргызской Республики, регулирующими деятельность государственных предприяти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7. Реорганизация и ликвидация Предприятия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Реорганизация Предприятия (слияние, присоединение, разделение, выделение, преобразование) осуществляется в соответствии с гражданским законодательством Кыргызской Республик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Прекращение деятельности Предприятия может быть осуществлено по решению Правительства Кыргызской Республики в случаях и порядке, предусмотренны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ражданским законодательством Кыргызской Республик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Документы, возникшие в процессе деятельности Предприятия, используются и хранятся в соответствии с Законом Кыргызской Республики «О Национальном архивном фонде Кыргызской Республики».</w:t>
      </w:r>
    </w:p>
    <w:p>
      <w:pPr>
        <w:pStyle w:val="TkTekst"/>
        <w:pBdr>
          <w:bottom w:val="single" w:sz="12" w:space="1" w:color="000000"/>
        </w:pBdr>
        <w:tabs>
          <w:tab w:val="clear" w:pos="708"/>
          <w:tab w:val="left" w:pos="1134" w:leader="none"/>
        </w:tabs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kTekst"/>
        <w:tabs>
          <w:tab w:val="clear" w:pos="708"/>
          <w:tab w:val="left" w:pos="1134" w:leader="none"/>
        </w:tabs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StyleMainParanoChapterJustified12ptChar">
    <w:name w:val="Style Style Main Para no Chapter # + Justified + 12 pt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</w:pPr>
    <w:rPr>
      <w:rFonts w:ascii="Arial" w:hAnsi="Arial" w:eastAsia="Times New Roman" w:cs="Arial"/>
      <w:sz w:val="20"/>
      <w:szCs w:val="20"/>
    </w:rPr>
  </w:style>
  <w:style w:type="paragraph" w:styleId="StyleStyleMainParanoChapterJustified12pt">
    <w:name w:val="Style Style Main Para no Chapter # + Justified + 12 pt"/>
    <w:basedOn w:val="Normal"/>
    <w:qFormat/>
    <w:pPr>
      <w:ind w:firstLine="7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50:00Z</dcterms:created>
  <dc:creator>BEST</dc:creator>
  <dc:description/>
  <dc:language>en-US</dc:language>
  <cp:lastModifiedBy>Валентина</cp:lastModifiedBy>
  <cp:lastPrinted>2019-06-07T11:35:00Z</cp:lastPrinted>
  <dcterms:modified xsi:type="dcterms:W3CDTF">2019-12-19T04:51:00Z</dcterms:modified>
  <cp:revision>3</cp:revision>
  <dc:subject/>
  <dc:title/>
</cp:coreProperties>
</file>