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rPr/>
      </w:pPr>
      <w:r>
        <w:rPr/>
        <w:t>«</w:t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ind w:firstLine="708"/>
        <w:jc w:val="center"/>
        <w:rPr/>
      </w:pPr>
      <w:r>
        <w:rPr>
          <w:b/>
        </w:rPr>
        <w:t>государственного предприятия «Инфо-Систем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 Государственном комитете информационных технологий и связи Кыргызской Республ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Государственное предприятие «Инфо-Система» при Государственном комитете информационных технологий и связи Кыргызской Республики (далее - Предприятие) является самостоятельным юридическим лицом, созданным в организационно-правовой форме государственного предприятия,</w:t>
      </w:r>
      <w:r>
        <w:rPr>
          <w:lang w:val="en-US"/>
        </w:rPr>
        <w:t xml:space="preserve"> </w:t>
      </w:r>
      <w:r>
        <w:rPr/>
        <w:t>основанного</w:t>
      </w:r>
      <w:r>
        <w:rPr>
          <w:lang w:val="en-US"/>
        </w:rPr>
        <w:t xml:space="preserve"> </w:t>
      </w:r>
      <w:r>
        <w:rPr/>
        <w:t>на праве оперативного управ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в своей деятельности руководствуется Конституцией Кыргызской Республики, законами Кыргызской Республики, иными нормативными правовыми актами Кыргызской Республики,</w:t>
      </w:r>
      <w:r>
        <w:rPr>
          <w:lang w:val="en-US"/>
        </w:rPr>
        <w:t xml:space="preserve"> </w:t>
      </w:r>
      <w:r>
        <w:rPr/>
        <w:t>вступившими в установленном законом порядке в силу международными договорами, участницей которых является Кыргызская Республика, а также актами Государственного комитета информационных технологий и связи Кыргызской Республики и настоящим Устав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Учредительным документом Предприятия является Устав. Учредителем Предприятия является Правительство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имеет свое фирменное наименование: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- на государственном языке: «Кыргыз Республикасынын маалыматтык технологиялар жана байланыш мамлекеттик комитетинин алдындагы «Инфо-Система» мамлекеттик ишканасы»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- на официальном языке: «Государственное предприятие «Инфо-Система» при Государственном комитете информационных технологий и связи Кыргыз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/>
      </w:pPr>
      <w:r>
        <w:rPr/>
        <w:t>Сокращенное наименование: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- на государственном языке: МИ «Инфо-Система»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- на официальном языке: ГП «Инфо-Систем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действует на принципах полного хозяйственного расчета и самофинансирования, вправе заключать хозяйственные договоры, совершать сделки, приобретать имущественные и неимущественные личные права и исполнять обязанности</w:t>
      </w:r>
      <w:r>
        <w:rPr>
          <w:lang w:val="en-US"/>
        </w:rPr>
        <w:t xml:space="preserve">, </w:t>
      </w:r>
      <w:r>
        <w:rPr>
          <w:color w:val="000000"/>
        </w:rPr>
        <w:t>предусмотренные нормативными правовыми актами Кыргызской Республики</w:t>
      </w:r>
      <w:r>
        <w:rPr/>
        <w:t>, выступать истцом и ответчиком в судебных органа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имеет право открывать в установленном порядке расчетные и иные счета, в том числе валютные, в банках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 xml:space="preserve">Предприятие имеет печать со своим наименованием на государственном и официальном языках, штампы, бланки установленного образца </w:t>
      </w:r>
      <w:r>
        <w:rPr>
          <w:color w:val="000000"/>
        </w:rPr>
        <w:t xml:space="preserve">и </w:t>
      </w:r>
      <w:r>
        <w:rPr/>
        <w:t>другую атрибутик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Юридический адрес Предприятия: 720010, Кыргызская Республика, город Бишкек, бульвар Эркиндик, 58 «а».</w:t>
      </w:r>
    </w:p>
    <w:p>
      <w:pPr>
        <w:pStyle w:val="Style18"/>
        <w:numPr>
          <w:ilvl w:val="0"/>
          <w:numId w:val="4"/>
        </w:numPr>
        <w:ind w:left="0" w:firstLine="708"/>
        <w:jc w:val="both"/>
        <w:rPr/>
      </w:pPr>
      <w:r>
        <w:rPr/>
        <w:t xml:space="preserve">Предприятие осуществляет разработку и сопровождение информационных систем в сфере финансового сектора, фискализации, таможенного и налогового администрирования, торговли, технического регулирования и обеспечения единства измерений, управления государственным имуществом, государственных закупок, сельскохозяйственного сектора, пищевой промышленности, топливно-энергетического сектора, лесного хозяйства, водных ресурсов, ветеринарной, фитосанитарной, экологической и технической безопасности, транспорта и коммуникаций, архитектуры и строительства (далее – государственные органы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b/>
          <w:b/>
        </w:rPr>
      </w:pPr>
      <w:r>
        <w:rPr>
          <w:b/>
        </w:rPr>
        <w:t>2. Цель</w:t>
      </w:r>
      <w:r>
        <w:rPr>
          <w:b/>
          <w:color w:val="000000"/>
        </w:rPr>
        <w:t>, задачи</w:t>
      </w:r>
      <w:r>
        <w:rPr>
          <w:b/>
        </w:rPr>
        <w:t xml:space="preserve"> и функции Предприятия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Целью Предприятия является управление процессом автоматизации работы</w:t>
      </w:r>
      <w:r>
        <w:rPr>
          <w:lang w:val="en-US"/>
        </w:rPr>
        <w:t xml:space="preserve"> </w:t>
      </w:r>
      <w:r>
        <w:rPr/>
        <w:t>государственных органов, а также обеспечение</w:t>
      </w:r>
      <w:r>
        <w:rPr>
          <w:lang w:val="en-US"/>
        </w:rPr>
        <w:t xml:space="preserve"> </w:t>
      </w:r>
      <w:r>
        <w:rPr/>
        <w:t>бесперебойного функционирования</w:t>
      </w:r>
      <w:r>
        <w:rPr>
          <w:lang w:val="en-US"/>
        </w:rPr>
        <w:t xml:space="preserve"> </w:t>
      </w:r>
      <w:r>
        <w:rPr/>
        <w:t>и сопровождения информационных сист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сновными задачами Предприятия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- достижение цели и исполнение функций, указанных в настоящем Уставе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обеспечение разработки, внедрения и технического сопровождения продуктов программного обеспеч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разработка и внедрение проектов в сфере электронного управления, информатизации, электронных государственных и муниципальных услуг, других электронных прилож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Основными функциями Предприятия являются: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информационных систем государственных орга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уполномоченного государственного органа в области электронного управления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й оценки докумен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бора поставщиков работ и услуг по разработке и внедрению информационных систем и заключение с ними догово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а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 и управление проектом при разработке и внедр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создаваемых информационных систем самостоятельно и осуществляемых отобранными подрядчиками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провождение и модернизация введенных в эксплуатацию информационных систем государственных органов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технических заданий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теграции информационных систем государственных органов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льзователей информационных систем государственных орга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х эксплуатации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по поддержке пользователей информационных систем государственных органов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ов нормативных правовых ак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онно-распорядительных документов по созданию и использованию информационных систем в государственных органах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ов национальных стандартов в области 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‒ ИКТ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обеспечению функциональной совместимости </w:t>
        <w:br/>
        <w:t>ИКТ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 и сервисов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нсультационных услуг в области информационных технологий государственным органами и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обучение,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 переподготовка </w:t>
      </w:r>
      <w:r>
        <w:rPr>
          <w:rFonts w:cs="Times New Roman" w:ascii="Times New Roman" w:hAnsi="Times New Roman"/>
          <w:sz w:val="28"/>
          <w:szCs w:val="28"/>
        </w:rPr>
        <w:t>кадров для разработк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 и пользования информационными системам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ференций, семинаров, выставок и других мероприятий по вопросам, отнесенным к компетенции Предприятия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ой, образовательной и инновационной деятельности в области информационных технологий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редприятия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для осуществления своих</w:t>
      </w:r>
      <w:r>
        <w:rPr>
          <w:color w:val="000000"/>
        </w:rPr>
        <w:t>задач и</w:t>
      </w:r>
      <w:r>
        <w:rPr/>
        <w:t>функций, определенных настоящим Уставом, имеет право: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ть необходимые закупки товаров, работ и услугв соответствии с законодательством Кыргызской Республикио государственных закупк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самостоятельно определять стоимость товаров, работ и услуг для коммерческих организаций, исходя из рыночной конъюнктуры, при этом не ниже стоимости, установленной уполномоченным антимонопольным органом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вещательные, рабочие, аналитические и исследовательские группы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гранты и средства международных финансовых и иных организаций для осуществления своих функций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бладать обособленным имуществом, от своего имени приобретать имущественные и неимущественные права, материальные и нематериальные активы и исполнять обязанности, быть истцом и ответчиком в судах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ть договоры с юридическими и физическими лицами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привлекать физических лиц для выполнения работ на Предприятии на основании трудовых договоров, срочных трудовых договоров, других гражданско-правовых договоров; 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ть в командировки сотрудников Предприятия, в том числе за рубеж, а также для участия в международных конференциях, семинарах, выставках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, сотрудничество с международными организациями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оздавать, при необходимости, в установленном порядке на территории Кыргызской Республики филиалы и представительства, необходимые для осуществления деятельности Предприятия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говорной основе передавать, сдавать в аренду юридическим и физическим лицам принадлежащие ему на праве оперативного управления оборудование, транспортные средства, инвентарь и другое имуществ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Кыргызской Республики, с согласия собственника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 для обеспечения деятельности в соответствии с установленными целями и задачами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для осуществления своих задач и функций, определенных настоящим Уставом, обязано: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исполнять договорные обязательства по договорам, заключенным с государственными органами, для которых Предприятие выполняет работы и оказывает услуги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финансирование работ, выполняемых сотрудниками Предприятия, за счет собственных средств Предприятия, в соответствии с трудов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Кыргызской Республики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государственных программ в области цифровизации для определения задач, оценки сроков, бюджетов разработки и внедрения информационных систем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безопасные условия труд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Пред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ти ответственность в установленном порядке за ущерб, причиненный их здоровью и трудоспособности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циальное, медицинское и иные виды обязательного страхования работ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ставлять в уполномоченные органы необходимые отчеты Предприятия, уплачивать налоги и все обязательные платежи в порядке и размерах, определяемых бюджетным и налоговым законодательством Кыргызской Республики, иными нормативными правовыми актами Кыргызской Республики регулирующими деятельность государственных предприятий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государственного имущества, переданного в оперативное управл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руководствоваться стоимостью товаров, работ и услуг, установленной уполномоченным органом в сфере антимонопольного регулирования, в порядке, установленном Правительством Кыргызской Республики, за исключением стоимости товаров, работ и услуг для коммерческих организац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аботники Предприятия обязаны хранить государственную, служебную и иную охраняемую законом тайну, в том числе после прекращения работы на Предприятии, в течение периода, установленного законодательством Кыргызской Республики в сфере государственных секретов и информации персонального характера, сохранять в тайне получаемые при исполнении служебных обязанностей сведения, затрагивающие личную жизнь, честь и достоинство граждан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kTekst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Предприятием</w:t>
      </w:r>
    </w:p>
    <w:p>
      <w:pPr>
        <w:pStyle w:val="TkTekst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Управление Предприятием осуществляет директор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 xml:space="preserve">Директор является руководителем Предприятия. Директор назначается на должность и освобождается от должности Премьер-министром Кыргызской Республики по представлению </w:t>
      </w:r>
      <w:r>
        <w:rPr>
          <w:color w:val="000000"/>
        </w:rPr>
        <w:t>уполномоченного государственного органа в сфере управления государственным имуществом</w:t>
      </w:r>
      <w:r>
        <w:rPr/>
        <w:t xml:space="preserve"> Кыргызской Республики на основании предложения председателя</w:t>
      </w:r>
      <w:r>
        <w:rPr>
          <w:lang w:val="en-US"/>
        </w:rPr>
        <w:t xml:space="preserve"> </w:t>
      </w:r>
      <w:r>
        <w:rPr>
          <w:color w:val="000000"/>
          <w:szCs w:val="28"/>
        </w:rPr>
        <w:t>уполномоченного государственного органа в области электронного управления</w:t>
      </w:r>
      <w:r>
        <w:rPr/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Директор Предприятия</w:t>
      </w:r>
      <w:r>
        <w:rPr>
          <w:lang w:val="ky-KG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без доверенности действует от имени Предприятия, заключает договоры</w:t>
      </w:r>
      <w:r>
        <w:rPr>
          <w:lang w:val="ky-KG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выдает доверенности, открывает в банках расчетные и другие счета</w:t>
      </w:r>
      <w:r>
        <w:rPr>
          <w:lang w:val="ky-KG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пользуется правом распоряжения средств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в установленном порядке издает приказы и дает указания, обязательные для всех работников Предприя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в установленном порядке принимает на работу и увольняет работников Предприятия, решает вопросы стимулирования тру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Директор Предприятия несет персональную ответственность за надлежащее выполнение возложенных функциональных обязанност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 xml:space="preserve">На Предприятии предусмотрены должности двух заместителей директора. Заместители директора Предприятия назначаются на должность и освобождаются от должности </w:t>
      </w:r>
      <w:r>
        <w:rPr>
          <w:color w:val="000000"/>
        </w:rPr>
        <w:t>уполномоченным государственным органом в сфере управления государственным имуществом Кыргызской Республики, по представлению руководителя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</w:rPr>
        <w:t>уполномоченного государственного органа в области электронного управл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Главный бухгалтер Предприятия назначается на должность и освобождается от должности директором Предприятия, подчиняется непосредственно директору, несет ответственность и пользуется правами, установленными законодательством Кыргызской Республики для главных бухгалтеров предприятий (организаций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Структура и штатное расписание Предприятия утверждаются директором Предприятия по согласованию с Государственным комитетом информационных технологий и связи Кыргызской Республики. Директор Предприятия определяет порядок премирования работников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Отношения Предприятия с другими организациями, наемными работниками, гражданами во всех сферах хозяйственной деятельности строятся на основании договоров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center"/>
        <w:rPr>
          <w:b/>
          <w:b/>
        </w:rPr>
      </w:pPr>
      <w:r>
        <w:rPr>
          <w:b/>
        </w:rPr>
        <w:t>5. Учет, планирование, отчетность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осуществляет свою деятельность на основе годового плана работы или на основе долгосрочного плана работы на 3 года и более, согласованного с Государственным комитетом информационных технологий и связи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Основу планов работы Предприятия составляют долгосрочные и иные договоры, регулирующие отношения Предприятия с поставщиками, арендаторами и потребителя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 xml:space="preserve">Предприятие свободно в выборе предмета договора, определения обязательств, любых других условий хозяйственных взаимоотношений, не противоречащих </w:t>
      </w:r>
      <w:r>
        <w:rPr>
          <w:color w:val="000000"/>
        </w:rPr>
        <w:t>гражданскому</w:t>
      </w:r>
      <w:r>
        <w:rPr>
          <w:color w:val="000000"/>
          <w:lang w:val="en-US"/>
        </w:rPr>
        <w:t xml:space="preserve"> </w:t>
      </w:r>
      <w:r>
        <w:rPr/>
        <w:t>законодательству</w:t>
      </w:r>
      <w:r>
        <w:rPr>
          <w:lang w:val="en-US"/>
        </w:rPr>
        <w:t xml:space="preserve"> </w:t>
      </w:r>
      <w:r>
        <w:rPr/>
        <w:t xml:space="preserve">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осуществляет бухгалтерский учет результатов своей работы и ведет статистическую отчетность в порядке, установленном законодательством Кыргызской Республики в сфере государственной статистики и бухгалтерского уче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представляет отчеты о результатах финансово-хозяйственной деятельности курирующему государственному органу и уполномоченному государственному органу в сфере управления государственным имуществом Кыргызской Республики, ежеквартально, до 25 числа месяца, следующего за отчетным период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представляет компетентным государственным органам информацию, необходимую для налогообложения и организации ведения общегосударственной системы сбора и обработки экономической информ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За отказ в предоставлении запрошенной информации в порядке,установленном законодательством Кыргызской Республики в сфере доступа к информации, представление неполной информации или ее искажение, а также за искажение отчетности должностные лица Предприятия несут ответственность в соответствии с законодательством Кыргызской Республики о нарушения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Проверка работы Предприятия осуществляется в установленном порядке соответствующими государственными органами Кыргызской Республики в пределах их компетенции.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center"/>
        <w:rPr>
          <w:b/>
          <w:b/>
        </w:rPr>
      </w:pPr>
      <w:r>
        <w:rPr>
          <w:b/>
        </w:rPr>
        <w:t>6. Имущество Предприятия и финансы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 xml:space="preserve">Предприятие основано на праве оперативного управления государственным имуществом и не наделено правом собственности на закрепленное за ним имущество. Основой использования имущества является право оперативного управления объектами недвижимости, основными средствами и другим имуществом, являющимся государственной собственностью и переданным на баланс Предприятия, с соблюдением предусмотренных </w:t>
      </w:r>
      <w:r>
        <w:rPr>
          <w:color w:val="000000"/>
        </w:rPr>
        <w:t>гражданским</w:t>
      </w:r>
      <w:r>
        <w:rPr>
          <w:color w:val="000000"/>
          <w:lang w:val="en-US"/>
        </w:rPr>
        <w:t xml:space="preserve"> </w:t>
      </w:r>
      <w:r>
        <w:rPr/>
        <w:t>законодательством Кыргызской Республики правил и процеду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Имущество Предприятия составляют основные фонды и оборотные средства, а также иные материальные ценности, стоимость которых отражается на самостоятельном балансе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Источниками формирования имущества Предприятия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доходы, полученные в результате хозяйствен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гранты, кредиты банков и других кредито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добровольные взносы юридических и физических лиц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ибыль, полученная от использования собственного имущества в порядке, установленном законодательством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мущество, вновь созданное, полученное или приобретенное Предприятием за счет доходов от собственной финансово-хозяйственной деятельности или других источников, не противоречащих</w:t>
      </w:r>
      <w:r>
        <w:rPr>
          <w:szCs w:val="28"/>
          <w:lang w:val="en-US"/>
        </w:rPr>
        <w:t xml:space="preserve"> </w:t>
      </w:r>
      <w:r>
        <w:rPr>
          <w:color w:val="000000"/>
        </w:rPr>
        <w:t>гражданскому</w:t>
      </w:r>
      <w:r>
        <w:rPr>
          <w:color w:val="000000"/>
          <w:lang w:val="en-US"/>
        </w:rPr>
        <w:t xml:space="preserve"> </w:t>
      </w:r>
      <w:r>
        <w:rPr>
          <w:szCs w:val="28"/>
        </w:rPr>
        <w:t>законодательству</w:t>
      </w:r>
      <w:r>
        <w:rPr>
          <w:szCs w:val="28"/>
          <w:lang w:val="en-US"/>
        </w:rPr>
        <w:t xml:space="preserve"> </w:t>
      </w:r>
      <w:r>
        <w:rPr>
          <w:szCs w:val="28"/>
          <w:lang w:val="ky-KG"/>
        </w:rPr>
        <w:t>Кыргызской Республики</w:t>
      </w:r>
      <w:r>
        <w:rPr>
          <w:szCs w:val="28"/>
        </w:rPr>
        <w:t>, является государственной собственность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Чистая прибыль Предприятия, полученная в результате использования имущества, находящегося в оперативном управлении, распределяется в соответствии с</w:t>
      </w:r>
      <w:r>
        <w:rPr>
          <w:lang w:val="en-US"/>
        </w:rPr>
        <w:t xml:space="preserve"> </w:t>
      </w:r>
      <w:r>
        <w:rPr>
          <w:color w:val="000000"/>
        </w:rPr>
        <w:t>нормативными правовыми актами Кыргыз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7. Реорганизация и ликвидация Предприят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 xml:space="preserve">Реорганизация Предприятия (слияние, присоединение, разделение, выделение, преобразование) осуществляется в соответствии с </w:t>
      </w:r>
      <w:r>
        <w:rPr>
          <w:color w:val="000000"/>
        </w:rPr>
        <w:t>гражданским законодательством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кращение деятельности Предприятия может быть осуществлено по решению Правительства Кыргызской Республики в случаях и порядке, предусмотренных</w:t>
      </w:r>
      <w:r>
        <w:rPr>
          <w:lang w:val="en-US"/>
        </w:rPr>
        <w:t xml:space="preserve"> </w:t>
      </w:r>
      <w:r>
        <w:rPr>
          <w:color w:val="000000"/>
        </w:rPr>
        <w:t>гражданским законодательством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Документы, возникшие в процессе деятельности Предприятия, используются и хранятся в соответствии с Законом Кыргызской Республики «О Национальном архивном фонде Кыргызской Республики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right"/>
        <w:rPr/>
      </w:pPr>
      <w:r>
        <w:rPr/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StyleMainParanoChapterJustified12ptChar">
    <w:name w:val="Style Style Main Para no Chapter # + Justified + 12 p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StyleStyleMainParanoChapterJustified12pt">
    <w:name w:val="Style Style Main Para no Chapter # + Justified + 12 pt"/>
    <w:basedOn w:val="Normal"/>
    <w:qFormat/>
    <w:pPr>
      <w:ind w:firstLine="7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2:00Z</dcterms:created>
  <dc:creator>BEST</dc:creator>
  <dc:description/>
  <dc:language>en-US</dc:language>
  <cp:lastModifiedBy>Валентина</cp:lastModifiedBy>
  <cp:lastPrinted>2019-06-07T11:50:00Z</cp:lastPrinted>
  <dcterms:modified xsi:type="dcterms:W3CDTF">2019-12-19T05:16:00Z</dcterms:modified>
  <cp:revision>3</cp:revision>
  <dc:subject/>
  <dc:title/>
</cp:coreProperties>
</file>