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708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/>
        <w:t>«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right"/>
        <w:rPr/>
      </w:pPr>
      <w:r>
        <w:rPr/>
        <w:t>Приложение 4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/>
      </w:pPr>
      <w:r>
        <w:rPr>
          <w:b/>
        </w:rPr>
        <w:t>государственного предприятия «Центр электронного взаимодействия «Тундук»</w:t>
      </w:r>
      <w:r>
        <w:rPr>
          <w:b/>
          <w:lang w:val="en-US"/>
        </w:rPr>
        <w:t xml:space="preserve"> </w:t>
      </w:r>
      <w:r>
        <w:rPr>
          <w:b/>
        </w:rPr>
        <w:t>при Государственном комитете информационных технологий и связи Кыргызской Республики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/>
      </w:pPr>
      <w:r>
        <w:rPr>
          <w:b/>
          <w:szCs w:val="28"/>
        </w:rPr>
        <w:t xml:space="preserve">Глава </w:t>
      </w: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Государственное предприятие «Центр электронного взаимодействия «Тундук» при Государственном комитете информационных технологий и связи Кыргызской Республики (далее – Предприятие) является самостоятельным юридическим лицом, созданным в организационно-правовой форме государственного предприятия,</w:t>
      </w:r>
      <w:r>
        <w:rPr>
          <w:lang w:val="en-US"/>
        </w:rPr>
        <w:t xml:space="preserve"> </w:t>
      </w:r>
      <w:r>
        <w:rPr/>
        <w:t>основанного</w:t>
      </w:r>
      <w:r>
        <w:rPr>
          <w:lang w:val="en-US"/>
        </w:rPr>
        <w:t xml:space="preserve"> </w:t>
      </w:r>
      <w:r>
        <w:rPr/>
        <w:t>на праве оперативного управле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в своей деятельности руководствуется Конституцией Кыргызской Республики, законами Кыргызской Республики, иными нормативными правовыми актами Кыргызской Республики, вступившими в установленном законом порядке в силу международными договорами, участницей которых является Кыргызская Республика, а также актами Государственного комитета информационных технологий и связи Кыргызской Республики и настоящим Уставо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Учредительным документом Предприятия является Устав. Учредителем Предприятия является Правительство Кыргызской Республик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имеет свое фирменное наименовани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на государственном языке: «Кыргыз Республикасынын маалыматтык технологиялар жана байланыш мамлекеттик комитетинин алдындагы «Түндүк» электрондук өз ара аракеттенүү борбору» мамлекеттик ишканасы»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на официальном языке: «Государственное предприятие «Центр электронного взаимодействия «Тундук» при Государственном комитете информационных технологий и связи Кыргызской Республики»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: «The State Enterprise «Electronic Interoperability Center</w:t>
      </w:r>
      <w:r>
        <w:rPr/>
        <w:t>«</w:t>
      </w:r>
      <w:r>
        <w:rPr>
          <w:lang w:val="en-US"/>
        </w:rPr>
        <w:t>Tunduk» under the State Committee of Information Technology and Communications of the Kyrgyz Republic»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8"/>
        <w:jc w:val="both"/>
        <w:rPr/>
      </w:pPr>
      <w:r>
        <w:rPr/>
        <w:t>Сокращенное наименование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на государственном языке: «Түндүк» М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на официальном языке: ГП «Тундук»;</w:t>
      </w:r>
    </w:p>
    <w:p>
      <w:pPr>
        <w:pStyle w:val="TkTek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английском языке: SE «Tunduk»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действует на принципах полного хозяйственного расчета и самофинансирования, вправе заключать хозяйственные договоры, совершать сделки, приобретать имущественные, неимущественные и личные права и исполнять предписанные нормативными правовыми актами Кыргызской Республики обязанности, выступать истцом и ответчиком в судебных органа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имеет право открывать в установленном порядке расчетные и иные счета, в том числе валютные, в банках Кыргызской Республики и иностранных банка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Предприятие имеет печать со своим наименованием на государственном и официальном языках, штампы, бланки установленного образца и другие средства визуальной индивидуализац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Центр обязан обеспечивать сохранность государственного имущества, переданного в оперативное управление, и осуществлять его использование в порядке, установленном гражданским законодательтсвом Кыргызской Республик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 xml:space="preserve">Юридический адрес Предприятия: </w:t>
      </w:r>
      <w:r>
        <w:rPr>
          <w:szCs w:val="28"/>
        </w:rPr>
        <w:t>720044, Кыргызская Республика, город Бишкек, ул. Токтоналиева, 96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8"/>
        <w:jc w:val="center"/>
        <w:rPr>
          <w:b/>
          <w:b/>
        </w:rPr>
      </w:pPr>
      <w:r>
        <w:rPr>
          <w:b/>
          <w:szCs w:val="28"/>
        </w:rPr>
        <w:t xml:space="preserve">Глава </w:t>
      </w:r>
      <w:r>
        <w:rPr>
          <w:b/>
        </w:rPr>
        <w:t>2. Цели, задачи и функции Предприятия</w:t>
      </w:r>
    </w:p>
    <w:p>
      <w:pPr>
        <w:pStyle w:val="Style21"/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kTekst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ю Центра является обеспечение технической координации при внедрении системы электронного управления в Кыргызской Республике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взаимодействия между государственными органами, органами местного самоуправления, государственными учреждениями и предприятиями, а также юридическими и физическими лицами, в том числе при предоставлении государственных и муниципальных услуг в электронном формате.</w:t>
      </w:r>
    </w:p>
    <w:p>
      <w:pPr>
        <w:pStyle w:val="TkTekst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Центра являются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координации деятельности государственных органов 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учреждений и предприятий, а также юридических и физических лиц при осуществлении электронного управления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ституционального внедрения и эксплуатация информационно-коммуникационных технологий в государственных органах и органах местного самоуправления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изменении процессов взаимодействия государственных органов и органов местного самоуправления для оптимизации предоставления государственных и муниципальных услуг, а также при выполнении государственных и муниципальных функций с использованием информационно-коммуникационных технологий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ксплуатация и администрирование системы межведомственного электронного взаимодействия «Тундук» (далее - СМЭВ «Тундук»), Государственного портала электронных услуг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ключения информационных систем государственных органов, органов местного самоуправления, государственных учреждений и предприятий, а также юридических и физических лиц к СМЭВ «Тундук»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передаваемой информации от несанкционированного доступа, ее искажения или блокирования с момента поступления указанной информации в СМЭВ «Тундук» до момента передачи ее в подключенную к СМЭВ «Тундук» информационную систему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мена информацией между государственными органами, органами местного самоуправления, государственными учреждениями и предприятиями, а также юридическими и физическими лицами при осуществлении электронного управления в рамках СМЭВ «Тундук»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зработки и функционирования информационных систем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/>
      </w:pPr>
      <w:r>
        <w:rPr/>
        <w:t>Основными функциями Предприятия являются:</w:t>
      </w:r>
    </w:p>
    <w:p>
      <w:pPr>
        <w:pStyle w:val="TkTekst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ункции по технической координации внедрения электронного управления: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ая координация деятельности министерств, государственных комитетов, административных ведомств, органов местного самоуправления, государственных предприятий и учреждений, организаций в реализации электронного 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требований в области информационно-коммуникационных технологий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тодологического обеспечения и развития архитектуры электронного 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в государственных органах и органах местного самоуправления оценки уровня готовности к переходу на электронное управление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ониторинге эффективности деятельности государственных органов и органов местного самоуправления по разработке, внедрению и использованию информационно-коммуникационных технологий, а также качества оказания государственных и муниципальных услуг в электронном формате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уполномоченному органу в сфере электронного 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, внедрению и использованию информационно-коммуникационных технологий, развитию технической и технологической основы электронного 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проектами по созданию и развитию государственной инфраструктуры электронного 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государственным органам и органам местного самоуправления при создании и развитии государственной инфраструктуры электронного управления, используемых в электронном управлении государственными органами, органами местного самоуправления, государственными и муниципальными учреждениями и организациями информационных технологий и технических средств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чета программного обеспечения, исходных программных кодов (при наличии) и комплекса настроек лицензионного программного обеспечения информационных систем государственных органов и органов местного само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тимулировании инвестиционной и инновационной активности в сфере информационно-коммуникационных технологий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единой информационно-коммуникационной среды, информационных ресурсов, систем и стандартов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технических стандартов в области информационных технологий государств-участников Евразийского экономического союза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сфере электронного управления и внедрении цифровизации процессов в государственных органах и органах местного само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зработки и функционирования информационных систем, в том числе Государственной системы электронных сообщений, Реестра инфраструктуры электронного управления, Реестра базовых информационных ресурсов, Национальной системы мониторинга;</w:t>
      </w:r>
    </w:p>
    <w:p>
      <w:pPr>
        <w:pStyle w:val="TkTekst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функции по эксплуатации и администрированию СМЭВ «Тундук»: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ункций администратора СМЭВ «Тундук»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информационных систем государственных органов, органов местного самоуправления, государственных учреждений и предприятий, юридических и физических лиц в СМЭВ «Тундук», а также организация и координация подключения информационных систем к СМЭВ «Тундук»; 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ологической поддержки администраторам информационных систем участников СМЭВ «Тундук»; 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ьзования СМЭВ «Тундук»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государственных органов, органов местного самоуправления, государственных учреждений и предприятий, а также юридических и физических лиц по вопросам, связанным с СМЭВ «Тундук», а также проведение соответствующего обучения; 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отчетности и статистики использования СМЭВ «Тундук»; 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нформационных систем, ресурсов и услуг в Каталоге решений межведомственного взаимодейств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направления официальных сообщений граждан и организаций в государственные органы, органы местного самоуправления и должностным лицам и получения официальных сообщений гражданами и организациями от государственных органов, органов местного самоуправления, должностных лиц в форме электронных документов посредством СМЭВ «Тундук»;</w:t>
      </w:r>
    </w:p>
    <w:p>
      <w:pPr>
        <w:pStyle w:val="TkTekst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функции по обеспечению функционирования Государственного портала электронных услуг (далее – Портал):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оптимизации государственных и муниципальных услуг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276" w:before="0" w:after="6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щение сведений о государственных услугах в электронной форме на Портале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276" w:before="0" w:after="6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круглосуточного доступа к Порталу, за исключением случаев, связанных с проведением модернизации и технических работ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276" w:before="0" w:after="6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щиту размещаемой на Портале персональной информации от несанкционированного изменения или уничтожения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276" w:before="0" w:after="6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ксирование и хранение сведений о фактах доступа к Порталу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276" w:before="0" w:after="6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ивает доступ к государственной системе электронных сообщений через Портал;</w:t>
      </w:r>
    </w:p>
    <w:p>
      <w:pPr>
        <w:pStyle w:val="TkTeks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) функции по обеспечению разработки и функционирования Единой системы идентификации (далее – ЕСИ): 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определении методов и способов идентификации, аутентификации, авторизации используемых ЕСИ согласно законодательству Кыргызской Республики в сфере электронного управления и электронной подписи; 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(модернизация) и функционирование ЕСИ с учетом требований, предусмотренных законодательством Кыргызской Республики в области электронного управления;</w:t>
      </w:r>
    </w:p>
    <w:p>
      <w:pPr>
        <w:pStyle w:val="TkTekst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функции по обеспечению кибербезопасности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частие в разработке рекомендаций по обеспечению кибербезопасности государственных информационных систем и информационных технологий, в соответствии с законодательством Кыргызской Республики в сфере </w:t>
      </w:r>
      <w:r>
        <w:rPr>
          <w:szCs w:val="28"/>
          <w:lang w:val="ky-KG"/>
        </w:rPr>
        <w:t>электронного управления</w:t>
      </w:r>
      <w:r>
        <w:rPr>
          <w:szCs w:val="28"/>
        </w:rPr>
        <w:t xml:space="preserve">, по согласованию с уполномоченным государственным органом, ведающим вопросами национальной безопасности;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заимодействие с компетентными государственными органами Кыргызской Республики по вопросам обеспечения кибербезопасности государственных информационных систем, их целостности, доступности и конфиденциальности, использования информационных технологий в государственных органах и органах местного самоуправления.</w:t>
      </w:r>
    </w:p>
    <w:p>
      <w:pPr>
        <w:pStyle w:val="TkTekst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tabs>
          <w:tab w:val="clear" w:pos="709"/>
          <w:tab w:val="left" w:pos="113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едприятия</w:t>
      </w:r>
    </w:p>
    <w:p>
      <w:pPr>
        <w:pStyle w:val="TkZagolovok2"/>
        <w:tabs>
          <w:tab w:val="clear" w:pos="709"/>
          <w:tab w:val="left" w:pos="1134" w:leader="none"/>
        </w:tabs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приятие в своей деятельности имеет право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запрашивать и получать в установленном порядке необходимую информацию от государственных органов, органов местного самоуправления, предприятий, учреждений и организаций, вне зависимости от форм собственности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ать доступ к информационным системам государственных органов, органов местного самоуправления в целях обмена информацией посредством СМЭВ «Тундук» и других элементов государственной инфраструктуры электронного управления, а также реализации задач электронного управления, за исключением государственных информационных систем, содержащих в своих базах данных информацию, отнесенную к государственным секретам и не входящих в состав государственной инфраструктуры электронного 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зданию, изменению и модернизации инфраструктуры электронного 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государственные органы, органы местного самоуправления, учреждения, предприятия и организации предложения по оптимизации и цифровизации предоставления государственных и муниципальных услуг и процессов межведомственного электронного взаимодейств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по выдаче электронных подписей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по выдаче сертификатов ключа проверки подписи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технические задания и технико-экономические обоснования по созданию и развитию программного обеспечения и инфраструктуры электронного 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атывать, сопровождать реализа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информационных систем государственных органов и органов местного самоуправления, а также осуществление необходимых для этого мероприятий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вать, тестировать и развивать программные продукты для реализации информационно-коммуникационных услуг, оказываемых государственными органами и органами местного само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атывать и модернизировать информационные системы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привлекать физические лица для выполнения работ на Предприятии на основании трудовых договоров, срочных трудовых договоров и других гражданс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х договоров; 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командировки сотруднико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руководство Предприятия, в том числе за рубеж, а также для участия в международных конференциях, семинарах и других мероприятиях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, сотрудничество с международными организа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влекать в установленном порядке гранты и средства международных и иных организаций для реализации своих задач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ладать обособленным имуществом, приобретать от своего имени имущественные и личные неимущественные права, исполнять обязанности, быть истцом и ответчиком в судах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заключать гражданско-правовые договоры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с юридическими и физическими лицам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иобретать материальные ресурсы, имущество у юридических и физических лиц в порядке, установленном гражданским законодательством Кыргызской Республик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заимодействовать с компетентными государственными органами Кыргызской Республики по вопросам обеспечения безопасности государственных информационных систем, ресурсов, баз данных, их целостности, доступности и конфиденциальности, использования информационно-коммуникационных технологий в государственных органах и органах местного самоуправления Кыргызской Республик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едоставлять населению, государственным органам и органам местного самоуправления, юридическим лицам независимо от организационно-правовых форм собственности услуги в рамках своей компетенци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иобретать за безналичный и наличный расчет материальные ресурсы, имущество, в том числе основные средства, у юридических и физических лиц в порядке, установленном гражданским законодательством Кыргызской Республик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изводить расчеты, в том числе безналичные, с юридическими и физическими лицам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ользоваться кредитными средствами, полученными на коммерческой и иной основе у юридических и физических лиц в Кыргызской Республике и за ее пределам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/>
        <w:t>предоставлять иные платные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едприятие в своей деятельности обязано: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bookmarkStart w:id="1" w:name="r5"/>
      <w:bookmarkEnd w:id="1"/>
      <w:r>
        <w:rPr>
          <w:szCs w:val="28"/>
        </w:rPr>
        <w:t>- выполнять функции и обязательства согласно гражданскому законодательству</w:t>
      </w:r>
      <w:r>
        <w:rPr>
          <w:szCs w:val="28"/>
          <w:lang w:val="en-US"/>
        </w:rPr>
        <w:t xml:space="preserve"> </w:t>
      </w:r>
      <w:r>
        <w:rPr>
          <w:szCs w:val="28"/>
        </w:rPr>
        <w:t>Кыргызской Республики и заключенным договорам.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kZagolovok2"/>
        <w:tabs>
          <w:tab w:val="clear" w:pos="709"/>
          <w:tab w:val="left" w:pos="113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редприятием</w:t>
      </w:r>
    </w:p>
    <w:p>
      <w:pPr>
        <w:pStyle w:val="TkZagolovok2"/>
        <w:tabs>
          <w:tab w:val="clear" w:pos="709"/>
          <w:tab w:val="left" w:pos="113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меты доходов и расходов Предприятия согласовываются с уполномоченным органом в области электронного управле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Руководитель уполномоченного органа в области электронного управления по представлению директора Предприятия утверждает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у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штатное расписание;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оложение о материальном стимулировании работников Предприят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szCs w:val="28"/>
        </w:rPr>
        <w:t xml:space="preserve">Управление деятельностью Предприятия осуществляет директор, назначаемый на должность и освобождаемый от должности Премьер-министром Кыргызской Республики по представлению </w:t>
      </w:r>
      <w:r>
        <w:rPr>
          <w:color w:val="000000"/>
        </w:rPr>
        <w:t>уполномоченного государственного органа в сфере управления государственным имуществом Кыргызской Республики на основании предложения руководителя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</w:rPr>
        <w:t>уполномоченного государственного органа в области электронного управления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szCs w:val="28"/>
        </w:rPr>
        <w:t xml:space="preserve">Директор имеет одного заместителя, который назначается на должность и освобождается от должности </w:t>
      </w:r>
      <w:r>
        <w:rPr>
          <w:color w:val="000000"/>
        </w:rPr>
        <w:t xml:space="preserve">уполномоченным государственным органом в сфере управления государственным имуществом Кыргызской Республики </w:t>
      </w:r>
      <w:r>
        <w:rPr>
          <w:szCs w:val="28"/>
        </w:rPr>
        <w:t xml:space="preserve">по представлению </w:t>
      </w:r>
      <w:r>
        <w:rPr>
          <w:color w:val="000000"/>
        </w:rPr>
        <w:t>руководителя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</w:rPr>
        <w:t>уполномоченного государственного органа в области электронного управления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Заместитель директора в отсутствие директора Предприятия исполняют обязанности директора Предприятия.</w:t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едприятия в соответствии с законодательством Кыргызской Республики в сфере электронного управления, электронной подписи и кибербезопасности имеют доступ к информации, которая необходима им для выполнения служебных обязанностей, и несут персональную ответственность за ее разглашение.</w:t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Предприятия: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Предприятия и несет персональную ответственность за выполнение задач и функций, возложенных на Предприятие, и результаты его работы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ует Премьер-министра Кыргызской Республики об исполнении государственными органами, органами местного самоуправления, государственными и муниципальными учреждениями и предприятиями законодательства Кыргызской Республики в сфере электронного управл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ез доверенности действует от имени Предприятия, представляет его интересы во всех государственных органах, органах местного самоуправления, во взаимоотношении с юридическими и физическими лицами, заключает договоры, выдает доверенности, открывает в банках расчетные и иные счета, подписывает банковские и финансовые документы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издает приказы, дает указания, обязательные для всех работников Предприятия, и организует контроль их исполнен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ает функциональные обязанности работников Предприят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Предприят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дисциплинарного взыскания и меры поощрения к работникам Предприятия;</w:t>
      </w:r>
    </w:p>
    <w:p>
      <w:pPr>
        <w:pStyle w:val="TkTek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ает иные действия, необходимые для выполнения задач и функций Предприятия, установленных настоящим Уставо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едприятие ведет хозяйственный, бухгалтерский и статистический учет результатов своей деятельности в порядке</w:t>
      </w:r>
      <w:r>
        <w:rPr>
          <w:rFonts w:eastAsia="Times New Roman"/>
          <w:szCs w:val="28"/>
          <w:lang w:eastAsia="ru-RU"/>
        </w:rPr>
        <w:t>, установленном законодательством Кыргызской Республики.</w:t>
      </w:r>
    </w:p>
    <w:p>
      <w:pPr>
        <w:pStyle w:val="Style21"/>
        <w:tabs>
          <w:tab w:val="clear" w:pos="709"/>
          <w:tab w:val="left" w:pos="1134" w:leader="none"/>
        </w:tabs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Имущество Предприят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мущество Предприятия является государственной собственностью.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едприятие вправе использовать имущество в соответствии с целями своей деятельности, заданиями собственника и назначением имуществ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сточниками финансирования Предприятия являются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спубликанский бюджет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ходы, полученные в результате хозяйственной деятельност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нтовые и кредитные средства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добровольные взносы международных организаций, юридических и физических </w:t>
      </w:r>
      <w:r>
        <w:rPr>
          <w:color w:val="000000"/>
          <w:szCs w:val="28"/>
        </w:rPr>
        <w:t>лиц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быль, полученная от использования собственного имущества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доходы, не запрещенные нормативными правовыми актами Кыргызской Республик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мущество, вновь созданное, полученное или приобретенное Предприятием за счет доходов от собственной финансово-хозяйственной деятельности или других источников, является государственной собственностью.</w:t>
      </w:r>
    </w:p>
    <w:p>
      <w:pPr>
        <w:pStyle w:val="Style21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kTekst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Ликвидация и реорганизация Предприятия</w:t>
      </w:r>
    </w:p>
    <w:p>
      <w:pPr>
        <w:pStyle w:val="TkTekst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и реорганизация Предприятия осуществляются в соответствии с гражданским законодательством Кыргызской Республики.</w:t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оставшееся после ликвидации, используется в соответствии с гражданским законодательством Кыргызской Республики.</w:t>
      </w:r>
    </w:p>
    <w:p>
      <w:pPr>
        <w:pStyle w:val="TkTek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организации или ликвидации Предприятия увольняемым работникам выплачивается компенсация, а также предоставляются льготы и гарантии, предусмотренные трудовым законодательством Кыргызской Республик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возникшие в процессе деятельности Предприятия, используются и храня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 «О Национальном архивном фонде </w:t>
      </w:r>
      <w:r>
        <w:rPr>
          <w:rFonts w:cs="Times New Roman" w:ascii="Times New Roman" w:hAnsi="Times New Roman"/>
          <w:sz w:val="28"/>
          <w:szCs w:val="28"/>
        </w:rPr>
        <w:t>Кыргызской Республики.</w:t>
      </w:r>
    </w:p>
    <w:p>
      <w:pPr>
        <w:pStyle w:val="Style23"/>
        <w:tabs>
          <w:tab w:val="clear" w:pos="709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StyleMainParanoChapterJustified12ptChar">
    <w:name w:val="Style Style Main Para no Chapter # + Justified + 12 p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StyleStyleMainParanoChapterJustified12pt">
    <w:name w:val="Style Style Main Para no Chapter # + Justified + 12 pt"/>
    <w:basedOn w:val="Normal"/>
    <w:qFormat/>
    <w:pPr>
      <w:ind w:firstLine="7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47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0:00Z</dcterms:created>
  <dc:creator>BEST</dc:creator>
  <dc:description/>
  <dc:language>en-US</dc:language>
  <cp:lastModifiedBy>Валентина</cp:lastModifiedBy>
  <cp:lastPrinted>2019-06-12T17:35:00Z</cp:lastPrinted>
  <dcterms:modified xsi:type="dcterms:W3CDTF">2019-12-19T08:02:00Z</dcterms:modified>
  <cp:revision>3</cp:revision>
  <dc:subject/>
  <dc:title/>
</cp:coreProperties>
</file>