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ПКР № 346 от 12.07.19 г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ыргыз Республикасынын Өкмөтүнүн 2011-жылдын 19-январындагы №17 «Дене тарбия жана спорт мекемелеринин кызматкерлерине эмгек акы төлөө шарттары жөнүндө» токтомуна өзгөртүүлөрдү киргизүү тууралуу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Дене тарбия жана спорт мекемелеринин кызматкерлеринин эмгек акысын жогорулатуу максатында, «Кыргыз Республикасынын Өкмөтү жөнүндө» </w:t>
      </w:r>
      <w:r>
        <w:rPr>
          <w:rFonts w:cs="Times New Roman" w:ascii="Times New Roman" w:hAnsi="Times New Roman"/>
          <w:spacing w:val="1"/>
          <w:sz w:val="28"/>
          <w:szCs w:val="28"/>
          <w:lang w:val="ky-KG"/>
        </w:rPr>
        <w:t>Кыргыз Республикасынын конституциялык Мыйзамы</w:t>
      </w:r>
      <w:r>
        <w:rPr>
          <w:rFonts w:cs="Times New Roman" w:ascii="Times New Roman" w:hAnsi="Times New Roman"/>
          <w:sz w:val="28"/>
          <w:szCs w:val="28"/>
          <w:lang w:val="ky-KG"/>
        </w:rPr>
        <w:t>нын 10 жана 17-беренелерине ылайык Кыргыз Республикасынын Өкмөтү токтом кылат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. Кыргыз Республикасынын Өкмөтүнүн 2011-жылдын </w:t>
        <w:br/>
        <w:t>19-январындагы №17 «Дене тарбия жана спорт мекемелеринин кызматкерлерине эмгек акы төлөө шарттары жөнүндө» токтомуна төмөнкүдөй өзгөртүүлөр киргизилс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1-пункту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экинчи абзацындагы «жана Спорттун улуттук түрлөрү боюнча дирекциянын» деген сөздө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«,Спорттун улуттук түрлөрү боюнча дирекциянын жана Мектеп жана студенттик спортту өнүктүрүү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y-KG"/>
        </w:rPr>
        <w:t xml:space="preserve">боюнча </w:t>
      </w:r>
      <w:r>
        <w:rPr>
          <w:rFonts w:cs="Times New Roman" w:ascii="Times New Roman" w:hAnsi="Times New Roman"/>
          <w:sz w:val="28"/>
          <w:szCs w:val="28"/>
          <w:lang w:val="ky-KG"/>
        </w:rPr>
        <w:t>дирекциянын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деген сөздөр мен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алмаштырылсын;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үчүнчү абзацындагы «олимпиялык резервдеги республикалык адистештирилген балдар-өспүрүмдөр мектептеринин,» деген сөздөр алып салынсын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жогоруда аталган токтомдун 1-3 тиркемелери ушул токтомдун </w:t>
        <w:br/>
        <w:t>тиркемесине ылайык редакцияда баяндалсы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жогоруда атал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токтомдун 4-тиркемесин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5-пунк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төмөнкүдөй редакцияда баяндалсын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«5. Спорт боюнча машыктыруучу-окутуучулардын кызматтык маяналары жыл ичинде жогорку натыйжаларды көрсөткөн спортчуларды даярдагандыгы үчүн төмөнкүдөй өлчөмдө жогорулатыла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58"/>
        <w:gridCol w:w="1270"/>
        <w:gridCol w:w="1144"/>
        <w:gridCol w:w="139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 w:eastAsia="en-US"/>
              </w:rPr>
              <w:t>Иш-чаранын аталышы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 w:eastAsia="en-US"/>
              </w:rPr>
              <w:t>Үстөктүн өлчөм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 w:eastAsia="en-US"/>
              </w:rPr>
              <w:t xml:space="preserve"> менен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 w:eastAsia="en-US"/>
              </w:rPr>
              <w:t>га чей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5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 w:eastAsia="en-US"/>
              </w:rPr>
              <w:t>га чей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 w:eastAsia="en-US"/>
              </w:rPr>
              <w:t>га чейин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y-KG" w:eastAsia="en-US"/>
              </w:rPr>
              <w:t>Ээлеген орунда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имп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алык оюнда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Паралимп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алы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юндар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 xml:space="preserve"> жа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урдлимп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алык оюнда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-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Өспүрүмдөрдүн олимп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ал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 xml:space="preserve"> оюнд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-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Чоңдор арасында дүйнөнүн чемпион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үйнөлүк универсиа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ып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сында дүйнөнүн чемпион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зия оюндар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зиянын чемпиона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-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Дүйнөнүн чемпион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- жаштар арасы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- өспүрүмдөр арасын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-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Азиянын ч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мпионат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жаштар арасын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өспүрүмдөр арасын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-3</w:t>
            </w:r>
          </w:p>
        </w:tc>
      </w:tr>
    </w:tbl>
    <w:p>
      <w:pPr>
        <w:pStyle w:val="Style19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жогоруда аталгантоктомдун 6-тиркемесинин 1-пунктундагы «6 000» деген цифралар «7 200» деген цифралар менен алмаштырылсы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. Ушул токтом расмий жарыяланууга тийиш жана 2019-жылдын </w:t>
        <w:br/>
        <w:t>1-апрелинен тарт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үчүнө кирет. </w:t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.Ушул токтомдун аткарылышын контролдоо Кыргыз Республикасынын Өкмөтүнүн Аппаратынын билим берүү, маданият жана спорт бөлүмүнө жүктөлсү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right="-16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ьер-министр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.Д.Абылгази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Тирке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y-KG"/>
        </w:rPr>
        <w:t>1-тиркем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Спорттун олимпиалык түрлөрү боюнча дирекциянын, Спорттун олимпиалык эмес түрлөрү боюнча дирекциянын, Спорттун улуттук түрлөрү боюнча дирекциянын жана  Мектеп жана студенттик спортту  өнүктүрүү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y-KG"/>
        </w:rPr>
        <w:t xml:space="preserve">боюнча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дирекциянын административдик-башкаруу персоналынын кызматтык маянала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0"/>
        <w:gridCol w:w="347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 w:eastAsia="en-US"/>
              </w:rPr>
              <w:t>Кызмат орундун аталышы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 w:eastAsia="en-US"/>
              </w:rPr>
              <w:t>Кызматтык маяна (сом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200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 xml:space="preserve">Директордун орун басары </w:t>
            </w:r>
          </w:p>
        </w:tc>
        <w:tc>
          <w:tcPr>
            <w:tcW w:w="347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Ат майданын башкаруучу, спорттук ден соолукту чыңдоо лагерин башкаруучу</w:t>
            </w:r>
          </w:p>
        </w:tc>
        <w:tc>
          <w:tcPr>
            <w:tcW w:w="347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Башк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ухгалтер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00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Улу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тодист</w:t>
            </w:r>
          </w:p>
        </w:tc>
        <w:tc>
          <w:tcPr>
            <w:tcW w:w="3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800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ст</w:t>
            </w:r>
          </w:p>
        </w:tc>
        <w:tc>
          <w:tcPr>
            <w:tcW w:w="347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347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-тирк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Олимпиалык резервдеги республикалык окуу жайынын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, олимпиалык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резервдеги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адистештирилген балдар-өспүрүмдөр мектептеринин, балдар-өспүрүмдөр спорттук мектептеринин жана дене тарбия жагынан даярдоочу балдар-өспүрүмдөр клубдарынын административдик-башкаруу персоналынын кызматтык маяналар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17"/>
        <w:gridCol w:w="3645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 w:eastAsia="en-US"/>
              </w:rPr>
              <w:t>Кызмат орундун аталышы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 w:eastAsia="en-US"/>
              </w:rPr>
              <w:t>Кызматтык маяна (сом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 xml:space="preserve">Директордун орун басары 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6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Башк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бухгалтер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ст</w:t>
            </w:r>
          </w:p>
        </w:tc>
        <w:tc>
          <w:tcPr>
            <w:tcW w:w="3645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0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3645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Эскертүү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олимпиалык резервдеги адистештирилген балдар-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өспүрүмдөр мектептеринин административдик-башкаруу персоналынын кызматтык маяналары 1,2 коэффициент менен белгилене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- олимпиалык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резервдеги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республикалык окуу жайынын, административдик-башкаруу персоналынын кызматтык маяналары 1,4 коэффициент менен белгиле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-тирк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Машыктыруучу-окутуучулар курамынын кызматтык маянала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78"/>
        <w:gridCol w:w="3517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 w:eastAsia="en-US"/>
              </w:rPr>
              <w:t>Кызмат орундун аталышы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ky-K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 w:eastAsia="en-US"/>
              </w:rPr>
              <w:t>Кызматтык маяна (сом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Башкы машыктыруучу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Улук  машыктыруучу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8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Жогорку билимдүү машыктыруучу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Орто кесипт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 xml:space="preserve">билими бар машыктыруучу 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0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 w:eastAsia="en-US"/>
              </w:rPr>
              <w:t>Кесиптик билими жок машыктыруучу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ыргызской Республики «Об условиях оплаты труда работников учреждений физической культуры и спорта» от 19 января 2011 год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аработной платы работников учреждений физической культуры и спорта, в соответствии со статьями 10 и 17 конституционного Закона Кыргызской Республики «О Правительстве Кыргызской Республики» Правительство Кыргызской Республики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ыргызской Республики «Об условиях оплаты труда работников учреждений физической культуры и спорта» от 19 января 2011 года № 1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</w:t>
      </w:r>
      <w:r>
        <w:rPr>
          <w:rFonts w:cs="Times New Roman" w:ascii="Times New Roman" w:hAnsi="Times New Roman"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торомслова «и Дирекции по национальным видам спорта» заменит</w:t>
      </w:r>
      <w:r>
        <w:rPr>
          <w:rFonts w:cs="Times New Roman" w:ascii="Times New Roman" w:hAnsi="Times New Roman"/>
          <w:sz w:val="28"/>
          <w:szCs w:val="28"/>
          <w:lang w:val="ky-KG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рекции по национальным видам спорт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 Дирекции по развитию школьного и студенческого спор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слова «</w:t>
      </w:r>
      <w:r>
        <w:rPr>
          <w:rFonts w:cs="Times New Roman" w:ascii="Times New Roman" w:hAnsi="Times New Roman"/>
          <w:sz w:val="28"/>
          <w:szCs w:val="28"/>
          <w:lang w:val="ky-KG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их специализированных детско-юношеских школ олимпийского резерва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1-3 к вышеуказанному постановлению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пункт 5 приложения 4 </w:t>
      </w:r>
      <w:r>
        <w:rPr>
          <w:rFonts w:cs="Times New Roman" w:ascii="Times New Roman" w:hAnsi="Times New Roman"/>
          <w:sz w:val="28"/>
          <w:szCs w:val="28"/>
        </w:rPr>
        <w:t>к вышеуказанному постановлению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лжностные оклады тренеров-преподавателей по спорту повышаются за подготовку спортсменов, показавших в течение года высокие результаты,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633"/>
        <w:gridCol w:w="1090"/>
        <w:gridCol w:w="861"/>
        <w:gridCol w:w="87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надбавки в %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ые мес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, Паралимпийские игры и Сурдлимпийские иг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ские олимпийские иг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 среди взрослы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ная универсиа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ира среди инвали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атские иг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Аз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5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мира сред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ни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етов (юноши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1-2      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 1        2-3</w:t>
            </w:r>
          </w:p>
        </w:tc>
      </w:tr>
      <w:tr>
        <w:trPr>
          <w:trHeight w:val="11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Азии сре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и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етов (юноши)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 1       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    1        2-3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приложения 6 к вышеуказанному постановлению цифры   «6 000» заменить цифрами «7 20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и вступает в силу с 1 </w:t>
      </w:r>
      <w:r>
        <w:rPr>
          <w:rFonts w:cs="Times New Roman" w:ascii="Times New Roman" w:hAnsi="Times New Roman"/>
          <w:sz w:val="28"/>
          <w:szCs w:val="28"/>
          <w:lang w:val="ky-KG"/>
        </w:rPr>
        <w:t>апрел</w:t>
      </w:r>
      <w:r>
        <w:rPr>
          <w:rFonts w:cs="Times New Roman" w:ascii="Times New Roman" w:hAnsi="Times New Roman"/>
          <w:sz w:val="28"/>
          <w:szCs w:val="28"/>
        </w:rPr>
        <w:t>я 2019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отдел образования, культуры и спорта Аппарата Правительства Кыргызской Республ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6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мьер-минис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.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ылгази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</w:t>
        <w:br/>
        <w:t>административно-управленческого персонала Дирекции по олимпийским видам спорта, Дирекции по 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йским видам спорта, Дирекции по национальным видам спорт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ции по развитию школьного и студенческого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9"/>
        <w:gridCol w:w="3676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й оклад (сом.)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ипподромом, управляющий спортивно-оздоровительным лагерем</w:t>
            </w:r>
          </w:p>
        </w:tc>
        <w:tc>
          <w:tcPr>
            <w:tcW w:w="3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6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6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</w:t>
        <w:br/>
        <w:t xml:space="preserve">административно-управленческого персонала Республиканского училища олимпийского резерва,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пециализированных                   детско-юношеских школ олимпийского резерва,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тско-юношеских спортивных школ и детско-юношеских клубов физическ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57"/>
        <w:gridCol w:w="3573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й оклад (сом.)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5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5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оклады административно-управленческого персонала специализированных детско-юношеских школ олимпийского резерва устанавливаются с коэффициентом 1,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оклады административно-управленческого персонала Республиканского училища олимпийского резерва устанавливаются с коэффициентом 1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4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</w:t>
        <w:br/>
        <w:t>тренерско-преподаватель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33"/>
        <w:gridCol w:w="2563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й оклад (сом.)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трене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с высшим образованием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0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со средним профессиональным образованием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00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без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фессион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1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7:00Z</dcterms:created>
  <dc:creator>Эржигит Ибраимов</dc:creator>
  <dc:description/>
  <dc:language>en-US</dc:language>
  <cp:lastModifiedBy>Валентина</cp:lastModifiedBy>
  <cp:lastPrinted>2019-06-26T15:08:00Z</cp:lastPrinted>
  <dcterms:modified xsi:type="dcterms:W3CDTF">2019-12-19T08:27:00Z</dcterms:modified>
  <cp:revision>3</cp:revision>
  <dc:subject/>
  <dc:title/>
</cp:coreProperties>
</file>