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29" w:hanging="283"/>
        <w:contextualSpacing/>
        <w:jc w:val="right"/>
        <w:rPr>
          <w:rFonts w:ascii="Times New Roman" w:hAnsi="Times New Roman" w:cs="Times New Roman"/>
          <w:sz w:val="28"/>
          <w:szCs w:val="28"/>
        </w:rPr>
      </w:pPr>
      <w:r>
        <w:rPr>
          <w:rFonts w:cs="Times New Roman" w:ascii="Times New Roman" w:hAnsi="Times New Roman"/>
          <w:bCs/>
          <w:sz w:val="28"/>
          <w:szCs w:val="28"/>
          <w:lang w:eastAsia="ru-RU"/>
        </w:rPr>
        <w:t>Приложение 1</w:t>
      </w:r>
    </w:p>
    <w:p>
      <w:pPr>
        <w:pStyle w:val="Normal"/>
        <w:autoSpaceDE w:val="false"/>
        <w:spacing w:lineRule="auto" w:line="240" w:before="0" w:after="0"/>
        <w:ind w:firstLine="567"/>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тег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ятаможенной службы Кыргызской Республики</w:t>
      </w:r>
    </w:p>
    <w:p>
      <w:pPr>
        <w:pStyle w:val="Normal"/>
        <w:autoSpaceDE w:val="false"/>
        <w:spacing w:lineRule="auto" w:line="240" w:before="0" w:after="0"/>
        <w:contextualSpacing/>
        <w:jc w:val="center"/>
        <w:rPr/>
      </w:pPr>
      <w:r>
        <w:rPr>
          <w:rFonts w:cs="Times New Roman" w:ascii="Times New Roman" w:hAnsi="Times New Roman"/>
          <w:b/>
          <w:bCs/>
          <w:sz w:val="28"/>
          <w:szCs w:val="28"/>
          <w:lang w:eastAsia="ru-RU"/>
        </w:rPr>
        <w:t>на 2019-2023 годы</w:t>
      </w:r>
    </w:p>
    <w:p>
      <w:pPr>
        <w:pStyle w:val="Normal"/>
        <w:autoSpaceDE w:val="false"/>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contextualSpacing/>
        <w:jc w:val="center"/>
        <w:rPr/>
      </w:pPr>
      <w:r>
        <w:rPr>
          <w:rFonts w:cs="Times New Roman" w:ascii="Times New Roman" w:hAnsi="Times New Roman"/>
          <w:b/>
          <w:bCs/>
          <w:sz w:val="28"/>
          <w:szCs w:val="28"/>
          <w:lang w:eastAsia="ru-RU"/>
        </w:rPr>
        <w:t>Глава 1. Введение</w:t>
      </w:r>
    </w:p>
    <w:p>
      <w:pPr>
        <w:pStyle w:val="Normal"/>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Стратегия развития таможенной службы Кыргызской Республики на 2019-2023 годы (далее – Стратегия) является документом, определяющим основные направления развития таможенной службы и совершенствования таможенного администрирования на среднесрочный период, направленным на повышение потенциала системы таможенной службы Кыргызской Республики и содействие</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развитию внешнеэкономической</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деятельности (далее</w:t>
      </w:r>
      <w:r>
        <w:rPr>
          <w:rFonts w:cs="Times New Roman" w:ascii="Times New Roman" w:hAnsi="Times New Roman"/>
          <w:sz w:val="28"/>
          <w:szCs w:val="28"/>
          <w:lang w:eastAsia="ru-RU"/>
        </w:rPr>
        <w:t>–</w:t>
      </w:r>
      <w:r>
        <w:rPr>
          <w:rFonts w:cs="Times New Roman" w:ascii="Times New Roman" w:hAnsi="Times New Roman"/>
          <w:bCs/>
          <w:sz w:val="28"/>
          <w:szCs w:val="28"/>
          <w:lang w:eastAsia="ru-RU"/>
        </w:rPr>
        <w:t>ВЭД).</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Сроки планирования Стратегии обусловлены рядом важных предусловий:</w:t>
      </w:r>
    </w:p>
    <w:p>
      <w:pPr>
        <w:pStyle w:val="Style21"/>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ыргызская Республика вступила в </w:t>
      </w:r>
      <w:r>
        <w:rPr>
          <w:rFonts w:cs="Times New Roman" w:ascii="Times New Roman" w:hAnsi="Times New Roman"/>
          <w:bCs/>
          <w:sz w:val="28"/>
          <w:szCs w:val="28"/>
          <w:lang w:eastAsia="ru-RU"/>
        </w:rPr>
        <w:t>Евразийский экономический союз (далее – ЕАЭС)</w:t>
      </w:r>
      <w:r>
        <w:rPr>
          <w:rFonts w:cs="Times New Roman" w:ascii="Times New Roman" w:hAnsi="Times New Roman"/>
          <w:sz w:val="28"/>
          <w:szCs w:val="28"/>
        </w:rPr>
        <w:t>в августе 2015 года, поэтому десятилетний период нахождения в интеграционном объединении важен с точки зрения институциональной гибкости Государственной таможенной службы при Правительстве Кыргызской Республики (далее –таможенная служба) и возможных сценариев развития ситуации в регионе в целом;</w:t>
      </w:r>
    </w:p>
    <w:p>
      <w:pPr>
        <w:pStyle w:val="Style21"/>
        <w:numPr>
          <w:ilvl w:val="0"/>
          <w:numId w:val="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 2025 году согласно Договора о ЕАЭС будут сформированы основные рынки товаров, услуг, рабочей силы и капитала. Ряд преимуществ и преференций Кыргызской Республики сойдут на нет, гармонизация законодательства стран ЕАЭС будет обеспечивать единое правовое поле в странах евразийской экономической интеграции. Возможное расширение числа участников также может повлиять на изменение структуры и направлений транзитных и экспортно-импортных товарных потоков.</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льнейшее развитие ЕАЭС, вступление в силу с 1 января 2018 года Таможенного кодекса ЕАЭС (ратифицирован Законом Кыргызской Республики от 30 декабря 2017 года № 223 (28), предусматривающего автоматизацию всех таможенных процессов, а также установленные приоритеты</w:t>
      </w:r>
      <w:r>
        <w:rPr>
          <w:rFonts w:cs="Times New Roman" w:ascii="Times New Roman" w:hAnsi="Times New Roman"/>
          <w:sz w:val="28"/>
          <w:szCs w:val="28"/>
        </w:rPr>
        <w:t>Программы Правительства Кыргызской Республики на период 2018-2022 годы«Единство. Доверие.</w:t>
      </w:r>
      <w:r>
        <w:rPr>
          <w:rFonts w:cs="Times New Roman" w:ascii="Times New Roman" w:hAnsi="Times New Roman"/>
          <w:sz w:val="28"/>
          <w:szCs w:val="28"/>
          <w:lang w:val="en-US"/>
        </w:rPr>
        <w:t xml:space="preserve"> </w:t>
      </w:r>
      <w:r>
        <w:rPr>
          <w:rFonts w:cs="Times New Roman" w:ascii="Times New Roman" w:hAnsi="Times New Roman"/>
          <w:sz w:val="28"/>
          <w:szCs w:val="28"/>
        </w:rPr>
        <w:t>Созидание»</w:t>
      </w:r>
      <w:r>
        <w:rPr>
          <w:rFonts w:cs="Times New Roman" w:ascii="Times New Roman" w:hAnsi="Times New Roman"/>
          <w:bCs/>
          <w:sz w:val="28"/>
          <w:szCs w:val="28"/>
          <w:lang w:eastAsia="ru-RU"/>
        </w:rPr>
        <w:t>, утвержденной постановлением ЖогоркуКенеша Кыргызской Республики от 20 апреля 2018 года № 2377-VI, обусловливают необходимость разработки и реализации стратегического документа, направленного на совершенствование таможенного регулирования.</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разработке Стратегии учитывалисьсуществующие показатели внешней торговли Кыргызской Республики,необходимость создания условий для свободного перемещения товаров и реализацииодного из главного направленияэкономической политики </w:t>
      </w: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бизнесу. </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работка Стратегии состояла из трехэтапов: аналитическийэтап, этап планирования, этап обсуждения с участниками ВЭД, экспертным сообществом, международными организациями и заинтересованными органами государственного регулирования. </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На этапе аналитическойработы проведен анализ текущего состояния и выявление проблемных зон в сфере таможенногодела.Этап планирования заключался в разработкесодержанияСтратегии, планировании мероприятий, необходимых для успешной реализации Стратегии, а также необходимых для этого ресурсов и затрат.Этап обсуждения заключался в получении критической и объективной оценки и учетемнения всех заинтересованных сторон.</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 Анализ текущей ситуации. Достижения и проблемы</w:t>
      </w:r>
    </w:p>
    <w:p>
      <w:pPr>
        <w:pStyle w:val="Normal"/>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Деятельность таможенной службы в современных условиях подвергается воздействию со стороны региональных и международных вызовов и тенденций, требующих дальнейшего развития таможенной службы в целом, реформирования подходов таможенного регулирования и администрирования.</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ные реформы в рамках Стратегии развития таможенной службы Кыргызской Республики на 2011-2013 годы, утвержденной постановлением Правительства Кыргызской Республики от 30 декабря 2010 года № 342, дали ряд положительных результатов, в частности в сокращении административных барьеров и упрощении таможенных процедур, в развитии таможенной инфраструктуры, а также в автоматизации рабочих процессов при таможенном оформлени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проведенным реформам, доходы по таможенным платежам выросли за 2011-2014 годы порядка на 80% и составили 42,5 млрд сомов. После вступления Кыргызской Республики в ЕАЭС, несмотря на отмену таможенного администрирования товаров во взаимной торговле между странами ЕАЭС, темп роста поступления таможенных платежей сохраняется. </w:t>
      </w:r>
    </w:p>
    <w:p>
      <w:pPr>
        <w:pStyle w:val="Style19"/>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итогам деятельности за период 2017-2018 годов можно отметить, что таможенная служба является одним из важнейших доходообразующих органов Кыргызской Республик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в частности, обеспечивается порядка 25-30% всей доходной части республиканского бюджета страны или 41,7 млрд сомов в 2018 году, что на 7,5 млрд сомов превышает результаты 2017 года. На 2019 год поставлена задача обеспечить поступление по таможенным платежам в республиканский бюджет Кыргызской Республики в размере 48,6 млрд. сомов.</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9"/>
        <w:spacing w:before="0" w:after="0"/>
        <w:ind w:firstLine="709"/>
        <w:contextualSpacing/>
        <w:jc w:val="center"/>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Динамикапоступлений таможенных платежей</w:t>
      </w:r>
    </w:p>
    <w:p>
      <w:pPr>
        <w:pStyle w:val="Normal"/>
        <w:spacing w:lineRule="auto" w:line="240" w:before="0" w:after="0"/>
        <w:ind w:firstLine="709"/>
        <w:contextualSpacing/>
        <w:jc w:val="right"/>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bCs/>
          <w:sz w:val="28"/>
          <w:szCs w:val="28"/>
        </w:rPr>
        <w:t>(млрдс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4190" cy="34016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1" r="-6" b="-11"/>
                    <a:stretch>
                      <a:fillRect/>
                    </a:stretch>
                  </pic:blipFill>
                  <pic:spPr bwMode="auto">
                    <a:xfrm>
                      <a:off x="0" y="0"/>
                      <a:ext cx="5584190" cy="34016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вязи с вступлением Кыргызской Республики в ЕАЭС, таможенный контроль между странами ЕАЭС был отменен и таможенные платежи не администрируютс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before="0" w:after="0"/>
        <w:ind w:firstLine="709"/>
        <w:contextualSpacing/>
        <w:jc w:val="both"/>
        <w:rPr/>
      </w:pPr>
      <w:r>
        <w:rPr>
          <w:rFonts w:cs="Times New Roman" w:ascii="Times New Roman" w:hAnsi="Times New Roman"/>
          <w:bCs/>
          <w:sz w:val="28"/>
          <w:szCs w:val="28"/>
          <w:lang w:eastAsia="ru-RU"/>
        </w:rPr>
        <w:t>На каждого сотрудника таможенной службы приходится 36,6 млн сомов поступлений таможенных платежей в доходную часть республиканского бюджета (почти 523 000 долл. США), что говорит о достаточно высокой эффективности служб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Таможенная служба в рамках выполнения одной из основных задач по обеспечению экономической безопасности предотвращает сотни попыток ввоза контрабандной, контрафактной и запрещенной продукции, в том числе при активном взаимодействии с другими правоохранительными органами.</w:t>
      </w:r>
    </w:p>
    <w:p>
      <w:pPr>
        <w:pStyle w:val="Style19"/>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ующие несколько летпосле завершения реализации Стратегии развития таможенной службы Кыргызской Республики на 2011-2013 годы, </w:t>
      </w:r>
      <w:r>
        <w:rPr>
          <w:rFonts w:cs="Times New Roman" w:ascii="Times New Roman" w:hAnsi="Times New Roman"/>
          <w:bCs/>
          <w:sz w:val="28"/>
          <w:szCs w:val="28"/>
          <w:lang w:eastAsia="ru-RU"/>
        </w:rPr>
        <w:t xml:space="preserve">утвержденной постановлением Правительства Кыргызской Республики от 30 декабря 2010 года № 342, </w:t>
      </w:r>
      <w:r>
        <w:rPr>
          <w:rFonts w:cs="Times New Roman" w:ascii="Times New Roman" w:hAnsi="Times New Roman"/>
          <w:sz w:val="28"/>
          <w:szCs w:val="28"/>
          <w:lang w:eastAsia="ru-RU"/>
        </w:rPr>
        <w:t xml:space="preserve">деятельность таможенной службы была направлена на адаптацию к условиям ЕАЭС в рамках присоединения Кыргызской Республики к </w:t>
      </w:r>
      <w:hyperlink r:id="rId3">
        <w:r>
          <w:rPr>
            <w:rStyle w:val="InternetLink"/>
            <w:rFonts w:cs="Times New Roman" w:ascii="Times New Roman" w:hAnsi="Times New Roman"/>
            <w:sz w:val="28"/>
            <w:szCs w:val="28"/>
            <w:lang w:eastAsia="ru-RU"/>
          </w:rPr>
          <w:t>Договору</w:t>
        </w:r>
      </w:hyperlink>
      <w:r>
        <w:rPr>
          <w:rFonts w:cs="Times New Roman" w:ascii="Times New Roman" w:hAnsi="Times New Roman"/>
          <w:sz w:val="28"/>
          <w:szCs w:val="28"/>
          <w:lang w:eastAsia="ru-RU"/>
        </w:rPr>
        <w:t xml:space="preserve"> о Евразийском экономическом союзе от 29 мая 2014 года(в соответствии с </w:t>
      </w:r>
      <w:hyperlink r:id="rId4">
        <w:r>
          <w:rPr>
            <w:rStyle w:val="InternetLink"/>
            <w:rFonts w:cs="Times New Roman" w:ascii="Times New Roman" w:hAnsi="Times New Roman"/>
            <w:color w:val="000000"/>
            <w:sz w:val="28"/>
            <w:szCs w:val="28"/>
            <w:u w:val="none"/>
            <w:lang w:eastAsia="ru-RU"/>
          </w:rPr>
          <w:t>Договор</w:t>
        </w:r>
      </w:hyperlink>
      <w:r>
        <w:rPr>
          <w:rFonts w:cs="Times New Roman" w:ascii="Times New Roman" w:hAnsi="Times New Roman"/>
          <w:sz w:val="28"/>
          <w:szCs w:val="28"/>
          <w:lang w:eastAsia="ru-RU"/>
        </w:rPr>
        <w:t xml:space="preserve">ом о присоединении Кыргызской Республики к </w:t>
      </w:r>
      <w:hyperlink r:id="rId5">
        <w:r>
          <w:rPr>
            <w:rStyle w:val="InternetLink"/>
            <w:rFonts w:cs="Times New Roman" w:ascii="Times New Roman" w:hAnsi="Times New Roman"/>
            <w:color w:val="000000"/>
            <w:sz w:val="28"/>
            <w:szCs w:val="28"/>
            <w:u w:val="none"/>
            <w:lang w:eastAsia="ru-RU"/>
          </w:rPr>
          <w:t>Договору</w:t>
        </w:r>
      </w:hyperlink>
      <w:r>
        <w:rPr>
          <w:rFonts w:cs="Times New Roman" w:ascii="Times New Roman" w:hAnsi="Times New Roman"/>
          <w:sz w:val="28"/>
          <w:szCs w:val="28"/>
          <w:lang w:eastAsia="ru-RU"/>
        </w:rPr>
        <w:t xml:space="preserve"> о Евразийском экономическом союзе от 29 мая 2014 года, подписанным 23 декабря 2014 года, ратифицированным Законом Кыргызской Республики от 21 мая 2015 года № 111) и унификации законодательства Кыргызской Республики с таможенным законодательством ЕАЭС. Проведена оптимизация структуры таможенных органов, установлены внутренние регламенты, разработаны и утверждены положения, направленные на повышение эффективности деятельности подразделений, проведены обучающие курсы по законодательству ЕАЭС и Кыргызской Республики в сфере таможенного дела. Также, проведены мероприятия по передислокации личного составав пункты пропуска на внешней границе ЕАЭС, продолжается реализация мероприятий по приведению пунктов пропуска в соответствие с техническими требованиями ЕАЭС.</w:t>
      </w:r>
    </w:p>
    <w:p>
      <w:pPr>
        <w:pStyle w:val="Style19"/>
        <w:spacing w:before="0" w:after="0"/>
        <w:ind w:firstLine="709"/>
        <w:contextualSpacing/>
        <w:jc w:val="both"/>
        <w:rPr/>
      </w:pPr>
      <w:r>
        <w:rPr>
          <w:rFonts w:cs="Times New Roman" w:ascii="Times New Roman" w:hAnsi="Times New Roman"/>
          <w:sz w:val="28"/>
          <w:szCs w:val="28"/>
          <w:lang w:eastAsia="ru-RU"/>
        </w:rPr>
        <w:t>«Дорожной картой» по присоединению Кыргызской Республики к Таможенному союзу Республики Беларусь, Республики Казахстан и Российской Федерации, утвержденной Решением Высшего Евразийского экономического совета от 29 мая 2014 года № 74,определены состав мероприятий по техническому оснащению и обустройству кыргызских пунктов пропуска на таможенной границе ЕАЭС. В рамках технического содействия,оказанной Российской Федерацией Кыргызской Республике, пункты пропуска (места перемещения товаров и транспортных средств) подлежат обустройству и техническому оснащению согласно техническим требованиям ЕАЭС:</w:t>
      </w:r>
    </w:p>
    <w:p>
      <w:pPr>
        <w:pStyle w:val="Normal"/>
        <w:spacing w:lineRule="auto" w:line="240" w:before="0" w:after="0"/>
        <w:ind w:firstLine="709"/>
        <w:contextualSpacing/>
        <w:jc w:val="both"/>
        <w:rPr/>
      </w:pPr>
      <w:r>
        <w:rPr>
          <w:rFonts w:cs="Times New Roman" w:ascii="Times New Roman" w:hAnsi="Times New Roman"/>
          <w:sz w:val="28"/>
          <w:szCs w:val="28"/>
          <w:lang w:eastAsia="ru-RU"/>
        </w:rPr>
        <w:t>- на кыргызско-китайском участке границы: автомобильные пункты пропуска «Иркештам», «Торугарт»;</w:t>
      </w:r>
    </w:p>
    <w:p>
      <w:pPr>
        <w:pStyle w:val="Normal"/>
        <w:spacing w:lineRule="auto" w:line="240" w:before="0" w:after="0"/>
        <w:ind w:firstLine="709"/>
        <w:contextualSpacing/>
        <w:jc w:val="both"/>
        <w:rPr/>
      </w:pPr>
      <w:r>
        <w:rPr>
          <w:rFonts w:cs="Times New Roman" w:ascii="Times New Roman" w:hAnsi="Times New Roman"/>
          <w:sz w:val="28"/>
          <w:szCs w:val="28"/>
          <w:lang w:eastAsia="ru-RU"/>
        </w:rPr>
        <w:t>- на кыргызско-узбекском участке границы: автомобильные пункты «Достук», «Кызыл-Кия», железнодорожные пункты пропуска «Кара-Суу», «Шамалдысай», «Кызыл-Кия» и «Джалал-Абад»;</w:t>
      </w:r>
    </w:p>
    <w:p>
      <w:pPr>
        <w:pStyle w:val="Normal"/>
        <w:spacing w:lineRule="auto" w:line="240" w:before="0" w:after="0"/>
        <w:ind w:firstLine="709"/>
        <w:contextualSpacing/>
        <w:jc w:val="both"/>
        <w:rPr/>
      </w:pPr>
      <w:r>
        <w:rPr>
          <w:rFonts w:cs="Times New Roman" w:ascii="Times New Roman" w:hAnsi="Times New Roman"/>
          <w:sz w:val="28"/>
          <w:szCs w:val="28"/>
          <w:lang w:eastAsia="ru-RU"/>
        </w:rPr>
        <w:t>- на кыргызско-таджикском участке границы: автомобильные пункты пропуска «Кайрагач», «Кызыл-Бель», «Карамык», «Бор-Добо»;</w:t>
      </w:r>
    </w:p>
    <w:p>
      <w:pPr>
        <w:pStyle w:val="Normal"/>
        <w:spacing w:lineRule="auto" w:line="240" w:before="0" w:after="0"/>
        <w:ind w:firstLine="709"/>
        <w:contextualSpacing/>
        <w:jc w:val="both"/>
        <w:rPr/>
      </w:pPr>
      <w:r>
        <w:rPr>
          <w:rFonts w:cs="Times New Roman" w:ascii="Times New Roman" w:hAnsi="Times New Roman"/>
          <w:sz w:val="28"/>
          <w:szCs w:val="28"/>
          <w:lang w:eastAsia="ru-RU"/>
        </w:rPr>
        <w:t>- воздушные пункты пропуска«Манас» и «Ош».</w:t>
      </w:r>
    </w:p>
    <w:p>
      <w:pPr>
        <w:pStyle w:val="Normal"/>
        <w:spacing w:lineRule="auto" w:line="240" w:before="0" w:after="0"/>
        <w:ind w:firstLine="709"/>
        <w:contextualSpacing/>
        <w:jc w:val="both"/>
        <w:rPr/>
      </w:pPr>
      <w:r>
        <w:rPr>
          <w:rFonts w:cs="Times New Roman" w:ascii="Times New Roman" w:hAnsi="Times New Roman"/>
          <w:sz w:val="28"/>
          <w:szCs w:val="28"/>
          <w:lang w:eastAsia="ru-RU"/>
        </w:rPr>
        <w:t>Мероприятия по пунктам пропуска должны быть проведены в три этап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I этап – техническое оснащение автомобильных пунктов пропуска </w:t>
      </w:r>
      <w:r>
        <w:rPr>
          <w:rFonts w:cs="Times New Roman" w:ascii="Times New Roman" w:hAnsi="Times New Roman"/>
          <w:spacing w:val="2"/>
          <w:sz w:val="28"/>
          <w:szCs w:val="28"/>
          <w:lang w:eastAsia="ru-RU"/>
        </w:rPr>
        <w:t>«Торугарт» и «Иркештам», воздушных пунктов пропуска «Манас» и «Ош» –</w:t>
      </w:r>
      <w:r>
        <w:rPr>
          <w:rFonts w:cs="Times New Roman" w:ascii="Times New Roman" w:hAnsi="Times New Roman"/>
          <w:sz w:val="28"/>
          <w:szCs w:val="28"/>
          <w:lang w:eastAsia="ru-RU"/>
        </w:rPr>
        <w:t>переносными техническими средствами для таможенного, санитарно-карантинного, ветеринарного, карантинного, фитосанитарного видов контроля (срок – до 8 мая 2015 года, выполнен);</w:t>
      </w:r>
    </w:p>
    <w:p>
      <w:pPr>
        <w:pStyle w:val="Normal"/>
        <w:spacing w:lineRule="auto" w:line="240" w:before="0" w:after="0"/>
        <w:ind w:firstLine="709"/>
        <w:contextualSpacing/>
        <w:jc w:val="both"/>
        <w:rPr/>
      </w:pPr>
      <w:r>
        <w:rPr>
          <w:rFonts w:cs="Times New Roman" w:ascii="Times New Roman" w:hAnsi="Times New Roman"/>
          <w:sz w:val="28"/>
          <w:szCs w:val="28"/>
          <w:lang w:eastAsia="ru-RU"/>
        </w:rPr>
        <w:t>II этап – техническое оснащение автомобильных пунктов пропуска «Кызыл-Кия», «Кайрагач», «Кызыл-Бель» и железнодорожных пунктов пропуска «Кара-Суу», «Шамалдысай», «Кызыл-Кия» –переносными техническими средствами таможенного и радиационного контроля (срок – до 12 февраля 2016 года, выполнен);</w:t>
      </w:r>
    </w:p>
    <w:p>
      <w:pPr>
        <w:pStyle w:val="Normal"/>
        <w:spacing w:lineRule="auto" w:line="240" w:before="0" w:after="0"/>
        <w:ind w:firstLine="709"/>
        <w:contextualSpacing/>
        <w:jc w:val="both"/>
        <w:rPr/>
      </w:pPr>
      <w:r>
        <w:rPr>
          <w:rFonts w:cs="Times New Roman" w:ascii="Times New Roman" w:hAnsi="Times New Roman"/>
          <w:sz w:val="28"/>
          <w:szCs w:val="28"/>
          <w:lang w:eastAsia="ru-RU"/>
        </w:rPr>
        <w:t>III этап – завершение всех работ по обустройству и техническому оснащению автомобильных пунктов пропуска «Торугарт» и «Иркештам», «Достук», «Кызыл-Кия», «Кайрагач», «Кызыл-Бель», «Карамык», «Бор-Добо», воздушных пунктов пропуска «Манас» и «Ош», железнодорожных пунктов пропуска «Кара-Суу», «Шамалдысай», «Кызыл-Кия» и «Джалал-Абад» (срок – до конца 2020 года, находится на стадии реализ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В рамках проводимых работ по модернизации кыргызских пунктов пропуска, автомобильные пункты пропуска «Торугарт», «Иркештам», «Достук», «Кызыл-Кия», «Кайрагач», «Кызыл-Бель» и «Карамык» будут оснащены инспекционно–досмотровыми комплексами (ИДК), которые предназначены для сканирования транспортных средств и товаров без вскрытия грузовых отделений (отсеков), что должно способствовать ускорению процесса проведения таможенного контроля и минимизировать случаи недостоверного декларирования.</w:t>
      </w:r>
    </w:p>
    <w:p>
      <w:pPr>
        <w:pStyle w:val="Style19"/>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аву и объемам финансирования рассматриваемые мероприятия в Кыргызской Республике реализуются впервые.</w:t>
      </w:r>
    </w:p>
    <w:p>
      <w:pPr>
        <w:pStyle w:val="Style19"/>
        <w:spacing w:before="0" w:after="0"/>
        <w:ind w:firstLine="709"/>
        <w:contextualSpacing/>
        <w:jc w:val="both"/>
        <w:rPr/>
      </w:pPr>
      <w:r>
        <w:rPr>
          <w:rFonts w:cs="Times New Roman" w:ascii="Times New Roman" w:hAnsi="Times New Roman"/>
          <w:sz w:val="28"/>
          <w:szCs w:val="28"/>
          <w:lang w:eastAsia="ru-RU"/>
        </w:rPr>
        <w:t>Вместе с тем, положительная динамика развития вышеуказанных направлений не способствует</w:t>
      </w:r>
      <w:r>
        <w:rPr>
          <w:rFonts w:cs="Times New Roman" w:ascii="Times New Roman" w:hAnsi="Times New Roman"/>
          <w:sz w:val="28"/>
          <w:szCs w:val="28"/>
        </w:rPr>
        <w:t>полному решению существующих проблем в сфере таможенных правоотношений, в частности, связанных с недостоверным декларированиемтоваров, низкой скоростью прохождения товаров через таможенную границу, а также существующими коррупционными рисками.Наличие этих факторов создает определенные барьеры для бизнес-сообщества, что в конечном итоге влияет на темпы экономического роста и экономическую привлекательность Кыргызской Республики.</w:t>
      </w:r>
    </w:p>
    <w:p>
      <w:pPr>
        <w:pStyle w:val="Style22"/>
        <w:spacing w:before="0" w:after="0"/>
        <w:ind w:firstLine="709"/>
        <w:contextualSpacing/>
        <w:jc w:val="both"/>
        <w:rPr/>
      </w:pPr>
      <w:r>
        <w:rPr>
          <w:sz w:val="28"/>
          <w:szCs w:val="28"/>
        </w:rPr>
        <w:t xml:space="preserve">В условиях международной интеграции одним из конкурентных преимуществКырызской Республики будет совершенствование методов анализа, прогнозированияэкономических тенденций и оперативное реагирование на изменения ВЭД как внутри страны, так и в регионе, а также качество и скорость услуг,оказываемых таможенной системой. Кроме того, в соответствии с нормами </w:t>
      </w:r>
      <w:r>
        <w:rPr>
          <w:bCs/>
          <w:sz w:val="28"/>
          <w:szCs w:val="28"/>
        </w:rPr>
        <w:t xml:space="preserve">Таможенного кодекса ЕАЭС и правовых актов ЕАЭС, законодательно закрепляющих перевод системы таможенного администрирования ВЭД в ЕАЭС с «бумажных» на электронные технологии, </w:t>
      </w:r>
      <w:r>
        <w:rPr>
          <w:sz w:val="28"/>
          <w:szCs w:val="28"/>
        </w:rPr>
        <w:t xml:space="preserve">возникает острая необходимость в </w:t>
      </w:r>
      <w:r>
        <w:rPr>
          <w:bCs/>
          <w:sz w:val="28"/>
          <w:szCs w:val="28"/>
        </w:rPr>
        <w:t>ускорении работ по цифровизации и автоматизации таможенных процессов. Это позволит значительно ускорить процессы прохождения таможенных формальностей иминимизировать «человеческий фактор» при принятии решений на всех этапах осуществления таможенных операций. </w:t>
      </w:r>
    </w:p>
    <w:p>
      <w:pPr>
        <w:pStyle w:val="Style22"/>
        <w:spacing w:before="0" w:after="0"/>
        <w:ind w:firstLine="709"/>
        <w:contextualSpacing/>
        <w:jc w:val="both"/>
        <w:rPr>
          <w:sz w:val="28"/>
          <w:szCs w:val="28"/>
        </w:rPr>
      </w:pPr>
      <w:r>
        <w:rPr>
          <w:sz w:val="28"/>
          <w:szCs w:val="28"/>
        </w:rPr>
        <w:t xml:space="preserve">Имеется необходимость в проведенииактивной работы по развитию информационных систем не только в таможенных органах, но и во всех контролирующих государственных органах Кыргызской Республики,и их взаимной интеграциив рамках национального проекта «Таза Коом»,системы межведомственного электронного взаимодействия «Тундук» и </w:t>
      </w:r>
      <w:r>
        <w:rPr>
          <w:sz w:val="28"/>
          <w:szCs w:val="28"/>
          <w:lang w:eastAsia="en-US"/>
        </w:rPr>
        <w:t>П</w:t>
      </w:r>
      <w:r>
        <w:rPr>
          <w:sz w:val="28"/>
          <w:szCs w:val="28"/>
        </w:rPr>
        <w:t xml:space="preserve">рограммы Правительства </w:t>
      </w:r>
      <w:r>
        <w:rPr>
          <w:sz w:val="28"/>
          <w:szCs w:val="28"/>
          <w:lang w:eastAsia="en-US"/>
        </w:rPr>
        <w:t xml:space="preserve">Кыргызской Республики на период 2018-2022 </w:t>
      </w:r>
      <w:r>
        <w:rPr>
          <w:sz w:val="28"/>
          <w:szCs w:val="28"/>
        </w:rPr>
        <w:t xml:space="preserve">годы«Единство. Доверие. Созидание», </w:t>
      </w:r>
      <w:r>
        <w:rPr>
          <w:bCs/>
          <w:sz w:val="28"/>
          <w:szCs w:val="28"/>
        </w:rPr>
        <w:t>утвержденной постановлением ЖогоркуКенеша Кыргызской Республики от 20 апреля 2018 года № 2377-VI</w:t>
      </w:r>
      <w:r>
        <w:rPr>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повышения пошлин, сложности получения разрешительных документов, слабой инфраструктуры, качества продукции и выполнения новых требований технических регламентов ЕАЭС, выросли издержки производства и сократилась конкурент</w:t>
      </w:r>
      <w:bookmarkStart w:id="0" w:name="_GoBack"/>
      <w:bookmarkEnd w:id="0"/>
      <w:r>
        <w:rPr>
          <w:rFonts w:eastAsia="Times New Roman" w:cs="Times New Roman" w:ascii="Times New Roman" w:hAnsi="Times New Roman"/>
          <w:sz w:val="28"/>
          <w:szCs w:val="28"/>
          <w:lang w:eastAsia="ru-RU"/>
        </w:rPr>
        <w:t>оспособность секторов экономики с высоким удельным весом импортируемых сырьевых материалов. В связи с этим, от государственных контролирующих органов требуется принять скоординированные меры по поддержке участников ВЭД, в части автоматизации и ускорения совершения таможенных операций.</w:t>
      </w:r>
    </w:p>
    <w:p>
      <w:pPr>
        <w:pStyle w:val="Style19"/>
        <w:spacing w:before="0" w:after="0"/>
        <w:ind w:firstLine="709"/>
        <w:contextualSpacing/>
        <w:jc w:val="both"/>
        <w:rPr/>
      </w:pPr>
      <w:r>
        <w:rPr>
          <w:rFonts w:cs="Times New Roman" w:ascii="Times New Roman" w:hAnsi="Times New Roman"/>
          <w:sz w:val="28"/>
          <w:szCs w:val="28"/>
          <w:lang w:eastAsia="ru-RU"/>
        </w:rPr>
        <w:t xml:space="preserve">Кроме того, принимая во внимание улучшение внешнеэкономических показателей взаимной торговли и транзита товаров в результате развития международного сотрудничества Кыргызской Республики с Республикой Узбекистан, стратегическую важность и необходимость создания условий для социально-экономического развития регионов, возникла необходимость в возобновлении функционирования некоторых пунктов пропуска на кыргызско-узбекском участке государственной границы. Необходимо отметить, что Джалал-Абадская область граничит с Андижанской, Наманганской областями Республики Узбекистан, с численностью населения более 5,6 млн человек. При этом, в данном регионе функционируют только пункты пропуска, предусматривающие упрощенный порядок пропуска товаров и транспортных средств. </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и реализация инновационных подходов таможенного регулирования требует оптимизации организационной структуры и развития кадрового потенциала таможенной службы. </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3. Цель и приоритеты</w:t>
      </w:r>
    </w:p>
    <w:p>
      <w:pPr>
        <w:pStyle w:val="Normal"/>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before="0" w:after="0"/>
        <w:ind w:firstLine="709"/>
        <w:contextualSpacing/>
        <w:jc w:val="both"/>
        <w:rPr>
          <w:sz w:val="28"/>
          <w:szCs w:val="28"/>
        </w:rPr>
      </w:pPr>
      <w:r>
        <w:rPr>
          <w:sz w:val="28"/>
          <w:szCs w:val="28"/>
        </w:rPr>
        <w:t xml:space="preserve">Стратегия определяет ключевые условия и приоритеты совершенствования таможенной службы на среднесрочную перспективу, с учетом тенденций развития таможенной службы, такие как автоматизация (цифровизация) таможенных процессов, применение системы управления рисками при принятии решений таможенными органами для ускорения, упрощения таможенных операций, тем самым создавая благоприятные условия для участников ВЭД, в том числе развития транзитного потенциала страны. </w:t>
      </w:r>
    </w:p>
    <w:p>
      <w:pPr>
        <w:pStyle w:val="Style22"/>
        <w:shd w:fill="FFFFFF" w:val="clear"/>
        <w:spacing w:before="0" w:after="0"/>
        <w:ind w:firstLine="709"/>
        <w:contextualSpacing/>
        <w:jc w:val="both"/>
        <w:rPr>
          <w:sz w:val="28"/>
          <w:szCs w:val="28"/>
        </w:rPr>
      </w:pPr>
      <w:r>
        <w:rPr>
          <w:sz w:val="28"/>
          <w:szCs w:val="28"/>
        </w:rPr>
        <w:t>Кроме того, цифровизация таможенных процессов также позволит снизить коррупционные риски в сфере таможенного дела.</w:t>
      </w:r>
    </w:p>
    <w:p>
      <w:pPr>
        <w:pStyle w:val="Style22"/>
        <w:shd w:fill="FFFFFF" w:val="clear"/>
        <w:spacing w:before="0" w:after="0"/>
        <w:ind w:firstLine="709"/>
        <w:contextualSpacing/>
        <w:jc w:val="both"/>
        <w:rPr>
          <w:sz w:val="28"/>
          <w:szCs w:val="28"/>
        </w:rPr>
      </w:pPr>
      <w:r>
        <w:rPr>
          <w:sz w:val="28"/>
          <w:szCs w:val="28"/>
        </w:rPr>
        <w:t>В этой связи, целью настоящей Стратегии является создание цифровой таможни на основе системы управления рисками с развитой таможенной инфраструктуро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стижение стратегической цели будет обеспечено путем выполнения следующих приоритетных зада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ускорение процесса совершения таможенных операций, посредством применения системы управления рисками и автоматизации таможенных процессов, а также развития электронного межведомственного взаимодействия (безбумажное деклар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эффективной системы таможенного администрирования на основе анализа внешнеэкономических показателей, направленных на обеспечение экономической безопасности; </w:t>
      </w:r>
    </w:p>
    <w:p>
      <w:pPr>
        <w:pStyle w:val="Normal"/>
        <w:widowControl w:val="false"/>
        <w:tabs>
          <w:tab w:val="clear" w:pos="709"/>
          <w:tab w:val="left" w:pos="72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наиболее эффективных форм государственно-частного партнерства в области развития таможенной инфраструктуры при гарантии полноценного присутствия государства в ключевых направл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аточное ресурсное обеспечение таможенной службы, в части профессионального человеческого потенциала и справедливой мотиваци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Вместе с тем следует отметить, что Стратегия разработана с учетом положений Соглашения по упрощению процедур торговли, ратифицированного Законом Кыргызской Республики от 22 ноября 2016 года № 183.</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 Задачи и меры</w:t>
      </w:r>
    </w:p>
    <w:p>
      <w:pPr>
        <w:pStyle w:val="Normal"/>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Для достижения поставленной цели и реализации указанных приоритетных задач в Стратегии предусмотрены нижеперечисленные задачи и меры, а также План мероприятий по реализации настоящей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left="709" w:right="709" w:hanging="0"/>
        <w:jc w:val="center"/>
        <w:rPr/>
      </w:pPr>
      <w:r>
        <w:rPr>
          <w:rFonts w:cs="Times New Roman" w:ascii="Times New Roman" w:hAnsi="Times New Roman"/>
          <w:b/>
          <w:sz w:val="28"/>
          <w:szCs w:val="28"/>
        </w:rPr>
        <w:t>§1. Автоматизация и использование современных цифровых технологий во всех таможенных процессах (Проект «Цифровая таможня»)</w:t>
      </w:r>
    </w:p>
    <w:p>
      <w:pPr>
        <w:pStyle w:val="Normal"/>
        <w:tabs>
          <w:tab w:val="clear" w:pos="709"/>
          <w:tab w:val="left" w:pos="993" w:leader="none"/>
        </w:tabs>
        <w:spacing w:lineRule="auto" w:line="240" w:before="0" w:after="0"/>
        <w:ind w:left="709"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ия и использование современных цифровых технологий во всех таможенных процессах снизит временные издержки участников ВЭД при таможенном оформлении товаров и транспортных средств, создаст благоприятные условия для осуществления ВЭД. Кроме того, позволит обеспечить снижение коррупционных рисков за счет исключения контакта сотрудников таможенной службы с участниками ВЭД. </w:t>
      </w:r>
    </w:p>
    <w:p>
      <w:pPr>
        <w:pStyle w:val="Normal"/>
        <w:spacing w:lineRule="auto" w:line="240" w:before="0" w:after="0"/>
        <w:ind w:firstLine="709"/>
        <w:contextualSpacing/>
        <w:jc w:val="both"/>
        <w:rPr/>
      </w:pPr>
      <w:r>
        <w:rPr>
          <w:rFonts w:cs="Times New Roman" w:ascii="Times New Roman" w:hAnsi="Times New Roman"/>
          <w:sz w:val="28"/>
          <w:szCs w:val="28"/>
        </w:rPr>
        <w:t>Для реализации данной задачи планируется:</w:t>
      </w:r>
    </w:p>
    <w:p>
      <w:pPr>
        <w:pStyle w:val="Normal"/>
        <w:spacing w:lineRule="auto" w:line="240" w:before="0" w:after="0"/>
        <w:ind w:firstLine="709"/>
        <w:contextualSpacing/>
        <w:jc w:val="both"/>
        <w:rPr/>
      </w:pPr>
      <w:r>
        <w:rPr>
          <w:rFonts w:cs="Times New Roman" w:ascii="Times New Roman" w:hAnsi="Times New Roman"/>
          <w:sz w:val="28"/>
          <w:szCs w:val="28"/>
        </w:rPr>
        <w:t>- дальнейшее развитие электронного таможенного декларирования и системы автоматического выпуска товаров, автоматизация первичного весогабаритного контроля в пунктах пропуска, интеграция системы таможенной службы с системами коммерческих банков для подтверждения уплаты таможенных платежей в режиме онлайн, а также обеспечение достоверности и полноты сведений в первич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единой автоматизированной системы контролирующих органов в пункте пропуска по принципу «Одна остановка», внедрение и развитие механизмов приоритетного прохождения через таможенную границу при международном транзите и перевозке сельскохозяйственной продукции, внедрение электронной системы контроляотслеживания и доставки товаров и транспортных средств до таможенного органа назначения, а также автоматизация таможенного досмо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на всех этапах проведения таможенного контроля и совершения таможенных операций внедрить и совершенствовать уже имеющиеся инструменты системы управления рисками. Система управления рисками и посттаможенный контроль после выпуска товаров будут являться основными приоритетами при цифровизации таможенных процесс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spacing w:lineRule="auto" w:line="240" w:before="0" w:after="0"/>
        <w:ind w:left="709" w:righ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Улучшение эффективности системы таможенного администрирования на основе анализа внешнеэкономических показателей. Развитиетранзитного потенциала</w:t>
      </w:r>
    </w:p>
    <w:p>
      <w:pPr>
        <w:pStyle w:val="Style21"/>
        <w:tabs>
          <w:tab w:val="clear" w:pos="709"/>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ловиях унифицированного таможенного законодательства и тарифной политики в рамкахЕАЭС, а также недостаточного уровня развития таможенно-логистической инфраструктуры возникла необходимость принятия оперативных и адекватных решенийдляповышения эффективности администрирования таможенных платежей.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й Стратегии позволит усилить аналитическую составляющую на всех уровнях управления, улучшить координацию деятельности и взаимодействие структурных подразделений в рамках исполнения стратегических целей таможенной службы, а также, предоставит возможность развивать методологическую составляющую анализа деятельности таможенных органов для улучшения эффективности применения национальных стоимостных индикаторов рис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в данной Стратегии предусматриваются мероприятия по совершенствованию аналитических функций, призванных отслеживать происходящие изменения во внешнеторговой деятель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и из основных задач в данном направлении являются анализ основных направлений развития таможенной службы, анализ эффективности деятельности структурных подразделений таможенных органов, экономический анализ изменений и тенденций во внешнеторговой деятельности, включая изменения внешнеэкономической политики соседних стран, а также моделирование стратегических альтернатив развития, включая внесение своевременных предложений по улучшению таможенного администрирования, минимизации рисков и вызовов, а также обеспечение экономической безопасности страны. </w:t>
      </w:r>
    </w:p>
    <w:p>
      <w:pPr>
        <w:pStyle w:val="Style21"/>
        <w:spacing w:lineRule="auto" w:line="240" w:before="0" w:after="0"/>
        <w:ind w:left="0" w:firstLine="709"/>
        <w:contextualSpacing/>
        <w:jc w:val="both"/>
        <w:rPr>
          <w:sz w:val="28"/>
          <w:szCs w:val="28"/>
        </w:rPr>
      </w:pPr>
      <w:r>
        <w:rPr>
          <w:rFonts w:cs="Times New Roman" w:ascii="Times New Roman" w:hAnsi="Times New Roman"/>
          <w:sz w:val="28"/>
          <w:szCs w:val="28"/>
        </w:rPr>
        <w:t>Также, необходимо на постоянной основе осуществлять мероприятияпо улучшению межведомственного взаимодействия,</w:t>
      </w:r>
      <w:r>
        <w:rPr>
          <w:rFonts w:eastAsia="Times New Roman" w:cs="Times New Roman" w:ascii="Times New Roman" w:hAnsi="Times New Roman"/>
          <w:sz w:val="28"/>
          <w:szCs w:val="28"/>
          <w:lang w:eastAsia="ru-RU"/>
        </w:rPr>
        <w:t>в части автоматизации, ускорения совершения таможенных операций</w:t>
      </w:r>
      <w:r>
        <w:rPr>
          <w:rFonts w:cs="Times New Roman" w:ascii="Times New Roman" w:hAnsi="Times New Roman"/>
          <w:sz w:val="28"/>
          <w:szCs w:val="28"/>
        </w:rPr>
        <w:t xml:space="preserve"> и развитие транзитного потенциал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очки зрения специфики под транзитным потенциалом понимается совокупность внешних и внутренних факторов и условий, определяющих возможности государства по обеспечению международного транзита через свою территорию. Эффективность использования этого потенциала определяется способностью государства в полной мере реализовать имеющиеся ресурсы. </w:t>
      </w:r>
    </w:p>
    <w:p>
      <w:pPr>
        <w:pStyle w:val="Style22"/>
        <w:shd w:fill="FFFFFF" w:val="clear"/>
        <w:spacing w:before="0" w:after="0"/>
        <w:ind w:firstLine="709"/>
        <w:contextualSpacing/>
        <w:jc w:val="both"/>
        <w:rPr>
          <w:sz w:val="28"/>
          <w:szCs w:val="28"/>
        </w:rPr>
      </w:pPr>
      <w:r>
        <w:rPr>
          <w:sz w:val="28"/>
          <w:szCs w:val="28"/>
        </w:rPr>
        <w:t>Кыргызская Республика находится в самом центре Евразийского континента и имеет выгодное географическое положение, что дает ей возможность доступа на большие рынки соседних стран.</w:t>
      </w:r>
    </w:p>
    <w:p>
      <w:pPr>
        <w:pStyle w:val="Style22"/>
        <w:shd w:fill="FFFFFF" w:val="clear"/>
        <w:spacing w:before="0" w:after="0"/>
        <w:ind w:firstLine="709"/>
        <w:contextualSpacing/>
        <w:jc w:val="both"/>
        <w:rPr/>
      </w:pPr>
      <w:r>
        <w:rPr>
          <w:sz w:val="28"/>
          <w:szCs w:val="28"/>
        </w:rPr>
        <w:t xml:space="preserve">При этом Кыргызская Республика, несмотря на то, что расположена в горной местности, обладает всеми необходимыми ресурсами, автотранспортными, воздушными и железнодорожными линиями, кроме выхода к основным морским торговым путям. </w:t>
      </w:r>
    </w:p>
    <w:p>
      <w:pPr>
        <w:pStyle w:val="Style21"/>
        <w:spacing w:lineRule="auto" w:line="240" w:before="0" w:after="0"/>
        <w:ind w:left="0" w:firstLine="709"/>
        <w:contextualSpacing/>
        <w:jc w:val="both"/>
        <w:rPr/>
      </w:pPr>
      <w:r>
        <w:rPr>
          <w:rFonts w:cs="Times New Roman" w:ascii="Times New Roman" w:hAnsi="Times New Roman"/>
          <w:sz w:val="28"/>
          <w:szCs w:val="28"/>
        </w:rPr>
        <w:t>В связи с этим данной Стратегией предусматриваются следующие мероприятия:</w:t>
      </w:r>
    </w:p>
    <w:p>
      <w:pPr>
        <w:pStyle w:val="Style21"/>
        <w:spacing w:lineRule="auto" w:line="240" w:before="0" w:after="0"/>
        <w:ind w:left="0" w:firstLine="709"/>
        <w:contextualSpacing/>
        <w:jc w:val="both"/>
        <w:rPr/>
      </w:pPr>
      <w:r>
        <w:rPr>
          <w:rFonts w:cs="Times New Roman" w:ascii="Times New Roman" w:hAnsi="Times New Roman"/>
          <w:sz w:val="28"/>
          <w:szCs w:val="28"/>
        </w:rPr>
        <w:t>-по развитиютаможенно-логистических центров и придорожной инфраструктуры на основе непрерывного изучения передового международного опыта;</w:t>
      </w:r>
    </w:p>
    <w:p>
      <w:pPr>
        <w:pStyle w:val="Style21"/>
        <w:spacing w:lineRule="auto" w:line="240" w:before="0" w:after="0"/>
        <w:ind w:left="0" w:firstLine="709"/>
        <w:contextualSpacing/>
        <w:jc w:val="both"/>
        <w:rPr/>
      </w:pPr>
      <w:r>
        <w:rPr>
          <w:rFonts w:cs="Times New Roman" w:ascii="Times New Roman" w:hAnsi="Times New Roman"/>
          <w:sz w:val="28"/>
          <w:szCs w:val="28"/>
        </w:rPr>
        <w:t>-по гармонизации и приведению весогабаритных параметров транспортных средств с весогабаритными параметрами, установленными в государствах–членах ЕАЭС;</w:t>
      </w:r>
    </w:p>
    <w:p>
      <w:pPr>
        <w:pStyle w:val="Style21"/>
        <w:spacing w:lineRule="auto" w:line="240" w:before="0" w:after="0"/>
        <w:ind w:left="0" w:firstLine="709"/>
        <w:contextualSpacing/>
        <w:jc w:val="both"/>
        <w:rPr/>
      </w:pPr>
      <w:r>
        <w:rPr>
          <w:rFonts w:cs="Times New Roman" w:ascii="Times New Roman" w:hAnsi="Times New Roman"/>
          <w:sz w:val="28"/>
          <w:szCs w:val="28"/>
        </w:rPr>
        <w:t>- по проведению исследований о влиянии весовых параметров транспортных средств на дорожное полотно при осуществлении перевозок по автомобильным дорогам общего пользования в зимнее (холодное) время года, в части допустимых весогабаритных пара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недрению дополнительных идентификационных знаков для упрощенного прохождения транспортных средств международной перевозки через территорию Кыргызской Республики по процедуре транзита и внедрения механизма оплаты причитающихся платежей по принципу «Один платеж» для транспортных средств международной перевозки,следующих по процедуре транзита.</w:t>
      </w:r>
    </w:p>
    <w:p>
      <w:pPr>
        <w:pStyle w:val="Style19"/>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читывая темпы роста осуществления торговли физическими лицами посредством интернет-ресурсов (интернет-торговля) и ввоза на таможенную территорию Евразийского экономического союза международных почтовых отправлений, товаров, приобретаемых посредством интернет-торговл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еобходимо обеспечить условия по созданиюназначенным оператором Кыргызской Республикимест международного почтового обмена (ММПО), пунктов международного почтового обмена (ПМПО) и обменных пунктов почты при аэропортах (АОПП), в зависимости от вида транспорта, участвующего в перевозке международных почтовых отправлений итоваров, приобретаемых посредством интернет-торговли (в том числе за пределами Кыргызской Республики), а также автоматизировать процесс совершения таможенных</w:t>
      </w:r>
      <w:r>
        <w:rPr>
          <w:rFonts w:cs="Times New Roman" w:ascii="Times New Roman" w:hAnsi="Times New Roman"/>
          <w:sz w:val="28"/>
          <w:szCs w:val="28"/>
        </w:rPr>
        <w:t>операций</w:t>
      </w:r>
      <w:r>
        <w:rPr>
          <w:rFonts w:cs="Times New Roman" w:ascii="Times New Roman" w:hAnsi="Times New Roman"/>
          <w:sz w:val="28"/>
          <w:szCs w:val="28"/>
          <w:lang w:eastAsia="ru-RU"/>
        </w:rPr>
        <w:t xml:space="preserve">в отношении таких товаров, с применением системы управления рисками. </w:t>
      </w:r>
    </w:p>
    <w:p>
      <w:pPr>
        <w:pStyle w:val="Style19"/>
        <w:spacing w:before="0" w:after="0"/>
        <w:ind w:firstLine="709"/>
        <w:contextualSpacing/>
        <w:jc w:val="both"/>
        <w:rPr/>
      </w:pPr>
      <w:r>
        <w:rPr>
          <w:rFonts w:cs="Times New Roman" w:ascii="Times New Roman" w:hAnsi="Times New Roman"/>
          <w:sz w:val="28"/>
          <w:szCs w:val="28"/>
          <w:lang w:eastAsia="ru-RU"/>
        </w:rPr>
        <w:t xml:space="preserve">Вместе с тем,в целях создания благоприятных условий для участников ВЭД и транзитной привлекательности страны, данной Стратегией предусматриваются мероприятия по проведению анализа целесообразности открытия/изменения статуса пунктов пропуска, расположенных на кыргызско-узбекском и кыргызско-таджикском участках государственной границы, в том числе обустройство и техническое оснащениепунктов пропуска в соответствии с Решением Комиссии Таможенного союза «О Единых требованиях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членов Таможенного союза, и форме паспорта пункта пропуска через внешнюю границу государств–членов Таможенного союза» от 22 июня 2011 года № 688. </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азвитие таможенной инфраструктуры</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ряду с приведением информационных технологий и информационно-программных средств таможенной службы в соответствие с требованиями таможенного законодательства ЕАЭС и завершением мероприятий по реализации «Дорожной карты» по присоединению Кыргызской Республики к Таможенному союзу в части оснащения и обустройства пунктов пропуска, планируется:</w:t>
      </w:r>
    </w:p>
    <w:p>
      <w:pPr>
        <w:pStyle w:val="Normal"/>
        <w:spacing w:lineRule="auto" w:line="240" w:before="0" w:after="0"/>
        <w:ind w:firstLine="709"/>
        <w:contextualSpacing/>
        <w:jc w:val="both"/>
        <w:rPr/>
      </w:pPr>
      <w:r>
        <w:rPr>
          <w:rFonts w:cs="Times New Roman" w:ascii="Times New Roman" w:hAnsi="Times New Roman"/>
          <w:sz w:val="28"/>
          <w:szCs w:val="28"/>
        </w:rPr>
        <w:t>- созданиетаможенной лабораториидля осуществления оперативной таможенной экспертиз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учета и повышение контроля за товарами, находящимися под таможенным контролем на складах временного хранения, таможенных складах,</w:t>
      </w:r>
      <w:r>
        <w:rPr>
          <w:rFonts w:cs="Times New Roman" w:ascii="Times New Roman" w:hAnsi="Times New Roman"/>
          <w:sz w:val="28"/>
          <w:szCs w:val="28"/>
          <w:lang w:val="en-US"/>
        </w:rPr>
        <w:t xml:space="preserve"> </w:t>
      </w:r>
      <w:r>
        <w:rPr>
          <w:rFonts w:cs="Times New Roman" w:ascii="Times New Roman" w:hAnsi="Times New Roman"/>
          <w:sz w:val="28"/>
          <w:szCs w:val="28"/>
        </w:rPr>
        <w:t>магазинах беспошлинной торговли, свободных складах и свободных экономических зонах;</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8"/>
          <w:szCs w:val="28"/>
        </w:rPr>
        <w:t>-</w:t>
        <w:tab/>
        <w:t xml:space="preserve">обеспечение техническими специальными средствами соответствующих подразделений. </w:t>
      </w:r>
    </w:p>
    <w:p>
      <w:pPr>
        <w:pStyle w:val="Normal"/>
        <w:spacing w:lineRule="auto" w:line="240" w:before="0" w:after="0"/>
        <w:ind w:firstLine="709"/>
        <w:contextualSpacing/>
        <w:jc w:val="both"/>
        <w:rPr/>
      </w:pPr>
      <w:r>
        <w:rPr>
          <w:rFonts w:cs="Times New Roman" w:ascii="Times New Roman" w:hAnsi="Times New Roman"/>
          <w:sz w:val="28"/>
          <w:szCs w:val="28"/>
        </w:rPr>
        <w:t>Обеспечение сотрудников таможенной службы техническими специальными средствами позволит не только ускорить таможенный контроль, но и повысить его эффективность, сократить время оформления грузов для участников ВЭД. К примеру, установка инспекционно-досмотровых комплексов позволит идентифицировать содержимое груза, тем самым исключая необходимость в дополнительном досмотре грузов. Кроме того, активное применение технических средств таможенного контроля снизит участие человеческого фактора, что в свою очередь повлияет на снижение коррупционных рисков при оформлении грузов.</w:t>
      </w:r>
    </w:p>
    <w:p>
      <w:pPr>
        <w:pStyle w:val="Style19"/>
        <w:spacing w:before="0" w:after="0"/>
        <w:ind w:firstLine="709"/>
        <w:contextualSpacing/>
        <w:jc w:val="both"/>
        <w:rPr/>
      </w:pPr>
      <w:r>
        <w:rPr>
          <w:rFonts w:cs="Times New Roman" w:ascii="Times New Roman" w:hAnsi="Times New Roman"/>
          <w:sz w:val="28"/>
          <w:szCs w:val="28"/>
        </w:rPr>
        <w:t>Реализация наиболее эффективных форм государственно-частного партнерства в области развития таможенной инфраструктуры будет осуществляться путем создания на базе Государственного предприятия «Таможенная инфраструктура»при Государственной таможенной службе при Правительстве Кыргызской Республики (далее – ГП «Таможенная инфраструктура») полноценного логистического оператора (проект «Бажытранссервис»), осуществляющего оказание широкого спектра услуг: планирование, транспортировка, складирование, хранение, таможенное оформление товаров. Также, предусмотрены мероприятия по увеличению фондов ГП «Таможенная инфраструктура» за счет реализации проектов, направленных на получение прибыли, путем обеспечения долевого участия ГП «Таможенная инфраструктура» в таможенно-инфраструктурных проектах по учреждению деятельности складов временного хранения,таможенных складов, магазинов беспошлинной торговли, а также в коммерческих проектах, не связанных с таможенным делом.</w:t>
      </w:r>
    </w:p>
    <w:p>
      <w:pPr>
        <w:pStyle w:val="Style21"/>
        <w:tabs>
          <w:tab w:val="clear" w:pos="709"/>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left="709" w:right="851" w:hanging="0"/>
        <w:jc w:val="center"/>
        <w:rPr/>
      </w:pPr>
      <w:r>
        <w:rPr>
          <w:rFonts w:cs="Times New Roman" w:ascii="Times New Roman" w:hAnsi="Times New Roman"/>
          <w:b/>
          <w:sz w:val="28"/>
          <w:szCs w:val="28"/>
        </w:rPr>
        <w:t>§4. Организация эффективного противодействия правонарушениям в сфере таможенного дела</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условиях членства в ЕАЭС, либерализации законодательства, регулирующего внешнеторговую деятельность, ускорения совершения таможенных операций и внедрения принципа выборочности при осуществлении таможенного контроля значительно возрастают требования к эффективности правоохранительной деятельности таможенных органов. Наряду с основными направлениями правоохранительной деятельности таможенных органов по предупреждению, выявлению, пресечению, преступлений и правонарушений, приоритетной задачей становится профилактика преступлений и нарушений в таможенной сфере, пресечение незаконного оборота наркотиков и предупреждение террористических угроз.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нификация информационных систем государственных органов для межведомственного обмена данными, введение информационного учета и обмена данными в отношении субъектов ВЭД, входящих в группу риска, а также совершенствование материально-технической базы правоохранительных подразделений повысит эффективность и оперативность работы правоохранительных подразделений. Необходимо продолжить активизацию межведомственного взаимодействия с правоохранительными органами, путем проведения совместных рейдов, встречных проверок, усилить оперативный состав сотрудниками, владеющими навыками оперативно-розыскной деятельности, обеспечить материально-техническими и финансовыми ресурс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позволят снизить долю незаконного перемещения товар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left="567" w:right="709" w:hanging="0"/>
        <w:jc w:val="center"/>
        <w:rPr/>
      </w:pPr>
      <w:r>
        <w:rPr>
          <w:rFonts w:cs="Times New Roman" w:ascii="Times New Roman" w:hAnsi="Times New Roman"/>
          <w:b/>
          <w:sz w:val="28"/>
          <w:szCs w:val="28"/>
        </w:rPr>
        <w:t>§5. Противодействие коррупции и повышение уровня доверия участников внешнеэкономической деятельности к таможенной службе</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Предупреждение, пресечение и выявление преступлений коррупционной направленности остаются важнейшими направлениями работы таможенной служб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 этой связи, наряду с автоматизацией таможенных процессов, позволяющей обеспечить прозрачность совершения таможенных операций, предусматривается ряд мероприятий, направленных на антикоррупционную деятельность таможенных органов, в частности внедрение системы видеонаблюдения с трансформацией видеоданных в центральный аппарат таможенной службы для проведения мониторинга рабочих процессов в режиме онлайн, внедрение системы «электронной очереди», проведение совместных мероприятий с бизнес-сообществом.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Кроме того, в целях формирования положительного имиджа таможенной службы будет реализован ряд мероприятий по повышению уровня доверия населения к сотрудникам и в целом к службе.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овершенствование системы управления и повышение кадрового потенциала</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 мере внедрения автоматизации таможенных процессов, а также развития взаимодействия с основными торговыми странами-партнерами необходимо проводить поэтапную оптимизацию схемы управления и штатной численности таможенной службы.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стоящая Стратегия также предусматривает мероприятия по проработке совместно с таможенной службой Китайской Народной Республики вопроса об учреждении Представительства таможенной службы Кыргызской Республики при таможенной службе Китайской Народной Республике (далее</w:t>
      </w:r>
      <w:r>
        <w:rPr>
          <w:rFonts w:cs="Times New Roman" w:ascii="Times New Roman" w:hAnsi="Times New Roman"/>
          <w:sz w:val="28"/>
          <w:szCs w:val="28"/>
          <w:lang w:eastAsia="ru-RU"/>
        </w:rPr>
        <w:t>–</w:t>
      </w:r>
      <w:r>
        <w:rPr>
          <w:rFonts w:cs="Times New Roman" w:ascii="Times New Roman" w:hAnsi="Times New Roman"/>
          <w:sz w:val="28"/>
          <w:szCs w:val="28"/>
        </w:rPr>
        <w:t>КН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обходимость проработки данного вопроса, в первую очередь, обусловлена большим потоком товаров, импортируемых с территории КНР. Так, удельный вес товаров, импортируемых с территории КНР, составляет порядка 53 % от общего количества импор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вязи с чем, в целях обеспечения проведения оперативного анализа данных о товаропотоках, перемещаемых через кыргызско-китайский участок государственной границы, анализа осуществления в стране пребывания таможенного и иных видов государственного контроля, изучения таможенных технологий, применяемых таможенной службой страны пребывания, и информирования о положительном опыте возникает необходимость в наличии Представительства таможенной службы Кыргызской Республики при таможенной службе КНР.</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е время одним из решающих факторов эффективности работы является профессиональный менеджмент деятельности таможенной службы и обеспечение качественным кадровым потенциалом. </w:t>
      </w:r>
    </w:p>
    <w:p>
      <w:pPr>
        <w:pStyle w:val="Normal"/>
        <w:spacing w:lineRule="auto" w:line="240" w:before="0" w:after="0"/>
        <w:ind w:firstLine="709"/>
        <w:contextualSpacing/>
        <w:jc w:val="both"/>
        <w:rPr/>
      </w:pPr>
      <w:r>
        <w:rPr>
          <w:rFonts w:cs="Times New Roman" w:ascii="Times New Roman" w:hAnsi="Times New Roman"/>
          <w:sz w:val="28"/>
          <w:szCs w:val="28"/>
        </w:rPr>
        <w:t>Для повышения кадрового потенциала таможенной службы по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системы конкурсного отбора по узконаправленным специальностям при приеме на службу в таможенные органы и совершенствование методов отбора кандидатов для включения во внешний резерв кадров таможенной службы, а также внедрение механизма формирования внутреннего резерва кад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автоматизация существующей системы оценки деятельности сотрудников и индикаторов оценки деятельности подразделений таможенной службы, механизма выдвижения и назначения из резерва на должности руководящего состава.</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е время важнейшим элементом процесса формирования и совершенствования кадрового потенциала таможенных органов является система профессиональной подготовки и переподготовки. </w:t>
      </w:r>
    </w:p>
    <w:p>
      <w:pPr>
        <w:pStyle w:val="Normal"/>
        <w:spacing w:lineRule="auto" w:line="240" w:before="0" w:after="0"/>
        <w:ind w:firstLine="709"/>
        <w:contextualSpacing/>
        <w:jc w:val="both"/>
        <w:rPr/>
      </w:pPr>
      <w:r>
        <w:rPr>
          <w:rFonts w:cs="Times New Roman" w:ascii="Times New Roman" w:hAnsi="Times New Roman"/>
          <w:sz w:val="28"/>
          <w:szCs w:val="28"/>
        </w:rPr>
        <w:t>В этом аспекте наиболее значимым является создание условий для повышения квалификации сотрудников, отвечающих текущим и перспективным направлениям развития системы таможенной службы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вивать существующую систему подготовки и переподготовки кадров, включая разработку учебных модулей по категориям должностей, расширения сотрудничества в области обучения с государственнымиорганами Кыргызской Республики, странами ЕАЭС, международными организациями, в том числе запуск программ переподготовки сотрудников таможенной службы с изучением иностранных языков (Englishfriendly, Chinafriendly) и возможностью стажировки и профессиональной подготовки за рубежом, а также внедрять современную методику обучения с применением инновационных подходов обучения.</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оциальный блок, стимулирование и мотивация</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В целях повышения мотивации и инициативности сотрудников таможенной службы</w:t>
      </w:r>
      <w:r>
        <w:rPr>
          <w:rFonts w:cs="Times New Roman" w:ascii="Times New Roman" w:hAnsi="Times New Roman"/>
          <w:sz w:val="28"/>
          <w:szCs w:val="28"/>
        </w:rPr>
        <w:t>при исполнении должностных обязанностей необходима система стимулирования деятельности сотрудников таможенной службы.</w:t>
      </w:r>
    </w:p>
    <w:p>
      <w:pPr>
        <w:pStyle w:val="Normal"/>
        <w:spacing w:lineRule="auto" w:line="240" w:before="0" w:after="0"/>
        <w:ind w:firstLine="709"/>
        <w:contextualSpacing/>
        <w:jc w:val="both"/>
        <w:rPr/>
      </w:pPr>
      <w:r>
        <w:rPr>
          <w:rFonts w:cs="Times New Roman" w:ascii="Times New Roman" w:hAnsi="Times New Roman"/>
          <w:sz w:val="28"/>
          <w:szCs w:val="28"/>
        </w:rPr>
        <w:t>В этой связи, в Плане мероприятий по реализации Стратегии предусмотрены мероприятия, направленные на увеличение выплат стимулирующего и компенсационного характера, улучшение социальных и жилищно-бытовых условий сотрудников и работников таможенной службы посредством строительства ведомственных жилых домов, дошкольных, образовательных и оздоровительных объектов.</w:t>
      </w:r>
    </w:p>
    <w:p>
      <w:pPr>
        <w:pStyle w:val="Normal"/>
        <w:spacing w:lineRule="auto" w:line="240" w:before="0" w:after="0"/>
        <w:ind w:firstLine="709"/>
        <w:contextualSpacing/>
        <w:jc w:val="both"/>
        <w:rPr/>
      </w:pPr>
      <w:r>
        <w:rPr>
          <w:rFonts w:cs="Times New Roman" w:ascii="Times New Roman" w:hAnsi="Times New Roman"/>
          <w:sz w:val="28"/>
          <w:szCs w:val="28"/>
        </w:rPr>
        <w:t>Реализация вышеуказанных мероприятий Стратегиипозволит обеспечить социальную защищенность, создать условия для привлечения на службу в таможенные органы Кыргызской Республики высокопрофессиональных специалистов, а также сохранить кадровый потенциал таможенных орган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5. Ожидаемые результаты 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настоящей Стратегии обеспечит улучшение условий ведения бизнеса на основе упрощения процедур таможенного администрирования и возможностей реализации таможенных процессов на электронной основе, без прямого контакта с должностным лицом таможенных органов, что обеспечит сокращение временных и, соответственно, материальных затрат субъектов ВЭД.</w:t>
      </w:r>
    </w:p>
    <w:p>
      <w:pPr>
        <w:pStyle w:val="Normal"/>
        <w:spacing w:lineRule="auto" w:line="240" w:before="0" w:after="0"/>
        <w:ind w:firstLine="708"/>
        <w:jc w:val="both"/>
        <w:rPr/>
      </w:pPr>
      <w:r>
        <w:rPr>
          <w:rFonts w:cs="Times New Roman" w:ascii="Times New Roman" w:hAnsi="Times New Roman"/>
          <w:sz w:val="28"/>
          <w:szCs w:val="28"/>
        </w:rPr>
        <w:t>Таким образом, мероприятия по реализации Стратегиинаправлены на клиентоориентированность таможенной службы с одновременным повышением уровня добросовестности участников ВЭД, основанного на добровольном соблюдении таможенных правил. Необходимо создание таких условий ведения внешней торговли, при которых нарушение таможенного законодательства станет невыгодным для субъектов предпринимательской деятельности. Величина финансовых и репутационных потерь при совершении таможенных правонарушений должна стимулировать участника ВЭД к добросовестному ведению бизнеса.</w:t>
      </w:r>
    </w:p>
    <w:p>
      <w:pPr>
        <w:pStyle w:val="Normal"/>
        <w:spacing w:lineRule="auto" w:line="240" w:before="0" w:after="0"/>
        <w:ind w:firstLine="708"/>
        <w:jc w:val="both"/>
        <w:rPr/>
      </w:pPr>
      <w:r>
        <w:rPr>
          <w:rFonts w:cs="Times New Roman" w:ascii="Times New Roman" w:hAnsi="Times New Roman"/>
          <w:sz w:val="28"/>
          <w:szCs w:val="28"/>
        </w:rPr>
        <w:t>План реализации Стратегии обеспечит автоматизацию бизнес-процессов при таможенном администрировании, при межведомственном взаимодействии государственных органов, участвующих в процессе таможенной очистки, тем самым обеспечивая взаимодействие таможенных и государственных органов с бизнесом преимущественно в электронном виде, что в свою очередь, сократит временные и финансовые издержки для участников ВЭД и повысит эффективность таможен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ов таможенного администрирования повысит конкурентоспособность участников ВЭД на международном рынке и инвестиционную привлекательность государства, а также будет способствовать развитию транспортной инфраструктур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реализации настоящей Стратегии предполагается достижение следующих результатов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предельного времени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 (до 1 часа </w:t>
      </w:r>
      <w:r>
        <w:rPr>
          <w:rFonts w:cs="Times New Roman" w:ascii="Times New Roman" w:hAnsi="Times New Roman"/>
          <w:sz w:val="28"/>
          <w:szCs w:val="28"/>
          <w:lang w:eastAsia="ru-RU"/>
        </w:rPr>
        <w:t>–</w:t>
      </w:r>
      <w:r>
        <w:rPr>
          <w:rFonts w:cs="Times New Roman" w:ascii="Times New Roman" w:hAnsi="Times New Roman"/>
          <w:sz w:val="28"/>
          <w:szCs w:val="28"/>
        </w:rPr>
        <w:t xml:space="preserve">к 2023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предельного времени прохождения таможенных операций при помещении товаров под таможенную процедуру выпуска для внутреннего потребления в отношении товаров, которые не подлежат дополнительным видам государственного контроля и не идентифицированы как рисковые поставки, требующие дополнительной проверки (до 2 часов </w:t>
      </w:r>
      <w:r>
        <w:rPr>
          <w:rFonts w:cs="Times New Roman" w:ascii="Times New Roman" w:hAnsi="Times New Roman"/>
          <w:sz w:val="28"/>
          <w:szCs w:val="28"/>
          <w:lang w:eastAsia="ru-RU"/>
        </w:rPr>
        <w:t>–</w:t>
      </w:r>
      <w:r>
        <w:rPr>
          <w:rFonts w:cs="Times New Roman" w:ascii="Times New Roman" w:hAnsi="Times New Roman"/>
          <w:sz w:val="28"/>
          <w:szCs w:val="28"/>
        </w:rPr>
        <w:t xml:space="preserve">к 2023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деклараций на товары, оформленных в электронном виде, без представления документов и сведений на бумажных носителях, в общем количестве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 (до 100% </w:t>
      </w:r>
      <w:r>
        <w:rPr>
          <w:rFonts w:cs="Times New Roman" w:ascii="Times New Roman" w:hAnsi="Times New Roman"/>
          <w:sz w:val="28"/>
          <w:szCs w:val="28"/>
          <w:lang w:eastAsia="ru-RU"/>
        </w:rPr>
        <w:t>–</w:t>
      </w:r>
      <w:r>
        <w:rPr>
          <w:rFonts w:cs="Times New Roman" w:ascii="Times New Roman" w:hAnsi="Times New Roman"/>
          <w:sz w:val="28"/>
          <w:szCs w:val="28"/>
        </w:rPr>
        <w:t xml:space="preserve">к 2023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количества документов, требуемых для таможенных целей, при перемещении товаров через внешние границы ЕАЭС на кыргызском участке (до 4 документов</w:t>
      </w:r>
      <w:r>
        <w:rPr>
          <w:rFonts w:cs="Times New Roman" w:ascii="Times New Roman" w:hAnsi="Times New Roman"/>
          <w:sz w:val="28"/>
          <w:szCs w:val="28"/>
          <w:lang w:eastAsia="ru-RU"/>
        </w:rPr>
        <w:t>–</w:t>
      </w:r>
      <w:r>
        <w:rPr>
          <w:rFonts w:cs="Times New Roman" w:ascii="Times New Roman" w:hAnsi="Times New Roman"/>
          <w:sz w:val="28"/>
          <w:szCs w:val="28"/>
        </w:rPr>
        <w:t>к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таможенных проверок, направленных на профилактику правонарушений в таможенной сфере, проводимых на основании результатов применения системы управления рисками и категорирования участников внешнеэкономической деятельности, в общем количестве таможенных проверок (до 70% </w:t>
      </w:r>
      <w:r>
        <w:rPr>
          <w:rFonts w:cs="Times New Roman" w:ascii="Times New Roman" w:hAnsi="Times New Roman"/>
          <w:sz w:val="28"/>
          <w:szCs w:val="28"/>
          <w:lang w:eastAsia="ru-RU"/>
        </w:rPr>
        <w:t>–</w:t>
      </w:r>
      <w:r>
        <w:rPr>
          <w:rFonts w:cs="Times New Roman" w:ascii="Times New Roman" w:hAnsi="Times New Roman"/>
          <w:sz w:val="28"/>
          <w:szCs w:val="28"/>
        </w:rPr>
        <w:t>к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таможенной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аможенной инфраструктуры в соответствии с международны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которые из этих результатов, такие, как сокращение расходов для участниковВЭД путем ускорения таможенной очистки, можно измерить, в то время какдругие результаты, такие как экономическое воздействие сокращения коррупции,повышение международной конкурентоспособности, большая прозрачность иболее высокий уровень национальной безопасности, трудно поддаютсяколичественному измер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тся, что сокращение времени таможеннойочистки до 2-х часов будет само по себе ввысшей степени полезным с экономической точки зр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Глава 6. </w:t>
      </w:r>
      <w:r>
        <w:rPr>
          <w:rFonts w:cs="Times New Roman" w:ascii="Times New Roman" w:hAnsi="Times New Roman"/>
          <w:b/>
          <w:bCs/>
          <w:sz w:val="28"/>
          <w:szCs w:val="28"/>
          <w:lang w:eastAsia="ru-RU"/>
        </w:rPr>
        <w:t>Финансовые ресурсы и источники</w:t>
      </w:r>
    </w:p>
    <w:p>
      <w:pPr>
        <w:pStyle w:val="Normal"/>
        <w:autoSpaceDE w:val="false"/>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настоящей Стратегии планируется осуществлять за счет средств, выделяемых республиканским бюджетом, в том числе средств Фонда развития таможенной службы Государственной таможенной службы при Правительстве Кыргызской Республики, средств, привлекаемых на грантовой основе,а также средств, предусмотренных Соглашением между Правительством Кыргызской Республики и Правительством Российской Федерации об оказании технического содействия Кыргызской Республике в рамках процесса присоединения к ЕАЭСот 31 марта 2015 (ратифицировано Законом Кыргызской Республики от 18 мая 2015 года № 102).</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7. Возможные риски при реализации Стратег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тратегии существуют следующие возможные р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надлежащее и несвоевременное финансирование мероприятий, предусмотренных Стратег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роэкономические риски, связанные с возможностью снижения темпов роста показателей внешне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ние и перспективы развития политических и экономических отношений между странами и их отдельными регионами. К примеру, вступление Республики Узбекистан и Республики Таджикистан в Евразийский экономический союз и перемещение таможенной границы Союза на внешний периметр этих стран. В этом случае у Кыргызской Республики остается только таможенная граница с КНР, что прямо повлияет на финансовые показатели, а также на возможное сокращение численности сотрудников тамож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ложение дополнительных функций и задач не сопровождаются соответствующим расширением кадрового состава и выделением дополнительных матери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сть реализации Стратегии также тесно связана с уровнем развития транспортно-логистической, банковск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должительности исполнения мероприятий по автоматизации задач, в зависимости от результатов проведения тендерных конкурсов и определения поставщиков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азвития нормативной правовой базы в сфере цифровизации и применения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азвития информационных систем други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иски изменений задач по автоматизации таможенных процессов в соответствии с законодательствами ЕАЭС и иными международными догов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Глава 8. Мониторинг и оце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й мониторинг и оценка выполнения мероприятий настоящей Стратегии станет эффективным инструментом отслеживания процесса ее реализации, который позвол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своевременные решения по внесению корректив в План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промежуточные и итоговые результаты этапов реализации настоящей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ализации данной Стратегии будут подключены также и заинтересованные государственные органы Кыргыз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и оценка реализации настоящей Стратегии будет осуществляться также и Общественным советом Государственной таможенной службы при Правительстве Кыргыз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координированных усилий таможенной службы, государственных органов и бизнес-сообщества будут созданы условия для экономической активности субъектов предпринимательства, базирующиеся на современных таможенных технологиях и качественно выполняемых государственных функциях и услугах.</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w:t>
      </w:r>
    </w:p>
    <w:sectPr>
      <w:footerReference w:type="default" r:id="rId6"/>
      <w:type w:val="nextPage"/>
      <w:pgSz w:w="11906" w:h="16838"/>
      <w:pgMar w:left="1701" w:right="127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rPr>
  </w:style>
  <w:style w:type="character" w:styleId="Style17">
    <w:name w:val="Нижний колонтитул Знак"/>
    <w:basedOn w:val="Style14"/>
    <w:qFormat/>
    <w:rPr>
      <w:rFonts w:ascii="Calibri" w:hAnsi="Calibri" w:eastAsia="Calibri" w:cs="Calibri"/>
      <w:sz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8">
    <w:name w:val="Абзац списка Знак"/>
    <w:basedOn w:val="Style14"/>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21">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oktom://db/125546" TargetMode="External"/><Relationship Id="rId4" Type="http://schemas.openxmlformats.org/officeDocument/2006/relationships/hyperlink" Target="toktom://db/127575" TargetMode="External"/><Relationship Id="rId5" Type="http://schemas.openxmlformats.org/officeDocument/2006/relationships/hyperlink" Target="toktom://db/1255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8:00Z</dcterms:created>
  <dc:creator>Adilet Berdibekov</dc:creator>
  <dc:description/>
  <dc:language>en-US</dc:language>
  <cp:lastModifiedBy>Валентина</cp:lastModifiedBy>
  <cp:lastPrinted>2019-07-19T11:42:00Z</cp:lastPrinted>
  <dcterms:modified xsi:type="dcterms:W3CDTF">2019-12-19T08:58:00Z</dcterms:modified>
  <cp:revision>2</cp:revision>
  <dc:subject/>
  <dc:title/>
</cp:coreProperties>
</file>