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органов Кыргызской Республики по противодействию коррупции на 2019-2021 год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961"/>
        <w:gridCol w:w="1559"/>
        <w:gridCol w:w="326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/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/инди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Антикоррупционная политика</w:t>
            </w:r>
          </w:p>
        </w:tc>
      </w:tr>
      <w:tr>
        <w:trPr>
          <w:trHeight w:val="2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8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ind w:left="-25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ершенствование антикоррупцион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 эффективности и синхро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ующего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ргыз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фликте интере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щите лиц, сообщивших о коррупционных правонаруш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а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сти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рмативные правовые акты Кыргызской Республики на основе проведенного анализа.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смотрениеЖогоркуКене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ргызской Республики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а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в ново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антикоррупционной системы Кыргызской Республики. Внедрен упорядоченный антикоррупционный механизм, регламентирующий четкий порядок взаимодействия всех ветвей власти и государствен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 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Б КР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Р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 КР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ституцион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й антикоррупционной поли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ь создания (или определения) отдельного государственного органа, обладающего следующими  функ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з правоохранительных функ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тикоррупционной политики государ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евентивных и профилактических антикоррупционных мер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государственных институтов в сфере противодействия корруп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предупреждение коррупционных рисков на основе анализ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с государственными органами и общественностью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сударственной оценки уровня/состояния корруп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коррупционной пропаганд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, анализа и оценки реализации антикоррупционных мероприятий государственными орган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рекомендаций о привлечении к дисциплинарной ответственности руководителей государственных органов, государственных и муниципальных служащих за ненадлежащее или несвоевременное исполнение антикоррупционных планов и нормативных правовых актов в сфере противодействия коррупц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остранными партнерами и международными организациями в сфере противодействия корруп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и информационно-аналитической работы в сфере противодействия корруп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и просвещения государственных служащих и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 анализ целесообразности и практической эффективности создания антикоррупционного органа.На основе проведенного анализа принято решение о создании антикоррупционного органа либо определении уполномоченного государств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 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Б КР (по согласованию)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плементация международных антикоррупционных нор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изучению вопроса о возможном вступлении Кыргызской Республики в Группу стран борьбы с коррупцией Совета Европы (ГРЕКО) и ратификации Конвенции Совета Европы об уголовной ответственности за корруп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еспечить полноценное участие Кыргызской Республики в Механизме обзора хода осуществления обзора Конвенции ООН против коррупции в рамках 2–го цикла и по итогам завершения обзора проанализировать рекомендации, полученные от Секретариата Управления ООН по наркотикам и преступности, а также от правительственных экспертов иностранных государств (обозревающих государств) в части их дальнейшей имплементации в законодательство Кыргызской Республики, с учетом текущих потребностей и государствен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 полный анализ возможности вступления Кыргызской Республики в Группу стран борьбы с коррупцией Совета Европы (ГРЕКО) и ратификации Конвенции Совета Европы об уголовной ответственности за коррупцию, в том числе проведен анализ возможных рекомендаций и их реализации.Результаты анализа обсуждены с заинтересованными государственными органами. 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 соответствующее решение. Обеспечены участие страны в обзоре Конвенции ООН против коррупции и реализация полученных рекоменд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Р (по согласованию), МИД, 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Р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инициатив, направленных на разработку и реализацию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широкое и открытое участие гражданского общества в разработке проектов нормативных правовых актов, стратегий и программ в сфере антикоррупционной политики и мониторинга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дить регулярные общественные слушания/обсуждения итог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и внедрить в государственных органах процедуры обратной связи по эффективному рассмотрению гражданских инициати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данные опросов и предложений бизнес-ассоциаций, а также диалоговых площадок для бизнеса при разработке и мониторинге реализации антикоррупционной политики.</w:t>
            </w:r>
          </w:p>
          <w:p>
            <w:pPr>
              <w:pStyle w:val="Style22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овать обязательства первого Национального плана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строению Открытого Правительства в Кыргызской Республике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 действующий механизм взаимодействия с институтами гражданского общества и бизнес-сообществапо эффективной разработке и реализации антикоррупционной поли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бязательное размещение всех разрабатываемых проектов нормативных правовых актов в сфере противодействия коррупции на открытых интернет-сервисах и официальных сайтах государствен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зработанных нормативных правовых актов и общественных слушаний в сфере противодействия коррупции при участии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органы в обязательном порядке принимают гражданские инициативы в сфере противодействия коррупции и по итогам анализа принимают решения, о чем уведомляют инициаторов обращений и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Б КР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, АПКР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антикоррупционного образования, просвещения и пропаганд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и утвердить комплексные учебные программы, учебно-методическую литературу по антикоррупционному образованию, просвещению и пропаган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их, средних учебных за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школьных учре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 утвердить методику/пособие по оценке эффективности мероприятий по антикоррупционному просвещению и обучению.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качественное антикорруп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ага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50pt"/>
                <w:rFonts w:eastAsia="Calibri"/>
                <w:b w:val="false"/>
              </w:rPr>
              <w:t>Проводить оценку эффективности и результативности антикоррупционного обучения в рамках госзак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50pt"/>
                <w:rFonts w:eastAsia="Calibri"/>
                <w:b w:val="false"/>
              </w:rPr>
              <w:t>По мере реализации госзака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антикоррупционного образования и просвещения, запущен процесс широкого внедрения  антикоррупционной культуры и нетерпимости к коррупционным проявлениям.Обновлены антикоррупционные учебные программы и учебно-методическая литература. Увеличено количество проводимых антикоррупционных мероприятий по антикоррупционному просвещению и обучению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широкий охват слушателей антикоррупционных курсов, включая обучающихся в высших, средних учебныхзаведенияхи дошко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реди учащихся образовательных учреждений проводится мониторинг эффективности проведенных тренингов на антикоррупционную тема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КГЮ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С и АГУПКР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, 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 и АГУП КР(по согласованию), МОН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законодательства о доступе к информации в соответствии с международными стандар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международного опыта в сфере доступа к информации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мониторинг соблюдения законодательства о доступе к информации, на основе которого подготовить анализ с выводами и предложениями, с учетом лучшей международной практики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проведенного анализа разработать и инициировать соответствующие проекты нормативных правовых актов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ить держателей информации по вопросам соблюдения права на доступ к информации, провести информационные кампании для населения о механизмах реализации этого права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вентаризацию документов, доступ к которым ограничен (в том числе под грифом «Для служебного пользования»), и внести предложения по снятию таких грифов с документов, необходимость ограничения доступа к которым отсутствует или неактуальна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учет запросов информации и опубликование данной статистики по обработанным запросам и их результатов на ведомственных сайтах государствен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о национальное законодательство о доступе к информации в соответствии с международными стандартами. Проведено обучение держателей информации. Увеличено количество исполненных запросов населения о предоставлении информации, а также документов, с которых снят гриф ограничения доступа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государственными органами статистических данных о представленной информации по запросам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ИТС, ГКНБ, 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электронному 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ительств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функционирование национального портала открытых данных (разработать стандарты и правила опубликования в интернете открытых данных, установить правила для их свободного повторного использования, минимальный перечень обязательных наборов данных)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Внедрить соврем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«электронного правительства» с целью снижения коррупционных рисков при получении государственных услуг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ить государственный портал электронных услуг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ить внедрение системы межведомственного электронного взаимодействия «Тундук» с обеспечением полноценного подключения всех задействованных государственных органов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аботать и обеспечить сопровождение системы Государственных электронных платежей (платежный шлюз), внедрить механизм оплаты за предоставление государственных и муниципальных услуг в электронном ви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ует национальный портал открытых данных, раскрыто 500 наборов данных на порта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оказы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слуг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прозрачные и оперативные условия для получателей государстве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изированы контакты между государственным служащим и получателем государственных услуг за счет их перевода в электронный формат,  посредством интернет и телекоммуникаций, обеспечивающих прозрачность и оперативность принятия реш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осударственные и муниципальные услуги предоставляются посредством электронной и телекоммуникационной связи в режиме онлай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втоматизированные информационные базы, подключенные к системе межведомственного электронного взаимодействия «Тундук»  интегрированы и позволяют оперативно получить требуемую информацию, без направления письменных запросов и истребования различного рода дополнительных справок от получателей государстве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латные электронные государственные услуги обеспечены механизмом оплаты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ИТ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ИТ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ологической основы по измерению коррупции в системе государствен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национальную методологию по измерению коррупции в государственных органах, с учетом международных индексов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пилотное исследование по оценке уровня коррупции на основе разработанной методологи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аботать методологию по измерению коррупции с учетом результатов пилотного исследования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сследование по определению уровня коррупции в государственных орган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оррупции в государственных органах на основе подготовленной метод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И, АПКР, ССБ КР (по согласованию), НСК (по согласованию), 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го механизма предупреждения коррупции и контроля за антикоррупционной деятельностью в государственных орг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внедрить специальный регламент приема на работу и увольнения уполномоченных по вопросам предупреждения коррупци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мотреть функции и задачи уполномоченных по вопросам предупреждения коррупци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ить механизмы стимулирования деятельности уполномоченных по вопросам предупреждения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независимого статуса уполномоченных по вопросам противодействия коррупции.Функции и задачи уполномоченных по вопросам предупреждения коррупции унифициров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а работу высококвалифицированных кадров в сфере предупреждения коррупции и предотвращение текучест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К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по вопросам предупреждения коррупции в министерствах и ведомствах, Г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вышение антикоррупционного правосознания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60pt"/>
                <w:rFonts w:eastAsia="Calibri"/>
                <w:sz w:val="24"/>
                <w:szCs w:val="24"/>
              </w:rPr>
              <w:t>В</w:t>
            </w:r>
            <w:r>
              <w:rPr>
                <w:rStyle w:val="60pt"/>
                <w:sz w:val="24"/>
                <w:szCs w:val="24"/>
              </w:rPr>
              <w:t>нес</w:t>
            </w:r>
            <w:r>
              <w:rPr>
                <w:rStyle w:val="60pt"/>
                <w:rFonts w:eastAsia="Calibri"/>
                <w:sz w:val="24"/>
                <w:szCs w:val="24"/>
              </w:rPr>
              <w:t>ти</w:t>
            </w:r>
            <w:r>
              <w:rPr>
                <w:rStyle w:val="60pt"/>
                <w:sz w:val="24"/>
                <w:szCs w:val="24"/>
              </w:rPr>
              <w:t xml:space="preserve"> дополнения в Концепцию повышения правовой культуры населения Кыргызской Республики на 2016-2020 годы, утвержденную постановлением Правительства Кыргызской Республики от 14 марта 2016 года № 12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предупреждения коррупции сред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дополнения в сфере противодействия коррупции в Концепцию повышения правовой культуры населения. Мероприятия по расширению и распространению знаний по вопросам предупреждения коррупции среди населения проводятся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</w:t>
            </w:r>
          </w:p>
        </w:tc>
      </w:tr>
      <w:tr>
        <w:trPr>
          <w:trHeight w:val="319" w:hRule="atLeast"/>
        </w:trPr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Государственная гражданская и муниципальная служб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нстит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с-секрета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Style w:val="60pt"/>
                <w:rFonts w:eastAsia="Calibri"/>
                <w:sz w:val="24"/>
                <w:szCs w:val="24"/>
              </w:rPr>
              <w:t>1. Провести анализ задач, функций и деятельности статс-секретарей.</w:t>
            </w:r>
          </w:p>
          <w:p>
            <w:pPr>
              <w:pStyle w:val="Style21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Style w:val="60pt"/>
                <w:rFonts w:eastAsia="Calibri"/>
                <w:sz w:val="24"/>
                <w:szCs w:val="24"/>
              </w:rPr>
              <w:t>2. На основе проведенного анализа включить вопрос о совершенствовании института статс-секретарей в разрабатываемый проект Стратегии развития государственной гражданской службы и муниципальной службы на 2019-2023 годы.</w:t>
            </w:r>
          </w:p>
          <w:p>
            <w:pPr>
              <w:pStyle w:val="Style21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Style w:val="60pt"/>
                <w:rFonts w:eastAsia="Calibri"/>
                <w:sz w:val="24"/>
                <w:szCs w:val="24"/>
              </w:rPr>
              <w:t>3. Исключитьчастьфункций статс-секретарей, определенных внутренними/локальными нормативными актами, но не предусмотренныхнормативными правовыми актами Кыргызской Республ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законодательство Кыргызской Республики, направленные на четкую регламентацию функций статс-секрета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отдельные  функции статс-секретарей,</w:t>
            </w:r>
            <w:r>
              <w:rPr>
                <w:rStyle w:val="60pt"/>
                <w:rFonts w:eastAsia="Calibri"/>
                <w:sz w:val="24"/>
                <w:szCs w:val="24"/>
              </w:rPr>
              <w:t xml:space="preserve">определенные внутренними/локальными нормативными актами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ные </w:t>
            </w:r>
            <w:r>
              <w:rPr>
                <w:rStyle w:val="60pt"/>
                <w:rFonts w:eastAsia="Calibri"/>
                <w:sz w:val="24"/>
                <w:szCs w:val="24"/>
              </w:rPr>
              <w:t>норматив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ргыз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С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С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и ведомств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Style w:val="60pt"/>
                <w:rFonts w:eastAsia="Calibri"/>
                <w:sz w:val="24"/>
                <w:szCs w:val="24"/>
              </w:rPr>
              <w:t>1. Переориентировать систему тестирования для поступления на государственную и муниципальную службу с исключительно знаний законодательства Кыргызской Республики на оценку интеллектуальных способностей и логического мышления государственных и муниципальных служащих.</w:t>
            </w:r>
          </w:p>
          <w:p>
            <w:pPr>
              <w:pStyle w:val="Style21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Style w:val="60pt"/>
                <w:rFonts w:eastAsia="Calibri"/>
                <w:sz w:val="24"/>
                <w:szCs w:val="24"/>
              </w:rPr>
              <w:t>2. Ввести в Положение о порядке проведения ротации государственных гражданских служащих и муниципальных служащих Кыргызской Республики норму об обязательности ротации государственных гражданских служащих и муниципальных служащих, занимающих одну и ту же государственную или муниципальную должность более 10 лет в одном структурном подраз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у тестирования включены вопросы, позволяющие оценивать кандидатов на службу по навыкам и уровню мышления. Введена норма, согласно которой лица, занимающие должность в одном подразделении более 10 лет, подлежат р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С (по согласованию), министерства и ведомств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вовых и институциональных основ оценки и урегулирования конфликта интересов на государственной и муниципальной службе</w:t>
            </w:r>
          </w:p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подзаконные акты, необходимые для реализации Закона Кыргызской Республики «О конфликте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дить регулярное обучение государственных гражданских и муниципальных служащих по вопросам предупреждения, выявления и урегулирования конфликта интересов и заполнения декларации личных (частных)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внедрены механизмы управления конфликтом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ы/минимизированы ситуации возникновения конфликта интересов на государственной гражданской и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осударственные и муниципальные служащие прошли обучение по предупреждению, урегулированию и  управлению ситуациями конфликта интересо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и государственных органов и органов местного самоуправления в обязательном порядке ежегодно подается декларация о личных (частных) интере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К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порядочности на государственной и муниципаль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ить кодекс этики государственных гражданских и муниципальных служащих, в части внедрения антикоррупционных стандартов и принципов добропорядочности, в целях совершенствования государственной 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50pt"/>
                <w:rFonts w:eastAsia="Calibri"/>
                <w:bCs w:val="false"/>
                <w:strike/>
                <w:color w:val="000000"/>
                <w:spacing w:val="0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50pt"/>
                <w:rFonts w:eastAsia="Calibri"/>
                <w:b w:val="false"/>
              </w:rPr>
              <w:t>Организовать широкое освещение в средствах массовой информации кодекса этики государственных гражданских и муниципальных служащих, обеспечить популяризацию среди государственных гражданских и муниципальных служащих с обязательным введением практики принятия присяги как в письменной, так и в устной форме, при поступлении на государственную гражданскую службу и муницип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регулярное обучение государственных служащихпо вопросамсоблюдения эт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сти изменения в нормативные правовые акты Кыргызской Республики, предусматривающие обязательность официальных публичных извинений перед гражданами в случаях необоснованного привлечения их к уголовной ответственности, с указанием принятых 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ть эффективное взаимодействие комиссий по этике с уполномоченными по вопросам предупрежд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 кодекс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 уровень этических норм и принципов добропорядочности государственных гражданских и муниципальных служащих, ужесточена  дисциплинарная ответственность за нарушение данных нор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50pt"/>
                <w:rFonts w:eastAsia="Calibri"/>
                <w:b w:val="false"/>
                <w:b w:val="false"/>
              </w:rPr>
            </w:pPr>
            <w:r>
              <w:rPr>
                <w:rStyle w:val="50pt"/>
                <w:rFonts w:eastAsia="Calibri"/>
                <w:b w:val="false"/>
              </w:rPr>
              <w:t>Все государственные гражданские и муниципальные служащие при поступлении на службу принимают прися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случай нарушения этических норм в обязательном порядке рассматривается комиссией по этике, с привлечением представителей общественных советов государственных органов или иных представителей гражданск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роводится обучение по вопросам соблюдения этических норм не менее 30% государственных и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о количество государственных и муниципальных служащих, прошедших об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ы случаи нарушения государственными и муниципальными служащими этических норм. Снижено количество фактов необоснованного привлечения к уголов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по вопросам предупреждения коррупции включены в состав комиссий по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, ГКНБ, ГСБЭП, ГСИН, ГТС, ГПКР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</w:t>
            </w:r>
          </w:p>
        </w:tc>
      </w:tr>
      <w:tr>
        <w:trPr>
          <w:trHeight w:val="77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Предотвращение/предупреждение коррупции. Административные процедуры, подотчетность и прозра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убличном сектор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порядочности в сфере государственных закуп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ршить реформу системы государственных закупок для обеспечения ее стабильности, исключительного использования электронной системы закупок, повышения конкуренции, достижения полной открытости и доступности (полный переход к системе открытых данных).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мотреть стандартные формы договоров о закупке товаров, работ и услуг стандартных конкурсных документов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ить механизмы рассмотрения жалоб и протестов по процедурам государственных закупок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стандартная сбалансированная система проведения государственных закупок, соответствующая международно-признанным условиям и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анные (планы закупок, протоколы вскрытия, решения тендерных комиссий, контракты, акты приема-передачи товаров/работ/услуг/, платежи за исполнение контрактов) размещаются на портале закупок в формате открыт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механизмы рассмотрения жалоб и протестов, снижено их количество. Количество совершения коррупционных преступлений в сфере государственных закупок снижено, за счет внедрения превентив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порядочности бизн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централизованный сбор и опубликование на ведомственном сайте информации о бенефициарных собственниках юридических лиц, проводить регулярную выборочную проверку таких данных, с возможностью применения санкций за неподачу или подачу недостоверных ведомостей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ь требования по раскрытию информации о составе совета директоров и аудиторского комитета, о системах комплаенс в публичных комп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ять в Кыргызской Республике международный 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01:2016 «Система менеджмента борьбы со взяточничеством. Требования и руководство по использованию» (в том числе в публичных компаниях и частном секто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дрить национальный стандарт КМ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01:2016 «Система менеджмента борьбы со взяточничеством. Требования и руководство по использовани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работать механизм сертификации государственных предприятий и акционерных обществ, где 50 и более процентов акций принадлежат государству, по международному антикоррупционному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01: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ить функционирование института бизнес-омбудс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енно расширить круг участников Хартии о добропорядочности («Бизнес Кыргызстана против коррупци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 постоянной основе публиковать на официальном сайте Министерства экономики Кыргызской Республики все результаты проведенного анализа регулятив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прозрачность путем раскрытия информации о конечных собственниках юридических лиц, осуществляющих свою деятельность на территории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благоприятная инвестиционная среда, увеличен приток инвестиций. Внедрены требования по раскрытию информации о составе совета директоров и аудиторского комитета, о системе комплаенс в частных пред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юридических лиц, в отношении которых раскрыта информация об их бенефициарных собственника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 международный 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01:2016 «Система менеджмента борьбы со взяточничеством. Требования и руководство по использованию». Функционирует бизнес-омбудсмен.Увеличено количество государственных органов, присоединившихся к Хартии о добропоряд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публикованных результатов А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ГИ, ГС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фин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й эксперти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анализ действующего законодательства по проведению антикоррупционной экспертизы нормативных правовых актов и проектов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работать и усовершенствовать методику проведения антикоррупционной экспертизы, с включением практических примеров коррупциогенных факторов и ри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остоянной основе публиковать в интернете все результаты проведенных антикоррупцион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нять меры по совершенствованию процедуры общественного обсуждения проектов нормативных правовых актов (опубликование детального отчета о результатах проведенного обсуждения и обоснования отклоненных предложен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ть проект Закона Кыргызской Республики «О внесении изменений и дополнений в Закон Кыргызской Республики «О прокуратуре Кыргызской Республики», устанавливающий нормы проведения Генеральной прокуратурой Кыргызской Республики антикоррупционной экспертизы действующих нормативных правовых актов Кыргыз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проведенного анализа разработан и внедрен новый механизм проведения антикоррупционной экспертизы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ов и действующего законодательства, позволяющий эффективно выявлять и устранять в них  коррупциогенные факто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транспарентность результатов проведенных антикоррупционных экспертиз. Увеличение количества опубликованных результатов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портал по общественному обсуждению всех проектов нормативных правовых актов. Инициирован проект Закона Кыргызской Республики «О внесении изменений и дополнений в Закон Кыргызской Республики «О прокуратуре Кыргыз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, ГП КР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, ГП КР(по согласованию), министерства и вед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, ГП КР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Р(по согласованию), М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чности в сфере недро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ить выполнение рекомендаций Инициативы прозрачности добывающих отраслей и полное соответствие стандарту ИПДО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ять меры по выполнению Дорожной карты по раскрытию сведений о бенефициарных владельцах и политически значимых лицах в сфере недр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а прозрачность деятельности юридических лиц и государственных органов в сфере недр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ны рекомендации ИПДО, обеспечено соответствие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карта по раскрытию сведений о бенефициарных владельцах и политически значимых лицах в сфере недропользования исполняется в соответствии с установленными ср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П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чности в секторе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оединиться к Инициативе прозрачности сектора строительства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нлайн опубликование и свободный доступ к генеральным планам населенных пунктов и другой градостроительной документации, за исключением режимных и стратегически важ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ыргызская Республика присоединила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нициативе прозрачности сектора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а прозрачность деятельности юридических лиц и государственных органов в сфере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а возможность получения информ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м планам населенных пунктов и другой градостроительной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нлайн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селенные пункты размещают соответствующ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системы таможенны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смотреть целесообразность присоединения Кыргызской Республики к Пересмотренной Киотской конвенции Всемирной таможенной организации, в случае положительного решения, принять меры по присоедин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зработать комплекс мероприятий, направленных на борьбу с недостоверным декларированием товаров, перемещаемых через таможенную границу Кыргызс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недрить процедуры электронного декларирования товаров, перемещаемых через таможенную границу Кыргызской Республики,и автоматического распределения таможенных деклараций между сотрудниками. Рассмотреть возможность внедрения автоматического распределения других функций и таможенных операций в бизнес-процессах. Продолжить развитие системы автоматизированного управления рисками и внедрить элементы контроля за реальным исполнением сгенерированных ею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ересмотреть функции и полномочия управления внутренней безопасности и противодействия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сширить список коррупциогенных должностей, дополнив его руководящими должностями высшего, среднего и младшего зв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силить службу внутреннего аудита, в том числе в части анализа и снижения роли человеческого фактора при осуществлении тамож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>
                <w:rStyle w:val="50pt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>
                <w:rStyle w:val="50pt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0pt"/>
                <w:b/>
              </w:rPr>
              <w:t>I этап - до 31 марта 2020 года;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0pt"/>
                <w:b/>
              </w:rPr>
              <w:t>II этап - до 31 декабря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50pt"/>
                <w:rFonts w:eastAsia="Calibri"/>
                <w:b w:val="false"/>
              </w:rPr>
              <w:t>III этап -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ы процедуры во внешнеэкономической деятельности. Повышена инвестиционная привлекательность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и принят план мероприятий, направленных на борьбу с недостоверным декларированием. Внедрены процедуры электронного декларирования и автоматического распределения деклараций между сотрудниками Г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троля за реальным исполнением сгенерированных системой требований.Пересмотрены функции и полномочия управления внутренней безопасности ГТС. Обновлен список коррупциогенных должностей, включая руководящ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а служба внутреннего аудита, включая исключение человеческого ф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, Г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деятельности фондов развития регио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ить уполномоченный государственный орган, обеспечивающий анализ эффективности работы ФРР, исполнения требований по раскрытию информации о деятельности ФРР и бесперебойную работу веб-портала ФРР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нести изменения в Типовое положение о порядке формирования фондов развития регионов, утвержденное постановлением Правительства Кыргызской Республики от 10 ноября 2014 года № 633, с целью обеспечения общественного доступа через единый портал ФРР к информации о поступивших заявках, результатах оценки и отбора поступивших заявок, и отчетов об использовании средств ФРР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зработать Единый веб-портал фондов развития регионов и в пилотном режиме провести его апробацию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Запустить Единый веб-портал фондов развития регионов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нести изменения в Положение о Фонде развития Иссык-Кульской области, утвержденное постановлением Правительства  Кыргызской  Республики от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7 июля 2011 года № 416, с целью повышения прозрачности оценки и отбора поступивших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полномоченный орган по раскрытию информации о деятельности Ф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эффективность и обеспечена прозрачность деятельности фондов развития регионов. Функционирует Единый портал ФРР, к которому обеспечен досту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, ГАМСУ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КР в обл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, ГАМСУ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КР в обл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, ГКИТС, ГАМСУ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КР в обл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КР в Иссык-Куль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Иссык-Кульской области (по согласованию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лиценз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 Провести анализ и сократить количество лицензий и разрешений, а также упростить процедуры по их получению (с оставлением необходимости лицензирования только в сферах, представляющих потенциальную угрозу жизни и здоровью человека или затрагивающих вопросы националь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 количество лицензий и разрешений, упрощены процедуры по их по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министерства и ведомства</w:t>
            </w:r>
          </w:p>
        </w:tc>
      </w:tr>
      <w:tr>
        <w:trPr>
          <w:trHeight w:val="26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кларирование доходов и расходов государственными гражданскими и муниципальными служащим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едоставление государственными гражданскими и муниципальными служащими деклараций об имуществе, доходах, расходах и акти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водить обучение сотрудников государственных и муниципальных органов по заполнению и представлению Единой налоговой декларации физического лица, замещающего или занимающего государственную и муниципальную должность (FORM STI – 155) (далее- декларация)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казывать методологическую помощь государственным и муниципальным органам по заполнению и представлению декларации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одключиться к информационным базам данных ГРС (недвижимое и движимое имущество), ФУГИ и Государственной службы регулирования и надзора за финансовым рынком при Правительстве Кыргыз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календарного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календарного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лужащие государственных и муниципальных органов обучены заполнению и представлению декларации.На постоянной основе в отчетный период оказывается методическая помощь по заполнению деклараций. Обеспечено своевременное представление деклараций государственными и муниципальными служащими.Сокращение ошибок и неточностей при заполнении декла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интеграция информационных систем профильных государствен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С, ГРС,  ФУГИ, Госфиннадзор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оходов и расходов государственных гражданских и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беспечить качественную проверку деклараций государственных гражданских и муниципальных служащих, с проведением анализа сведений, указанных в единых налоговых декларациях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Внедрить действенные механизмы применения мер ответственности государственных гражданских и муниципальных служащих за: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епредставление деклараций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есвоевременное представление деклараций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ставление заведомо ложных или неполных сведений в декларациях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Расширить перечень оснований для проведения полной проверки единых налоговых деклараций государственных и муниципальных служащих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ет эффективная система верификации и валидации деклараций.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о закреплена соразмерная ответственность за нарушения при декларировании государственными и муниципальными служащими. Во всех территориальных подразделениях ГНС созданы специализированные отделы со штатной численностью, позволяющей качественно и оперативно проводить проверку ЕНД.  Количество оснований для проведения полной проверки Единой налоговой декларации государственного или муниципального служащего увеличено с 2 до не менее 7, в том числе в случае наличия крупных денежных средств в наличной форме или на банковских сч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С, ГКС (по согласованию), ГП КР (по согласованию), М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С, М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декларирования доходов и расходов государственных гражданских и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сти мониторинг и анализ эффективности системы декларирования доходов и расходов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ть целесообразность пересмотра институциональныхрамок в соответствии с международными стандартами и передовой практико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реализованы меры по совершенствованию системы декларирования доходов и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ональные рамки пере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воохранительная деятельность в сфере противодействия коррупции</w:t>
            </w:r>
          </w:p>
        </w:tc>
      </w:tr>
      <w:tr>
        <w:trPr>
          <w:trHeight w:val="3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головного законодательства в сфере противодейств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ти в Уголовный кодекс Кыргызской Республики четкое определение неправомерного преимущества, как предмета коррупционных преступлений, охватив в определении как имущественные, так и любые другие (в т.ч. неимущественные и нематериальные) блага.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ить недостатки режима ответственности юридических лиц за коррупционные преступления с целью обеспечения эффективной и действенной ответственности согласно международным стандартам, с обеспечением автономного характера та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головный кодекс Кыргызской Республики внесена норма, предусматривающая ответственность за неправомерное преимущество. Устранены недостатки режима ответственности юридических лиц за коррупционные преступления. Обеспечение принципа неотвратимости наказания за коррупционные пре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НБ, ГСБЭП, ГПКР (по согласованию), ССБ КР (по согласованию), АП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НБ, ГП (по согласованию), ГСБЭ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мотр законодательства о противодействии легализации (отмыванию) преступных доход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зультатам анализа судебной практики установить в уголовном законодательстве возможность привлечения к ответственности за легализацию (отмывание) денег без необходимости предварительного или одновременного привлечения к уголовной ответственности лиц, совершивших предикатные преступления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антикоррупционной системы Кыргызской Республ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а возможность привлечения к ответственности за легализацию (отмывание) денег без необходимости предварительного или одновременного привлечения к уголовной ответственности лиц, совершивших предикатные пре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П КР (по согласованию), ГСФР, ГКНБ, ГСБЭ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головно-процессуаль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едусмотреть более детальную регламентацию следственного действия «имитация преступной деятельности» в Уголовно-процессуальном кодексе Кыргызской Республики, а также урегулировать порядок проведения этого действия в подзаконном акте на основании Кодек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ширить положения Уголовно-процессуального кодекса Кыргызской Республики о международном сотрудничестве по уголовным делам, урегулировав порядок проведения допроса по запросу компетентного органа иностранного государства, в том числе при помощи видео- или телефонной конференции, порядок розыска, ареста и конфискации имущества, порядок создания и деятельности совместных следственных групп, предусмотрев основания для отказа в предост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ширить определение иностранных должностных лиц согласно международным стандар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смотреть возможность установления универсальной юрисдикции для случаев подкупа иностранных должностных лиц и других коррупционных преступлений (установления юрисдикции над преступлениями независимо от гражданства лица, совершившего преступление, или места его совер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смотреть вопрос о присоединении к Конвенции Совета Европы об отмывании, выявлении, изъятии, конфискации доходов от преступной деятельности и финансировании терроризма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антикоррупционной системы Кыргызской Республики. Детально регламентировано следственное действие «имитация преступной деятельности». Обновлены положения УПК Кыргызской Республ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ждународном сотрудничестве по уголовным дел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круга лиц, подлежащих уголовной ответственности за совершение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решение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ен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соединении к Конвенции Совета Европы об отмывании, выявлении, изъятии, конфискации доходов от преступной деятельности и финансировании терроризм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П КР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НБ, ГСБЭП, МВД,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П КР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НБ, ГСБЭП, МВД,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П КР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НБ, ГСБЭП, М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П КР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НБ, ГСБЭП, М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КР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НБ, ГСБЭП, ГСФР, МЮ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ересмотреть санкции за коррупционные преступления, в том числе в частном секторе, обеспечив их эффективность, пропорциональность и действенность, с устранением коррупционных ри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еспечить сбор, обобщение и опубликование в интернете регулярно обновляемых статистических данных по коррупционным правонарушениям, в частности, по количеству заявлений и зарегистрированных дел, результатам расследования, уголовного преследования и судебных разбирательств (с указанием данных о примененных наказаниях и категориях обвиняемых в зависимости от их должности и места рабо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сти анализ тенденц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оразмерной ответственности за совершение коррупционных преступлений. Обеспечен доступ населения к статистическим данным по коррупционным правонару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нденций коррупционных правонарушений и выработаны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КР(по согласованию), ГКНБ, ГСБ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КР(по согласованию), ГКНБ, ГСБЭП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52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ирование правоохранительны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еспечить правоохранительные органы, занимающиеся расследованием коррупционных дел, независимостью для оперативного и эффективного функцион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еспечить эффективную специализацию в расследовании и уголовном преследовании коррупционных преступлений в соответствии с международными стандар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ть (определить) орган или подразделение, ответственное за выявление, поиск, арест и управление имуществом, подлежащим конфискации, в том числе за границей; установить и применять на практике прозрачные и, где возможно, конкурсные процедуры управления, оценки и реализации арестованных/ конфискован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а независимость правоохранительных органов. Внедрены международные стандарты в части эффективной специализации сотрудников, осуществляющих расследование коррупционных преступлений. Определена (образована) структура, ответственная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поиск, арест и управление имуществом, подлежащим конфискации, в том числе за границей.Внедрены прозрачные процедуры управления, оценки и реализации арестованных/ конфискован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КР (по согласованию), ГКНБ, ГСБ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КР (по согласованию), ГКНБ, ГСБ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СБЭП, ГКНБ, ГСФ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КР(по согласованию), Судебный департамент при ВС КР (по согласованию)</w:t>
            </w:r>
          </w:p>
        </w:tc>
      </w:tr>
      <w:tr>
        <w:trPr>
          <w:trHeight w:val="26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заимодействие государственных органов с население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с общественностью в регионах страны, направленной на активное участие граждан в сфере противодейств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основных тенденций развития взаимодействия государственных/муниципальных органов и гражданского общества в сфере противодействия коррупции в регионах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проведенного анализа совершенствовать имеющиеся механизмы взаимодействия с населением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в регионах встречи с активистами местных НПО, СМИ, депутатами местных кенешей и работниками ОМСУ для изучения проблем борьбы с коррупцией на местах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еспечить участие граждан на местах по обсуждению реализации антикоррупционных мероприятий путем проведения общественных слушаний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механизмов взаимодействия государства и населения в регионах по вопросам противодействия коррупции, на основе которого усовершенствованы указанные мех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активное участие населения на местах по обсуждению планируемых и реализуемы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СУ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, ОМС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 ведомства, ОМС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ок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71"/>
        <w:gridCol w:w="1151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 К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Правительства Кыргызской Республики</w:t>
            </w:r>
          </w:p>
        </w:tc>
      </w:tr>
      <w:tr>
        <w:trPr>
          <w:trHeight w:val="2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Б К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иат Совета безопасности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УП К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государственного управления при Президенте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 ПКР в област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мочные представители Правительства Кыргызской Республики в областях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Ю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ыргызский государственный юридический университет  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МСУМ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гентство по делам местного самоуправления и межэтнических отношений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АС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гентство архитектуры, строительства и жилищно-коммунального хозяйства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ПЭ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митет промышленности, энергетики и недропользования 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ИТС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митет информационных технологий и связи 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К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прокуратура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КС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кадровая служба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НС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налоговая служба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ерства и ведомства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а, государственные комитеты, агентства, службы, фонды, инспекции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финнадзо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лужба регулирования и надзора за финансовым рынком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Г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по управлению государственным имуществом при Правительстве 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онная служба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БЭ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лужба по борьбе с экономическими преступлениями при Правительстве Кыргызской Республики (финансовая полиция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И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лужба исполнения наказаний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Ф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лужба финансовой разведки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Т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аможенная служба при Правительстве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их дел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ностранных дел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финансов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номики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юстиции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КИ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, информации и туризма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Кыргызской Республики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С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нститут стратегических исследований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Н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митет национальной безопасности Кыргызской Республ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8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С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статистический комитет Кыргызской Республики </w:t>
            </w:r>
          </w:p>
        </w:tc>
      </w:tr>
      <w:tr>
        <w:trPr>
          <w:trHeight w:val="8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ы развития регионов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5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50pt">
    <w:name w:val="Основной текст (5) + 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60pt">
    <w:name w:val="Основной текст (6) + Интервал 0 pt"/>
    <w:basedOn w:val="Style14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2:00Z</dcterms:created>
  <dc:creator>Суюнбаева Динара</dc:creator>
  <dc:description/>
  <dc:language>en-US</dc:language>
  <cp:lastModifiedBy>Валентина</cp:lastModifiedBy>
  <cp:lastPrinted>2019-09-10T15:54:00Z</cp:lastPrinted>
  <dcterms:modified xsi:type="dcterms:W3CDTF">2019-12-23T08:12:00Z</dcterms:modified>
  <cp:revision>2</cp:revision>
  <dc:subject/>
  <dc:title/>
</cp:coreProperties>
</file>