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Tekst"/>
        <w:jc w:val="right"/>
        <w:rPr/>
      </w:pPr>
      <w:r>
        <w:rPr/>
        <w:t>Приложение 1</w:t>
      </w:r>
    </w:p>
    <w:p>
      <w:pPr>
        <w:pStyle w:val="TkTekst"/>
        <w:jc w:val="righ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976"/>
        <w:gridCol w:w="3473"/>
      </w:tblGrid>
      <w:tr>
        <w:trPr/>
        <w:tc>
          <w:tcPr>
            <w:tcW w:w="3472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473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Утверждена</w:t>
              <w:br/>
              <w:t>постановлением Правительства Кыргызской Республики</w:t>
              <w:br/>
              <w:t>от 17 июня 2016 года № 329</w:t>
            </w:r>
          </w:p>
        </w:tc>
      </w:tr>
    </w:tbl>
    <w:p>
      <w:pPr>
        <w:pStyle w:val="TkNazvanie"/>
        <w:rPr/>
      </w:pPr>
      <w:r>
        <w:rPr/>
        <w:t>МЕТОДИКА</w:t>
        <w:br/>
        <w:t>оценки деятельности государственных органов исполнительной власти Кыргызской Республики, мэрий городов Бишкек и Ош и их руководителей, полномочных представителей Правительства Кыргызской Республики в областях</w:t>
      </w:r>
    </w:p>
    <w:p>
      <w:pPr>
        <w:pStyle w:val="TkZagolovok2"/>
        <w:rPr/>
      </w:pPr>
      <w:r>
        <w:rPr/>
        <w:t>1. Общие положения</w:t>
      </w:r>
    </w:p>
    <w:p>
      <w:pPr>
        <w:pStyle w:val="TkTekst"/>
        <w:rPr/>
      </w:pPr>
      <w:r>
        <w:rPr/>
        <w:t>1. Настоящая Методика устанавливает порядок проведения оценки деятельности:</w:t>
      </w:r>
    </w:p>
    <w:p>
      <w:pPr>
        <w:pStyle w:val="TkTekst"/>
        <w:rPr/>
      </w:pPr>
      <w:r>
        <w:rPr/>
        <w:t>1) государственных органов исполнительной власти, мэрий городов Бишкек и Ош;</w:t>
      </w:r>
    </w:p>
    <w:p>
      <w:pPr>
        <w:pStyle w:val="TkTekst"/>
        <w:rPr/>
      </w:pPr>
      <w:r>
        <w:rPr/>
        <w:t>2) руководителей государственных органов исполнительной власти, в том числе глав местных государственных администраций - акимов районов;</w:t>
      </w:r>
    </w:p>
    <w:p>
      <w:pPr>
        <w:pStyle w:val="TkTekst"/>
        <w:rPr/>
      </w:pPr>
      <w:r>
        <w:rPr/>
        <w:t>3) полномочных представителей Правительства Кыргызской Республики в областях;</w:t>
      </w:r>
    </w:p>
    <w:p>
      <w:pPr>
        <w:pStyle w:val="TkTekst"/>
        <w:rPr/>
      </w:pPr>
      <w:r>
        <w:rPr/>
        <w:t>4) мэров городов Бишкек и Ош.</w:t>
      </w:r>
    </w:p>
    <w:p>
      <w:pPr>
        <w:pStyle w:val="TkTekst"/>
        <w:rPr/>
      </w:pPr>
      <w:r>
        <w:rPr/>
        <w:t>2. Объектом оценки является деятельность по вкладу государственных органов исполнительной власти, мэрий городов Бишкек и Ош и их руководителей в реализацию Программы Правительства Кыргызской Республики, утвержденной Жогорку Кенешем Кыргызской Республики.</w:t>
      </w:r>
    </w:p>
    <w:p>
      <w:pPr>
        <w:pStyle w:val="TkTekst"/>
        <w:rPr/>
      </w:pPr>
      <w:r>
        <w:rPr/>
        <w:t>3. Предметом оценки является:</w:t>
      </w:r>
    </w:p>
    <w:p>
      <w:pPr>
        <w:pStyle w:val="TkTekst"/>
        <w:rPr/>
      </w:pPr>
      <w:r>
        <w:rPr/>
        <w:t>1) степень достижения результатов, установленных в Плане действий Правительства Кыргызской Республики по реализации Программы Правительства Кыргызской Республики, утвержденной Жогорку Кенешем Кыргызской Республики на текущий год (могут применяться весовые значения результатов);</w:t>
      </w:r>
    </w:p>
    <w:p>
      <w:pPr>
        <w:pStyle w:val="TkTekst"/>
        <w:rPr/>
      </w:pPr>
      <w:r>
        <w:rPr/>
        <w:t>2) степень достижения результатов, установленных в личном плане руководителя;</w:t>
      </w:r>
    </w:p>
    <w:p>
      <w:pPr>
        <w:pStyle w:val="TkTekst"/>
        <w:rPr/>
      </w:pPr>
      <w:r>
        <w:rPr/>
        <w:t>3) Индекс доверия населения;</w:t>
      </w:r>
    </w:p>
    <w:p>
      <w:pPr>
        <w:pStyle w:val="TkTekst"/>
        <w:rPr/>
      </w:pPr>
      <w:r>
        <w:rPr/>
        <w:t>4) уровень исполнительской дисциплины.</w:t>
      </w:r>
    </w:p>
    <w:p>
      <w:pPr>
        <w:pStyle w:val="TkTekst"/>
        <w:rPr/>
      </w:pPr>
      <w:r>
        <w:rPr/>
        <w:t>4. Оценка деятельности государственных органов исполнительной власти и их руководителей основывается на объективной и подлежащей проверке информации, проводится дифференцированно, с учетом закрепленных направлений деятельности и ориентирована на:</w:t>
      </w:r>
    </w:p>
    <w:p>
      <w:pPr>
        <w:pStyle w:val="TkTekst"/>
        <w:rPr/>
      </w:pPr>
      <w:r>
        <w:rPr/>
        <w:t>- оценку результатов, а не процесса деятельности государственных органов исполнительной власти, мэрий городов Бишкек и Ош и их руководителей;</w:t>
      </w:r>
    </w:p>
    <w:p>
      <w:pPr>
        <w:pStyle w:val="TkTekst"/>
        <w:rPr/>
      </w:pPr>
      <w:r>
        <w:rPr/>
        <w:t>- обеспечение сравнимости и сопоставимости оценок деятельности государственных органов исполнительной власти, мэрий городов Бишкек и Ош и их руководителей.</w:t>
      </w:r>
    </w:p>
    <w:p>
      <w:pPr>
        <w:pStyle w:val="TkZagolovok2"/>
        <w:rPr/>
      </w:pPr>
      <w:r>
        <w:rPr/>
        <w:t>2. Показатели оценки деятельности государственных органов исполнительной власти, мэрий городов Бишкек и Ош и их руководителей, полномочных представителей Правительства Кыргызской Республики в областях</w:t>
      </w:r>
    </w:p>
    <w:p>
      <w:pPr>
        <w:pStyle w:val="TkTekst"/>
        <w:rPr/>
      </w:pPr>
      <w:r>
        <w:rPr/>
        <w:t>5. Показатели оценки деятельности государственных органов исполнительной власти, мэрий городов Бишкек и Ош и их руководителей, полномочных представителей Правительства Кыргызской Республики в областях приведены в таблицах 1, 2 и 3.</w:t>
      </w:r>
    </w:p>
    <w:p>
      <w:pPr>
        <w:pStyle w:val="TkTekst"/>
        <w:spacing w:before="240" w:after="240"/>
        <w:jc w:val="right"/>
        <w:rPr/>
      </w:pPr>
      <w:r>
        <w:rPr/>
        <w:t>Таблица 1</w:t>
      </w:r>
    </w:p>
    <w:p>
      <w:pPr>
        <w:pStyle w:val="TkZagolovok2"/>
        <w:rPr/>
      </w:pPr>
      <w:r>
        <w:rPr/>
        <w:t>Показатели оценки деятельности государственных органов исполнительной власти, мэрий городов Бишкек и Ош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690"/>
        <w:gridCol w:w="4139"/>
        <w:gridCol w:w="1952"/>
        <w:gridCol w:w="711"/>
      </w:tblGrid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4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ный индикатор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клад органа исполнительной власти в реализацию Программы Правительства Кыргызской Республики, утвержденной Жогорку Кенешем Кыргызской Республики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тепень (%) выполнения мероприятий Плана действий Правительства Кыргызской Республики по реализации Программы Правительства Кыргызской Республики, утвержденной Жогорку Кенешем Кыргызской Республики, закрепленных за государственными органами исполнительной власти и мэриями городов Бишкек и Ош на отчетный период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Государственные органы, мэрии городов Бишкек и Ош, МЭ, АПК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Отношение населения к деятельности государственных органов исполнительной власти, мэрий городов Бишкек и Ош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Индекс доверия населения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НСК, НИСИ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Исполнительская дисциплина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оотношение числа своевременно и полностью исполненных документов к общему числу документов в работе (%)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Государственные органы, мэрии городов Бишкек и Ош, АПК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возможная оценка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TkTekst"/>
        <w:spacing w:before="240" w:after="240"/>
        <w:jc w:val="right"/>
        <w:rPr/>
      </w:pPr>
      <w:r>
        <w:rPr/>
        <w:t>Таблица 2</w:t>
      </w:r>
    </w:p>
    <w:p>
      <w:pPr>
        <w:pStyle w:val="TkZagolovok2"/>
        <w:rPr/>
      </w:pPr>
      <w:r>
        <w:rPr/>
        <w:t>Показатели оценки деятельности руководителей государственных органов исполнительной власти, мэрий городов Бишкек и Ош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964"/>
        <w:gridCol w:w="3601"/>
        <w:gridCol w:w="2216"/>
        <w:gridCol w:w="711"/>
      </w:tblGrid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ный индикатор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Показатель результативности работы руководителя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тепень (%) выполнения личного плана руководителя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Государственные органы, мэрии городов Бишкек и Ош, АПК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Показатель оценки деятельности государственного органа исполнительной власти, мэрий городов Бишкек и Ош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Отношение (%) фактического значения оценки государственного органа исполнительной власти, мэрий городов Бишкек и Ош к ее максимальному значению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Э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возможная оценка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TkTekst"/>
        <w:spacing w:before="240" w:after="240"/>
        <w:jc w:val="right"/>
        <w:rPr/>
      </w:pPr>
      <w:r>
        <w:rPr/>
        <w:t>Таблица 3</w:t>
      </w:r>
    </w:p>
    <w:p>
      <w:pPr>
        <w:pStyle w:val="TkZagolovok2"/>
        <w:rPr/>
      </w:pPr>
      <w:r>
        <w:rPr/>
        <w:t>Показатели оценки деятельности полномочных представителей Правительства Кыргызской Республики в областях и глав местных государственных администраций - акимов районо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187"/>
        <w:gridCol w:w="1915"/>
        <w:gridCol w:w="2679"/>
        <w:gridCol w:w="711"/>
      </w:tblGrid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ный индикатор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Показатель результативности работы руководителя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тепень (%) выполнения личного плана руководителя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Государственные органы, полномочные представители Правительства в областях, АПК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Отношение населения к деятельности полномочных представителей Правительства Кыргызской Республики в областях и глав местных государственных администраций - акимов районов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Индекс доверия населения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НСК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возможная оценка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TkZagolovok2"/>
        <w:rPr/>
      </w:pPr>
      <w:r>
        <w:rPr/>
        <w:t>3. Организация проведения оценки</w:t>
      </w:r>
    </w:p>
    <w:p>
      <w:pPr>
        <w:pStyle w:val="TkTekst"/>
        <w:rPr/>
      </w:pPr>
      <w:r>
        <w:rPr/>
        <w:t>6. Проведение оценки включает следующие этапы:</w:t>
      </w:r>
    </w:p>
    <w:p>
      <w:pPr>
        <w:pStyle w:val="TkTekst"/>
        <w:rPr/>
      </w:pPr>
      <w:r>
        <w:rPr/>
        <w:t>1) определение плановых значений индикаторов оценки деятельности государственных органов исполнительной власти, мэрий городов Бишкек и Ош и их руководителей, полномочных представителей Правительства Кыргызской Республики в областях.</w:t>
      </w:r>
    </w:p>
    <w:p>
      <w:pPr>
        <w:pStyle w:val="TkTekst"/>
        <w:rPr/>
      </w:pPr>
      <w:r>
        <w:rPr/>
        <w:t>Плановыми индикаторами оценки деятельности государственных органов исполнительной власти, мэрий городов Бишкек и Ош служат показатели и индикаторы Плана действий Правительства Кыргызской Республики по реализации Программы Правительства Кыргызской Республики, утвержденной Жогорку Кенешем Кыргызской Республики на текущий год, в решении задач и реализации мер которых государственные органы и мэрии городов Бишкек и Ош выступают ответственными исполнителями и/или соисполнителями.</w:t>
      </w:r>
    </w:p>
    <w:p>
      <w:pPr>
        <w:pStyle w:val="TkTekst"/>
        <w:rPr/>
      </w:pPr>
      <w:r>
        <w:rPr/>
        <w:t>Плановыми индикаторами оценки деятельности руководителей государственных органов исполнительной власти, мэрий городов Бишкек и Ош, полномочных представителей Правительства Кыргызской Республики в областях, служат показатели их личных планов работы, утверждаемых в установленном порядке на текущий период.</w:t>
      </w:r>
    </w:p>
    <w:p>
      <w:pPr>
        <w:pStyle w:val="TkTekst"/>
        <w:rPr/>
      </w:pPr>
      <w:r>
        <w:rPr/>
        <w:t>Плановые значения показателей "Отношение населения к деятельности государственных органов исполнительной власти, мэрий городов Бишкек и Ош" и "Исполнительская дисциплина" принимаются равными 100%;</w:t>
      </w:r>
    </w:p>
    <w:p>
      <w:pPr>
        <w:pStyle w:val="TkTekst"/>
        <w:rPr/>
      </w:pPr>
      <w:r>
        <w:rPr/>
        <w:t>2) определение фактических значений достижения индикаторов оценки деятельности государственных органов исполнительной власти, мэрий городов Бишкек и Ош и их руководителей, полномочных представителей Правительства Кыргызской Республики в областях;</w:t>
      </w:r>
    </w:p>
    <w:p>
      <w:pPr>
        <w:pStyle w:val="TkTekst"/>
        <w:rPr/>
      </w:pPr>
      <w:r>
        <w:rPr/>
        <w:t>3) подготовка государственными органами исполнительной власти, мэриями городов Бишкек и Ош и их руководителями, полномочными представителями Правительства Кыргызской Республики в областях унифицированных форм отчетности о результатах оценки.</w:t>
      </w:r>
    </w:p>
    <w:p>
      <w:pPr>
        <w:pStyle w:val="TkZagolovok2"/>
        <w:rPr/>
      </w:pPr>
      <w:r>
        <w:rPr/>
        <w:t>4. Проведение расчетов показателей оценки</w:t>
      </w:r>
    </w:p>
    <w:p>
      <w:pPr>
        <w:pStyle w:val="TkTekst"/>
        <w:rPr/>
      </w:pPr>
      <w:r>
        <w:rPr/>
        <w:t>7. Для расчета обобщенного индикатора "Степень (%) выполнения, мероприятий Плана действий Правительства Кыргызской Республики по реализации Программы Правительства Кыргызской Республики, утвержденной Жогорку Кенешем Кыргызской Республики, закрепленных за государственными органами исполнительной власти и мэриями городов Бишкек и Ош на отчетный период" используется таблица 4.</w:t>
      </w:r>
    </w:p>
    <w:p>
      <w:pPr>
        <w:pStyle w:val="TkTekst"/>
        <w:spacing w:before="240" w:after="240"/>
        <w:jc w:val="right"/>
        <w:rPr/>
      </w:pPr>
      <w:r>
        <w:rPr/>
        <w:t>Таблица 4</w:t>
      </w:r>
    </w:p>
    <w:p>
      <w:pPr>
        <w:pStyle w:val="TkZagolovok2"/>
        <w:rPr/>
      </w:pPr>
      <w:r>
        <w:rPr/>
        <w:t>Исходные данные для проведения расчета показателей оценки вклада государственных органов исполнительной власти, мэрий городов Бишкек и Ош в реализацию Программы Правительства Кыргызской Республик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50"/>
        <w:gridCol w:w="1477"/>
        <w:gridCol w:w="1477"/>
        <w:gridCol w:w="1381"/>
        <w:gridCol w:w="1996"/>
      </w:tblGrid>
      <w:tr>
        <w:trPr/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общенного индикатора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ндикатора (НИ)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>
                <w:b/>
                <w:bCs/>
              </w:rPr>
              <w:t>Плановое значение индикаторов</w:t>
            </w:r>
            <w:r>
              <w:rPr>
                <w:b/>
                <w:bCs/>
                <w:lang w:val="en-US"/>
              </w:rPr>
              <w:t xml:space="preserve"> (</w:t>
            </w:r>
            <w:r>
              <w:rPr>
                <w:b/>
                <w:bCs/>
              </w:rPr>
              <w:t>ПЗИ)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значение индикаторов (ФЗИ)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достижения индикатора %, (СДИ)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казателя результативности (ОПР)</w:t>
            </w:r>
          </w:p>
        </w:tc>
      </w:tr>
      <w:tr>
        <w:trPr/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тепень (%) выполнения мероприятий Плана действий Правительства Кыргызской Республики по реализации Программы Правительства Кыргызской Республики, утвержденной Жогорку Кенешем Кыргызской Республики, закрепленных за государственными органами исполнительной власти и мэриями городов Бишкек и Ош на отчетный период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НИ 1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ПЗИ 1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ФЗИ 1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СДИ 1</w:t>
            </w:r>
          </w:p>
        </w:tc>
        <w:tc>
          <w:tcPr>
            <w:tcW w:w="19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ПР 1</w:t>
            </w:r>
          </w:p>
        </w:tc>
      </w:tr>
      <w:tr>
        <w:trPr/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НИ 2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ПЗИ 2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ФЗИ 2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СДИ 2</w:t>
            </w:r>
          </w:p>
        </w:tc>
        <w:tc>
          <w:tcPr>
            <w:tcW w:w="19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***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***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***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***</w:t>
            </w:r>
          </w:p>
        </w:tc>
        <w:tc>
          <w:tcPr>
            <w:tcW w:w="19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НИ n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ПЗИ n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ФЗИ 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СДИ n</w:t>
            </w:r>
          </w:p>
        </w:tc>
        <w:tc>
          <w:tcPr>
            <w:tcW w:w="19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TkTekst"/>
        <w:spacing w:before="120" w:after="60"/>
        <w:rPr/>
      </w:pPr>
      <w:r>
        <w:rPr/>
        <w:t>Наименования и значения индикаторов формируются на основе показателей Плана действий Правительства Кыргызской Республики по реализации Программы Правительства Кыргызской Республики, утвержденной Жогорку Кенешем Кыргызской Республики на текущий год.</w:t>
      </w:r>
    </w:p>
    <w:p>
      <w:pPr>
        <w:pStyle w:val="TkTekst"/>
        <w:rPr/>
      </w:pPr>
      <w:r>
        <w:rPr/>
        <w:t>8. Значение Индекса доверия населения (далее - ИДН) определяется в соответствии с:</w:t>
      </w:r>
    </w:p>
    <w:p>
      <w:pPr>
        <w:pStyle w:val="TkTekst"/>
        <w:rPr/>
      </w:pPr>
      <w:r>
        <w:rPr/>
        <w:t>- Положением об "Индексе доверия населения" к деятельности государственных органов исполнительной власти Кыргызской Республики, мэрий городов Бишкек и Ош, полномочных представителей Правительства Кыргызской Республики в областях и глав местных государственных администраций - акимов районов (далее - Положение об Индексе доверия населения);</w:t>
      </w:r>
    </w:p>
    <w:p>
      <w:pPr>
        <w:pStyle w:val="TkTekst"/>
        <w:rPr/>
      </w:pPr>
      <w:r>
        <w:rPr/>
        <w:t>- Типовой анкетой для проведения опроса в целях измерения уровня доверия населения к деятельности государственных органов исполнительной власти Кыргызской Республики, мэрий городов Бишкек и Ош, полномочных представителей Правительства Кыргызской Республики в областях и глав местных государственных администраций - акимов районов.</w:t>
      </w:r>
    </w:p>
    <w:p>
      <w:pPr>
        <w:pStyle w:val="TkTekst"/>
        <w:rPr/>
      </w:pPr>
      <w:r>
        <w:rPr/>
        <w:t>Значение ИДН в соответствии с Положением об Индексе доверия населения изменяется в интервале от "+100" до "-100". При этом значение индекса более "0" означает преобладание в общественном мнении "положительных" оценок органов исполнительной власти, а значение индекса менее "0" - "отрицательных".</w:t>
      </w:r>
    </w:p>
    <w:p>
      <w:pPr>
        <w:pStyle w:val="TkTekst"/>
        <w:rPr/>
      </w:pPr>
      <w:r>
        <w:rPr/>
        <w:t>Для приведения значения ИДН к формату настоящей Методики шкалу значений "+100" до "-100" следует преобразовать в шкалу от нуля до единицы по формулам:</w:t>
      </w:r>
    </w:p>
    <w:p>
      <w:pPr>
        <w:pStyle w:val="TkTekst"/>
        <w:rPr/>
      </w:pPr>
      <w:r>
        <w:rPr/>
        <w:t>ИДН = 0,50 плюс числовое значение ИДН в соответствии с Положением об "Индексе доверия населения", деленное на 200, если значение ИДН положительное.</w:t>
      </w:r>
    </w:p>
    <w:p>
      <w:pPr>
        <w:pStyle w:val="TkTekst"/>
        <w:rPr/>
      </w:pPr>
      <w:r>
        <w:rPr/>
        <w:t>ИДН = 0,50 минус числовое значение ИДН в соответствии с Положением об Индексе доверия населения, деленное на 200, если значение ИДН отрицательное.</w:t>
      </w:r>
    </w:p>
    <w:p>
      <w:pPr>
        <w:pStyle w:val="TkTekst"/>
        <w:rPr/>
      </w:pPr>
      <w:r>
        <w:rPr/>
        <w:t>9. Для расчета обобщенного индикатора "Степень (%) выполнения личного плана руководителя" используется таблица 5.</w:t>
      </w:r>
    </w:p>
    <w:p>
      <w:pPr>
        <w:pStyle w:val="TkTekst"/>
        <w:spacing w:before="240" w:after="240"/>
        <w:jc w:val="right"/>
        <w:rPr/>
      </w:pPr>
      <w:r>
        <w:rPr/>
        <w:t>Таблица 5</w:t>
      </w:r>
    </w:p>
    <w:p>
      <w:pPr>
        <w:pStyle w:val="TkZagolovok2"/>
        <w:rPr/>
      </w:pPr>
      <w:r>
        <w:rPr/>
        <w:t>Исходные данные для проведения расчета оценки показателя результативности руководител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50"/>
        <w:gridCol w:w="1581"/>
        <w:gridCol w:w="1643"/>
        <w:gridCol w:w="1390"/>
        <w:gridCol w:w="1996"/>
      </w:tblGrid>
      <w:tr>
        <w:trPr/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общенного индикатора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ндикатора (НИ)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ое значение достижения индикаторов (ПЗИ)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значение достижения индикаторов (ФЗИ)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достижения индикатора в % (СДИ)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казателя результативности (ОПР)</w:t>
            </w:r>
          </w:p>
        </w:tc>
      </w:tr>
      <w:tr>
        <w:trPr/>
        <w:tc>
          <w:tcPr>
            <w:tcW w:w="1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тепень (%) выполнения личного плана руководителя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НИ 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ПЗИ 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ФЗИ 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СДИ 1</w:t>
            </w:r>
          </w:p>
        </w:tc>
        <w:tc>
          <w:tcPr>
            <w:tcW w:w="19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ПР 2</w:t>
            </w:r>
          </w:p>
        </w:tc>
      </w:tr>
      <w:tr>
        <w:trPr/>
        <w:tc>
          <w:tcPr>
            <w:tcW w:w="1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НИ 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ПЗИ 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ФЗИ 2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СДИ 2</w:t>
            </w:r>
          </w:p>
        </w:tc>
        <w:tc>
          <w:tcPr>
            <w:tcW w:w="19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***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***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***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***</w:t>
            </w:r>
          </w:p>
        </w:tc>
        <w:tc>
          <w:tcPr>
            <w:tcW w:w="19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НИ n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ПЗИ n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ФЗИ n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СДИ n</w:t>
            </w:r>
          </w:p>
        </w:tc>
        <w:tc>
          <w:tcPr>
            <w:tcW w:w="19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TkTekst"/>
        <w:spacing w:before="120" w:after="60"/>
        <w:rPr/>
      </w:pPr>
      <w:r>
        <w:rPr/>
        <w:t>Наименования и значения индикаторов формируются на основе показателей личного плана руководителя государственного органа исполнительной власти, утвержденных в установленном порядке.</w:t>
      </w:r>
    </w:p>
    <w:p>
      <w:pPr>
        <w:pStyle w:val="TkTekst"/>
        <w:rPr/>
      </w:pPr>
      <w:r>
        <w:rPr/>
        <w:t>10. При заполнении таблиц 4 и 5, степень достижения каждого индикатора оценки государственного органа исполнительной власти и его руководителя (далее - СДИ) рассчитывается путем деления фактического значения достижения индикатора (далее - ФЗИ) на его плановое значение индикатора (далее - ПЗИ):</w:t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 xml:space="preserve">СДИ </w:t>
      </w:r>
      <w:r>
        <w:rPr>
          <w:lang w:val="en-US"/>
        </w:rPr>
        <w:t xml:space="preserve">n = </w:t>
      </w:r>
      <w:r>
        <w:rPr/>
        <w:t xml:space="preserve">ФЗИ </w:t>
      </w:r>
      <w:r>
        <w:rPr>
          <w:lang w:val="en-US"/>
        </w:rPr>
        <w:t xml:space="preserve">n / </w:t>
      </w:r>
      <w:r>
        <w:rPr/>
        <w:t xml:space="preserve">ПЗИ </w:t>
      </w:r>
      <w:r>
        <w:rPr>
          <w:lang w:val="en-US"/>
        </w:rPr>
        <w:t>n</w:t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Если значения СДИ, для отдельных индикаторов получается больше единицы, то в дальнейших расчетах их СДИ принимается за единицу.</w:t>
      </w:r>
    </w:p>
    <w:p>
      <w:pPr>
        <w:pStyle w:val="TkTekst"/>
        <w:rPr/>
      </w:pPr>
      <w:r>
        <w:rPr/>
        <w:t>Если фактический показатель изменил знак (например, планировалось "уменьшение", а фактически получилось "увеличение"), то СДИ принимает отрицательное значение и соответственно при дальнейшем суммировании его значение учитывается со знаком минус.</w:t>
      </w:r>
    </w:p>
    <w:p>
      <w:pPr>
        <w:pStyle w:val="TkTekst"/>
        <w:rPr/>
      </w:pPr>
      <w:r>
        <w:rPr/>
        <w:t>Значение оценки показателя результативности (ОПР) государственного органа исполнительной власти и его руководителя рассчитывается путем сложения соответствующих ему значений СДИ по формуле и деления полученной суммы на число индикаторов:</w:t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ОПР = (СДИ 1 + СДИ 2 + … + СДИ n) / N</w:t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где:</w:t>
      </w:r>
    </w:p>
    <w:p>
      <w:pPr>
        <w:pStyle w:val="TkTekst"/>
        <w:rPr/>
      </w:pPr>
      <w:r>
        <w:rPr/>
        <w:t>N - общее число индикаторов. Значение ОПР находится в пределах от 0 до 1.</w:t>
      </w:r>
    </w:p>
    <w:p>
      <w:pPr>
        <w:pStyle w:val="TkTekst"/>
        <w:rPr/>
      </w:pPr>
      <w:r>
        <w:rPr/>
        <w:t>11. Расчет значения оценки деятельности государственного органа исполнительной власти производится в следующей последовательности:</w:t>
      </w:r>
    </w:p>
    <w:p>
      <w:pPr>
        <w:pStyle w:val="TkTekst"/>
        <w:rPr/>
      </w:pPr>
      <w:r>
        <w:rPr/>
        <w:t>1) Полученное значение ОПР 1 (в соответствии с таблицей 4) умножить на 50 (максимальное значение баллов в соответствии с таблицей 1) и полученный результат занести в таблицу 6 результатов оценки.</w:t>
      </w:r>
    </w:p>
    <w:p>
      <w:pPr>
        <w:pStyle w:val="TkTekst"/>
        <w:rPr/>
      </w:pPr>
      <w:r>
        <w:rPr/>
        <w:t>2) Полученное расчетное значение ИДН (пункт 8 настоящей Методики) умножить на 40 (максимальное значении баллов в соответствии с таблицей 1) и занести в таблицу 6 результатов оценки.</w:t>
      </w:r>
    </w:p>
    <w:p>
      <w:pPr>
        <w:pStyle w:val="TkTekst"/>
        <w:rPr/>
      </w:pPr>
      <w:r>
        <w:rPr/>
        <w:t>3) Полученное значение показателя по исполнительской дисциплине умножить на 10 (максимальное значение баллов в соответствии с таблицей 1) и полученный результат занести в таблицу 6 результатов оценки.</w:t>
      </w:r>
    </w:p>
    <w:p>
      <w:pPr>
        <w:pStyle w:val="TkTekst"/>
        <w:rPr/>
      </w:pPr>
      <w:r>
        <w:rPr/>
        <w:t>4) Сложить значение баллов по подпунктам 1, 2 и 3 настоящего пункта. Полученная сумма будет числовым значением показателя оценки деятельности органа исполнительной власти в баллах. Значение данного показателя заносится в таблицу 6 в графу "Итоговое значение оценки госоргана".</w:t>
      </w:r>
    </w:p>
    <w:p>
      <w:pPr>
        <w:pStyle w:val="TkTekst"/>
        <w:rPr/>
      </w:pPr>
      <w:r>
        <w:rPr/>
        <w:t>12. Расчет значения оценки деятельности руководителя государственного органа исполнительной власти производится в следующей последовательности:</w:t>
      </w:r>
    </w:p>
    <w:p>
      <w:pPr>
        <w:pStyle w:val="TkTekst"/>
        <w:rPr/>
      </w:pPr>
      <w:r>
        <w:rPr/>
        <w:t>1) Полученное значение ОПР 2 (в соответствии с таблицей 5) умножить на 50 (максимальное значение баллов в соответствии с таблицей 2) и полученный результат занести в таблицу 7 результатов оценки.</w:t>
      </w:r>
    </w:p>
    <w:p>
      <w:pPr>
        <w:pStyle w:val="TkTekst"/>
        <w:rPr/>
      </w:pPr>
      <w:r>
        <w:rPr/>
        <w:t>2) Значение оценки государственного органа, рассчитанное в соответствии с пунктом 11 настоящей Методики, умножить на 50 (максимальное значение баллов в соответствии с таблицей 2) и полученный результат занести в таблицу 7 результатов оценки.</w:t>
      </w:r>
    </w:p>
    <w:p>
      <w:pPr>
        <w:pStyle w:val="TkTekst"/>
        <w:rPr/>
      </w:pPr>
      <w:r>
        <w:rPr/>
        <w:t>3) Сложить полученное значение баллов по подпунктам 1 и 2 настоящего пункта. Полученная сумма будет числовым значением показателя оценки деятельности руководителей в баллах. Значение данного показателя заносится в таблицу 7 в графу "Итоговое значение оценки руководителя".</w:t>
      </w:r>
    </w:p>
    <w:p>
      <w:pPr>
        <w:pStyle w:val="TkTekst"/>
        <w:rPr/>
      </w:pPr>
      <w:r>
        <w:rPr/>
        <w:t>13. Расчет значения оценки деятельности полномочных представителей Правительства Кыргызской Республики в областях, глав местных государственных администраций - акимов районов производится в следующей последовательности:</w:t>
      </w:r>
    </w:p>
    <w:p>
      <w:pPr>
        <w:pStyle w:val="TkTekst"/>
        <w:rPr/>
      </w:pPr>
      <w:r>
        <w:rPr/>
        <w:t>1) Полученное значение ОПР 2 (в соответствии с таблицей 5) умножить на 50 (максимальное значение баллов в соответствии с таблицей 3) и полученный результат занести в таблицу 8 результатов оценки.</w:t>
      </w:r>
    </w:p>
    <w:p>
      <w:pPr>
        <w:pStyle w:val="TkTekst"/>
        <w:rPr/>
      </w:pPr>
      <w:r>
        <w:rPr/>
        <w:t>2) Полученное расчетное значение ИДН (пункт 8 настоящей Методики) умножить на 50 (максимальное значении баллов в соответствии с таблицей 3) и занести в таблицу 8 результатов оценки.</w:t>
      </w:r>
    </w:p>
    <w:p>
      <w:pPr>
        <w:pStyle w:val="TkZagolovok2"/>
        <w:rPr/>
      </w:pPr>
      <w:r>
        <w:rPr/>
        <w:t>5. Заполнение форм отчетности</w:t>
      </w:r>
    </w:p>
    <w:p>
      <w:pPr>
        <w:pStyle w:val="TkTekst"/>
        <w:rPr/>
      </w:pPr>
      <w:r>
        <w:rPr/>
        <w:t>14. Для заполнения форм отчетности результатов оценки деятельности государственных органов исполнительной власти, мэрий городов Бишкек и Ош и их руководителей, полномочных представителей Правительства Кыргызской Республики в областях используются таблицы 6, 7 и 8.</w:t>
      </w:r>
    </w:p>
    <w:p>
      <w:pPr>
        <w:pStyle w:val="TkTekst"/>
        <w:spacing w:before="240" w:after="240"/>
        <w:jc w:val="right"/>
        <w:rPr/>
      </w:pPr>
      <w:r>
        <w:rPr/>
        <w:t>Таблица 6</w:t>
      </w:r>
    </w:p>
    <w:p>
      <w:pPr>
        <w:pStyle w:val="TkZagolovok2"/>
        <w:rPr/>
      </w:pPr>
      <w:r>
        <w:rPr/>
        <w:t>Результаты оценки деятельности государственных органов исполнительной власти, мэрий городов Бишкек и Ош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140"/>
        <w:gridCol w:w="1739"/>
        <w:gridCol w:w="1715"/>
        <w:gridCol w:w="898"/>
      </w:tblGrid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ндикатора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вое значение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балл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 оценк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тепень (%) выполнения мероприятий Плана действий Правительства Кыргызской Республики по реализации Программы Правительства Кыргызской Республики, утвержденной Жогорку Кенешем Кыргызской Республики, закрепленных за государственными органами исполнительной власти и мэриями городов Бишкек и Ош на отчетный период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Значение ОПР 1, рассчитанное в соответствии с таблицей 4 и пунктом 1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Индекс доверия населения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Значение ИДН, рассчитанное в соответствии с пунктом 8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оотношение числа своевременно и полностью исполненных документов к общему числу документов в работе, %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Фактическое значение соотноше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90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начение оценки государственного органа исполнительной власти, мэрий городов Бишкек и Ош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(Сумма баллов с учетом числового значения индикаторов)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TkTekst"/>
        <w:spacing w:before="240" w:after="240"/>
        <w:jc w:val="right"/>
        <w:rPr/>
      </w:pPr>
      <w:r>
        <w:rPr/>
        <w:t>Таблица 7</w:t>
      </w:r>
    </w:p>
    <w:p>
      <w:pPr>
        <w:pStyle w:val="TkZagolovok2"/>
        <w:rPr/>
      </w:pPr>
      <w:r>
        <w:rPr/>
        <w:t>Результаты оценки руководителей государственных органов исполнительной власти, мэрий городов Бишкек и Ош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826"/>
        <w:gridCol w:w="3053"/>
        <w:gridCol w:w="1715"/>
        <w:gridCol w:w="898"/>
      </w:tblGrid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ндикатора</w:t>
            </w:r>
          </w:p>
        </w:tc>
        <w:tc>
          <w:tcPr>
            <w:tcW w:w="3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вое значение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балл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 оценк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тепень выполнения личного плана руководителя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Значение ОПР 2, рассчитанное в соответствии с таблицей 5 и пунктом 1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Отношение (%) фактического значения оценки государственного органа исполнительной власти, мэрий городов Бишкек и Ош к ее максимальному значению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 xml:space="preserve">Итоговое значение оценки органа исполнительной власти, мэрий городов Бишкек и Ош в соответствии с таблицей 6 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90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начение оценки руководителя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(Сумма баллов с учетом числового значения индикаторов)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TkTekst"/>
        <w:spacing w:before="240" w:after="240"/>
        <w:jc w:val="right"/>
        <w:rPr/>
      </w:pPr>
      <w:r>
        <w:rPr/>
        <w:t>Таблица 8</w:t>
      </w:r>
    </w:p>
    <w:p>
      <w:pPr>
        <w:pStyle w:val="TkZagolovok2"/>
        <w:rPr/>
      </w:pPr>
      <w:r>
        <w:rPr/>
        <w:t>Результаты оценки полномочных представителей Правительства Кыргызской Республики в областях и глав местных государственных администраций - акимов районо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877"/>
        <w:gridCol w:w="3929"/>
        <w:gridCol w:w="1715"/>
        <w:gridCol w:w="971"/>
      </w:tblGrid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ндикатора</w:t>
            </w:r>
          </w:p>
        </w:tc>
        <w:tc>
          <w:tcPr>
            <w:tcW w:w="3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вое значение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балл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 оценк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тепень выполнения личного плана руководителя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Значение ОПР 2, рассчитанное в соответствии с таблицей 5 и пунктом 1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Индекс доверия населения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Значение ИДН, рассчитанное в соответствии с пунктом 8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89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начение оценки руководителя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(Сумма баллов с учетом числового значения индикаторов)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TkZagolovok2"/>
        <w:rPr/>
      </w:pPr>
      <w:r>
        <w:rPr/>
        <w:t>6. Квалификация полученных оценок</w:t>
      </w:r>
    </w:p>
    <w:p>
      <w:pPr>
        <w:pStyle w:val="TkTekst"/>
        <w:rPr/>
      </w:pPr>
      <w:r>
        <w:rPr/>
        <w:t>В соответствии с набранными баллами вводится квалификация полученных оценок и числовое значение показателя оценки государственных органов исполнительной власти, мэрий городов Бишкек и Ош и их руководителей, полномочных представителей Правительства Кыргызской Республики в областях согласно таблице 9.</w:t>
      </w:r>
    </w:p>
    <w:p>
      <w:pPr>
        <w:pStyle w:val="TkTekst"/>
        <w:spacing w:before="240" w:after="240"/>
        <w:jc w:val="right"/>
        <w:rPr/>
      </w:pPr>
      <w:r>
        <w:rPr/>
        <w:t>Таблица 9</w:t>
      </w:r>
    </w:p>
    <w:p>
      <w:pPr>
        <w:pStyle w:val="TkZagolovok2"/>
        <w:rPr/>
      </w:pPr>
      <w:r>
        <w:rPr/>
        <w:t>Числовое значение показателя оценки и квалификация оценк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3929"/>
      </w:tblGrid>
      <w:tr>
        <w:trPr/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вое значение показателя оценки</w:t>
            </w:r>
          </w:p>
        </w:tc>
        <w:tc>
          <w:tcPr>
            <w:tcW w:w="3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я оценки</w:t>
            </w:r>
          </w:p>
        </w:tc>
      </w:tr>
      <w:tr>
        <w:trPr/>
        <w:tc>
          <w:tcPr>
            <w:tcW w:w="5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5-100 баллов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5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0-84 баллов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(Хорошо)</w:t>
            </w:r>
          </w:p>
        </w:tc>
      </w:tr>
      <w:tr>
        <w:trPr/>
        <w:tc>
          <w:tcPr>
            <w:tcW w:w="5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5-69 баллов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 (Удовлетворительно)</w:t>
            </w:r>
          </w:p>
        </w:tc>
      </w:tr>
      <w:tr>
        <w:trPr/>
        <w:tc>
          <w:tcPr>
            <w:tcW w:w="5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Менее 55 баллов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D (Неудовлетворительно)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8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8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Методика оценки деятельности государственных органов исполнительной власти…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2">
    <w:name w:val="_Заголовок Раздел (tkZagolovok2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before="0" w:after="6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23:00Z</dcterms:created>
  <dc:creator>Валентина</dc:creator>
  <dc:description/>
  <dc:language>en-US</dc:language>
  <cp:lastModifiedBy>Валентина</cp:lastModifiedBy>
  <dcterms:modified xsi:type="dcterms:W3CDTF">2016-11-25T04:23:00Z</dcterms:modified>
  <cp:revision>2</cp:revision>
  <dc:subject/>
  <dc:title/>
</cp:coreProperties>
</file>