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ыргыз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становление Правительства Кыргызской Республики «Об утверждении Положения о резервных фондах глав местных государственных администраций </w:t>
      </w:r>
      <w:r>
        <w:rPr>
          <w:rFonts w:cs="Calibri" w:ascii="Calibri" w:hAnsi="Calibri"/>
          <w:b/>
          <w:color w:val="000000"/>
          <w:sz w:val="28"/>
          <w:szCs w:val="28"/>
        </w:rPr>
        <w:t>‒</w:t>
      </w:r>
      <w:r>
        <w:rPr>
          <w:b/>
          <w:sz w:val="28"/>
          <w:szCs w:val="28"/>
        </w:rPr>
        <w:t xml:space="preserve"> губернаторов областей и акимов районов Кыргызской Республи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езервных фондах </w:t>
            </w:r>
            <w:r>
              <w:rPr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b/>
                <w:sz w:val="28"/>
                <w:szCs w:val="28"/>
              </w:rPr>
              <w:t xml:space="preserve"> губернаторов областей</w:t>
            </w:r>
            <w:r>
              <w:rPr>
                <w:sz w:val="28"/>
                <w:szCs w:val="28"/>
              </w:rPr>
              <w:t xml:space="preserve"> и акимов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21 Закона Кыргызской Республики «Об основных принципах бюджетного права Кыргызской Республики» Правительство Кыргызской Республики постано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 Утвердить Положение о резервных фондах </w:t>
            </w:r>
            <w:r>
              <w:rPr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b/>
                <w:sz w:val="28"/>
                <w:szCs w:val="28"/>
              </w:rPr>
              <w:t xml:space="preserve"> губернаторов областей </w:t>
            </w:r>
            <w:r>
              <w:rPr>
                <w:sz w:val="28"/>
                <w:szCs w:val="28"/>
              </w:rPr>
              <w:t>и акимов районов Кыргызской Республики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 Министерству финансов Кыргызской Республики ежегодно в республиканском бюджете Кыргызской Республики предусматривать расхо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 по резервным фондам </w:t>
            </w:r>
            <w:r>
              <w:rPr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b/>
                <w:sz w:val="28"/>
                <w:szCs w:val="28"/>
              </w:rPr>
              <w:t xml:space="preserve"> губернаторов област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 резервным фондам глав местных государственных администраций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 xml:space="preserve"> акимов районо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езервных фондах </w:t>
            </w:r>
            <w:r>
              <w:rPr>
                <w:b/>
                <w:sz w:val="28"/>
                <w:szCs w:val="28"/>
              </w:rPr>
              <w:t>полномочных представителей Правительства Кыргызской Республики в областях</w:t>
            </w:r>
            <w:r>
              <w:rPr>
                <w:sz w:val="28"/>
                <w:szCs w:val="28"/>
              </w:rPr>
              <w:t xml:space="preserve"> и акимов районов Кыргыз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21 Закона Кыргызской Республики «Об основных принципах бюджетного права Кыргызской Республики» Правительство Кыргызской Республики постано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 Утвердить Положение о резервных фондах </w:t>
            </w:r>
            <w:r>
              <w:rPr>
                <w:b/>
                <w:sz w:val="28"/>
                <w:szCs w:val="28"/>
              </w:rPr>
              <w:t>полномочных представителей Правительства Кыргызской Республики в областях</w:t>
            </w:r>
            <w:r>
              <w:rPr>
                <w:sz w:val="28"/>
                <w:szCs w:val="28"/>
              </w:rPr>
              <w:t xml:space="preserve"> и акимов районов Кыргызской Республики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 Министерству финансов Кыргызской Республики ежегодно в республиканском бюджете Кыргызской Республики предусматривать расхо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 по резервным фондам </w:t>
            </w:r>
            <w:r>
              <w:rPr>
                <w:b/>
                <w:sz w:val="28"/>
                <w:szCs w:val="28"/>
              </w:rPr>
              <w:t>полномочных представителей Правительства Кыргызской Республики в облас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 резервным фондам глав местных государственных администраций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 xml:space="preserve"> акимов район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е о резервных фондах глав местных государственных администраций - губернаторов областей и акимов районов Кыргызской Республики, утверж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Кыргызской Республики от 11 апреля 2012 года № 2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резервных фондах </w:t>
            </w:r>
            <w:r>
              <w:rPr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b/>
                <w:sz w:val="28"/>
                <w:szCs w:val="28"/>
              </w:rPr>
              <w:t xml:space="preserve"> губернаторов областей </w:t>
            </w:r>
            <w:r>
              <w:rPr>
                <w:sz w:val="28"/>
                <w:szCs w:val="28"/>
              </w:rPr>
              <w:t>и акимов районов Кыргызской Республик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ходы по резервным фонд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бернаторов обл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ов районов (далее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) ежегодно предусматриваются в республиканском бюджете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ервные фон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бернаторов обл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ов районов определяются в соответствии с установленными настоящим Положением формулами.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 резервных фондов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ъем по резервным фонд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 местных государственных администраций </w:t>
            </w: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бернаторов обл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читывается по следующим формулам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 = (ОРФГ/ВН) * 1000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РФГ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резервных фон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ов обл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населения Кыргызской Республики (чел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ФГО = СП * НО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ФГО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област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ъем по резервным фондам глав местных государственных администраций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имов районов рассчитывается по следующим формулам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 = (ОРФА/ВН) * 1000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ФА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резервных фондов акимов районов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населения Кыргызской Республики (чел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ФАР = СП * НР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ФАР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 акима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P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района.</w:t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использования денежных средств резервных фондов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юджетные средства, выделенные из резервных фондов, должны быть использованы на цели, предусмотренные настоящим Положением, согласно распоряж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местной государственной администрации </w:t>
            </w: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бернатора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а района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орядителем средств резервного фонда явля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ва местной государственной администрации </w:t>
            </w: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бернатор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 район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учателем средств резервных фондов могут быть как учреждения, состоящие на республиканском бюджете, так и учреждения, финансируемые из местных бюджетов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езервные фонды создаются для покрытия непредвиденных расходов на экономические, социально-культурные и другие мероприятия, проводимые в области и районе, которые не были учтены при формировании и утверждении республиканского бюджета Кыргызской Республики, и используются на следующие цели: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официальных мероприятий в праздничные дн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единовременной материальной помощи ветеранам и участникам Великой Отечественной войны, ветеранам труда, лицам с ограниченными возможностями здоровья, лицам с ВИЧ/СПИДом и малоимущим слоям населения области и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частичной финансовой поддержки на строительство, ремонт и улучшение материальной технической базы социально-культурных и административных объектов и инфраструктуры, находящихся на территории области и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в масштабе области и района мероприятий, посвященных официальным датам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ощрение заслуженных работников в связи с профессиональными праздниками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перативное решение вопросов по предотвращению и ликвидации последствий стихийных бедствий и чрезвычайных ситуаций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благотворительных марафонов для оказания финансовой помощи малоимущим слоям населения области и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финансовой поддержки участников спортивных мероприятий, а также деятелей науки и культуры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единовременной финансовой поддержки выдающихся личностей Кыргызской Республики, проживающих на территории данной области и района, внесших весомый вклад в развитие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Средства резервного фонда запрещается использовать на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ерческие цели или деятельность, приносящую прибы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держание и обеспечение деятельности неправительственных организац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размера заработной платы работников бюджетных учрежден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ю юбилеев, тоев и других увеселительных мероприятий, проводимых в области и районе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сть распорядителя кредитов и порядок составления и предоставления отчетности по средствам резервных фондо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порядитель средств и получатели средств несут персональную ответственность за сохранность, целевое и эффективное использование денежных средств резервного фонда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ет денежных средств резервных фондов ведется на отдельном казначейском счете (отдельно от основной сметы по бюджетным средствам) главного распорядителя и получателя средств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 соответствии с постановлением Правительства Кыргызской Республики «Об утверждении Положения по организации бухгалтерского учета в бюджетных учреждениях» от 16 мая 2011 года № 224 получатели средств резервных фондов ежемесячно предоставляют распределителям сводный отчет об исполнении сметы расходов учреждений, состоящих на республиканском бюджете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соответствии с постановлением Правительства Кыргызской Республики «Об утверждении Положения по организации бухгалтерского учета в бюджетных учреждениях» от 16 мая 2011 года № 224 распределителем средств составляется сводный отчет об исполнении сметы расходов по бюджетным средствам по области и представляется в Министерство финансов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и изменении процедуры учета, распределения и использования средств резервных фондов Правительством Кыргызской Республики вносятся соответствующие дополнения и изменения в настоящее Положение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резервных фондах </w:t>
            </w:r>
            <w:r>
              <w:rPr>
                <w:b/>
                <w:sz w:val="28"/>
                <w:szCs w:val="28"/>
              </w:rPr>
              <w:t xml:space="preserve">полномочных представителей Правительства Кыргызской Республики в областях </w:t>
            </w:r>
            <w:r>
              <w:rPr>
                <w:sz w:val="28"/>
                <w:szCs w:val="28"/>
              </w:rPr>
              <w:t>и акимов районов Кыргызской Республики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ходы по резервным фонд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ых представителей Правительства Кыргызской Республики в обл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ов районов (далее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) ежегодно предусматриваются в республиканском бюджете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ервные фон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номочных представителей Правительства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ов районов определяются в соответствии с установленными настоящим Положением формулами.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 резервных фондов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ъем по резервным фонд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ых представителей Правительства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читывается по следующим формулам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 = (ОРФГ/ВН) * 1000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РФГ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резервных фон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ых представителей Правительства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населения Кыргызской Республики (чел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ФГО = СП * НО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ФГО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ого представителя Правительства Кыргызской Республик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област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ъем по резервным фондам глав местных государственных администраций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имов районов рассчитывается по следующим формулам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 = (ОРФА/ВН) * 1000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ФА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резервных фондов акимов районов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населения Кыргызской Республики (чел)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ФАР = СП * НР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ФАР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ервный фонд акима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душевой показате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P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района.</w:t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использования денежных средств резервных фондов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юджетные средства, выделенные из резервных фондов, должны быть использованы на цели, предусмотренные настоящим Положением, согласно распоряж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ого представителя Правительства Кыргызской Республик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а района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спорядителем средств резервного фонда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ный представитель Правительства Кыргызской Республики 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им района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учателем средств резервных фондов могут быть как учреждения, состоящие на республиканском бюджете, так и учреждения, финансируемые из местных бюджетов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езервные фонды создаются для покрытия непредвиденных расходов на экономические, социально-культурные и другие мероприятия, проводимые в области и районе, которые не были учтены при формировании и утверждении республиканского бюджета Кыргызской Республики, и используются на следующие цели: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официальных мероприятий в праздничные дни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единовременной материальной помощи ветеранам и участникам Великой Отечественной войны, ветеранам труда, лицам с ограниченными возможностями здоровья, лицам с ВИЧ/СПИДом и малоимущим слоям населения области и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частичной финансовой поддержки на строительство, ремонт и улучшение материальной технической базы социально-культурных и административных объектов и инфраструктуры, находящихся на территории области и района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в масштабе области и района мероприятий, посвященных официальным датам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ощрение заслуженных работников в связи с профессиональными праздниками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перативное решение вопросов по предотвращению и ликвидации последствий стихийных бедствий и чрезвычайных ситуац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мероприятий, связанных с недопущением угрозы возникновения эпидемической ситуации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благотворительных марафонов для оказания финансовой помощи малоимущим слоям населения области и района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финансовой поддержки участников спортивных мероприятий, а также деятелей науки и культуры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единовременной финансовой поддержки выдающихся личностей Кыргызской Республики, проживающих на территории данной области и района, внесших весомый вклад в развитие Кыргызской Республики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 Средства резервного фонда запрещается использовать на: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ерческие цели или деятельность, приносящую прибыль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держание и обеспечение деятельности неправительственных организаций;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размера заработной платы работников бюджетных учреждений;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ю юбилеев, тоев и других увеселительных мероприятий, проводимых в области и районе.</w:t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сть распорядителя кредитов и порядок составления и предоставления отчетности по средствам резервных фондов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порядитель средств и получатели средств несут персональную ответственность за сохранность, целевое и эффективное использование денежных средств резервного фонда в соответствии с законодательством Кыргызской Республики.</w:t>
            </w:r>
          </w:p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ет денежных средств резервных фондов ведется на отдельном казначейском счете (отдельно от основной сметы по бюджетным средствам) главного распорядителя и получателя средств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 соответствии с постановлением Правительства Кыргызской Республики «Об утверждении Положения по организации бухгалтерского учета в бюджетных учреждениях» от 16 мая 2011 года № 224 получатели средств резервных фондов ежемесячно предоставляют распределителям сводный отчет об исполнении сметы расходов учреждений, состоящих на республиканском бюджете.</w:t>
            </w:r>
          </w:p>
          <w:p>
            <w:pPr>
              <w:pStyle w:val="Tk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соответствии с постановлением Правительства Кыргызской Республики «Об утверждении Положения по организации бухгалтерского учета в бюджетных учреждениях» от 16 мая 2011 года № 224 распределителем средств составляется сводный отчет об исполнении сметы расходов по бюджетным средствам по области и представляется в Министерство финансов Кыргызской Республи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 изменении процедуры учета, распределения и использования средств резервных фондов Правительством Кыргызской Республики вносятся соответствующие дополнения и изменения в настоящее Положение.</w:t>
            </w:r>
          </w:p>
        </w:tc>
      </w:tr>
    </w:tbl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финансовой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 кредитной политики</w:t>
        <w:tab/>
        <w:tab/>
        <w:tab/>
        <w:tab/>
        <w:tab/>
        <w:tab/>
        <w:tab/>
        <w:tab/>
        <w:tab/>
        <w:tab/>
        <w:tab/>
        <w:t>Б.С. Истамов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cs="Arial"/>
      <w:b/>
      <w:b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6:00Z</dcterms:created>
  <dc:creator>admin</dc:creator>
  <dc:description/>
  <cp:keywords/>
  <dc:language>en-US</dc:language>
  <cp:lastModifiedBy>Стажер ФИНОТД</cp:lastModifiedBy>
  <cp:lastPrinted>2020-03-17T17:22:00Z</cp:lastPrinted>
  <dcterms:modified xsi:type="dcterms:W3CDTF">2020-03-18T08:52:00Z</dcterms:modified>
  <cp:revision>723</cp:revision>
  <dc:subject/>
  <dc:title/>
</cp:coreProperties>
</file>