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2736" w:leader="none"/>
          <w:tab w:val="left" w:pos="0" w:leader="none"/>
        </w:tabs>
        <w:spacing w:lineRule="auto" w:line="240"/>
        <w:ind w:left="5664" w:right="3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lang w:val="en-US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Приложение 20</w:t>
      </w:r>
    </w:p>
    <w:p>
      <w:pPr>
        <w:pStyle w:val="21"/>
        <w:tabs>
          <w:tab w:val="clear" w:pos="708"/>
          <w:tab w:val="left" w:pos="-2736" w:leader="none"/>
          <w:tab w:val="left" w:pos="0" w:leader="none"/>
        </w:tabs>
        <w:spacing w:lineRule="auto" w:line="240"/>
        <w:ind w:left="5664" w:right="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ОсОО «Газпром Кыргызстан» 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по производственно-техническим мероприятиям 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ru-RU"/>
        </w:rPr>
        <w:t>для</w:t>
      </w:r>
      <w:r>
        <w:rPr>
          <w:b/>
          <w:color w:val="000000"/>
          <w:sz w:val="24"/>
          <w:szCs w:val="24"/>
        </w:rPr>
        <w:t xml:space="preserve"> подготовк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сенне-зимнему</w:t>
      </w:r>
      <w:r>
        <w:rPr>
          <w:b/>
          <w:color w:val="000000"/>
          <w:sz w:val="24"/>
          <w:szCs w:val="24"/>
        </w:rPr>
        <w:t xml:space="preserve"> период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 xml:space="preserve"> 20</w:t>
      </w:r>
      <w:r>
        <w:rPr>
          <w:b/>
          <w:color w:val="000000"/>
          <w:sz w:val="24"/>
          <w:szCs w:val="24"/>
          <w:lang w:val="ru-RU"/>
        </w:rPr>
        <w:t>20</w:t>
      </w:r>
      <w:r>
        <w:rPr>
          <w:b/>
          <w:color w:val="000000"/>
          <w:sz w:val="24"/>
          <w:szCs w:val="24"/>
          <w:lang w:val="kk-KZ"/>
        </w:rPr>
        <w:t>/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 xml:space="preserve"> год</w:t>
      </w:r>
      <w:r>
        <w:rPr>
          <w:b/>
          <w:color w:val="000000"/>
          <w:sz w:val="24"/>
          <w:szCs w:val="24"/>
          <w:lang w:val="kk-KZ"/>
        </w:rPr>
        <w:t>а</w:t>
      </w:r>
    </w:p>
    <w:p>
      <w:pPr>
        <w:pStyle w:val="TextBody"/>
        <w:jc w:val="center"/>
        <w:rPr>
          <w:b/>
          <w:b/>
          <w:color w:val="000000"/>
          <w:sz w:val="24"/>
          <w:szCs w:val="28"/>
          <w:lang w:val="kk-KZ"/>
        </w:rPr>
      </w:pPr>
      <w:r>
        <w:rPr>
          <w:b/>
          <w:color w:val="000000"/>
          <w:sz w:val="24"/>
          <w:szCs w:val="28"/>
          <w:lang w:val="kk-KZ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1843"/>
        <w:gridCol w:w="1559"/>
        <w:gridCol w:w="1559"/>
        <w:gridCol w:w="1701"/>
        <w:gridCol w:w="184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ан мероприятий, наименование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щий объем рабо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20 г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Бишкек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на аварийных и малонадежных участков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Текущий ремонт ГРП, Ш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ерка бытовых счетчиков газа согласно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у-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Чуй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мена аварийных и малонадежных участков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кущий ремонт ГРП, ШГ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ерка бытовых счетчиков газа согласно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а -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Ош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на аварийных и малонадежных участков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кущий ремонт ГРП, ШГР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ерка бытовых счетчиков газа согласно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а -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Жалалабат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мена аварийных и малонадежных участков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кущий ремонт ГРП, ШГР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ерка бытовых счетчиков газа согласно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у -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Баткен ЭГ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кущий ремонт ГРП, ШГР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ерка бытовых счетчиков газа согласно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у -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Югтра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хническое обслуживание, текущий ремонт, настройка оборудования ГРС (АГР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Севертранс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ехническое обслуживание, текущий ремонт, настройка оборудования ГРС (АГР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Итого по распред. сетям ОсОО «Газпром Кыргызстан»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Замена аварийных и малонадежных участков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3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хническое обслуживание, текущий ремонт, настройка оборудования ГРС (АГ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</w:rPr>
              <w:t>Текущий ремонт ГРП, Ш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верка бытовых счетчиков газа соглас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лану -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ГРП        – газорегуляторный пункт;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/>
        <w:t>ШГРП     – шкафной газорегуляторный пункт;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/>
        <w:t>ГРС         – газорегуляторная станция;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/>
        <w:t>АГРС      – автоматическая газорегуляторная стан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52"/>
      <w:ind w:firstLine="500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pso</dc:creator>
  <dc:description/>
  <cp:keywords/>
  <dc:language>en-US</dc:language>
  <cp:lastModifiedBy>Надежда Давлеталиева</cp:lastModifiedBy>
  <cp:lastPrinted>2020-04-20T10:35:00Z</cp:lastPrinted>
  <dcterms:modified xsi:type="dcterms:W3CDTF">2020-04-20T04:46:00Z</dcterms:modified>
  <cp:revision>28</cp:revision>
  <dc:subject/>
  <dc:title/>
</cp:coreProperties>
</file>