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труда 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развития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______</w:t>
        <w:softHyphen/>
        <w:softHyphen/>
        <w:t>_2020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____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color w:val="000000"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color w:val="000000"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 w:eastAsia="ru-RU"/>
        </w:rPr>
      </w:r>
    </w:p>
    <w:p>
      <w:pPr>
        <w:pStyle w:val="Normal"/>
        <w:spacing w:before="0" w:after="0"/>
        <w:ind w:left="57" w:firstLine="6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й регламент государственной услуги </w:t>
      </w:r>
    </w:p>
    <w:p>
      <w:pPr>
        <w:pStyle w:val="Normal"/>
        <w:spacing w:before="0" w:after="0"/>
        <w:ind w:left="57" w:firstLine="65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значение и выплата ежемесячного социального пособия»</w:t>
      </w:r>
    </w:p>
    <w:p>
      <w:pPr>
        <w:pStyle w:val="Normal"/>
        <w:spacing w:before="0" w:after="0"/>
        <w:ind w:left="5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ункт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toktom://db/111231" \l "p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Единого реестр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еречн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х услу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left="57" w:firstLine="652"/>
        <w:jc w:val="center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Style20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1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20"/>
        <w:spacing w:lineRule="auto" w:line="240"/>
        <w:ind w:left="57" w:firstLine="65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едоставление данной государственной услуги осуществляется:</w:t>
      </w:r>
    </w:p>
    <w:p>
      <w:pPr>
        <w:pStyle w:val="Style20"/>
        <w:spacing w:lineRule="auto" w:line="240" w:before="0" w:after="0"/>
        <w:ind w:left="0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йонными, городскими и межрайонными управлениями уполномоченного органа в сфере социального развит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ГУТСР)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и выплата ежемесячного социального пособ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разработан в целях оптимизации административно-управленческих процессов по предоставлению данной услуги, а также повышения персональной ответственности должностных лиц, задействованных в процессе ее предоставления (пункт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toktom://db/111231" \l "pr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диного реестр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еречн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услуг, оказываемых органами исполнительной власти, их структурными подразделениями и подведомственными учреждениями, 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Кыргызской Республики от 10 февраля 2012 года № 85).</w:t>
      </w:r>
    </w:p>
    <w:p>
      <w:pPr>
        <w:pStyle w:val="Style20"/>
        <w:spacing w:lineRule="auto" w:line="240" w:before="0" w:after="0"/>
        <w:ind w:left="0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Административный регламент данной государственной услуги соответствует требованиям постановления Правительства Кыргызской Республики «Об утверждении стандартов государственных услуг, оказываемых физическим и юридическим лицам государственными органами, их структурными подразделениями и подведомственными учреждениями» от 3 июня 2014 года № 303.</w:t>
      </w:r>
    </w:p>
    <w:p>
      <w:pPr>
        <w:pStyle w:val="Style20"/>
        <w:spacing w:lineRule="auto" w:line="240" w:before="0" w:after="0"/>
        <w:ind w:left="0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е параметры, заданные стандартом услуги:</w:t>
      </w:r>
    </w:p>
    <w:p>
      <w:pPr>
        <w:pStyle w:val="Style20"/>
        <w:spacing w:lineRule="auto" w:line="240" w:before="0" w:after="0"/>
        <w:ind w:left="0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время предоставления услуги: в течение 10 рабочих дней со дня принятия заявления.</w:t>
      </w:r>
    </w:p>
    <w:p>
      <w:pPr>
        <w:pStyle w:val="Style20"/>
        <w:spacing w:lineRule="auto" w:line="240" w:before="0" w:after="0"/>
        <w:ind w:left="0" w:firstLine="6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TkTablica"/>
        <w:spacing w:lineRule="auto" w:line="240" w:before="0" w:after="60"/>
        <w:ind w:firstLine="65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;</w:t>
      </w:r>
    </w:p>
    <w:p>
      <w:pPr>
        <w:pStyle w:val="TkTablica"/>
        <w:spacing w:lineRule="auto" w:line="240" w:before="0" w:after="60"/>
        <w:ind w:firstLine="65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а-заявление (заявление);</w:t>
      </w:r>
    </w:p>
    <w:p>
      <w:pPr>
        <w:pStyle w:val="TkTablica"/>
        <w:spacing w:lineRule="auto" w:line="240" w:before="0" w:after="60"/>
        <w:ind w:firstLine="65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 месте фактического проживания.</w:t>
      </w:r>
    </w:p>
    <w:p>
      <w:pPr>
        <w:pStyle w:val="TkTablica"/>
        <w:spacing w:lineRule="auto" w:line="240" w:before="0" w:after="0"/>
        <w:ind w:right="142" w:firstLine="65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представляются следующие документы:</w:t>
      </w:r>
    </w:p>
    <w:p>
      <w:pPr>
        <w:pStyle w:val="Normal"/>
        <w:spacing w:lineRule="auto" w:line="240" w:before="0" w:after="0"/>
        <w:ind w:right="142"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 рождении ребенка/детей в случае, обращения за социальным пособием на детей;</w:t>
      </w:r>
    </w:p>
    <w:p>
      <w:pPr>
        <w:pStyle w:val="Normal"/>
        <w:spacing w:lineRule="auto" w:line="240" w:before="0" w:after="200"/>
        <w:ind w:right="-2" w:firstLine="6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а из Республиканского центра СПИД, подтверждающая рождение    ребенка   от   матери,    живущей    с    ВИЧ/СПИДом   в   случае, </w:t>
      </w:r>
    </w:p>
    <w:p>
      <w:pPr>
        <w:pStyle w:val="Normal"/>
        <w:spacing w:lineRule="auto" w:line="240" w:before="0" w:after="200"/>
        <w:ind w:right="-2" w:hanging="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  за   социальным   пособием,   на  детей,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нных  от  матерей, </w:t>
      </w:r>
    </w:p>
    <w:p>
      <w:pPr>
        <w:pStyle w:val="Normal"/>
        <w:spacing w:lineRule="auto" w:line="240" w:before="0" w:after="200"/>
        <w:ind w:right="-2" w:hanging="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ущих с ВИЧ/СПИ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200"/>
        <w:ind w:firstLine="6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медико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й экспертной комиссии, подтверждающая инвалидность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обращения за социальным пособ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лиц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200"/>
        <w:ind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или выписка из актовой записи о смерти родителей/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чае, обращения за социальным пособием, при потери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я (обоих род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Социального фонда Кыргызской Республики об отсутствии права на пенсионное обеспечение у умерших родителей (я) в случае, обращения за социальным пособием, пот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я (обоих род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6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удостоверения матери-героини в случае, обращения за социальным пособием матери-героини;</w:t>
      </w:r>
    </w:p>
    <w:p>
      <w:pPr>
        <w:pStyle w:val="Normal"/>
        <w:spacing w:lineRule="auto" w:line="240" w:before="0" w:after="200"/>
        <w:ind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кайрылмана в случае, обращения за социальным пособием кайрылмана или членов его семьи;</w:t>
      </w:r>
    </w:p>
    <w:p>
      <w:pPr>
        <w:pStyle w:val="Normal"/>
        <w:spacing w:lineRule="auto" w:line="240" w:before="0" w:after="200"/>
        <w:ind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совершеннолетнего лица в случае, когда заявление за социальным пособием подается опекуном/попечителем или по доверенности;</w:t>
      </w:r>
    </w:p>
    <w:p>
      <w:pPr>
        <w:pStyle w:val="Normal"/>
        <w:spacing w:lineRule="auto" w:line="240" w:before="0" w:after="200"/>
        <w:ind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уда о назначении несовершеннолетнему или недееспособному лицу опекуна/попечителя в случаях, обращения за социальным пособием, когда заявление подается опекуном/попечителем;</w:t>
      </w:r>
    </w:p>
    <w:p>
      <w:pPr>
        <w:pStyle w:val="Normal"/>
        <w:spacing w:lineRule="auto" w:line="240" w:before="0" w:after="200"/>
        <w:ind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енность, оформленная по требованиям гражданского законодательства в случаях, обращения за социальным пособием, когда заявление подается доверенным лицом;</w:t>
      </w:r>
    </w:p>
    <w:p>
      <w:pPr>
        <w:pStyle w:val="Normal"/>
        <w:spacing w:lineRule="auto" w:line="240" w:before="0" w:after="200"/>
        <w:ind w:firstLine="6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заключении/расторжении брака или выписка из записи акта о заключении/расторжении брака в случае, когда данные о заявителе расходятся с данными в свидетельстве о рождении ребенка;</w:t>
      </w:r>
    </w:p>
    <w:p>
      <w:pPr>
        <w:pStyle w:val="Normal"/>
        <w:spacing w:lineRule="auto" w:line="240" w:before="0" w:after="200"/>
        <w:ind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ие реквизиты в случаях, когда государственное пособие должно перечисляться на банковский счет получателя;</w:t>
      </w:r>
    </w:p>
    <w:p>
      <w:pPr>
        <w:pStyle w:val="Normal"/>
        <w:spacing w:lineRule="auto" w:line="240" w:before="0" w:after="60"/>
        <w:ind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а формы 9 в случаях, обращения за социальным пособием на детей, потерявшим обоих кормильцев, у которых умерла мать, имевшая официальный статус «одинокая мать»; </w:t>
      </w:r>
    </w:p>
    <w:p>
      <w:pPr>
        <w:pStyle w:val="Normal"/>
        <w:spacing w:lineRule="auto" w:line="240" w:before="0" w:after="60"/>
        <w:ind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а с места учебы в случае, обращения за социальным пособием   по   случаю   потери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 (обоих родителей) лицом, достигшим возраста 16 лет;</w:t>
      </w:r>
    </w:p>
    <w:p>
      <w:pPr>
        <w:pStyle w:val="Normal"/>
        <w:spacing w:lineRule="auto" w:line="240" w:before="0" w:after="60"/>
        <w:ind w:firstLine="6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на жительство в случае, когда обращаются за социальным пособием иностранные граждане, проживающие на территории Кыргызской Республики, которые являются гражданами стран, с которыми заключен и вступил в силу международный договор в сфере предоставления пособий.</w:t>
      </w:r>
    </w:p>
    <w:p>
      <w:pPr>
        <w:pStyle w:val="TkTablica"/>
        <w:spacing w:lineRule="auto" w:line="240" w:before="0" w:after="60"/>
        <w:ind w:firstLine="652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Стоимость услуги: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предоставляется бесплатно.</w:t>
      </w:r>
    </w:p>
    <w:p>
      <w:pPr>
        <w:pStyle w:val="TkTablica"/>
        <w:spacing w:lineRule="auto" w:line="240" w:before="0" w:after="0"/>
        <w:ind w:firstLine="65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услуг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существление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го социального пособия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П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TkTablica"/>
        <w:spacing w:lineRule="auto" w:line="240" w:before="0" w:after="0"/>
        <w:ind w:left="57" w:firstLine="652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Style20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2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роцедур, выполняемых в процессе </w:t>
      </w:r>
    </w:p>
    <w:p>
      <w:pPr>
        <w:pStyle w:val="Style20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услуги включает следующий набор процедур:</w:t>
      </w:r>
    </w:p>
    <w:p>
      <w:pPr>
        <w:pStyle w:val="Style20"/>
        <w:ind w:left="720" w:right="283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Таблица 1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д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поративную информационную систему социальной помощи (далее - КИС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) на назна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П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Е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направ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, формирование зая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71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 взаимосвязи процедур</w:t>
      </w:r>
    </w:p>
    <w:p>
      <w:pPr>
        <w:pStyle w:val="Style2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Логический порядок процедур, выполняемых при производстве услуги, изображен на блок-схеме ниже.</w:t>
      </w:r>
    </w:p>
    <w:tbl>
      <w:tblPr>
        <w:tblW w:w="90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5245"/>
        <w:gridCol w:w="499"/>
        <w:gridCol w:w="68"/>
        <w:gridCol w:w="2694"/>
      </w:tblGrid>
      <w:tr>
        <w:trPr>
          <w:trHeight w:val="422" w:hRule="atLeast"/>
        </w:trPr>
        <w:tc>
          <w:tcPr>
            <w:tcW w:w="250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-офис</w:t>
            </w:r>
          </w:p>
        </w:tc>
      </w:tr>
      <w:tr>
        <w:trPr>
          <w:trHeight w:val="2173" w:hRule="atLeast"/>
        </w:trPr>
        <w:tc>
          <w:tcPr>
            <w:tcW w:w="25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526" w:right="4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409575</wp:posOffset>
                      </wp:positionV>
                      <wp:extent cx="852170" cy="635"/>
                      <wp:effectExtent l="635" t="38100" r="635" b="38100"/>
                      <wp:wrapNone/>
                      <wp:docPr id="1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32.25pt" to="305.3pt,32.25pt" ID="Прямая соединительная линия 24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410210</wp:posOffset>
                      </wp:positionV>
                      <wp:extent cx="335280" cy="635"/>
                      <wp:effectExtent l="635" t="38100" r="0" b="38100"/>
                      <wp:wrapNone/>
                      <wp:docPr id="2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32.3pt" to="135.05pt,32.3pt" ID="Прямая соединительная линия 38" stroked="t" o:allowincell="t" style="position:absolute;flip:x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47955</wp:posOffset>
                      </wp:positionV>
                      <wp:extent cx="1360805" cy="954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д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sz w:val="24"/>
                                      <w:szCs w:val="24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Назначение ЕС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sz w:val="24"/>
                                      <w:szCs w:val="24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  <w:lang w:val="ky-KG"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7.15pt;height:75.15pt;mso-wrap-distance-left:9.05pt;mso-wrap-distance-right:9.05pt;mso-wrap-distance-top:0pt;mso-wrap-distance-bottom:0pt;margin-top:11.65pt;mso-position-vertical-relative:text;margin-left:13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4"/>
                                <w:szCs w:val="24"/>
                                <w:lang w:val="ky-KG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Назначение ЕС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4"/>
                                <w:szCs w:val="24"/>
                                <w:lang w:val="ky-KG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ky-KG"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7955</wp:posOffset>
                      </wp:positionV>
                      <wp:extent cx="1415415" cy="954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д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  <w:lang w:val="ky-KG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регистрация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11.45pt;height:75.15pt;mso-wrap-distance-left:9.05pt;mso-wrap-distance-right:9.05pt;mso-wrap-distance-top:0pt;mso-wrap-distance-bottom:0pt;margin-top:11.6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ky-KG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160655</wp:posOffset>
                      </wp:positionV>
                      <wp:extent cx="1290320" cy="9290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д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л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Е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01.6pt;height:73.15pt;mso-wrap-distance-left:9.05pt;mso-wrap-distance-right:9.05pt;mso-wrap-distance-top:0pt;mso-wrap-distance-bottom:0pt;margin-top:12.65pt;mso-position-vertical-relative:text;margin-left:1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л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писание процедур и их характеристики</w:t>
      </w:r>
    </w:p>
    <w:p>
      <w:pPr>
        <w:pStyle w:val="Style20"/>
        <w:ind w:left="7080" w:hanging="0"/>
        <w:jc w:val="right"/>
        <w:rPr/>
      </w:pPr>
      <w:r>
        <w:rPr/>
        <w:t>Таблица 2</w:t>
      </w:r>
    </w:p>
    <w:tbl>
      <w:tblPr>
        <w:tblW w:w="14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2"/>
        <w:gridCol w:w="1418"/>
        <w:gridCol w:w="5529"/>
        <w:gridCol w:w="23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цедуры и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действ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, регулирующий дей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действий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y-KG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 xml:space="preserve">Процедур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документов </w:t>
            </w:r>
          </w:p>
        </w:tc>
      </w:tr>
      <w:tr>
        <w:trPr>
          <w:trHeight w:val="18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.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Предоставление консультации, прием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РГУТСР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назначения ЕСП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0 мин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 Кыргызской Республики «О государственных пособиях в Кыргызской Республике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Кыргызской Республики «О реализации Закона Кыргызской Республики «О государственных пособиях в Кыргызской    Республике»   от  29.06.2018 года 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307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Кыргызской Республики «О вопросах Министерства труда и социального развития Кыргызской Республики» от 28.12. 2015 года № 888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Приказ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инистерства труда и социального развития Кыргызской Республики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(далее -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ипово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ложен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о территориальных подразделения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 (городских, районных, межрайонных управлений труда и социального 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и штате социальных работнико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03.08.2018 года № 43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Приказ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 «Об утверждении Методических указаний к Положению о порядке обращения за назначением государственных пособий и порядке назначения государственных пособий»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16.04.2019 года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 58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Электронная регистрация в журнале.</w:t>
            </w:r>
          </w:p>
          <w:p>
            <w:pPr>
              <w:pStyle w:val="Style20"/>
              <w:spacing w:lineRule="auto" w:line="240" w:before="0" w:after="0"/>
              <w:ind w:left="5" w:hanging="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сех необходимых документов </w:t>
            </w:r>
          </w:p>
        </w:tc>
      </w:tr>
      <w:tr>
        <w:trPr>
          <w:trHeight w:val="16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.2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 данных в корпоративную информационную систему социальн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 - КИС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5 мин.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ю отры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иски -уведомл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я</w:t>
            </w:r>
          </w:p>
        </w:tc>
      </w:tr>
      <w:tr>
        <w:trPr>
          <w:trHeight w:val="2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Действие 1.3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Электронное оформление и учет документов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об отказе</w:t>
            </w:r>
          </w:p>
          <w:p>
            <w:pPr>
              <w:pStyle w:val="TkTekst"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0 мин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уведомление заявителя о назначении или об отказе ЕСП</w:t>
            </w:r>
          </w:p>
          <w:p>
            <w:pPr>
              <w:pStyle w:val="TkTekst"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35 мин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 Н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>Результат процедуры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" w:firstLine="5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явителю предоставлена устная консультация о порядке предоставления государственной услуг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на назначение ЕСП принят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уведомлен о назначении или об отказе в назначении ему ЕСП не позднее 5 рабочих дней со дня его назначения посредством направления ему уведомления или информирования с использованием электронной почты либо мобильной связи.</w:t>
            </w:r>
          </w:p>
          <w:p>
            <w:pPr>
              <w:pStyle w:val="Normal"/>
              <w:spacing w:lineRule="auto" w:line="240" w:before="0" w:after="0"/>
              <w:ind w:left="5" w:firstLine="596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лучае предоставления заявителем документов, необходимых для на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ециалист по назначению социальных пособ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ТС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ходит к процедуре № 2. 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Продолжительность процедуры 1: 35 мин.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Тип процедуры 1: административная процедура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Номер следующей процедуры: 2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дур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 ЕСП</w:t>
            </w:r>
          </w:p>
        </w:tc>
      </w:tr>
      <w:tr>
        <w:trPr>
          <w:trHeight w:val="66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2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Электронно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ение прото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y-KG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ТСР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за назначения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П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5мин.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Кыргызской Республики «О реализации Закона Кыргызской Республики «О государственных пособиях в Кыргызской  Республике» от 29.06.2018 года № 307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 Правительства Кыргызской Республики «О вопросах Министерства труда и социального развития Кыргызской Республики» от 28.12. 2015 года № 888; 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равительства Кыргызской</w:t>
              <w:br/>
              <w:t>Республики «Об утверждении Положения о порядке выплаты государственных пособий и денежных компенсаций» от 29.12.2009 года N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823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67" w:firstLine="28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 Постановление временного Правительства Кыргызской Республики «Об утверждении Инструкции о порядке выплаты государственных пособий, денежных компенсаций, пособий по беременности и родам, на погребение и других социальных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ыплат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илиалами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язи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67" w:hanging="3"/>
              <w:contextualSpacing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приятия «Кыргыз почтас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 территориальными подразделениями уполномоченного государственного органа в сфере социального развития»  от 27.05.2010 года N 59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ЕСП назначено, протокол сформирован в КИССП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начальником или заместителем начальника РГУТСР. </w:t>
            </w:r>
          </w:p>
          <w:p>
            <w:pPr>
              <w:pStyle w:val="Style20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одшиты в ли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явителя</w:t>
            </w:r>
          </w:p>
        </w:tc>
      </w:tr>
      <w:tr>
        <w:trPr>
          <w:trHeight w:val="50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Формирование изве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0 мин.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y-K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Приказ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 «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ипово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ложен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о территориальных подразделения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 (городских, районных, межрайонных управлений труда и социального 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и штате социальных работников»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03.08.2018 года № 43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67" w:firstLine="31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Приказ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 «Об утверждении Методических указаний к Положению о порядке обращения за назначением государственных пособий и порядке назначения государственных пособий»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16.04.2019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да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58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67" w:firstLine="31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Дополнительные соглашения к Договору на банковское обслуживание получателей пособий и денежных компенсаций в рамках проекта «Социальные выплат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утвержденных протоколов сформированы извещения и утверждены руководителем отдела назначения, данные становятся доступным специалисту отдела выплат в КИССП </w:t>
            </w:r>
          </w:p>
          <w:p>
            <w:pPr>
              <w:pStyle w:val="Style20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5 м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8 Н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>Результат процедуры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firstLine="7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м отдела назначения на основании сформированных в КИССП протоколов о назначении социальных пособий до 10 числа каждого месяца сформированы посредством КИССП электронные извещения о назначенных делах ЕСП.</w:t>
            </w:r>
          </w:p>
        </w:tc>
      </w:tr>
      <w:tr>
        <w:trPr>
          <w:trHeight w:val="321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>Продолжительность процедуры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55 мин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 xml:space="preserve">Тип процедуры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административная процедура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>Номер следующей процед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: 3 </w:t>
            </w:r>
          </w:p>
        </w:tc>
      </w:tr>
      <w:tr>
        <w:trPr>
          <w:trHeight w:val="453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y-KG"/>
              </w:rPr>
              <w:t>Процеду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: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СП</w:t>
            </w:r>
          </w:p>
        </w:tc>
      </w:tr>
      <w:tr>
        <w:trPr>
          <w:trHeight w:val="6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лицевых счетов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РГУТСР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выплаты ЕС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0 мин.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27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Бюджетный кодекс Кыргызской Республики.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Кыргызской Республики «О реализации Закона Кыргызской Республики «О государственных пособиях в Кыргызской    Республике»   от   29.06.2018 года № 307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67" w:firstLine="31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 Правительства Кыргызской Республики «О вопросах Министерства труда и социального развития Кыргызской Республики» от 28.12.2015 года № 888; 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67" w:firstLine="3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- Прика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МТСР КР «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ипово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ложен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о территориальных подразделения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 (городских, районных, межрайонных управлений труда и социального 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и штате социальных работнико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03.08.2018 года № 4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3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67" w:firstLine="31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равительства Кыргызской</w:t>
              <w:br/>
              <w:t>Республики «Об утверждении Положения о порядке выплаты государственных пособий и денежных компенсаций» от 29.12.2009 года N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823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67" w:firstLine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Прика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МТСР КР «Об утверждении Методических указаний к Положению о порядке обращения за назначением государственных пособий и порядке назначения государственных пособий»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16.04.2019 года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 58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67" w:firstLine="28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Постановление временного Правительства Кыргызской Республики «Об утверждении Инструкции о порядке выплаты государственных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67" w:hanging="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обий, денежных компенсаций, пособий по беременности и родам, на погребение и других социальных выплат филиалами связи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67" w:hanging="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го предприятия «Кыргыз почтас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и территориальными подразделениями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полномоченного государственного органа в сфере социального развития» от 27.05. 2010 года 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N 59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сверка извещений в соответствии с поступившими протоколами, созданы почтовые /банковские</w:t>
            </w:r>
          </w:p>
          <w:p>
            <w:pPr>
              <w:pStyle w:val="Style20"/>
              <w:spacing w:lineRule="auto" w:line="240" w:before="0" w:after="0"/>
              <w:ind w:left="5" w:hanging="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я и зарегистрированы в ручную,</w:t>
            </w:r>
          </w:p>
          <w:p>
            <w:pPr>
              <w:pStyle w:val="Style20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нового лицевого счета зарегистрирован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ИССП</w:t>
            </w:r>
          </w:p>
        </w:tc>
      </w:tr>
      <w:tr>
        <w:trPr>
          <w:trHeight w:val="37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3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е оформление пору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передача протокола специалисту по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ю ЕС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15 мин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ы поручения (банк / почта), для новых протоколов.</w:t>
            </w:r>
          </w:p>
          <w:p>
            <w:pPr>
              <w:pStyle w:val="Style20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извещения и предоставлен к  ним доступ  для отдела назначения.</w:t>
            </w:r>
          </w:p>
          <w:p>
            <w:pPr>
              <w:pStyle w:val="Style20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а передача протоколов через КИССП</w:t>
            </w:r>
          </w:p>
        </w:tc>
      </w:tr>
      <w:tr>
        <w:trPr>
          <w:trHeight w:val="34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3.3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ое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и напр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РГУТСР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за назначения  Е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15 мин.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естры формы 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(на принятие </w:t>
            </w:r>
          </w:p>
          <w:p>
            <w:pPr>
              <w:pStyle w:val="Style20"/>
              <w:spacing w:lineRule="auto" w:line="240" w:before="0" w:after="0"/>
              <w:ind w:left="5"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на снятие) /ведомости  сформиров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ИС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дена сверка с поручениями, направлен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ргыз почтасы» / банки</w:t>
            </w:r>
          </w:p>
          <w:p>
            <w:pPr>
              <w:pStyle w:val="Style20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ктро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ведений о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 и потребной сумме для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РГУТСР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латы Е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30 мин.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РГУСР готовятся с 25 числа каждого месяца</w:t>
            </w:r>
          </w:p>
        </w:tc>
      </w:tr>
      <w:tr>
        <w:trPr>
          <w:trHeight w:val="10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.5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сверки сведений о выплатах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30 мин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5" w:right="176" w:firstLine="312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сведений о назначении между отделами выплат и назначения</w:t>
            </w:r>
          </w:p>
        </w:tc>
      </w:tr>
      <w:tr>
        <w:trPr>
          <w:trHeight w:val="17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6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ки в КИССП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15 мин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</w:t>
            </w:r>
          </w:p>
          <w:p>
            <w:pPr>
              <w:pStyle w:val="Style20"/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го обеспечения (далее – ДСО) с 25 числа каждого месяца</w:t>
            </w:r>
          </w:p>
        </w:tc>
      </w:tr>
      <w:tr>
        <w:trPr>
          <w:trHeight w:val="16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7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бобщенной заявки на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50 мин.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6" w:right="176" w:firstLine="31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но в управление планирования и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я Министерства до 1 числа каждого мес. </w:t>
            </w:r>
          </w:p>
        </w:tc>
      </w:tr>
      <w:tr>
        <w:trPr>
          <w:trHeight w:val="20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8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заявок в автоматизированную  информационную систему (далее - АИС казна -бюджет) Центрального казначейства Министерства финансов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-Центральное казначейство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УБПиФ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15 мин.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6" w:right="176" w:firstLine="311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утверждения кассового плана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до 1 числа каждого месяца. По мере утверждения кассового плана</w:t>
            </w:r>
          </w:p>
        </w:tc>
      </w:tr>
      <w:tr>
        <w:trPr>
          <w:trHeight w:val="17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3.9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направление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С казна - бюджета в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е казначе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20 мин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ение Центральным казначейством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еречислении денежных средств </w:t>
            </w:r>
          </w:p>
        </w:tc>
      </w:tr>
      <w:tr>
        <w:trPr>
          <w:trHeight w:val="20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3.10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м казначейством перечисление денежных средств на счета  РГУТСР районных отделений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/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делов Центрального казначе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0 мин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редств на лицевых сче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ТСР</w:t>
            </w:r>
          </w:p>
        </w:tc>
      </w:tr>
      <w:tr>
        <w:trPr>
          <w:trHeight w:val="17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3.11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ТСР подготовка  платежных поручений и заявок, передача в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отделение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ведущий специалист РГУТ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10 мин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нь поступления денежных средств наличие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х поручений и заявок</w:t>
            </w:r>
          </w:p>
        </w:tc>
      </w:tr>
      <w:tr>
        <w:trPr>
          <w:trHeight w:val="28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3.12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ями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тв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контроль кассового исполнения АИС казна - бюджета в режиме реаль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отделом,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казначе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3 мин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данными между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и бюджетного процесса, с применением электронных форм документов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лектронной цифровой подписи</w:t>
            </w:r>
          </w:p>
        </w:tc>
      </w:tr>
      <w:tr>
        <w:trPr>
          <w:trHeight w:val="41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3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СП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ми филиалами ГП «Кыргыз почтасы»/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ами заяв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,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., оператор,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альон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2 мин.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автомати-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с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денежных средств, 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собия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ем</w:t>
            </w:r>
          </w:p>
        </w:tc>
      </w:tr>
      <w:tr>
        <w:trPr>
          <w:trHeight w:val="8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«Кыргыз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ас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5" w:right="176" w:firstLine="31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зможно получение безналичной форме)</w:t>
            </w:r>
          </w:p>
        </w:tc>
      </w:tr>
      <w:tr>
        <w:trPr>
          <w:trHeight w:val="19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плаченных пособий (за каждые 5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ы ГП «КП» и РГ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60 мин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филиалами Г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ргыз почтас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и форм 57а, реестрами формы 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(на оплаченные пособия)</w:t>
            </w:r>
          </w:p>
        </w:tc>
      </w:tr>
      <w:tr>
        <w:trPr>
          <w:trHeight w:val="5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5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верки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выплатах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Бухгалтера РГУСР,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ы ГП «Кыргыз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а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60 мин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кта-сверки по</w:t>
            </w:r>
          </w:p>
          <w:p>
            <w:pPr>
              <w:pStyle w:val="Style20"/>
              <w:spacing w:lineRule="auto" w:line="240" w:before="0" w:after="0"/>
              <w:ind w:left="5" w:right="-7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ю и выплате ЕСП, ежемесячно до 5  числа РГУСР с  филиалы ГП</w:t>
            </w:r>
          </w:p>
        </w:tc>
      </w:tr>
      <w:tr>
        <w:trPr>
          <w:trHeight w:val="189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ПиФ министерства и ГП «Кыргыз почтасы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0 мин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right="-7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ыргыз почтасы» </w:t>
            </w:r>
          </w:p>
          <w:p>
            <w:pPr>
              <w:pStyle w:val="Style20"/>
              <w:spacing w:lineRule="auto" w:line="240" w:before="0" w:after="0"/>
              <w:ind w:left="5" w:right="-7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кта-сверки по финансированию и выплате ЕСП ежемесячно до 20 МТСР КР с ГП «Кыргыз почтасы»</w:t>
            </w:r>
          </w:p>
          <w:p>
            <w:pPr>
              <w:pStyle w:val="Style20"/>
              <w:spacing w:lineRule="auto" w:line="240" w:before="0" w:after="0"/>
              <w:ind w:left="5" w:right="-7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15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МТСР КР   - 5 чел.,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Казначейство – 1 чел.,</w:t>
            </w:r>
          </w:p>
          <w:p>
            <w:pPr>
              <w:pStyle w:val="Style20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Г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ыргыз почтас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- 3 чел.</w:t>
            </w:r>
          </w:p>
          <w:p>
            <w:pPr>
              <w:pStyle w:val="Style20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6 ч.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5 м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 процедуры 3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ичие денежных средств, получение пособия заявителем.</w:t>
            </w:r>
          </w:p>
          <w:p>
            <w:pPr>
              <w:pStyle w:val="TkTekst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чание: в случае технического сбоя КИССП, подготавливаются документы на назначение ЕСП в бумажном виде. По мере восстановления работы КИССП данные в электронном формате вводятся в КИССП.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должительность процед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 ч. 35 мин.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п данной процеду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административная процедура</w:t>
            </w:r>
          </w:p>
        </w:tc>
      </w:tr>
      <w:tr>
        <w:trPr>
          <w:trHeight w:val="478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>Номер следующей процед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:конец процедуры</w:t>
            </w:r>
          </w:p>
        </w:tc>
      </w:tr>
    </w:tbl>
    <w:p>
      <w:pPr>
        <w:pStyle w:val="Style2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Style2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rPr>
          <w:color w:val="000000"/>
          <w:lang w:val="ky-KG"/>
        </w:rPr>
      </w:pPr>
      <w:r>
        <w:rPr>
          <w:color w:val="000000"/>
          <w:lang w:val="ky-KG"/>
        </w:rPr>
      </w:r>
    </w:p>
    <w:p>
      <w:pPr>
        <w:pStyle w:val="Normal"/>
        <w:rPr>
          <w:color w:val="000000"/>
          <w:lang w:val="ky-KG"/>
        </w:rPr>
      </w:pPr>
      <w:r>
        <w:rPr>
          <w:color w:val="000000"/>
          <w:lang w:val="ky-KG"/>
        </w:rPr>
      </w:r>
    </w:p>
    <w:p>
      <w:pPr>
        <w:pStyle w:val="Normal"/>
        <w:rPr>
          <w:color w:val="000000"/>
          <w:lang w:val="ky-KG"/>
        </w:rPr>
      </w:pPr>
      <w:r>
        <w:rPr>
          <w:color w:val="000000"/>
          <w:lang w:val="ky-KG"/>
        </w:rPr>
      </w:r>
    </w:p>
    <w:p>
      <w:pPr>
        <w:sectPr>
          <w:type w:val="nextPage"/>
          <w:pgSz w:orient="landscape" w:w="16838" w:h="11906"/>
          <w:pgMar w:left="1134" w:right="138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6" w:leader="none"/>
        </w:tabs>
        <w:rPr>
          <w:color w:val="000000"/>
          <w:lang w:val="ky-KG"/>
        </w:rPr>
      </w:pPr>
      <w:r>
        <w:rPr>
          <w:color w:val="000000"/>
          <w:lang w:val="ky-KG"/>
        </w:rPr>
        <w:tab/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017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араметра услуги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вые данные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исло процедур, всег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тивных процеду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онно-управленческих процеду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помогательных процеду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ециальных процедур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бщая продолжительность процедур (минуты, час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исло процедур, выполняемых в электронном формате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9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Число документов, запрашиваемых у потребителя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Число сторонних организаций, участвующих в производстве услуги, всего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 внутриведомственном взаимодейств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межведомственном взаимодействии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Число лиц, участвующих в производстве услуги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Число документов, регулирующих производство услуги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Другое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5. Схема (алгоритм) выполнения процеду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предоставлению го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дарственной у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г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Назначение и выплата ежемеся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ого пособ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м. Приложение)</w:t>
      </w:r>
    </w:p>
    <w:p>
      <w:pPr>
        <w:pStyle w:val="Normal"/>
        <w:spacing w:before="0" w:after="16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y-KG" w:eastAsia="ru-RU"/>
        </w:rPr>
      </w:r>
    </w:p>
    <w:p>
      <w:pPr>
        <w:pStyle w:val="Normal"/>
        <w:spacing w:before="0" w:after="160"/>
        <w:ind w:left="71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6. Контроль исполнения требований административного</w:t>
      </w:r>
    </w:p>
    <w:p>
      <w:pPr>
        <w:pStyle w:val="Normal"/>
        <w:spacing w:before="0" w:after="1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регламента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6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За исполнением требований административного регламента проводится внутренний (текущий) и внешний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енний контроль проводится отделом внутреннего аудита Министерства труда и социального развития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ведующий отдел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утреннего ауд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ециалисты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а внутреннего аудит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, а также принятых в процессе предоставления услуги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ность проведения проверок в соответствии утвержденного плана работ отдела внутреннего аудита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Министе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4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По результатам проведения проверок принимаются меры по устранению    выявленных    нарушений    требований   административного регламента услуги, а также рассматривается вопрос об ответственности виновных лиц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вым законодательством и законодательством о государственной гражданской служб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7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Внешний контроль за исполнением требований административного регламента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ky-KG" w:eastAsia="ru-RU"/>
        </w:rPr>
        <w:t>комиссией образуемой решением Министерства труда и социального развития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Результаты работы комиссии оформляются в виде протокола/ справки, в которую могут быть внесены предложения по изменению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 течение 3 рабочих дней с момента подписания протокола/ справки, она направляется в учреждение, предоставляющее дан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В месячный срок с даты поступления протокола/справки должны быть приняты меры по устранению выявленных нарушений и недостатков,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законодательством и законодательством о государственной гражданской служб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ргызской Республик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 отношении должностных лиц и сотрудников, допустивших данные 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При необходимости, также в установленном порядке инициируется внесение изменений в административный регламен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с периодичностью не менее одного раза в три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нешний контроль за исполнением требований административного регламента проводится не реже одного раза в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7. Ответственность должностных лиц за нарушение требований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8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За нарушение требований административного регламента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своих компетенций несут ответственность в соответствии с трудовым законодательством и законодательством о государственной гражданской служб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9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 случае передачи услуги или ее части на исполнение частным физическим и/или юридическим лицам, ответственность за соблюдением требований административного регламента предоставления услуги сохраняется за учреждением, ответственным за предоставление данной услуги.</w:t>
      </w:r>
    </w:p>
    <w:p>
      <w:pPr>
        <w:pStyle w:val="Normal"/>
        <w:spacing w:lineRule="auto" w:line="276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луги согласован с Министерством финансов Кыргызской Республик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нтральным казначейством Министерства финансов Кыргызской Республ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м предприятием «Кыргыз почтасы» и банк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Департаментом регистрации населения и актов гражданского состояния пр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онной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е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е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 с которыми осуществляется взаимодействие в целях предоставления данной государственной услуги конечному потребител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1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Административный регламент подлежит пересмотру одновременно с пересмотром Стандарта услуги и по мере необходимости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76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9. Разработчики административного регламента</w:t>
      </w:r>
    </w:p>
    <w:p>
      <w:pPr>
        <w:pStyle w:val="Normal"/>
        <w:spacing w:lineRule="auto" w:line="276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y-KG" w:eastAsia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с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>Самаган Алитороевич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y-KG"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 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оддержк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мьи, защи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и государственных выпл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го развития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Исмаилова Джамиля Аскаровна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заведующая отделом государственных пособ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го развития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Амракулова Жаркынай Рустамовна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–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главный специалист отдела государственных пособ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го развития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4. Департамент социального обеспечения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object w:dxaOrig="11136" w:dyaOrig="157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4.45pt;height:706.9pt" filled="f" o:ole="">
            <v:imagedata r:id="rId6" o:title=""/>
          </v:shape>
          <o:OLEObject Type="Embed" ProgID="" ShapeID="ole_rId5" DrawAspect="Content" ObjectID="_1810468256" r:id="rId5"/>
        </w:objec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11231" TargetMode="External"/><Relationship Id="rId3" Type="http://schemas.openxmlformats.org/officeDocument/2006/relationships/hyperlink" Target="toktom://db/94834" TargetMode="External"/><Relationship Id="rId4" Type="http://schemas.openxmlformats.org/officeDocument/2006/relationships/hyperlink" Target="toktom://db/94834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9:00Z</dcterms:created>
  <dc:creator>Кенешбек Токторалиев</dc:creator>
  <dc:description/>
  <cp:keywords/>
  <dc:language>en-US</dc:language>
  <cp:lastModifiedBy>User</cp:lastModifiedBy>
  <cp:lastPrinted>2020-06-24T17:30:00Z</cp:lastPrinted>
  <dcterms:modified xsi:type="dcterms:W3CDTF">2020-07-28T10:41:00Z</dcterms:modified>
  <cp:revision>13</cp:revision>
  <dc:subject/>
  <dc:title/>
</cp:coreProperties>
</file>