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firstLine="5103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труда 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го развития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_______2020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____</w:t>
      </w:r>
    </w:p>
    <w:p>
      <w:pPr>
        <w:pStyle w:val="Normal"/>
        <w:spacing w:lineRule="auto" w:line="240" w:before="0" w:after="6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y-KG" w:eastAsia="ru-RU"/>
        </w:rPr>
      </w:r>
    </w:p>
    <w:p>
      <w:pPr>
        <w:pStyle w:val="Normal"/>
        <w:spacing w:lineRule="auto" w:line="240" w:before="0" w:after="6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y-KG" w:eastAsia="ru-RU"/>
        </w:rPr>
      </w:r>
    </w:p>
    <w:p>
      <w:pPr>
        <w:pStyle w:val="TkTablica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ый регламент государственной услуги </w:t>
      </w:r>
    </w:p>
    <w:p>
      <w:pPr>
        <w:pStyle w:val="TkTablica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значение и выплата дополнительного ежемесячного социального пособия семьям погибших и пропавших лиц в результате событий, произошедших в апрел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юне 201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kTablica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ункт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toktom://db/111231" \l "pr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Единого реестр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еречн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ых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Style21"/>
        <w:spacing w:lineRule="auto" w:line="240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21"/>
        <w:spacing w:lineRule="auto" w:line="240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редоставление данной государственной услуги осуществляетс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йонными, городскими и межрайонными управлениями уполномоченного органа в сфере социального развит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ГУТСР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стоящий административный регламент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азначение и выплата дополнительного ежемесячного социального пособия семьям погибших и пропавших лиц в результате событий, произошедших в апреле - июне 2010 года»</w:t>
        <w:tab/>
        <w:t xml:space="preserve">разработан в целях оптимизации административно-управленческих процессов по предоставлению данной услуги, а также повышения персональной ответственности должностных лиц, задействованных в процессе ее предоставления (пункт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toktom://db/111231" \l "pr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диного реестр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еречн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услуг, оказываемых органами исполнительной власти, их структурными подразделениями и подведомственными учреждениями, утвержд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Кыргызской Республики от 10 февраля 2012 года № 85).</w:t>
      </w:r>
    </w:p>
    <w:p>
      <w:pPr>
        <w:pStyle w:val="TkTablica"/>
        <w:spacing w:lineRule="auto" w:line="240" w:before="0" w:after="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данной государственной услуги соответствует требованиям постановления Правительства Кыргызской Республики «Об утверждении стандартов государственных услуг, оказываемых физическим и юридическим лицам государственными органами, их структурными подразделениями и подведомственными учреждениями» от 3 июня 2014 года № 303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ые параметры, заданные стандартом услуг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время предоставления услуги: в течение 10 рабочих дней со дня поступления документов в полном объем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TkTeks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Для</w:t>
      </w:r>
      <w:r>
        <w:rPr>
          <w:color w:val="000000"/>
          <w:lang w:val="ky-KG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ения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го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го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го </w:t>
      </w:r>
    </w:p>
    <w:p>
      <w:pPr>
        <w:pStyle w:val="TkTekst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обия членам семей погибших граждан должны быть представлены следующие документы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аспорт или другой документ, удостоверяющий личность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видетельство о рождении ребенка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правка с места жительства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видетельство о смерти;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опия заключения судебно-медицинской экспертизы, справка из органов внутренних дел или прокуратуры о признании лица пострадавшим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бытиях, указанных событий;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ешение об опеке/попечительстве в случае, обращения за пособием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куна/попечителя       несовершеннолетнего       или        недееспособного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а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видетельство о рождении погибшего в случае, получения пособия родителями погибшего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Для назначения дополнительного ежемесячного социального пособия лицам с ограниченными возможностями здоровья должны быть представлены следующие документы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аспорт или другой документ, удостоверяющий личность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видетельство о рождении в случае, получения пособия лиц с ограниченными возможностями здоровья, не достигших совершеннолетия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правка с места жительства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правка медико - социальной экспертной комиссии.</w:t>
      </w:r>
    </w:p>
    <w:p>
      <w:pPr>
        <w:pStyle w:val="TkTablica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Стоимость услуги: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 предоставляется бесплатно.</w:t>
      </w:r>
    </w:p>
    <w:p>
      <w:pPr>
        <w:pStyle w:val="TkTablica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услуг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Осуществление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ежемесячного социального пособия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СП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Style21"/>
        <w:ind w:left="2345" w:hanging="0"/>
        <w:jc w:val="center"/>
        <w:rPr>
          <w:rFonts w:ascii="Times New Roman" w:hAnsi="Times New Roman" w:eastAsia="Times New Roman" w:cs="Arial"/>
          <w:b/>
          <w:b/>
          <w:color w:val="000000"/>
          <w:spacing w:val="2"/>
          <w:sz w:val="28"/>
          <w:szCs w:val="28"/>
          <w:shd w:fill="FFFFFF" w:val="clear"/>
          <w:lang w:val="ky-KG" w:eastAsia="ru-RU"/>
        </w:rPr>
      </w:pPr>
      <w:r>
        <w:rPr>
          <w:rFonts w:eastAsia="Times New Roman" w:cs="Arial" w:ascii="Times New Roman" w:hAnsi="Times New Roman"/>
          <w:b/>
          <w:color w:val="000000"/>
          <w:spacing w:val="2"/>
          <w:sz w:val="28"/>
          <w:szCs w:val="28"/>
          <w:shd w:fill="FFFFFF" w:val="clear"/>
          <w:lang w:val="ky-KG" w:eastAsia="ru-RU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val="ky-KG" w:eastAsia="ru-RU"/>
        </w:rPr>
        <w:t>2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процедур, выполняемых в процессе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о услуги включает следующий набор процедур:</w:t>
      </w:r>
    </w:p>
    <w:p>
      <w:pPr>
        <w:pStyle w:val="Style21"/>
        <w:ind w:left="720" w:right="283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Таблица 1</w:t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документов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Корпоративную информационную систему социальной помощ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ИС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) на назначение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firstLine="3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ДЕС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направление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, формирование заяв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Style21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Style21"/>
        <w:ind w:left="71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ок-схема взаимосвязи процедур</w:t>
      </w:r>
    </w:p>
    <w:p>
      <w:pPr>
        <w:pStyle w:val="Style21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left="0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Логический порядок процедур, выполняемых при производстве услуги, изображен на блок-схеме ниже.</w:t>
      </w:r>
    </w:p>
    <w:tbl>
      <w:tblPr>
        <w:tblW w:w="90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5245"/>
        <w:gridCol w:w="499"/>
        <w:gridCol w:w="68"/>
        <w:gridCol w:w="2694"/>
      </w:tblGrid>
      <w:tr>
        <w:trPr>
          <w:trHeight w:val="422" w:hRule="atLeast"/>
        </w:trPr>
        <w:tc>
          <w:tcPr>
            <w:tcW w:w="250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-офис</w:t>
            </w:r>
          </w:p>
        </w:tc>
      </w:tr>
      <w:tr>
        <w:trPr>
          <w:trHeight w:val="2173" w:hRule="atLeast"/>
        </w:trPr>
        <w:tc>
          <w:tcPr>
            <w:tcW w:w="250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526" w:right="4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409575</wp:posOffset>
                      </wp:positionV>
                      <wp:extent cx="852170" cy="635"/>
                      <wp:effectExtent l="635" t="38100" r="635" b="38100"/>
                      <wp:wrapNone/>
                      <wp:docPr id="1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32.25pt" to="305.3pt,32.25pt" ID="Прямая соединительная линия 24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410210</wp:posOffset>
                      </wp:positionV>
                      <wp:extent cx="335280" cy="635"/>
                      <wp:effectExtent l="635" t="38100" r="0" b="38100"/>
                      <wp:wrapNone/>
                      <wp:docPr id="2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pt,32.3pt" to="135.05pt,32.3pt" ID="Прямая соединительная линия 38" stroked="t" o:allowincell="t" style="position:absolute;flip:x">
                      <v:stroke color="black" weight="64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47955</wp:posOffset>
                      </wp:positionV>
                      <wp:extent cx="1360805" cy="954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цед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sz w:val="24"/>
                                      <w:szCs w:val="24"/>
                                      <w:lang w:val="ky-KG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Назначение ДЕС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sz w:val="24"/>
                                      <w:szCs w:val="24"/>
                                      <w:lang w:val="ky-KG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  <w:lang w:val="ky-KG"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7.15pt;height:75.15pt;mso-wrap-distance-left:9.05pt;mso-wrap-distance-right:9.05pt;mso-wrap-distance-top:0pt;mso-wrap-distance-bottom:0pt;margin-top:11.65pt;mso-position-vertical-relative:text;margin-left:13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цед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F497D"/>
                                <w:sz w:val="24"/>
                                <w:szCs w:val="24"/>
                                <w:lang w:val="ky-KG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Назначение ДЕС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F497D"/>
                                <w:sz w:val="24"/>
                                <w:szCs w:val="24"/>
                                <w:lang w:val="ky-KG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97D"/>
                                <w:sz w:val="24"/>
                                <w:szCs w:val="24"/>
                                <w:lang w:val="ky-KG"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7955</wp:posOffset>
                      </wp:positionV>
                      <wp:extent cx="1415415" cy="9544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цед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Пр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  <w:lang w:val="ky-KG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регистрация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11.45pt;height:75.15pt;mso-wrap-distance-left:9.05pt;mso-wrap-distance-right:9.05pt;mso-wrap-distance-top:0pt;mso-wrap-distance-bottom:0pt;margin-top:11.6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цед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  <w:lang w:val="ky-KG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160655</wp:posOffset>
                      </wp:positionV>
                      <wp:extent cx="1290320" cy="9290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929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цед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л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Е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01.6pt;height:73.15pt;mso-wrap-distance-left:9.05pt;mso-wrap-distance-right:9.05pt;mso-wrap-distance-top:0pt;mso-wrap-distance-bottom:0pt;margin-top:12.65pt;mso-position-vertical-relative:text;margin-left:1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цед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л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С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1134" w:gutter="0" w:header="0" w:top="1134" w:footer="27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писание процедур и их характеристики</w:t>
      </w:r>
    </w:p>
    <w:p>
      <w:pPr>
        <w:pStyle w:val="Style21"/>
        <w:ind w:left="7080" w:hanging="0"/>
        <w:jc w:val="right"/>
        <w:rPr/>
      </w:pPr>
      <w:r>
        <w:rPr/>
        <w:t>Таблица 2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1559"/>
        <w:gridCol w:w="284"/>
        <w:gridCol w:w="1134"/>
        <w:gridCol w:w="5386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роцедуры и дей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ное лиц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действ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, регулирующий дей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действий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y-KG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 xml:space="preserve">Процедур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документов </w:t>
            </w:r>
          </w:p>
        </w:tc>
      </w:tr>
      <w:tr>
        <w:trPr>
          <w:trHeight w:val="2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.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Предоставление консультации, прием документ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/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РГУТСР 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назначения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0 мин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33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 Кыргызской Республики «О социальной защите членов семей погибших и пострадавших лиц в результате событий, произошедших в апреле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юне 2010 года»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33" w:firstLine="311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Правительства Кыргызской Республики «О Порядке назначения и выплаты дополнительного ежемесячного социального пособия членам семей погибших и пострадавшим лицам в результате событий, произошедших в апреле-июне 2010 года» от 22.02.2013 года N 91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33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Правительства Кыргызской Республики «О вопросах Министерства труда и социального развития Кыргызской Республики от 28.12. 2015 года № 888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33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Приказ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инистерства труда и социального развития Кыргызской Республики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(далее -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ТСР КР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ипово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ложен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о территориальных подразделениях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ТСР КР (городских, районных, межрайонных управлений труда и социального 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и штате социальных работников»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 03.08.2018 года № 43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33" w:firstLine="311"/>
              <w:contextualSpacing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 Приказ МТСР КР «Об утверждении Методических указаний «О назначении и выплате дополнительного ежемесячного социального пособия» от 22.03.2013 года N 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firstLine="1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Электронная регистрация в журнале</w:t>
            </w:r>
          </w:p>
          <w:p>
            <w:pPr>
              <w:pStyle w:val="Style21"/>
              <w:spacing w:lineRule="auto" w:line="240" w:before="0" w:after="0"/>
              <w:ind w:left="5" w:firstLine="1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всех необходимых документов </w:t>
            </w:r>
          </w:p>
          <w:p>
            <w:pPr>
              <w:pStyle w:val="Style21"/>
              <w:spacing w:lineRule="auto" w:line="240" w:before="0" w:after="0"/>
              <w:ind w:left="5" w:firstLine="31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.2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 данных в корпоративную информационную систему социальной 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-КИС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)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5 мин.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Вы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ю отрыв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иски -уведомл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Действие 1.3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Электронное оформление и учет документов 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об отказе</w:t>
            </w:r>
          </w:p>
          <w:p>
            <w:pPr>
              <w:pStyle w:val="TkTekst"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0 мин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уведомление заявителя о назначении или об отказе ДЕСП</w:t>
            </w:r>
          </w:p>
          <w:p>
            <w:pPr>
              <w:pStyle w:val="TkTekst"/>
              <w:spacing w:lineRule="auto" w:line="240" w:before="0" w:after="0"/>
              <w:ind w:left="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35 мин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 Н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y-KG"/>
              </w:rPr>
              <w:t>Результат процедуры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" w:firstLine="59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явителю предоставлена устная консультация о порядке предоставления государственной услуг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на назначение ЕСП принят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уведомлен о назначении или об отказе в назначении ему ЕСП не позднее 5 рабочих дней со дня его назначения посредством направления ему уведомления или информирования с использованием электронной почты либо мобильной связи.</w:t>
            </w:r>
          </w:p>
          <w:p>
            <w:pPr>
              <w:pStyle w:val="Normal"/>
              <w:spacing w:lineRule="auto" w:line="240" w:before="0" w:after="0"/>
              <w:ind w:left="5" w:firstLine="596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предоставления заявителем документов, необходимых для назначения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ециалист по назначению социального пособ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ТС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еходит к действию № 2. 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Продолжительность процедуры 1: 35 мин.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Тип процедуры 1: административная процедура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Номер следующей процедуры: 2.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 передачи результата данной процедуры для начала следующей процедуры: посредств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КИССП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дур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начение ДЕСП</w:t>
            </w:r>
          </w:p>
        </w:tc>
      </w:tr>
      <w:tr>
        <w:trPr>
          <w:trHeight w:val="59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2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Электронное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ение проток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y-KG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y-KG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y-KG"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/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РГУТСР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назначение  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П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5мин.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33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 Кыргызской Республики «О социальной защите членов семей погибших и пострадавших лиц в результате событий, произошедших в апреле-июне 2010 года»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33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Правительства Кыргызской Республики «О вопросах Министерства труда и социального развития Кыргызской Республики от 28.12. 2015 года № 888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33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Приказ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инистерства труда и социального развития Кыргызской Республики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(далее -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ТСР КР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ипово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ложен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о территориальных подразделениях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ТСР КР (городских, районных, межрайонных управлений труда и социального 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и штате социальных работников»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 03.08.2018 года № 43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33" w:firstLine="31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color w:val="000000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равительства Кыргызской</w:t>
              <w:br/>
              <w:t>Республики «Об утверждении Положения о порядке выплаты государственных пособий и денежных компенсаций» от 29.12.2009 года N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823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33" w:firstLine="3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 Приказ МТСР КР «Об утверждении Методических указаний «О назначении и выплате дополнительного ежемесячного социального пособия» от 22.03.2013 года N 26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33" w:firstLine="17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 Постановление временного Правительства Кыргызской Республики «Об утверждении Инструкции о порядке выплаты государственных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33" w:hanging="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обий, денежных компенсаций, пособий по беременности и родам, на погребение и других социальных выплат филиалами связи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33" w:hanging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Государственного предприятия «Кыргыз почтасы» и территориальными подразделениями уполномоченного государственного органа в сфере социального развития» от  27.05. 2010 года 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33" w:hanging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N 59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33" w:firstLine="31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 Дополнительные соглашения к Договору на банковское обслуживание получателей пособий и денежных компенсаций в рамках проекта «Социальные выпла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ЕСП назначено, протокол сформирован в КИССП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 начальником или заместителем начальника РГУТСР. </w:t>
            </w:r>
          </w:p>
          <w:p>
            <w:pPr>
              <w:pStyle w:val="Style21"/>
              <w:spacing w:lineRule="auto" w:line="240" w:before="0" w:after="0"/>
              <w:ind w:left="5" w:firstLine="3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одшиты в лич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явителя </w:t>
            </w:r>
          </w:p>
          <w:p>
            <w:pPr>
              <w:pStyle w:val="Style21"/>
              <w:spacing w:lineRule="auto" w:line="240" w:before="0" w:after="0"/>
              <w:ind w:left="5" w:firstLine="3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" w:firstLine="3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" w:firstLine="3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" w:firstLine="3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2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 Формирование извещения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5мин.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5" w:right="176" w:firstLine="31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firstLine="3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 утвержденных протоколов сформированы извещения и утверждены руководителем отдела назначения, данные становятся доступным специалисту отдела выплат в КИССП </w:t>
            </w:r>
          </w:p>
          <w:p>
            <w:pPr>
              <w:pStyle w:val="Style21"/>
              <w:spacing w:lineRule="auto" w:line="240" w:before="0" w:after="0"/>
              <w:ind w:left="5" w:firstLine="3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40 ми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8 Н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y-KG"/>
              </w:rPr>
              <w:t>Результат процедуры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firstLine="5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ом отдела назначения на основании сформированных в КИССП протоколов о назначении пособия до 10 числа каждого месяца сформированы посредством КИССП электронные извещения о назначенных делах ДЕСП.</w:t>
            </w:r>
          </w:p>
        </w:tc>
      </w:tr>
      <w:tr>
        <w:trPr>
          <w:trHeight w:val="321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y-KG"/>
              </w:rPr>
              <w:t>Продолжительность процедуры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0 мин.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y-KG"/>
              </w:rPr>
              <w:t xml:space="preserve">Тип процедуры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административная процедура</w:t>
            </w:r>
          </w:p>
        </w:tc>
      </w:tr>
      <w:tr>
        <w:trPr>
          <w:trHeight w:val="377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y-KG"/>
              </w:rPr>
              <w:t>Номер следующей процед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: 3 </w:t>
            </w:r>
          </w:p>
        </w:tc>
      </w:tr>
      <w:tr>
        <w:trPr>
          <w:trHeight w:val="516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firstLine="3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ередачи результата данной процедуры для начала следующей процеду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нные становятся доступным специалисту отдела выплат в КИССП </w:t>
            </w:r>
          </w:p>
          <w:p>
            <w:pPr>
              <w:pStyle w:val="Style21"/>
              <w:spacing w:lineRule="auto" w:line="240" w:before="0" w:after="0"/>
              <w:ind w:left="5" w:firstLine="3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" w:firstLine="3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y-KG"/>
              </w:rPr>
              <w:t>Процеду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: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ky-KG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1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лицевых счетов 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/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РГУТСР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лату ДЕСП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0 мин.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33" w:firstLine="311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 Бюджетный кодекс Кыргызской Республики.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33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 Кыргызской Республики «О социальной защите членов семей погибших и пострадавших лиц в результате событий, произошедших в апре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юне 2010 года»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33" w:firstLine="311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Правительства Кыргызской Республики «О Порядке назначения и выплаты дополнительного ежемесячного социального пособия членам семей погибших и пострадавшим лицам в результате событий, произошедших в апреле-июне 2010 года» от 22.02. 2013 года N 91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33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Правительства Кыргызской Республики «О вопросах Министерства труда и социального развития Кыргызской Республики от 28.12. 2015 года № 888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33" w:firstLine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Приказ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инистерства труда и социального развития Кыргызской Республики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(далее -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ТСР КР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ипово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ложен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о территориальных подразделениях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ТСР КР (городских, районных, межрайонных управлений труда и социального 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>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и штате социальных работников»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 03.08.2018 года № 43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33" w:firstLine="3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- Приказ МТСР КР «Об утверждении Методических указаний «О назначении и выплате дополнительного ежемесячного социального пособия» от 22.03.2013 года N 26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176" w:firstLine="31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firstLine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сверка извещений в соответствии с поступившими протоколами, созданы почтовые /банковские</w:t>
            </w:r>
          </w:p>
          <w:p>
            <w:pPr>
              <w:pStyle w:val="Style21"/>
              <w:spacing w:lineRule="auto" w:line="240" w:before="0" w:after="0"/>
              <w:ind w:left="5" w:hanging="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ия и зарегистрированы в ручную,</w:t>
            </w:r>
          </w:p>
          <w:p>
            <w:pPr>
              <w:pStyle w:val="Style21"/>
              <w:spacing w:lineRule="auto" w:line="240" w:before="0" w:after="0"/>
              <w:ind w:left="5" w:firstLine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нового лицевого счета зарегистрирован 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ИС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2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е оформление пору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передача протокола специалисту по 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ю ГП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15 мин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6" w:right="176" w:firstLine="311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firstLine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ы поручения (банк / почта), для новых протоколов.</w:t>
            </w:r>
          </w:p>
          <w:p>
            <w:pPr>
              <w:pStyle w:val="Style21"/>
              <w:spacing w:lineRule="auto" w:line="240" w:before="0" w:after="0"/>
              <w:ind w:left="5" w:firstLine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 извещения и предоставлен к  ним доступ  для отд. назначения.</w:t>
            </w:r>
          </w:p>
          <w:p>
            <w:pPr>
              <w:pStyle w:val="Style21"/>
              <w:spacing w:lineRule="auto" w:line="240"/>
              <w:ind w:left="5" w:firstLine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а передача протоколов через КИССП</w:t>
            </w:r>
          </w:p>
          <w:p>
            <w:pPr>
              <w:pStyle w:val="Style21"/>
              <w:spacing w:lineRule="auto" w:line="240"/>
              <w:ind w:left="5" w:firstLine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160"/>
              <w:ind w:left="5" w:firstLine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3.3 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ое оформление и напр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а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15 мин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176" w:firstLine="17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 Постановление временного Правительства Кыргызской Республики «Об утверждении Инструкции о порядке выплаты 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собий, денежных компенсаций, пособий по беременности и родам, на погребение и других социальных выплат филиалами связи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176" w:hanging="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Государственного предприятия "Кыргыз почтасы" и территориальными подразделениями уполномоченного государственного органа в сфере социального развития» от  27.05. 2010 года 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176" w:hanging="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N 59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176" w:firstLine="31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 Дополнительные соглашения к Договору на банковское обслуживание получателей пособий и денежных компенсаций в рамках проекта «Социальные выплаты»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" w:right="176" w:firstLine="31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ky-KG"/>
              </w:rPr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6" w:right="176" w:firstLine="311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ормированы реестры формы П3 (на принятие и на снятие) / ведом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ИС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spacing w:lineRule="auto" w:line="240"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едена сверка с поручениями, направлен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  <w:p>
            <w:pPr>
              <w:pStyle w:val="Style21"/>
              <w:spacing w:lineRule="auto" w:line="240" w:before="0" w:after="0"/>
              <w:ind w:left="5" w:hanging="5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ргыз почтасы» / банки</w:t>
            </w:r>
          </w:p>
        </w:tc>
      </w:tr>
      <w:tr>
        <w:trPr>
          <w:trHeight w:val="55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.4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и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ведений о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и и потребной сумме для финансир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/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РГУТСР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назначение  ДЕ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30 мин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6" w:right="176" w:firstLine="311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ы РГУСР готовятся с 25 числа каждого месяца </w:t>
            </w:r>
          </w:p>
        </w:tc>
      </w:tr>
      <w:tr>
        <w:trPr>
          <w:trHeight w:val="16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.5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верки сведений о выплата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/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РГУТСР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выплату ДЕСП 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15 мин.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6" w:right="176" w:firstLine="311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ка сведений о назначении между отделами выплат и назначения</w:t>
            </w:r>
          </w:p>
          <w:p>
            <w:pPr>
              <w:pStyle w:val="Style21"/>
              <w:spacing w:lineRule="auto" w:line="240"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3.6 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явки в КИССП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5 мин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6" w:right="176" w:firstLine="311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в</w:t>
            </w:r>
          </w:p>
          <w:p>
            <w:pPr>
              <w:pStyle w:val="Style21"/>
              <w:spacing w:lineRule="auto" w:line="240"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оциального обеспечения (далее – ДСО) с 25 числа каждого месяца</w:t>
            </w:r>
          </w:p>
        </w:tc>
      </w:tr>
      <w:tr>
        <w:trPr>
          <w:trHeight w:val="19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7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общенной заявки на финанс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/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Д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25 мин.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ind w:left="5" w:right="176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ы в управление планирования и финансирования Министерства до 1 числа каждого месяца</w:t>
            </w:r>
          </w:p>
        </w:tc>
      </w:tr>
      <w:tr>
        <w:trPr>
          <w:trHeight w:val="229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8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заявок в автоматизированную  информационную систему (далее - АИС казна - бюджет) Центрального казначейства Министерства финансов (далее-Центральное казначейство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/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БПиФ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15 мин.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утверждения кассового плана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9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направление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С казна - бюджета в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е казначейств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20 мин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ены Центральным казначейством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еречислении денежных средств </w:t>
            </w:r>
          </w:p>
        </w:tc>
      </w:tr>
      <w:tr>
        <w:trPr>
          <w:trHeight w:val="16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10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ым казначейством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денежных средств на счета РГУТСР районных отделений казначейства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/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ов Центрального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40 мин.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редств на лицевых счет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ТС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11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УТСР подготовка  платежных поручений и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ок, передача в районное отделение казначе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/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Т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10 мин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поступления денежных средств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латежных поручений и заявок</w:t>
            </w:r>
          </w:p>
        </w:tc>
      </w:tr>
      <w:tr>
        <w:trPr>
          <w:trHeight w:val="312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12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ями казначейства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контроль кассового исполнения АИС казна - бюджета в режиме реального време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отделом, куратор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3 мин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данными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участниками бюджетного процесса, с применением электронных форм документов и электронной цифровой подписи</w:t>
            </w:r>
          </w:p>
        </w:tc>
      </w:tr>
      <w:tr>
        <w:trPr>
          <w:trHeight w:val="191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13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СП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ми филиалами ГП «Кыргызпочтасы» / банками заяв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,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, оператор,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тальон 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«Кыргыз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а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2 мин. 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автомати-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ск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денежных средств,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заявителем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озможно получение безналичной форме)</w:t>
            </w:r>
          </w:p>
        </w:tc>
      </w:tr>
      <w:tr>
        <w:trPr>
          <w:trHeight w:val="24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14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плаченных пособий (за каждые 5 дн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ы ГП «КП» и РГ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30 мин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филиалами ГП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ргыз почтас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иси форм 5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с реестрами формы 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 (на оплаченные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)</w:t>
            </w:r>
          </w:p>
        </w:tc>
      </w:tr>
      <w:tr>
        <w:trPr>
          <w:trHeight w:val="11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.15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верки сведений о выпла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Бухгалтера РГУСР,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ы 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  <w:t>30 мин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акта-сверки по финансированию </w:t>
            </w:r>
          </w:p>
        </w:tc>
      </w:tr>
      <w:tr>
        <w:trPr>
          <w:trHeight w:val="134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ыргыз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а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y-KG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ыплата ДЕСП, ежемесячно до 5 числа,</w:t>
            </w:r>
          </w:p>
          <w:p>
            <w:pPr>
              <w:pStyle w:val="Style21"/>
              <w:spacing w:lineRule="auto" w:line="240" w:before="0" w:after="0"/>
              <w:ind w:left="5" w:right="-7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СР с филиалами ГП «Кыргыз почтасы»</w:t>
            </w:r>
          </w:p>
          <w:p>
            <w:pPr>
              <w:pStyle w:val="Style21"/>
              <w:spacing w:lineRule="auto" w:line="240" w:before="0" w:after="0"/>
              <w:ind w:left="5" w:right="-7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ПиФ министерства и ГП « Кыргыз почтас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08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0 мин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кта-сверки по финансированию и выплата ДЕСП, ежемесячно до 20 МТСР КР с ГП «Кыргыз почтасы»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МТСР КР - 5 чел., 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Казначейство –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 чел.,</w:t>
            </w:r>
          </w:p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Г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ыргыз почтас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- 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08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4 ч.</w:t>
            </w:r>
          </w:p>
          <w:p>
            <w:pPr>
              <w:pStyle w:val="Style21"/>
              <w:spacing w:lineRule="auto" w:line="240" w:before="0" w:after="0"/>
              <w:ind w:left="-108" w:firstLine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55 мин.</w:t>
            </w:r>
          </w:p>
          <w:p>
            <w:pPr>
              <w:pStyle w:val="Style21"/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ky-KG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 процедуры 3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личие денежных средств, получение пособия заявителем.</w:t>
            </w:r>
          </w:p>
          <w:p>
            <w:pPr>
              <w:pStyle w:val="TkTekst"/>
              <w:spacing w:lineRule="auto" w:line="240" w:before="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чание: в случае технического сбоя КИССП, подготавливаются документы на назначение ДЕСП в бумажном виде. По мере восстановления работы КИССП данные в электронном формате вводятся в КИССП.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должительность процед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4 ч. 55 мин.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ип данной процеду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административная процедура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y-KG"/>
              </w:rPr>
              <w:t>Номер следующей процед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:конец процедуры</w:t>
            </w:r>
          </w:p>
        </w:tc>
      </w:tr>
    </w:tbl>
    <w:p>
      <w:pPr>
        <w:pStyle w:val="Style21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1134" w:gutter="0" w:header="0" w:top="1134" w:footer="353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tbl>
      <w:tblPr>
        <w:tblW w:w="455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589"/>
      </w:tblGrid>
      <w:tr>
        <w:trPr/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параметра услуги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вые данные</w:t>
            </w:r>
          </w:p>
        </w:tc>
      </w:tr>
      <w:tr>
        <w:trPr/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Число процедур, всего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министративных процедур;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онно-управленческих процедур;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помогательных процедур;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ециальных процедур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3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</w:r>
          </w:p>
        </w:tc>
      </w:tr>
      <w:tr>
        <w:trPr/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бщая продолжительность процедур (минуты, час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дней</w:t>
            </w:r>
          </w:p>
        </w:tc>
      </w:tr>
      <w:tr>
        <w:trPr/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Число процедур, выполняемых в электронном формате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9</w:t>
            </w:r>
          </w:p>
        </w:tc>
      </w:tr>
      <w:tr>
        <w:trPr/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Число документов, запрашиваемых у потребителя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3</w:t>
            </w:r>
          </w:p>
        </w:tc>
      </w:tr>
      <w:tr>
        <w:trPr/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Число сторонних организаций, участвующих в производстве услуги, всего: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 внутриведомственном взаимодействии;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межведомственном взаимодействии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ky-KG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3</w:t>
            </w:r>
          </w:p>
        </w:tc>
      </w:tr>
      <w:tr>
        <w:trPr/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Число лиц, участвующих в производстве услуги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Число документов, регулирующих производство услуги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</w:t>
            </w:r>
          </w:p>
        </w:tc>
      </w:tr>
      <w:tr>
        <w:trPr/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Другое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kTablica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5. Схема (алгоритм) выполнения процеду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предоставлению гос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дарственной у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ги «Назначение и выплата дополнительного ежемесячного социального пособия семьям погибших и пропавших лиц в результате событий, произошедших в апреле-июне 2010 го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м. Приложение)</w:t>
      </w:r>
    </w:p>
    <w:p>
      <w:pPr>
        <w:pStyle w:val="Normal"/>
        <w:spacing w:before="0" w:after="160"/>
        <w:ind w:left="71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y-KG" w:eastAsia="ru-RU"/>
        </w:rPr>
      </w:r>
    </w:p>
    <w:p>
      <w:pPr>
        <w:pStyle w:val="Normal"/>
        <w:spacing w:before="0" w:after="160"/>
        <w:ind w:left="71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6. Контроль исполнения требований административного</w:t>
      </w:r>
    </w:p>
    <w:p>
      <w:pPr>
        <w:pStyle w:val="Normal"/>
        <w:spacing w:before="0" w:after="16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регламента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6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За исполнением требований административного регламента проводится внутренний (текущий) и внешний 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1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нутренний контроль проводится отделом внутреннего аудита Министерства труда и социального развития Кыргыз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(заведующий отдел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нутреннего ауд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пециалисты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ом внутреннего аудит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2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Внутренний контроль осуществляется путем проведения регулярных проверок соблюдения и исполнения должностными лицами и сотрудниками    положений    административного    регламента,    а    такж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принятых в процессе предоставления услуги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3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ность проведения проверок в соответствии утвержденного плана работ отдела внутреннего аудита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Министер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4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По результатам проведения проверок принимаются меры по устранению выявленных нарушений требований административного регламента услуги, а также рассматривается вопрос об ответственности виновных лиц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трудовым законодательством и законодательством о государственной гражданской служб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7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Внешний контроль за исполнением требований административного регламента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ky-KG" w:eastAsia="ru-RU"/>
        </w:rPr>
        <w:t>комиссией образуемой решением Министерства труда и социального развития Кыргыз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1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Результаты работы комиссии оформляются в виде протокола/ справки, в которую могут быть внесены предложения по изменению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2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В течение 3 рабочих дней с момента подписания протокола/ справки, она направляется в учреждение, предоставляющее дан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В месячный срок с даты поступления протокола/справки должны быть приняты меры по устранению выявленных нарушений и недостатков, меры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трудовым законодательством и законодательством о государственной гражданской служб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в отношении должностных лиц и сотрудников, допустивших данные нару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При необходимости, также в установленном порядке инициируется внесение изменений в административный регламен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с периодичностью не менее одного раза в три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3)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Внешний контроль за исполнением требований административного регламента проводится не реже одного раза в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ind w:left="-284" w:firstLine="99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7. Ответственность должностных лиц за нарушение требований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8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За нарушение требований административного регламента должност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своих компетенций несут ответственность в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трудовым законодательством и законодательством о государственной гражданской служб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9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В случае передачи услуги или ее части на исполнение частным физическим и/или юридическим лицам, ответственность за соблюдением требований административного регламента предоставления услуги сохраняется за учреждением, ответственным за предоставление да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spacing w:lineRule="auto" w:line="276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услуги согласован с Министерством финансов Кыргызской Республик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нтральным казначейством Министерства финансов Кыргызской Республики, Министерством внутренних дел Кыргызской Республи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м предприятием «Кыргыз почтасы» и банками</w:t>
      </w:r>
      <w:r>
        <w:rPr>
          <w:rFonts w:cs="Times New Roman" w:ascii="Times New Roman" w:hAnsi="Times New Roman"/>
          <w:color w:val="000000"/>
          <w:sz w:val="28"/>
          <w:szCs w:val="28"/>
        </w:rPr>
        <w:t>, Департаментом регистрации населения и актов гражданского состояния при Государственной регистрационной службе при Правительстве Кыргызской Республики с которыми осуществляется взаимодействие в целях предоставления данной государственной услуги конечному потребител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11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Административный регламент подлежит пересмотру одновременно с пересмотром Стандарта услуги и по мере необходимости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spacing w:lineRule="auto" w:line="276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9. Разработчики административного регламента</w:t>
      </w:r>
    </w:p>
    <w:p>
      <w:pPr>
        <w:pStyle w:val="Normal"/>
        <w:spacing w:lineRule="auto" w:line="276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400" w:after="40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y-KG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y-KG" w:eastAsia="ru-RU"/>
        </w:rPr>
        <w:t>1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с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y-KG" w:eastAsia="ru-RU"/>
        </w:rPr>
        <w:t>Самаган Алитороевич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y-KG"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чальник управления по поддержк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y-KG" w:eastAsia="ru-RU"/>
        </w:rPr>
        <w:t xml:space="preserve">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мь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y-KG" w:eastAsia="ru-RU"/>
        </w:rPr>
        <w:t xml:space="preserve">, защит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тей и государственных выпла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y-KG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труда и социального развития Кыргызской Республики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.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2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Исмаилова Джамиля Аскаровна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заведующая отделом государственных пособ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уда и социального развития Кыргызской Республики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. </w:t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3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Амракулова Жаркынай Рустамовна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–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главный специалист отдела государственных пособ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уда и социального развития Кыргызской Республики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4. Департамент социального обеспечения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object w:dxaOrig="11724" w:dyaOrig="159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45pt;height:689.4pt" filled="f" o:ole="">
            <v:imagedata r:id="rId9" o:title=""/>
          </v:shape>
          <o:OLEObject Type="Embed" ProgID="" ShapeID="ole_rId8" DrawAspect="Content" ObjectID="_576874391" r:id="rId8"/>
        </w:object>
      </w:r>
    </w:p>
    <w:sectPr>
      <w:footerReference w:type="even" r:id="rId10"/>
      <w:footerReference w:type="default" r:id="rId11"/>
      <w:type w:val="nextPage"/>
      <w:pgSz w:w="11906" w:h="16838"/>
      <w:pgMar w:left="1701" w:right="1134" w:gutter="0" w:header="0" w:top="1134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072" w:leader="none"/>
      </w:tabs>
      <w:spacing w:lineRule="auto" w:line="48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072" w:leader="none"/>
      </w:tabs>
      <w:spacing w:lineRule="auto" w:line="48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072" w:leader="none"/>
      </w:tabs>
      <w:spacing w:lineRule="auto" w:line="48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1123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toktom://db/94834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5:00Z</dcterms:created>
  <dc:creator>Кенешбек Токторалиев</dc:creator>
  <dc:description/>
  <cp:keywords/>
  <dc:language>en-US</dc:language>
  <cp:lastModifiedBy>User</cp:lastModifiedBy>
  <cp:lastPrinted>2020-06-29T17:14:00Z</cp:lastPrinted>
  <dcterms:modified xsi:type="dcterms:W3CDTF">2020-07-28T10:42:00Z</dcterms:modified>
  <cp:revision>19</cp:revision>
  <dc:subject/>
  <dc:title/>
</cp:coreProperties>
</file>