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труда и социального развития Кыргызской Республики   </w:t>
      </w:r>
    </w:p>
    <w:p>
      <w:pPr>
        <w:pStyle w:val="Normal"/>
        <w:spacing w:before="0" w:after="200"/>
        <w:ind w:left="495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от «___» ___________ 2020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государствен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дача направления в социальные стационарные учреждения уполномоченного государственного органа в сфере социального развития и на социальное обслуживание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</w:rPr>
        <w:t>глава 3, пункт 24 Единого реестра (перечня) государственных услуг, оказываемых государственными органами, их структурными подразделениями и подведомственными учреждениями, утвержденного постановлением Правительства Кыргызской Республики от 10 февраля 2012 года № 85)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ление данной государственной услуги осуществляется: районными и городскими управлениями труда и социального развития Министерства труда и социального развития Кыргызской Республики (далее - РГУТСР)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Административный регламент данной государственной услуги соответствует требованиям соответствующего стандарта услуги, утвержденного постановлением Правительства Кыргызской Республики от 3 июня 2014 года № 303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лючевые параметры, заданные стандартом услуг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ители государственной услуги:</w:t>
      </w:r>
    </w:p>
    <w:p>
      <w:pPr>
        <w:pStyle w:val="TkTablic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раждане Кыргызской Республики: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с ограниченными возможностями здоровья с психоневрологическими патологиями (далее - дети с ОВЗ);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с ограниченными возможностями здоровья с психоневрологическими заболеваниями;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с ограниченными возможностями здоровья, имеющие инвалидность I и II групп;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не способные к самостоятельному обслуживанию в связи с преклонным возрастом, в том числе супружеские пары (далее - пожилые граждане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 без определенного места жительст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е время предоставления услуги до 1 месяца со дня подачи зая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олучения государственной услуг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получателя услуг, а для несовершеннолетних и недееспособных лиц - письменное заявление законного представителя (один из родителей, опекун, попечитель)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cbd.minjust.gov.kg/act/view/ru-ru/94361?cl=ru-ru" \l "p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настоящим стандарта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следования жилищно-бытовых условий (оформляется социальным работником уполномоченного орган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медико-социальной экспертной комиссии (далее - МСЭК) по определению типа ССУ для ЛОВЗ, в том числе детей с ОВЗ, с копией справки МСЭК об инвалид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б отказе родственников от опеки и попечительства. В случае отсутствия родственников, опекунов и попечителей заявление об отказе не требуе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копии паспорта или свидетельства о рожд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а из медицинской карточки (по форме, утвержденно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cbd.minjust.gov.kg/act/view/ru-ru/94361" \l "unknow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ительства Кыргызской Республики «Об утвержден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cbd.minjust.gov.kg/act/view/ru-ru/94361" \l "unknow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Типового полож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социальном обслуживании на дому»  от  5 июля 2011 года № 365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семейном полож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клинические анализы крови на РВ, ВИЧ/СПИД, наркологическую и алкогольную зависимость, возбудителей кишечных инфекций (данные о бактериологических исследованиях на группу возбудителей кишечных заболеваний действительны, если со дня их выдачи прошло не более двух месяце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люорография органов грудной клет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размере получаемой пенсии (пособ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о наличии недвижимого имущества уполномоченного государственного органа в сфере регистрации прав на недвижимое имущ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ве фотографии размером 6x4 см (для психоневрологического ССУ - 4 фотограф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выписки из индивидуальной программы реабилитации ЛОВЗ (МСЭ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 пенсионного возраста - копия пенсионного удостовер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правление РГУТСР.</w:t>
      </w:r>
    </w:p>
    <w:p>
      <w:pPr>
        <w:pStyle w:val="TkTablica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 Стоимость услуги - государственная услуга выдача направления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 Результат услуги: Нуждающийся в получении социальные  услуги по стационарному  обслуживанию приходит в ССУ с направлением РГУТСР и полным пакетом документов, если не будет полным пакетом документов  отк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сс  выдачи направлений</w:t>
      </w:r>
      <w:r>
        <w:rPr/>
        <w:t xml:space="preserve"> в ССУ включает следующие действи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74"/>
        <w:gridCol w:w="5532"/>
      </w:tblGrid>
      <w:tr>
        <w:trPr/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описание действия</w:t>
            </w:r>
          </w:p>
        </w:tc>
      </w:tr>
      <w:tr>
        <w:trPr>
          <w:trHeight w:val="4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в ОГУСР  заявителя либо его законного представителя о получении  направления на  ССУ. </w:t>
            </w:r>
          </w:p>
        </w:tc>
      </w:tr>
      <w:tr>
        <w:trPr>
          <w:trHeight w:val="9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kTablica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социальных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стрирует заявление заявителя в журнале входящих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комплектность документов и правильность их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комплектности представленных документов дает разъяснение заявителю,  оформляет отказ и возвращает заявителю получен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 случае предоставления полного пакета документов перед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отдела и проводит акт обслед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снимает копию документов и  подготавливает направления на С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заявителя производится в течение 30 мину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заявителю предоставленных документов производится в течение 15 минут.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71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взаимосвязи процедур</w:t>
      </w:r>
    </w:p>
    <w:p>
      <w:pPr>
        <w:pStyle w:val="Style21"/>
        <w:ind w:left="71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Логический порядок процедур, выполняемых при производстве услуги, изображен на блок-схеме ниже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993" w:footer="139" w:bottom="1135"/>
          <w:pgNumType w:fmt="decimal"/>
          <w:formProt w:val="false"/>
          <w:textDirection w:val="lrTb"/>
          <w:docGrid w:type="default" w:linePitch="360" w:charSpace="0"/>
        </w:sectPr>
        <w:pStyle w:val="Style21"/>
        <w:ind w:left="0"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-оф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956310</wp:posOffset>
                </wp:positionV>
                <wp:extent cx="1195070" cy="635"/>
                <wp:effectExtent l="635" t="38100" r="635" b="38100"/>
                <wp:wrapNone/>
                <wp:docPr id="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75.3pt" to="268.1pt,75.3pt" ID="Прямая соединительная линия 38" stroked="t" o:allowincell="f" style="position:absolute;flip:x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420370</wp:posOffset>
                </wp:positionV>
                <wp:extent cx="239776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y-KG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8"/>
                                <w:szCs w:val="28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Оформление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F497D"/>
                                <w:sz w:val="28"/>
                                <w:szCs w:val="28"/>
                                <w:lang w:val="ky-KG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F497D"/>
                                <w:sz w:val="28"/>
                                <w:szCs w:val="28"/>
                                <w:lang w:val="ky-KG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8pt;height:95.85pt;mso-wrap-distance-left:9.05pt;mso-wrap-distance-right:9.05pt;mso-wrap-distance-top:0pt;mso-wrap-distance-bottom:0pt;margin-top:33.1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цедур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y-KG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1F497D"/>
                          <w:sz w:val="28"/>
                          <w:szCs w:val="28"/>
                          <w:lang w:val="ky-KG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Оформление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1F497D"/>
                          <w:sz w:val="28"/>
                          <w:szCs w:val="28"/>
                          <w:lang w:val="ky-KG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F497D"/>
                          <w:sz w:val="28"/>
                          <w:szCs w:val="28"/>
                          <w:lang w:val="ky-KG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71170</wp:posOffset>
                </wp:positionV>
                <wp:extent cx="2441575" cy="1202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202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оцедур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y-K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Прие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  <w:lang w:val="ky-KG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8"/>
                                <w:szCs w:val="28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25pt;height:94.7pt;mso-wrap-distance-left:9.05pt;mso-wrap-distance-right:9.05pt;mso-wrap-distance-top:0pt;mso-wrap-distance-bottom:0pt;margin-top:37.1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оцедур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ky-KG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Прием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  <w:lang w:val="ky-KG"/>
                        </w:rPr>
                        <w:t xml:space="preserve"> и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8"/>
                          <w:szCs w:val="28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y-K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21"/>
        <w:numPr>
          <w:ilvl w:val="0"/>
          <w:numId w:val="2"/>
        </w:numPr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цедур и их характеристики</w:t>
      </w:r>
    </w:p>
    <w:p>
      <w:pPr>
        <w:pStyle w:val="Style21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2</w:t>
      </w:r>
    </w:p>
    <w:p>
      <w:pPr>
        <w:pStyle w:val="Style21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276"/>
        <w:gridCol w:w="283"/>
        <w:gridCol w:w="851"/>
        <w:gridCol w:w="142"/>
        <w:gridCol w:w="2835"/>
        <w:gridCol w:w="425"/>
        <w:gridCol w:w="14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цедуры и действ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действ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регулирующий действ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йстви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5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y-KG"/>
              </w:rPr>
              <w:t xml:space="preserve">Процедур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ител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казанию соц услуг РГУТС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15 мин.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ыргызской Республ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сновах социального обслуживания населения в Кыргызской Республик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авах и гарантиях лиц с ограниченными возможностями здоровь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жилых гражданах в Кыргызской Республик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ыргызской Республики «Об утверждении Минимальных социальных стандартов социальных услуг, предоставляемых лицам, находящимся в социальных стационарных учреждениях уполномоченного органа в сфере социального развития» от 17 мая 2013 года № 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Информирован  заявител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окументах для выдачи направления в ССУ,</w:t>
            </w:r>
          </w:p>
        </w:tc>
      </w:tr>
      <w:tr>
        <w:trPr>
          <w:trHeight w:val="22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 xml:space="preserve">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.2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20 мин.-</w:t>
            </w:r>
          </w:p>
          <w:p>
            <w:pPr>
              <w:pStyle w:val="Style21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0 мин.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ности документов и правильности их заполнения;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ителю предоставлена консультация о порядке предоставления государственной услуги. Обращение может быть получено следующими способам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 (при непосредственном личном обращении, либо по телефону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;</w:t>
            </w:r>
          </w:p>
          <w:p>
            <w:pPr>
              <w:pStyle w:val="TkTablica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на официальном сайте Министерства труда и  социального развития Кыргызской Республики.</w:t>
            </w:r>
          </w:p>
          <w:p>
            <w:pPr>
              <w:pStyle w:val="Normal"/>
              <w:spacing w:lineRule="auto" w:line="240" w:before="0" w:after="160"/>
              <w:ind w:firstLine="57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предоставления заявителем документов, необходимых для получения направления в ССМ специалист РГУСРТ переходит к действию № 2. </w:t>
            </w:r>
          </w:p>
        </w:tc>
      </w:tr>
      <w:tr>
        <w:trPr>
          <w:trHeight w:val="36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Продолжительность процедуры 1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: до 30 минут</w:t>
            </w:r>
          </w:p>
        </w:tc>
      </w:tr>
      <w:tr>
        <w:trPr>
          <w:trHeight w:val="365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ой процедуры: административная процедура</w:t>
            </w:r>
          </w:p>
        </w:tc>
      </w:tr>
      <w:tr>
        <w:trPr/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ледующей процедуры:  следующая действия 2</w:t>
            </w:r>
          </w:p>
        </w:tc>
      </w:tr>
      <w:tr>
        <w:trPr>
          <w:trHeight w:val="16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1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формления полного пакета документов заяви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казанию социальных услуг РГУТС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ми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Кыргыз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ыргызской Республ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б основах социального обслуживания населения в Кыргызской Республик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равах и гарантиях лиц с ограниченными возможностями здоровь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ожилых гражданах в Кыргызской Республик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Кыргызской Республики «Об утверждении Минимальных социальных стандартов социальных услуг, предоставляемых лицам, находящимся в социальных стационарных учреждениях уполномоченного органа в сфере социального развития» от 17 мая 2013 года № 2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комплектованности документов и правильности их заполнения </w:t>
            </w:r>
          </w:p>
        </w:tc>
      </w:tr>
      <w:tr>
        <w:trPr>
          <w:trHeight w:val="1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ругими государственными и/или муниципальными учреждениям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а обследования с  другими государственными и и/или муниципальными учреждениями</w:t>
            </w:r>
          </w:p>
        </w:tc>
      </w:tr>
      <w:tr>
        <w:trPr>
          <w:trHeight w:val="145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2.3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шения о Выдача направления в ССУ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ятие копий документов и  подготовка направления в ССУ.</w:t>
            </w:r>
          </w:p>
        </w:tc>
      </w:tr>
      <w:tr>
        <w:trPr>
          <w:trHeight w:val="1943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оцедуры №2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явителю предоставлена консультация о порядке предоставления государственной услуги. Обращение может быть получено следующими способами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стной форме (при непосредственном личном обращении, либо по телефону)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исьменной форме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лектронной форме на официальном сайте Министерства труда и  социального развития Кыргызской Республики.</w:t>
            </w:r>
          </w:p>
        </w:tc>
      </w:tr>
      <w:tr>
        <w:trPr>
          <w:trHeight w:val="288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цедуры: до 1 дня, 60 минут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ой процедуры: административная процедура</w:t>
            </w:r>
          </w:p>
        </w:tc>
      </w:tr>
      <w:tr>
        <w:trPr>
          <w:trHeight w:val="281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ледующей процедуры: конец процедуры</w:t>
            </w:r>
          </w:p>
        </w:tc>
      </w:tr>
    </w:tbl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хемы (алгоритмы) выполнения процедур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по предоставлению государствен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услуг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дача направления в социальные стационарные учреждения уполномоченного государственного органа в сфере социального развития и на социальное обслужива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0615</wp:posOffset>
                </wp:positionH>
                <wp:positionV relativeFrom="paragraph">
                  <wp:posOffset>53975</wp:posOffset>
                </wp:positionV>
                <wp:extent cx="2449195" cy="7486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45pt;margin-top:4.25pt;width:192.8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802640</wp:posOffset>
                </wp:positionV>
                <wp:extent cx="1270" cy="6629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5pt;margin-top:63.2pt;width:0.05pt;height:52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1464945</wp:posOffset>
                </wp:positionV>
                <wp:extent cx="1360805" cy="957580"/>
                <wp:effectExtent l="9525" t="6350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57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0.4pt;margin-top:115.35pt;width:107.1pt;height:75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6495</wp:posOffset>
                </wp:positionH>
                <wp:positionV relativeFrom="paragraph">
                  <wp:posOffset>1911350</wp:posOffset>
                </wp:positionV>
                <wp:extent cx="49022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50.5pt;width:3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4840</wp:posOffset>
                </wp:positionH>
                <wp:positionV relativeFrom="paragraph">
                  <wp:posOffset>1134110</wp:posOffset>
                </wp:positionV>
                <wp:extent cx="583565" cy="55499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55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89.3pt;width:45.95pt;height:4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2422525</wp:posOffset>
                </wp:positionV>
                <wp:extent cx="1270" cy="6343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90.75pt;width:0.1pt;height:4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4840</wp:posOffset>
                </wp:positionH>
                <wp:positionV relativeFrom="paragraph">
                  <wp:posOffset>372745</wp:posOffset>
                </wp:positionV>
                <wp:extent cx="1677670" cy="761365"/>
                <wp:effectExtent l="5080" t="5715" r="5715" b="88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61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чень необходимых документов согласно  подпункта 3 пункта 3 настояще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9.2pt;margin-top:29.35pt;width:132.05pt;height:59.9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чень необходимых документов согласно  подпункта 3 пункта 3 настояще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0845</wp:posOffset>
                </wp:positionH>
                <wp:positionV relativeFrom="paragraph">
                  <wp:posOffset>3056255</wp:posOffset>
                </wp:positionV>
                <wp:extent cx="1526540" cy="6838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8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в журнале консульт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2.35pt;margin-top:240.65pt;width:120.15pt;height:5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в журнале консульт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\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584960</wp:posOffset>
                </wp:positionV>
                <wp:extent cx="1509395" cy="847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консуль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66.7pt;mso-wrap-distance-left:9.05pt;mso-wrap-distance-right:9.05pt;mso-wrap-distance-top:0pt;mso-wrap-distance-bottom:0pt;margin-top:124.8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консуль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635</wp:posOffset>
                </wp:positionH>
                <wp:positionV relativeFrom="paragraph">
                  <wp:posOffset>225425</wp:posOffset>
                </wp:positionV>
                <wp:extent cx="1416050" cy="796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62.75pt;mso-wrap-distance-left:9.05pt;mso-wrap-distance-right:9.05pt;mso-wrap-distance-top:0pt;mso-wrap-distance-bottom:0pt;margin-top:17.75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6885</wp:posOffset>
                </wp:positionH>
                <wp:positionV relativeFrom="paragraph">
                  <wp:posOffset>167640</wp:posOffset>
                </wp:positionV>
                <wp:extent cx="6769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3.2pt;width:5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635</wp:posOffset>
                </wp:positionH>
                <wp:positionV relativeFrom="paragraph">
                  <wp:posOffset>140335</wp:posOffset>
                </wp:positionV>
                <wp:extent cx="440690" cy="85852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000" cy="8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11.05pt;width:34.65pt;height:6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40970</wp:posOffset>
                </wp:positionV>
                <wp:extent cx="929640" cy="634365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0240" cy="6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11.1pt;width:73.15pt;height:4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5495</wp:posOffset>
                </wp:positionH>
                <wp:positionV relativeFrom="paragraph">
                  <wp:posOffset>140970</wp:posOffset>
                </wp:positionV>
                <wp:extent cx="1189355" cy="205295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9800" cy="20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1.1pt;width:93.6pt;height:16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9440</wp:posOffset>
                </wp:positionH>
                <wp:positionV relativeFrom="paragraph">
                  <wp:posOffset>227330</wp:posOffset>
                </wp:positionV>
                <wp:extent cx="1646555" cy="8324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65.55pt;mso-wrap-distance-left:9.05pt;mso-wrap-distance-right:9.05pt;mso-wrap-distance-top:0pt;mso-wrap-distance-bottom:0pt;margin-top:17.9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1290</wp:posOffset>
                </wp:positionH>
                <wp:positionV relativeFrom="paragraph">
                  <wp:posOffset>69850</wp:posOffset>
                </wp:positionV>
                <wp:extent cx="777875" cy="11690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11689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вод данных в КИС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412.7pt;margin-top:5.5pt;width:61.2pt;height:92pt;flip:x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вод данных в КИС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70485</wp:posOffset>
                </wp:positionV>
                <wp:extent cx="2404745" cy="8058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направления в  СС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55pt;margin-top:5.55pt;width:189.3pt;height:6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направления в  СС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1940</wp:posOffset>
                </wp:positionH>
                <wp:positionV relativeFrom="paragraph">
                  <wp:posOffset>120015</wp:posOffset>
                </wp:positionV>
                <wp:extent cx="1270" cy="7778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9.45pt;width:0.05pt;height:6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6410</wp:posOffset>
                </wp:positionH>
                <wp:positionV relativeFrom="paragraph">
                  <wp:posOffset>140335</wp:posOffset>
                </wp:positionV>
                <wp:extent cx="2095500" cy="681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8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ец процед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pt;margin-top:11.05pt;width:164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ец процед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709"/>
      </w:tblGrid>
      <w:tr>
        <w:trPr/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араметра услуги</w:t>
            </w:r>
          </w:p>
        </w:tc>
        <w:tc>
          <w:tcPr>
            <w:tcW w:w="3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вые данные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процедур, всего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ых процедур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о-управленческих процедур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помогательных процедур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ьных процедур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ая продолжительность процедур (минуты, часы, дни)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ас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рок рассмотрение письменного обращения и направления ответа заявителю 14 дней 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исло процедур, выполняемых в электронном формате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исло документов, запрашиваемых у потребителя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Число сторонних организаций, участвующих в производстве услуги, всего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внутриведомственном взаимодействии;</w:t>
            </w:r>
          </w:p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межведомственном взаимодействи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Число лиц, участвующих в производстве услуг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Число документов, регулирующих производство услуги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ругое</w:t>
            </w:r>
          </w:p>
        </w:tc>
        <w:tc>
          <w:tcPr>
            <w:tcW w:w="3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spacing w:before="0" w:after="160"/>
        <w:ind w:left="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исполнения требований административного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 исполнением требований административного регламента проводится внутренний (текущий) и внешний контро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нутренний контроль проводят руководители районных и городских управлений труда и социального развития Министерства труда и социального развития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нутренний контроль осуществляется путем проведения регулярных проверок соблюдения и исполнения должностными лицами и сотрудниками положений административного регламента, а также принятых в процессе предоставления услуги ре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по заявлению потребителе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По результатам проведения проверок принимаются меры по устранению выявленных нарушений требований административного регламента услуги, а также рассматривается вопрос об ответственности виновных лиц в соответствии с законодательством Кыргызской Республ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Внешний контроль за исполнением требований административного регламента услуги осуществляется к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уемой решением Министерства труда и социального развития Кыргызской Республики, а также иными органами, наделенными функциями контроля и надзора в соответствии с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зультаты работы комиссии оформляются в виде справки, в которую могут быть внесены предложения по изменению административного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течение 3 рабочих дней с момента подписания справки, она направляется в учреждение, предоставляющее данную услуг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ячный срок с даты поступления справки должны быть приняты меры по устранению выявленных нарушений и недостатков, меры дисциплинарного и административного в отношении должностных лиц и сотрудников, допустивших данные нару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, также в установленном порядке инициируется внесение изменений в административный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ярно с периодичностью не менее одного раза в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нешний контроль за исполнением требований административного регламента проводится не реже одного раза в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9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должностных лиц за нарушение требований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За нарушение требований административного регламента должностные лица и сотрудники РГУТСР, ДСО, Управления бюджетного планирования и финансирования МТСР КР, несут ответственность в соответствии с административным и трудовым законода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 случае передачи услуги или ее части на исполнение частным физическим и/или юридическим лицам, ответственность за соблюдением требований административного регламента предоставления услуги сохраняется за учреждением, ответственным за предоставление данной услуги.</w:t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Административный регламент услуги согласован с соответствующими министерствами ведомствами  в целях предоставления данной государственной услуги конечному потребител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Административный регламент подлежит пересмотру одновременно с пересмотром Стандарта услуги и по мере необходимости.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аботчики административного регламента</w:t>
      </w:r>
    </w:p>
    <w:p>
      <w:pPr>
        <w:pStyle w:val="Normal"/>
        <w:spacing w:lineRule="auto" w:line="240" w:before="400" w:after="4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санбаева Саида Касмалиевна – главный специалист Управления по развитию социальных услуг лицам с ограниченными возможностями здоровья и пожилым гражданам Министерства труда и социального развития Кыргызской Республики. 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Calibri"/>
      </w:rPr>
      <w:t xml:space="preserve">                                                                                              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ablica">
    <w:name w:val="_Текст таблицы (tkTablica)"/>
    <w:basedOn w:val="Normal"/>
    <w:qFormat/>
    <w:pPr>
      <w:spacing w:lineRule="auto" w:line="276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1">
    <w:name w:val="tktabl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8:00Z</dcterms:created>
  <dc:creator>Кенешбек Токторалиев</dc:creator>
  <dc:description/>
  <cp:keywords/>
  <dc:language>en-US</dc:language>
  <cp:lastModifiedBy>Пользователь</cp:lastModifiedBy>
  <cp:lastPrinted>2020-06-03T12:26:00Z</cp:lastPrinted>
  <dcterms:modified xsi:type="dcterms:W3CDTF">2020-06-03T06:28:00Z</dcterms:modified>
  <cp:revision>11</cp:revision>
  <dc:subject/>
  <dc:title/>
</cp:coreProperties>
</file>