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6                                                                      </w:t>
      </w:r>
    </w:p>
    <w:p>
      <w:pPr>
        <w:pStyle w:val="Normal"/>
        <w:spacing w:before="0" w:after="0"/>
        <w:ind w:left="4956" w:hanging="0"/>
        <w:contextualSpacing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</w:t>
      </w:r>
      <w:r>
        <w:rPr>
          <w:rFonts w:eastAsia="Calibri"/>
          <w:bCs/>
          <w:lang w:eastAsia="en-US"/>
        </w:rPr>
        <w:t>К п</w:t>
      </w:r>
      <w:r>
        <w:rPr>
          <w:rFonts w:eastAsia="Calibri"/>
          <w:lang w:eastAsia="en-US"/>
        </w:rPr>
        <w:t>риказу Министерства труда и            социального развития Кыргызской Республики   № __ от «___»______ 2020г</w:t>
      </w:r>
    </w:p>
    <w:p>
      <w:pPr>
        <w:pStyle w:val="Normal"/>
        <w:spacing w:lineRule="auto" w:line="256" w:before="0" w:after="200"/>
        <w:ind w:left="4956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ind w:firstLine="708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тивный регламент государственной услуг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оциальное обслуживание в социальных стационарных учрежден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>(глава 3, пункт 25 Единого реестра (перечня) государственных услуг, оказываемых государственными органами, их структурными подразделениями и подведомственными учреждениями, утвержденного постановлением Правительства Кыргызской Республики от 10 февраля 2012 года № 8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Style19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данной государственной услуги осуществляется: социальными стационарными учреждениями Министерства труда и социального развития Кыргызской Республики (далее - ССУ)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данной государственной услуги соответствует требованиям соответствующего стандарта услуги, утвержденного постановлением Правительства Кыргызской Республики  от 3 июня 2014 года      № 303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ючевые параметры, заданные стандартом услуг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предоставления услуги до 7 рабочих дней со дня подачи заявл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государственной услуги: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ети с ограниченными возможностями здоровья с психоневрологическими патологиями (далее - дети с ОВЗ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а с ограниченными возможностями здоровья с психоневрологическими заболеваниями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а с ограниченными возможностями здоровья, имеющие инвалидность I и II групп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а, не способные к самостоятельному обслуживанию в связи с преклонным возрастом, в том числе супружеские пары (далее - пожилые граждане)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олучения государственной услуг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е заявление, а для несовершеннолетних и недееспособных лиц - письменное заявление законного представителя (один из родителей, опекун, попечитель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обследования жилищно-бытовых условий (оформляется социальным работником уполномоченного органа в сфере социального развит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медико-социальной экспертной комиссии (далее - МСЭК) по определению типа ССУ для ЛОВЗ, в том числе детей с ОВЗ, с копией справки МСЭК об инвалид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б отказе родственников от опеки и попечительства. В случае отсутствия родственников, опекунов и попечителей заявление об отказе не требуетс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аспорта или свидетельства о рождении, с предъявлением подлинника для свер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медицинской карточки (по форме, установленной постановлением Правительства Кыргызской Республики «Об утверждении Типового положения о социальном обслуживании на дому» от 5 июля 2011 года № 365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о семейном положен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клинические анализы крови на РВ, ВИЧ/СПИД, наркологическую и алкогольную зависимость, возбудителей кишечных инфекций (данные о бактериологических исследованиях на группу возбудителей кишечных заболеваний действительны, если со дня их выдачи прошло не более двух месяцев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люорография органов грудной клет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о размере получаемой пенсии (пособ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уполномоченного государственного органа в сфере регистрации прав на недвижимое имущество о наличии недвижимого имуществ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е фотографии размером 6x4 см (для психоневрологического ССУ - 4 фотографии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выписки МСЭК из индивидуальной программы реабилитации ЛОВЗ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лиц пенсионного возраста - копия пенсионного удостовер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ников и инвалидов Великой Отечественной войны и лиц, приравненных к ним, - копия удостоверения, подтверждающего статус участника и инвалида Великой Отечественной войны и лица, приравненного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утевка Министерства социального развития Кыргызской Республики или направление районного/городского управления социального развития по месту житель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тоимость услуги - государственная услуга предоставляется бесплатно.</w:t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 услуги: Условия для проживания в ССУ под присмотром социальных и медицинских работников, с обеспечением комплекса сопутствующих социальных услуг в соответствии с Минимальным социальным стандартом социальных услуг, предоставляемых лицам, находящимся в социальных стационарных учреждениях уполномоченного органа в сфере социального развития.</w:t>
      </w:r>
    </w:p>
    <w:p>
      <w:pPr>
        <w:pStyle w:val="TkTablica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еречень процедур, выполняемых в процессе предоставления услуги</w:t>
      </w:r>
    </w:p>
    <w:p>
      <w:pPr>
        <w:pStyle w:val="Normal"/>
        <w:ind w:firstLine="709"/>
        <w:jc w:val="both"/>
        <w:rPr/>
      </w:pPr>
      <w:r>
        <w:rPr/>
        <w:t>4. Производство услуги включает следующий набор процедур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9" w:firstLine="709"/>
        <w:jc w:val="both"/>
        <w:rPr/>
      </w:pPr>
      <w:r>
        <w:rPr/>
        <w:t>Таблица 1</w:t>
      </w:r>
    </w:p>
    <w:p>
      <w:pPr>
        <w:pStyle w:val="Style19"/>
        <w:spacing w:lineRule="auto" w:line="240"/>
        <w:ind w:left="720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1"/>
        <w:gridCol w:w="48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цеду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6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я о государственной услуге по  содержанию воспитанников в СС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Предоставление заявителю информации о порядке и способах предоставления государственной услуги (в устной, письменной форме, либо посредством размещения информации на веб-сайте Министерства социального развития Кыргызской Республик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азмещение информации о порядке предоставления государственной услуги на информационных стендах ССУ, ее своевременное обновление.</w:t>
            </w:r>
          </w:p>
          <w:p>
            <w:pPr>
              <w:pStyle w:val="Normal"/>
              <w:jc w:val="both"/>
              <w:rPr/>
            </w:pPr>
            <w:r>
              <w:rPr/>
              <w:t>Результат данного действия для начала следующего действия не передает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я на социальное проживание в ССУ, прием документов от потребителя государственной услуги 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ССУ заявления от законного представителя о приеме на стационарное обслуживание в ССУ получателя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воспитателя за клиентом 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и в СС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Zagolovok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kZagolovok2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лок-схемы (алгоритмы) выполнения процедур</w:t>
      </w:r>
    </w:p>
    <w:p>
      <w:pPr>
        <w:pStyle w:val="Style19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7660</wp:posOffset>
                </wp:positionH>
                <wp:positionV relativeFrom="paragraph">
                  <wp:posOffset>1450340</wp:posOffset>
                </wp:positionV>
                <wp:extent cx="0" cy="2247900"/>
                <wp:effectExtent l="95250" t="0" r="95250" b="0"/>
                <wp:wrapNone/>
                <wp:docPr id="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114.2pt" to="-25.8pt,291.15pt" ID="Прямая соединительная линия 64" stroked="t" o:allowincell="f" style="position:absolute;flip:y">
                <v:stroke color="#c0504d" weight="63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865</wp:posOffset>
                </wp:positionH>
                <wp:positionV relativeFrom="paragraph">
                  <wp:posOffset>1551940</wp:posOffset>
                </wp:positionV>
                <wp:extent cx="2353310" cy="1147445"/>
                <wp:effectExtent l="0" t="444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368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122.2pt;width:185.2pt;height:9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2405</wp:posOffset>
                </wp:positionH>
                <wp:positionV relativeFrom="paragraph">
                  <wp:posOffset>471170</wp:posOffset>
                </wp:positionV>
                <wp:extent cx="2593975" cy="1274445"/>
                <wp:effectExtent l="32385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2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ирование потребителя о государственной услуге по  содержанию воспитанников в СС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37.1pt;width:204.2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ирование потребителя о государственной услуге по  содержанию воспитанников в ССУ 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8540</wp:posOffset>
                </wp:positionH>
                <wp:positionV relativeFrom="paragraph">
                  <wp:posOffset>375920</wp:posOffset>
                </wp:positionV>
                <wp:extent cx="2421255" cy="151955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51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ителя на социальное проживание в ССУ, прием документов от потребителя государственной услуг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2pt;margin-top:29.6pt;width:190.6pt;height:1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ителя на социальное проживание в ССУ, прием документов от потребителя государственной услуги  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976630</wp:posOffset>
                </wp:positionV>
                <wp:extent cx="1096010" cy="57150"/>
                <wp:effectExtent l="0" t="9525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560" cy="57600"/>
                        </a:xfrm>
                        <a:prstGeom prst="bentConnector3">
                          <a:avLst>
                            <a:gd name="adj1" fmla="val 49950"/>
                          </a:avLst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3.95pt;margin-top:76.95pt;width:86.3pt;height:4.45pt;flip:y" type="_x0000_t34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2698750</wp:posOffset>
                </wp:positionV>
                <wp:extent cx="2419350" cy="158242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5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услуги в С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5pt;margin-top:212.5pt;width:190.45pt;height:1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услуги в ССУ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2.Описание процедур и их характеристики</w:t>
      </w:r>
    </w:p>
    <w:p>
      <w:pPr>
        <w:pStyle w:val="Style19"/>
        <w:spacing w:lineRule="auto" w:line="240"/>
        <w:ind w:left="7080" w:hanging="0"/>
        <w:rPr/>
      </w:pPr>
      <w:r>
        <w:rPr/>
        <w:tab/>
        <w:t>Таблица 2</w:t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4"/>
        <w:gridCol w:w="427"/>
        <w:gridCol w:w="1136"/>
        <w:gridCol w:w="570"/>
        <w:gridCol w:w="567"/>
        <w:gridCol w:w="702"/>
        <w:gridCol w:w="2133"/>
        <w:gridCol w:w="567"/>
        <w:gridCol w:w="709"/>
        <w:gridCol w:w="1987"/>
      </w:tblGrid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цедуры и дейст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действ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регулирующий действи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йств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1104"/>
              <w:gridCol w:w="1164"/>
              <w:gridCol w:w="3402"/>
              <w:gridCol w:w="2806"/>
            </w:tblGrid>
            <w:tr>
              <w:trPr/>
              <w:tc>
                <w:tcPr>
                  <w:tcW w:w="107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12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y-KG"/>
                    </w:rPr>
                    <w:t xml:space="preserve">Процедура 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Информирование потребителя о государственной услуге по  содержанию в ССУ».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 xml:space="preserve">Действ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.1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ирование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ителя о государственной услуге по содержанию в ССУ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10 мин.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Конституци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ыргызской Республики;</w:t>
                  </w:r>
                </w:p>
                <w:p>
                  <w:pPr>
                    <w:pStyle w:val="TkTablica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ы Кыргызской Республики:</w:t>
                  </w:r>
                </w:p>
                <w:p>
                  <w:pPr>
                    <w:pStyle w:val="TkTablica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«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Об основах социального обслуживания населения в Кыргызской Республике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;</w:t>
                  </w:r>
                </w:p>
                <w:p>
                  <w:pPr>
                    <w:pStyle w:val="TkTablica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«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О правах и гарантиях лиц с ограниченными возможностями здоровь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;</w:t>
                  </w:r>
                </w:p>
                <w:p>
                  <w:pPr>
                    <w:pStyle w:val="TkTablica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«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О пожилых гражданах в Кыргызской Республике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;</w:t>
                  </w:r>
                </w:p>
                <w:p>
                  <w:pPr>
                    <w:pStyle w:val="TkTablica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kTablica"/>
                    <w:spacing w:lineRule="auto" w:line="240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тельства Кыргызской Республики «Об утвержден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Times New Roman" w:ascii="Times New Roman" w:hAnsi="Times New Roman"/>
                      <w:color w:val="000000"/>
                    </w:rPr>
                    <w:instrText xml:space="preserve"> HYPERLINK "toktom://db/118595" \l "pr"</w:instrTex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</w:rPr>
                    <w:t>Минимальных социальных стандартов</w: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циальных услуг, предоставляемых лицам, находящимся в социальных стационарных учреждениях уполномоченного органа в сфере социального развития" от 17 мая 2013 года № 273;</w:t>
                  </w:r>
                </w:p>
                <w:p>
                  <w:pPr>
                    <w:pStyle w:val="TkTablica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каз МТСРКР от 14.08.2013г №82.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Информации о порядке предоставления государственной услуги предоставлена следующими способами: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-специалистами в районных управлении труда и социального развития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- в устной форме (при непосредственном личном обращении, либо по телефону).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 xml:space="preserve">Действ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.2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нформации о порядке организации социального обслуживания в ССУ  соответствии с требованиями минимальных социальных стандартов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10 мин.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 xml:space="preserve">Налич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бходимых документов стендов. Предоставление информации обратившихся граждан 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2 действ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1 чел.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До 20 мин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2 НПА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</w:r>
                </w:p>
              </w:tc>
            </w:tr>
            <w:tr>
              <w:trPr/>
              <w:tc>
                <w:tcPr>
                  <w:tcW w:w="107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/>
                      <w:lang w:val="ky-KG"/>
                    </w:rPr>
                    <w:t>Результат процедуры 1</w:t>
                  </w:r>
                  <w:r>
                    <w:rPr>
                      <w:lang w:val="ky-KG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а) информация о порядке предоставления государственной услуги, предоставлена специалистами районных управлений труда и социального развития и сотрудниками ССУ следующими способами, в устной форме и в личном обращении граждан по телефону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) подготовлены стенды  о порядке организации социального обслуживания в ССУ в соответствии с требованиями минимальных социальных стандартов.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  <w:t>Продолжительность процедуры 1: до 20 минут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  <w:t>Тип процедуры 1: административная процедура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Номер следующей процедуры: 2.</w:t>
            </w:r>
          </w:p>
        </w:tc>
      </w:tr>
      <w:tr>
        <w:trPr>
          <w:trHeight w:val="779" w:hRule="atLeast"/>
        </w:trPr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2.  Прием заявителя на социальное проживание в ССУ, прием документов от потребителя государственной услуг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20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.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ССУ заявления от законного представителя о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ССУ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ыргызской Республики;</w:t>
            </w:r>
          </w:p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ыргызской Республики:</w:t>
            </w:r>
          </w:p>
          <w:p>
            <w:pPr>
              <w:pStyle w:val="TkTablic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основах социального обслуживания населения в Кыргызской Республ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TkTablica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 правах и гарантиях лиц с ограниченными возможностями здоровья</w:t>
              </w:r>
            </w:hyperlink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мках данного действия социальный педагог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устанавливает личность заявителя или полномочия его представителя (в случае отсутствия возможности личного обращения);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вращает заявителю полученные документы.</w:t>
            </w:r>
          </w:p>
        </w:tc>
      </w:tr>
      <w:tr>
        <w:trPr>
          <w:trHeight w:val="220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.2 прием на стационарное обслуживание в ССУ получателя услуг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TkTablic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 пожилых гражданах в Кыргызской Республ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TkTablica"/>
              <w:spacing w:lineRule="auto" w:line="24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ыргызской Республики «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toktom://db/118595" \l "pr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инимальных социальных стандартов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х услуг, предоставляемых лицам, находящимся в социальных стационарных учреждениях уполномоченного органа в сфере социального развития" от 17 мая 2013 года № 273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каз МТСРКР от 14.08.2013г №82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яет комплектности документов и правильности их заполн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лучае отсутствия необходимых документов или выявления фактов не соответствия их установленным требованиям, предоставляет разъяснение заявителю либо его уполномоченному представителю о документах, которые он должен предоставить дополнительно, сроках их предоставления, а также действиях, которые должен предпринять заявитель для устранения выявленных несоответствий. Предоставляет заявителю возможность устранить выявленные факты неправильного оформления документов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ловиями проживания клиента.</w:t>
            </w:r>
          </w:p>
        </w:tc>
      </w:tr>
      <w:tr>
        <w:trPr>
          <w:trHeight w:val="282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.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должностным лицом либо сотрудникам в рамках данного действия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ет проект приказа на прием стационарного обслуживания в ССУ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 приказ на прием стационарное обслуживание в ССУ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ирует в журнале приказа на прием стационарного обслуживания в ССУ (в течение дня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.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базу данных  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В случае предоставления полного пакета документов вводит данные заявителя в базу данных Корпоративной информационной системы социальной помощи (КИССП) Министерства.</w:t>
            </w:r>
          </w:p>
        </w:tc>
      </w:tr>
      <w:tr>
        <w:trPr>
          <w:trHeight w:val="27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йств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25м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П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зультат процедуры 2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а) установлена личность  заявителя на социальное стационарное учреждения. 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омплектованы документы, ознакомлены  с условиями проживания клиента.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здан приказ на прием стационарного социального обслуживание в ССУ, приказ  зарегистрирован в журнале. 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ведение в базу данных получателя государственной услуги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  <w:t>Продолжительность процедуры 1: до 1ч.25мин.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  <w:t>Тип процедуры 1: административная процедура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Номер следующей процедуры: 3.</w:t>
            </w:r>
          </w:p>
        </w:tc>
      </w:tr>
      <w:tr>
        <w:trPr>
          <w:trHeight w:val="276" w:hRule="atLeast"/>
        </w:trPr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дура 3. Оказание услуги в социальных стационарных учреждения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3.1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либо сотрудниками в рамках данного действи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рач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/нян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ый педагог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фектолог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яни и 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нституция Кыргызской Республ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ы Кыргызской Республик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«Об основах социального обслуживания населения в Кыргызской Республик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«О правах и гарантиях лиц с ограниченными возможностями здоровь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«О пожилых гражданах в Кыргызской Республик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Правительства Кыргызской Республики «Об утверждении Минимальных социальных стандартов социальных услуг, предоставляемых лицам, находящимся в социальных стационарных учреждениях уполномоченного органа в сфере социального развития" от 17 мая 2013 года № 273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каз МТСРКР от 14.08.2013г №82.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 xml:space="preserve">Воспитатель/ няни знакомят получателей государственной услуги с условиями проживания 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Действие 3.2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 xml:space="preserve">Заключение договора на временное пребывание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Соответствующие специалисты в СС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Проживание получателей услуг в ССУ в условиях временного пребывания оформляется договором, заключаемым руководителем ССУ с получателем услуги, либо его законным представителем, которым определяются сроки временного пребывания, объемы и виды услуг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а) получатели государственной услуги ознакомлены с условиями проживания, закреплены с соответствующими специалистами (социальных, медицинских работников).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б) с руководителем учреждения заключены договора получателей услуг в ССУ в условиях временного пребывания.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  <w:t xml:space="preserve">Продолжительность процедуры 2: до 14 дней   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  <w:t>Тип процедуры 1: административная процедура</w:t>
            </w:r>
          </w:p>
        </w:tc>
      </w:tr>
      <w:tr>
        <w:trPr/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едующей процедуры: конец процедуры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ы (алгоритмы) выполнения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«Стационарное обслуживание в социальных стационарных учреждениях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61695</wp:posOffset>
                </wp:positionH>
                <wp:positionV relativeFrom="paragraph">
                  <wp:posOffset>94615</wp:posOffset>
                </wp:positionV>
                <wp:extent cx="2018665" cy="922020"/>
                <wp:effectExtent l="13970" t="12700" r="12700" b="13335"/>
                <wp:wrapSquare wrapText="bothSides"/>
                <wp:docPr id="7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white" stroked="t" o:allowincell="f" style="position:absolute;margin-left:67.85pt;margin-top:7.45pt;width:158.9pt;height:72.5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square"/>
              </v:oval>
            </w:pict>
          </mc:Fallback>
        </mc:AlternateContent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4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4580</wp:posOffset>
                </wp:positionH>
                <wp:positionV relativeFrom="paragraph">
                  <wp:posOffset>59055</wp:posOffset>
                </wp:positionV>
                <wp:extent cx="1113155" cy="1701165"/>
                <wp:effectExtent l="13335" t="13335" r="12700" b="12700"/>
                <wp:wrapNone/>
                <wp:docPr id="8" name="Блок-схема: магнитный дис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701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 данных в КИСС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Блок-схема: магнитный диск 9" fillcolor="white" stroked="t" o:allowincell="f" style="position:absolute;margin-left:385.4pt;margin-top:4.65pt;width:87.6pt;height:133.9pt;mso-wrap-style:squar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 данных в КИССП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Style19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13335</wp:posOffset>
                </wp:positionV>
                <wp:extent cx="1270" cy="490220"/>
                <wp:effectExtent l="55880" t="0" r="57150" b="19685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47.3pt;margin-top:1.05pt;width:0.1pt;height:38.6pt" type="_x0000_t32">
                <v:stroke color="#4bacc6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52400</wp:posOffset>
                </wp:positionV>
                <wp:extent cx="3382010" cy="1243965"/>
                <wp:effectExtent l="36830" t="14605" r="37465" b="13970"/>
                <wp:wrapNone/>
                <wp:docPr id="10" name="Блок-схема: реш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124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потребителя о государственной услуге по  содержанию воспитанников в СС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4" fillcolor="white" stroked="t" o:allowincell="f" style="position:absolute;margin-left:15.35pt;margin-top:12pt;width:266.25pt;height:97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потребителя о государственной услуге по  содержанию воспитанников в ССУ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6645</wp:posOffset>
                </wp:positionH>
                <wp:positionV relativeFrom="paragraph">
                  <wp:posOffset>106045</wp:posOffset>
                </wp:positionV>
                <wp:extent cx="2528570" cy="2058670"/>
                <wp:effectExtent l="8255" t="0" r="0" b="29845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9000" cy="205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86.35pt;margin-top:8.35pt;width:199.1pt;height:162pt;flip:y" type="_x0000_t32">
                <v:stroke color="#4bacc6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248" w:leader="none"/>
        </w:tabs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710</wp:posOffset>
                </wp:positionH>
                <wp:positionV relativeFrom="paragraph">
                  <wp:posOffset>-5715</wp:posOffset>
                </wp:positionV>
                <wp:extent cx="31750" cy="708025"/>
                <wp:effectExtent l="30480" t="635" r="52705" b="19685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" cy="70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7.3pt;margin-top:-0.45pt;width:2.5pt;height:55.75pt" type="_x0000_t32">
                <v:stroke color="#4bacc6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117475</wp:posOffset>
                </wp:positionV>
                <wp:extent cx="1454785" cy="1478915"/>
                <wp:effectExtent l="13335" t="13970" r="12700" b="12700"/>
                <wp:wrapNone/>
                <wp:docPr id="13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7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 письменный ответ заявителю с информацией о принятии/отказе на обслуживание в СС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7" fillcolor="white" stroked="t" o:allowincell="f" style="position:absolute;margin-left:355.05pt;margin-top:9.25pt;width:114.5pt;height:116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 письменный ответ заявителю с информацией о принятии/отказе на обслуживание в ССУ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46355</wp:posOffset>
                </wp:positionV>
                <wp:extent cx="3315335" cy="1370965"/>
                <wp:effectExtent l="13335" t="13335" r="12700" b="12700"/>
                <wp:wrapNone/>
                <wp:docPr id="14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7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ителя на социальное проживание в ССУ, прием документов от потребителя государственной услуг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36.45pt;margin-top:3.65pt;width:261pt;height:107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ителя на социальное проживание в ССУ, прием документов от потребителя государственной услуг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0</wp:posOffset>
                </wp:positionH>
                <wp:positionV relativeFrom="paragraph">
                  <wp:posOffset>12065</wp:posOffset>
                </wp:positionV>
                <wp:extent cx="732155" cy="1270"/>
                <wp:effectExtent l="635" t="56515" r="0" b="76835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97.5pt;margin-top:0.95pt;width:57.65pt;height:0.05pt" type="_x0000_t32">
                <v:stroke color="#4bacc6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15240</wp:posOffset>
                </wp:positionV>
                <wp:extent cx="732155" cy="866775"/>
                <wp:effectExtent l="0" t="8255" r="10160" b="19685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240" cy="867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3.5pt;margin-top:1.2pt;width:57.55pt;height:68.25pt;flip:x" type="_x0000_t32">
                <v:stroke color="#4bacc6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15240</wp:posOffset>
                </wp:positionV>
                <wp:extent cx="1089025" cy="922655"/>
                <wp:effectExtent l="8255" t="10160" r="0" b="19685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9360" cy="923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81.65pt;margin-top:1.2pt;width:85.75pt;height:72.65pt" type="_x0000_t32">
                <v:stroke color="#4bacc6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76955</wp:posOffset>
                </wp:positionH>
                <wp:positionV relativeFrom="paragraph">
                  <wp:posOffset>102870</wp:posOffset>
                </wp:positionV>
                <wp:extent cx="2261870" cy="96012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188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и на обслуживание в ССУ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1.65pt;margin-top:8.1pt;width:178.05pt;height:75.55pt;mso-wrap-style:square;v-text-anchor:middle;rotation:18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и на обслуживание в ССУ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7940</wp:posOffset>
                </wp:positionV>
                <wp:extent cx="1999615" cy="1060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6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на социальное обслуживание в С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7.45pt;height:83.5pt;mso-wrap-distance-left:9.05pt;mso-wrap-distance-right:9.05pt;mso-wrap-distance-top:0pt;mso-wrap-distance-bottom:0pt;margin-top:2.2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на социальное обслуживание в 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695</wp:posOffset>
                </wp:positionH>
                <wp:positionV relativeFrom="paragraph">
                  <wp:posOffset>11430</wp:posOffset>
                </wp:positionV>
                <wp:extent cx="1270" cy="628015"/>
                <wp:effectExtent l="56515" t="635" r="57150" b="19685"/>
                <wp:wrapNone/>
                <wp:docPr id="2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7.85pt;margin-top:0.9pt;width:0.05pt;height:49.4pt" type="_x0000_t32">
                <v:stroke color="#4bacc6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7375</wp:posOffset>
                </wp:positionH>
                <wp:positionV relativeFrom="paragraph">
                  <wp:posOffset>113030</wp:posOffset>
                </wp:positionV>
                <wp:extent cx="3228340" cy="914400"/>
                <wp:effectExtent l="12700" t="13335" r="13335" b="13335"/>
                <wp:wrapNone/>
                <wp:docPr id="2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 процеду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-46.25pt;margin-top:8.9pt;width:254.1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 процедуры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844"/>
      </w:tblGrid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араметра услуги</w:t>
            </w:r>
          </w:p>
        </w:tc>
        <w:tc>
          <w:tcPr>
            <w:tcW w:w="3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ые данные</w:t>
            </w:r>
          </w:p>
        </w:tc>
      </w:tr>
      <w:tr>
        <w:trPr/>
        <w:tc>
          <w:tcPr>
            <w:tcW w:w="4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 Число процедур, всего:</w:t>
            </w:r>
          </w:p>
          <w:p>
            <w:pPr>
              <w:pStyle w:val="Normal"/>
              <w:spacing w:before="0" w:after="6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административных процедур;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организационно-управленческих процедур;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вспомогательных процедур;</w:t>
            </w:r>
          </w:p>
          <w:p>
            <w:pPr>
              <w:pStyle w:val="Normal"/>
              <w:spacing w:before="0" w:after="60"/>
              <w:rPr/>
            </w:pPr>
            <w:r>
              <w:rPr/>
              <w:t>- специальных процеду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 Общая продолжительность процедур (минуты, часы, дни)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на прием документов, проведение первичной санитарной обработки и медицинского осмотра - не более 2-х часов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издания приказа ССУ о приеме на учет по социальному стационарному обслуживанию - 1 час, в день прибытия потребителя с направлением в ССУ</w:t>
            </w:r>
          </w:p>
        </w:tc>
      </w:tr>
      <w:tr>
        <w:trPr/>
        <w:tc>
          <w:tcPr>
            <w:tcW w:w="4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. Число процедур, выполняемых в электронном формате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                         </w:t>
            </w:r>
            <w:r>
              <w:rPr/>
              <w:t>1</w:t>
            </w:r>
          </w:p>
        </w:tc>
      </w:tr>
      <w:tr>
        <w:trPr/>
        <w:tc>
          <w:tcPr>
            <w:tcW w:w="4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. Число документов, запрашиваемых у потребителя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. Число сторонних организаций, участвующих в производстве услуги, всего:</w:t>
            </w:r>
          </w:p>
          <w:p>
            <w:pPr>
              <w:pStyle w:val="Normal"/>
              <w:spacing w:before="0" w:after="6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во внутриведомственном взаимодействии;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в межведомственном взаимодействии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. Число лиц, участвующих в производстве услуги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7. Число документов, регулирующих производство услуги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. Другое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rPr>
          <w:b/>
          <w:b/>
        </w:rPr>
      </w:pPr>
      <w:r>
        <w:rPr>
          <w:b/>
        </w:rPr>
        <w:t>6. Контроль исполнения требований административногорегламента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 За исполнением требований административного регламента проводится внутренний (текущий) и внешний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 Внутренний контроль проводят руководители районных и городских управлений труда и социального развития Министерства труда и социального развития Кыргыз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, а также принятых в процессе предоставления услуги ре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плановые проверки проводятся по заявлению потребителе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 По результатам проведения проверок принимаются меры по устранению выявленных нарушений требований административного регламента услуги, а также рассматривается вопрос об ответственности виновных лиц в соответствии с законодательством Кыргыз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/>
        <w:t>7. Внешний контроль за исполнением требований административного регламента услуги осуществляется комиссией образуемой решением Министерства труда и социального развития Кыргызской Республики, а также иными органами, наделенными функциями контроля и надзора в соответствии с законодательством Кыргыз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 Результаты работы комиссии оформляются в виде справки, в которую могут быть внесены предложения по изменению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В течение 3 рабочих дней с момента подписания справки, она направляется в учреждение, предоставляющее дан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месячный срок с даты поступления справки должны быть приняты меры по устранению выявленных нарушений и недостатков, меры дисциплинарного и административного в отношении должностных лиц и сотрудников, допустивших данные 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еобходимости, также в установленном порядке инициируется внесение изменений в административный регламент</w:t>
      </w:r>
      <w:r>
        <w:rPr>
          <w:rFonts w:cs="Arial" w:ascii="Arial" w:hAnsi="Arial"/>
        </w:rPr>
        <w:t xml:space="preserve"> </w:t>
      </w:r>
      <w:r>
        <w:rPr/>
        <w:t>регулярно с периодичностью не менее одного раза в три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Внешний контроль за исполнением требований административного регламента проводится не реже одного раза в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left="-284" w:firstLine="992"/>
        <w:jc w:val="center"/>
        <w:rPr>
          <w:b/>
          <w:b/>
        </w:rPr>
      </w:pPr>
      <w:r>
        <w:rPr>
          <w:b/>
        </w:rPr>
        <w:t>7. Ответственность должностных лиц за нарушение требований административного регламента</w:t>
      </w:r>
    </w:p>
    <w:p>
      <w:pPr>
        <w:pStyle w:val="Normal"/>
        <w:ind w:left="-284" w:firstLine="9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992"/>
        <w:jc w:val="both"/>
        <w:rPr/>
      </w:pPr>
      <w:r>
        <w:rPr/>
        <w:t>8. За нарушение требований административного регламента должностные лица и сотрудники РГУТСР, ДСО, Управления бюджетного планирования и финансирования МТСР КР, несут ответственность в соответствии с административным и трудовым законодательством Кыргызской Республики.</w:t>
      </w:r>
    </w:p>
    <w:p>
      <w:pPr>
        <w:pStyle w:val="Normal"/>
        <w:ind w:firstLine="709"/>
        <w:jc w:val="both"/>
        <w:rPr/>
      </w:pPr>
      <w:r>
        <w:rPr/>
        <w:t>9. В случае передачи услуги или ее части на исполнение частным физическим и/или юридическим лицам, ответственность за соблюдением требований административного регламента предоставления услуги сохраняется за учреждением, ответственным за предоставление данной услуги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>10. Административный регламент услуги согласован с  соответствующими министерствами /ведомствами   в целях предоставления данной государственной услуги конечному потребите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1. Административный регламент подлежит пересмотру одновременно с пересмотром Стандарта услуги и по мере необходимости.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9. Разработчики административного регламент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708"/>
        <w:jc w:val="both"/>
        <w:rPr/>
      </w:pPr>
      <w:r>
        <w:rPr/>
        <w:t xml:space="preserve">1. Асанбаева Саида Касмалиевна – главный специалист Управления по развитию социальных услуг лицам с ограниченными возможностями здоровья и пожилым гражданам Министерства труда и социального развития Кыргызской Республик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072" w:leader="none"/>
      </w:tabs>
      <w:spacing w:lineRule="auto" w:line="276"/>
      <w:jc w:val="right"/>
      <w:rPr/>
    </w:pPr>
    <w:r>
      <w:rPr/>
      <w:t xml:space="preserve">                                                                           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072" w:leader="none"/>
      </w:tabs>
      <w:spacing w:lineRule="auto" w:line="276"/>
      <w:jc w:val="right"/>
      <w:rPr/>
    </w:pPr>
    <w:r>
      <w:rPr/>
      <w:t xml:space="preserve">                                                                           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00" w:after="0"/>
      <w:jc w:val="center"/>
      <w:outlineLvl w:val="1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cs="Arial"/>
      <w:i/>
      <w:iCs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toktom://db/98840" TargetMode="External"/><Relationship Id="rId4" Type="http://schemas.openxmlformats.org/officeDocument/2006/relationships/hyperlink" Target="toktom://db/27100" TargetMode="External"/><Relationship Id="rId5" Type="http://schemas.openxmlformats.org/officeDocument/2006/relationships/hyperlink" Target="toktom://db/81355" TargetMode="External"/><Relationship Id="rId6" Type="http://schemas.openxmlformats.org/officeDocument/2006/relationships/hyperlink" Target="toktom://db/106731" TargetMode="External"/><Relationship Id="rId7" Type="http://schemas.openxmlformats.org/officeDocument/2006/relationships/hyperlink" Target="toktom://db/118595" TargetMode="External"/><Relationship Id="rId8" Type="http://schemas.openxmlformats.org/officeDocument/2006/relationships/hyperlink" Target="toktom://db/98840" TargetMode="External"/><Relationship Id="rId9" Type="http://schemas.openxmlformats.org/officeDocument/2006/relationships/hyperlink" Target="toktom://db/27100" TargetMode="External"/><Relationship Id="rId10" Type="http://schemas.openxmlformats.org/officeDocument/2006/relationships/hyperlink" Target="toktom://db/81355" TargetMode="External"/><Relationship Id="rId11" Type="http://schemas.openxmlformats.org/officeDocument/2006/relationships/hyperlink" Target="toktom://db/106731" TargetMode="External"/><Relationship Id="rId12" Type="http://schemas.openxmlformats.org/officeDocument/2006/relationships/hyperlink" Target="toktom://db/118595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0:00Z</dcterms:created>
  <dc:creator>Priemnaia</dc:creator>
  <dc:description/>
  <cp:keywords/>
  <dc:language>en-US</dc:language>
  <cp:lastModifiedBy>Пользователь</cp:lastModifiedBy>
  <cp:lastPrinted>2020-06-03T12:15:00Z</cp:lastPrinted>
  <dcterms:modified xsi:type="dcterms:W3CDTF">2020-06-03T06:20:00Z</dcterms:modified>
  <cp:revision>15</cp:revision>
  <dc:subject/>
  <dc:title/>
</cp:coreProperties>
</file>