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8                                                                      </w:t>
      </w:r>
    </w:p>
    <w:p>
      <w:pPr>
        <w:pStyle w:val="Normal"/>
        <w:spacing w:before="0" w:after="200"/>
        <w:ind w:left="495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</w:rPr>
        <w:t xml:space="preserve">риказу Министерства труда и  социального развития Кыргызской Республики   </w:t>
      </w:r>
    </w:p>
    <w:p>
      <w:pPr>
        <w:pStyle w:val="Normal"/>
        <w:spacing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от «___» _________ 2020г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государственной услуги</w:t>
      </w:r>
    </w:p>
    <w:p>
      <w:pPr>
        <w:pStyle w:val="TkTablica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анаторно-курортных путевок на оздоровление </w:t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ВЗ с инвалид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дин раз в 5 лет»</w:t>
      </w:r>
    </w:p>
    <w:p>
      <w:pPr>
        <w:pStyle w:val="TkTablic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глава 3, пункты  27,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  от 10 февраля 2012 № 85)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едоставление данной государственной услуги осуществляется: районными и городскими управлениями труда и социального развития Министерства труда и социального развития Кыргызской Республики (далее - РГУТСР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от 3 июня 2014 года № 303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лючевые параметры, заданные стандартом услуг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предоставления государственной услуги: время на прием документов и ожидание в очереди-не более 10 мину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составляет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наличии путевок не более 1 месяц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сли в наличии нет путевок – не более 5-6 месяцев. Время на получение результата услуги – не более 15 минут. Услуга предоставляется один раз в год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государственной услуг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 с ограниченными возможностями здоровья (далее - ЛОВЗ) с инвалид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за исключением лиц, которым стоимость санаторно-курортной путевки включена в размер получаемой ими денежной компенсации взамен льгот.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сопровождающее ЛОВЗ с инвалидностью I группы согласно медицинским показаниям;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З с инвалидностью II группы;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З с инвалидностью III группы.</w:t>
      </w:r>
    </w:p>
    <w:p>
      <w:pPr>
        <w:pStyle w:val="TkTablica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 передача путевок другим лицам запрещается.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З с инвалидностью II или III групп, нуждающиеся по состоянию здоровья в сопровождении родственников и дополнительном обслуживании во время пребывания в санаторно-курортном учреждении, при наличии соответствующей справки от врача или врачебно-консультативной комиссии санаторно-курортного учреждения разрешается использовать одну путевку на двоих. В этом случае, при наличии мест, количество дней лечения в санаторно-курортном учреждении распределяется на двух человек, в пределах койко-дней и стоимости путевки.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евке, выдаваемой лицу, сопровождающему ЛОВЗ с инвалидностью I группы, в обязательном порядке делается отметка «сопровождающий»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государственных услуг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заявление на получение путев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копия выписки из акта освидетельствования и ко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медико-социальной экспертной комиссии, с указанием группы и срока назначения инвалид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установленной формы из организаций здравоохранения о наличии медицинских показаний для санаторно-курортного лечения, с указанием названия рекомендуемого кур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заключение организации здравоохранения для инвалида 1 группы о необходимости в сопровождении в санаторно-курорт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Заключение психиатра для лиц с ограниченными возможностями здоровья, имеющих инвалидность по психическому расстройству, на получение санаторно-курортного л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(абзац утратил силу в соответствии с постановлением Правительства КР от 4 июля 2017 года №419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.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тоимость услуги - государственная услуга предоставляется бесплатно.</w:t>
      </w:r>
    </w:p>
    <w:p>
      <w:pPr>
        <w:pStyle w:val="TkTablica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езультат услуги: уведомление заявителя о назначении/отказе в предоставлении путевок на санаторно-курортное лечени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течение 5 календарных дней со дня принятия указанного решения.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ечень процедур, выполняемых в процесс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о услуги включает следующий набор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13"/>
        <w:gridCol w:w="433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-уведомление ЛОВЗ  о наступлении срока получения путевки на санаторно-курортное лече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а-уведомления ЛОВЗ  о наступлении срока получения путевки на санаторно-курортное леч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заявления и документов для получения путевок на санаторно-курортное лечение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страция, информирование и консультирование заявителя о порядке предоставления путевок на санаторно-курортное леч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 (информации) с учетом ввода в корпоративную информационную систему социальной помощи (КИССП), формирования и направления межведомственного запроса, подготовка решения о предоставлении путевок на санаторно-курортное леч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/содействие заявителю в получении необходимых документов (помощь оказывается заявителям, в целях ускорения процесса выдачи и восстановления документов со стороны Государственной регистрационной службы при Правительстве К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утевок ЛОВЗ на санаторно-курортное лечени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ок на санаторно-курортное 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ом социального обеспечения (ДС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0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лок-схемы (алгоритмы) выполнения процедур по предоставлению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450340</wp:posOffset>
                </wp:positionV>
                <wp:extent cx="0" cy="2247900"/>
                <wp:effectExtent l="95250" t="0" r="95250" b="0"/>
                <wp:wrapNone/>
                <wp:docPr id="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114.2pt" to="-25.8pt,291.15pt" ID="Прямая соединительная линия 64" stroked="t" o:allowincell="f" style="position:absolute;flip:y">
                <v:stroke color="#c0504d" weight="63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551940</wp:posOffset>
                </wp:positionV>
                <wp:extent cx="2353310" cy="114744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22.2pt;width:185.2pt;height:9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0</wp:posOffset>
                </wp:positionV>
                <wp:extent cx="2066925" cy="1176655"/>
                <wp:effectExtent l="33020" t="3302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Прием заявки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58pt;width:162.7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Прием заявки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736600</wp:posOffset>
                </wp:positionV>
                <wp:extent cx="2147570" cy="1285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ульта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35pt;margin-top:58pt;width:169.0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ульта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155700</wp:posOffset>
                </wp:positionV>
                <wp:extent cx="1572260" cy="57150"/>
                <wp:effectExtent l="0" t="9525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5760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6.45pt;margin-top:91.05pt;width:123.8pt;height:4.45pt;flip:y" type="_x0000_t34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632075</wp:posOffset>
                </wp:positionV>
                <wp:extent cx="2419350" cy="158242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путево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pt;margin-top:207.25pt;width:190.4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путевок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764155</wp:posOffset>
                </wp:positionV>
                <wp:extent cx="829310" cy="791210"/>
                <wp:effectExtent l="0" t="952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79164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17.7pt;width:65.25pt;height:62.25pt;flip:y" type="_x0000_t34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764155</wp:posOffset>
                </wp:positionV>
                <wp:extent cx="2381250" cy="153352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ки  путево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217.65pt;width:187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ки  путевок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 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   Описание процедур и их характеристики</w:t>
      </w:r>
    </w:p>
    <w:p>
      <w:pPr>
        <w:pStyle w:val="Style20"/>
        <w:spacing w:lineRule="auto" w:line="240" w:before="0" w:after="0"/>
        <w:ind w:left="7080" w:hanging="0"/>
        <w:contextualSpacing/>
        <w:rPr/>
      </w:pPr>
      <w:r>
        <w:rPr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42"/>
        <w:gridCol w:w="1559"/>
        <w:gridCol w:w="283"/>
        <w:gridCol w:w="993"/>
        <w:gridCol w:w="283"/>
        <w:gridCol w:w="142"/>
        <w:gridCol w:w="1559"/>
        <w:gridCol w:w="142"/>
        <w:gridCol w:w="283"/>
        <w:gridCol w:w="236"/>
        <w:gridCol w:w="1890"/>
      </w:tblGrid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60" w:hanging="5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и документов для предоставления путевок на санаторно-курортное лечение</w:t>
            </w:r>
          </w:p>
        </w:tc>
      </w:tr>
      <w:tr>
        <w:trPr>
          <w:trHeight w:val="32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, консультац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едоставлению путевок на санаторно-курортное ле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ТС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 мин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Rekvizit"/>
              <w:spacing w:lineRule="auto" w:line="240" w:before="200" w:after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Конституция Кыргызской Республ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ыргызкой Республики «О правах и гарантиях ЛОВЗ»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400" w:after="0"/>
              <w:ind w:left="34" w:right="176" w:firstLine="142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Закон Кыргызской Республики «О порядке предоставления путевок на санаторно-курортное лечение ЛОВЗ»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400" w:after="0"/>
              <w:ind w:left="34" w:right="176" w:firstLine="142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ановление Правительства Кыргызской Республики от 9 августа 2011 года № 457;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нформирование заявителя о 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утевок на санаторно-курортное лечение. Скидка ЛОВЗ 1-группы бесплатно, сопровождающему 50%; ЛОВЗ с инвалидностью II группы - с 50-процентной скидкой; ЛОВЗ с инвалидностью III группы - с 30-процентной скидкой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 необходимых для предоставления путевок на санаторно-курортное лечение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  ми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ов для предоставления путевок на санаторно-курортное ле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>
          <w:trHeight w:val="10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йствие 1.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ок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 ми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страции в журнале регистрации заявлений на получение путевок на санаторно-курортное лечение в КИССП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Результат процедуры 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явителю предоставлена устная консультация о порядке предоставления государственной услуги, произведена регистрация заявителя в соответствующем журнале учета КИССП по форме, утвержденной уполномоченным государственным органом в сфере социального развития.</w:t>
            </w:r>
          </w:p>
          <w:p>
            <w:pPr>
              <w:pStyle w:val="Normal"/>
              <w:spacing w:lineRule="auto" w:line="240" w:before="0" w:after="0"/>
              <w:ind w:firstLine="5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заявителем документ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предоставле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Т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ходит к действию №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дготовлен и направлен письменный ответ заявителю с информацией о 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письменном обращении заявителя за консультацией)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формация о порядке предоставления государственной услуги размещена на веб-сайте МТСР КР и своевременно обновляе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результат для начала следующего действия не передается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родолжительность процедуры 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 до 30 минут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Тип процедуры 1: административная процедура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: 2.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дур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 (информации) с учетом ввода в корпоративную информационную систему социальной помощи (КИССП), формирования и направления межведомственного запроса, подготовка решения о предоставлении путевок на санаторно-курортное лечение</w:t>
            </w:r>
          </w:p>
        </w:tc>
      </w:tr>
      <w:tr>
        <w:trPr>
          <w:trHeight w:val="3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1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КИССП полный пакет документов заявител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путевок на санаторно-курортное л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 рабочих дн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Кыргызской Республики;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400" w:after="0"/>
              <w:ind w:left="34" w:right="176" w:firstLine="142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кон Кыргызской Республики «О правах и гарантиях ЛОВЗ»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400" w:after="0"/>
              <w:ind w:left="34" w:right="176" w:firstLine="142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он Кыргызской Республики «О порядке предоставления путевок на санаторно-курортное лечение ЛОВЗ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400" w:after="0"/>
              <w:ind w:left="34" w:right="176" w:firstLine="142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ановление Правительства Кыргызской Республики от 9 августа 2011 года  № 45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явителя в журнале учета КИССП «Журнал регистрации заявлений на получение путевок на санаторно-курортное 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государственными и/или муниципальными учреждениям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 с других государственных и муниципальных учреждений</w:t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и  путевок на санаторно-курортное лечение 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шения и уведомления о получении или об отказе  в получении путевок на санаторно-курортное лечени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я регистрируются в журнале посредством  КИССП </w:t>
            </w:r>
          </w:p>
        </w:tc>
      </w:tr>
      <w:tr>
        <w:trPr>
          <w:trHeight w:val="1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2.4 Подготовка решения об отказе в получении путевок на санаторно-курортное лечение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Результат процедуры 2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ротоко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извещение о представленных документах на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, извещение о представленных документах на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писа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ведения о численности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лены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Тип процедуры 2: организационно-управленческая процедура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: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направление документов на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ок на санаторно-курортное лечение </w:t>
            </w:r>
          </w:p>
        </w:tc>
      </w:tr>
      <w:tr>
        <w:trPr>
          <w:trHeight w:val="2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 путев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наторно-курорт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по назначен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ных путев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Т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y-KG" w:eastAsia="ru-RU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кон Кыргызской Республики «О порядке предоставления путевок на санаторно-курортное лечение ЛОВЗ» </w:t>
            </w:r>
          </w:p>
          <w:p>
            <w:pPr>
              <w:pStyle w:val="TkNazvanie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right="176" w:firstLine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остановление Правительства Кыргызской от 9 августа 2011 года № 457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ыргызской Республики «О правах и гарантиях ЛОВЗ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и оформление получателей в КИС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заявки на получение путевки путем КИ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отчета по выданным путевкам посредством  КИССП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уте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ча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tabs>
                <w:tab w:val="clear" w:pos="708"/>
                <w:tab w:val="left" w:pos="3436" w:leader="none"/>
              </w:tabs>
              <w:snapToGrid w:val="false"/>
              <w:spacing w:lineRule="auto" w:line="240" w:before="40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Результат процедуры 3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ротоко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извещение о представленных документах на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, извещение о представленных документах на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писа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ведения о численности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ок на санаторно-курортное 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лены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y-KG"/>
              </w:rPr>
              <w:t>Тип процедуры 3.: организационно-управленческая процедура</w:t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: не менее 1ч.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процеду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ы (алгоритмы) выполнения процедуры</w: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170</wp:posOffset>
                </wp:positionH>
                <wp:positionV relativeFrom="paragraph">
                  <wp:posOffset>197485</wp:posOffset>
                </wp:positionV>
                <wp:extent cx="2303145" cy="104394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15.55pt;width:181.3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110490</wp:posOffset>
                </wp:positionV>
                <wp:extent cx="1113155" cy="1701165"/>
                <wp:effectExtent l="13335" t="13335" r="12700" b="12700"/>
                <wp:wrapNone/>
                <wp:docPr id="10" name="Блок-схема: магнитный дис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701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данных в КИСС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Блок-схема: магнитный диск 9" fillcolor="white" stroked="t" o:allowincell="f" style="position:absolute;margin-left:401.1pt;margin-top:8.7pt;width:87.6pt;height:133.9pt;mso-wrap-style:squar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данных в КИССП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1965</wp:posOffset>
                </wp:positionH>
                <wp:positionV relativeFrom="paragraph">
                  <wp:posOffset>-9525</wp:posOffset>
                </wp:positionV>
                <wp:extent cx="2395220" cy="8807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880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3. Пр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оставление отчета по выданным путевкам посредством  КИС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pt;height:69.35pt;mso-wrap-distance-left:9.05pt;mso-wrap-distance-right:9.05pt;mso-wrap-distance-top:0pt;mso-wrap-distance-bottom:0pt;margin-top:-0.75pt;mso-position-vertical-relative:text;margin-left:537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3. Прие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оставление отчета по выданным путевкам посредством  КИССП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50165</wp:posOffset>
                </wp:positionV>
                <wp:extent cx="1270" cy="6432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3.95pt;width:0.1pt;height:5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ragraph">
                  <wp:posOffset>125095</wp:posOffset>
                </wp:positionV>
                <wp:extent cx="2898140" cy="1837690"/>
                <wp:effectExtent l="24130" t="15240" r="24765" b="15875"/>
                <wp:wrapNone/>
                <wp:docPr id="13" name="Блок-схема: реш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83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 для  выдачи путевки на санаторно-курортное лечениеобслужи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4" fillcolor="white" stroked="t" o:allowincell="f" style="position:absolute;margin-left:48.1pt;margin-top:9.85pt;width:228.15pt;height:144.65pt;mso-wrap-style:squar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 для  выдачи путевки на санаторно-курортное лечениеобслужи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2458720</wp:posOffset>
                </wp:positionV>
                <wp:extent cx="2544445" cy="1000125"/>
                <wp:effectExtent l="17145" t="16510" r="15875" b="15875"/>
                <wp:wrapNone/>
                <wp:docPr id="14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00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y-K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документов для выдачи путевки на санаторно-курортное 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white" stroked="t" o:allowincell="f" style="position:absolute;margin-left:48.1pt;margin-top:193.6pt;width:200.3pt;height:7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284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284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y-K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документов для выдачи путевки на санаторно-курортное 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258445</wp:posOffset>
                </wp:positionV>
                <wp:extent cx="1939290" cy="2149475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9680" cy="21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20.35pt;width:152.7pt;height:16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1820</wp:posOffset>
                </wp:positionH>
                <wp:positionV relativeFrom="paragraph">
                  <wp:posOffset>5253355</wp:posOffset>
                </wp:positionV>
                <wp:extent cx="1270" cy="5353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413.65pt;width:0.05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895</wp:posOffset>
                </wp:positionH>
                <wp:positionV relativeFrom="paragraph">
                  <wp:posOffset>4123055</wp:posOffset>
                </wp:positionV>
                <wp:extent cx="1751330" cy="166497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отчета по выданным путевкам посредством  КИС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324.65pt;width:137.8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отчета по выданным путевкам посредством  КИССП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4709795</wp:posOffset>
                </wp:positionV>
                <wp:extent cx="80264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70.85pt;width:6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2148205</wp:posOffset>
                </wp:positionV>
                <wp:extent cx="1806575" cy="1310640"/>
                <wp:effectExtent l="13335" t="12700" r="12700" b="13335"/>
                <wp:wrapNone/>
                <wp:docPr id="1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3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решения и уведомления о получении или об отказе  в получении путевок на санаторно-курортное ле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316.8pt;margin-top:169.15pt;width:142.2pt;height:103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решения и уведомления о получении или об отказе  в получении путевок на санаторно-курортное лечение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5788025</wp:posOffset>
                </wp:positionV>
                <wp:extent cx="2639695" cy="91440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455.75pt;width:207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Конец процедуры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1742440</wp:posOffset>
                </wp:positionV>
                <wp:extent cx="26670" cy="716915"/>
                <wp:effectExtent l="35560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37.2pt;width:2.05pt;height:5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3001645</wp:posOffset>
                </wp:positionV>
                <wp:extent cx="8115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236.35pt;width:6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3458845</wp:posOffset>
                </wp:positionV>
                <wp:extent cx="1270" cy="8807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72.35pt;width:0.05pt;height:6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475</wp:posOffset>
                </wp:positionH>
                <wp:positionV relativeFrom="paragraph">
                  <wp:posOffset>4307205</wp:posOffset>
                </wp:positionV>
                <wp:extent cx="2717165" cy="977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13.95pt;height:77pt;mso-wrap-distance-left:9.05pt;mso-wrap-distance-right:9.05pt;mso-wrap-distance-top:0pt;mso-wrap-distance-bottom:0pt;margin-top:339.1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835</wp:posOffset>
                </wp:positionH>
                <wp:positionV relativeFrom="paragraph">
                  <wp:posOffset>220345</wp:posOffset>
                </wp:positionV>
                <wp:extent cx="2759075" cy="147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Регистрация заявки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ыдача путев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116.05pt;mso-wrap-distance-left:9.05pt;mso-wrap-distance-right:9.05pt;mso-wrap-distance-top:0pt;mso-wrap-distance-bottom:0pt;margin-top:17.35pt;mso-position-vertical-relative:text;margin-left:51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Регистрация заявки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выдача путевок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985"/>
      </w:tblGrid>
      <w:tr>
        <w:trPr/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родолжительность процедур (минуты, часы, дни)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прием документов и ожидание в очереди - не более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утевок - не более 1 меся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в наличии нет путевок - не более 5-6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получение результата услуги - не более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один раз в 5 лет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может предоставляться в электронном виде в части подачи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в электронном формате частично, в части ответов на вопросы в разделе «Вопросы-ответы» на официальном сайте уполномоченного государственного органа в сфере социального развития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полнения требований административного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ий контроль проводят руководители районных и городских управлений труда и социального развития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заявлению потребителе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шний контроль за исполнением требований административного регламента услуги осуществляется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уемой решением Министерства труда и социального развития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нарушение требований административного регламента должностные лица и сотрудники РГУТСР, ДСО, Управления бюджетного планирования и финансирования МТСР КР,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услуги согласован с соответствующими министерствами/ведомств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аботчики административного регламента</w:t>
      </w:r>
    </w:p>
    <w:p>
      <w:pPr>
        <w:pStyle w:val="Normal"/>
        <w:spacing w:lineRule="auto" w:line="240" w:before="4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санбаева Саида Касмалиевна – главный специалист Управления по развитию социальных услуг лицам с ограниченными возможностями здоровья и пожилым гражданам Министерства труда и социального развития Кыргызской Республики.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 w:before="0" w:after="0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 w:before="0" w:after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 w:before="0" w:after="0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 w:before="0" w:after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pacing w:lineRule="auto" w:line="276" w:before="0" w:after="0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365F91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00:00Z</dcterms:created>
  <dc:creator>Кенешбек Токторалиев</dc:creator>
  <dc:description/>
  <cp:keywords/>
  <dc:language>en-US</dc:language>
  <cp:lastModifiedBy>Пользователь</cp:lastModifiedBy>
  <cp:lastPrinted>2020-06-03T11:14:00Z</cp:lastPrinted>
  <dcterms:modified xsi:type="dcterms:W3CDTF">2020-06-03T05:34:00Z</dcterms:modified>
  <cp:revision>24</cp:revision>
  <dc:subject/>
  <dc:title/>
</cp:coreProperties>
</file>