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</w:t>
        <w:tab/>
        <w:t xml:space="preserve">          </w:t>
      </w:r>
    </w:p>
    <w:p>
      <w:pPr>
        <w:pStyle w:val="Normal"/>
        <w:spacing w:before="0" w:after="200"/>
        <w:ind w:left="555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труда и социального   развития Кыргызской Республики   </w:t>
      </w:r>
    </w:p>
    <w:p>
      <w:pPr>
        <w:pStyle w:val="Normal"/>
        <w:spacing w:before="0" w:after="200"/>
        <w:ind w:left="555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от «___» __________ 2020г.</w:t>
      </w:r>
    </w:p>
    <w:p>
      <w:pPr>
        <w:pStyle w:val="Normal"/>
        <w:spacing w:before="0" w:after="200"/>
        <w:ind w:left="4956" w:firstLine="6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0"/>
        <w:ind w:firstLine="71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before="0" w:after="0"/>
        <w:ind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Nazvanie"/>
        <w:spacing w:lineRule="auto" w:line="240" w:before="0" w:after="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работка Индивидуальной программы реабилитации для лиц с ограниченными возможностями здоровья»</w:t>
      </w:r>
    </w:p>
    <w:p>
      <w:pPr>
        <w:pStyle w:val="Normal"/>
        <w:spacing w:before="0" w:after="0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I, раздел-6 Единого реестра (перечня) государственных услуг, оказываемых государственными органами, их структурными подразделениями и подведомственными учреждениями, утвержденного постановлением Правительства Кыргызской Республики от 3 июня 2014 года № 303)</w:t>
      </w:r>
    </w:p>
    <w:p>
      <w:pPr>
        <w:pStyle w:val="Style21"/>
        <w:spacing w:lineRule="auto" w:line="240" w:before="0" w:after="0"/>
        <w:ind w:left="2834" w:firstLine="70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1"/>
        <w:spacing w:lineRule="auto" w:line="240" w:before="0" w:after="0"/>
        <w:ind w:left="7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Предоставление данной государственной услуги осуществляется: районными и городскими медико-социальными экспертными комиссиями Республиканского центра медико-социальной экспертизы Министерства труда и социального развития Кыргызской Республики (далее - МСЭК)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Административный регламент данной государственной услуги соответствует требованиям соответствующего стандарта услуги, утвержденного постановлением Правительства Кыргызской Республики от 3 июня 2014 года № 303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лючевые параметры, заданные стандартом услуг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требители государственной услуги:</w:t>
      </w:r>
    </w:p>
    <w:p>
      <w:pPr>
        <w:pStyle w:val="TkTablic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раждане Кыргызской Республики:</w:t>
      </w:r>
    </w:p>
    <w:p>
      <w:pPr>
        <w:pStyle w:val="TkTablica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дети с ограниченными возможностями здоровья  (далее - дети с ОВЗ);</w:t>
      </w:r>
    </w:p>
    <w:p>
      <w:pPr>
        <w:pStyle w:val="TkTablica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лица с ограниченными возможностями здоровья (далее - ЛОВЗ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ее время предоставления услуги до 1 месяца со дня подачи заявлени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ечень документов, необходимых для получения государственной услуг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е заявление получателя услуг, а для несовершеннолетних и недееспособных лиц - письменное заявление законного представителя (один из родителей, опекун, попечитель)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cbd.minjust.gov.kg/act/view/ru-ru/94361?cl=ru-ru" \l "p1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иложение 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настоящим стандартам);</w:t>
      </w:r>
    </w:p>
    <w:p>
      <w:pPr>
        <w:pStyle w:val="Normal"/>
        <w:shd w:fill="FFFFFF" w:val="clear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(копии паспорта или свидетельства о рожден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а № 088/у (направление на МСЭК), оформляют соответствующие медицинские документы (выписки из стационарного лечения, консультативные заключения и результаты обследований), согласно действующему НПА, амбулаторную карту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очной экспертизе по приглашению МСЭК лечащий врач заявителя должен принять участие в заседании МСЭК.</w:t>
      </w:r>
    </w:p>
    <w:p>
      <w:pPr>
        <w:pStyle w:val="Style21"/>
        <w:spacing w:lineRule="auto" w:line="240" w:before="0" w:after="0"/>
        <w:ind w:lef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Экспертной комиссией в электронной форме разрабатывается Индивидуальная программа реабилитации (далее – ИПР) в двух экземплярах. Один экземпляр выдается непосредственно заявителю или законному представителю, а второй остается в медицинском акте освидетельствования. Срок разработки и выдачи ИПР - 1 мес. </w:t>
      </w:r>
    </w:p>
    <w:p>
      <w:pPr>
        <w:pStyle w:val="TkTablica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) Стоимость услуги - государственная услуга ИПР предоставляется бесплатно.</w:t>
      </w:r>
    </w:p>
    <w:p>
      <w:pPr>
        <w:pStyle w:val="TkTablica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 отказа ЛОВЗ (или его законного представителя) от разработки ИПР, не выдается на руки ЛОВЗ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Результат услуги: физическое или юридическое лицо, осуществившее непосредственно, либо через своего представителя запрос на предоставление государственной услуги к исполнителю государственной услуги и полным пакетом документов, если не будет полного пакета документов  отказ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цесс </w:t>
      </w:r>
      <w:r>
        <w:rPr/>
        <w:t>процедур, выполняемых в процессе предоставления услуги, включает следующие действия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33"/>
        <w:gridCol w:w="5671"/>
      </w:tblGrid>
      <w:tr>
        <w:trPr/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ное описание действия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цедур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я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53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в МСЭК заявителя либо его законного представител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ыдачи Индивидуальной программы реабилитации (далее – ИПР) </w:t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ицинская сестра, медицинский регистратор МСЭК: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ет комплектность документов и правильность их заполнени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некомплектности представленных документов дает разъяснение заявителю, оформляет отказ и возвращает заявителю получе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 случае предоставления полного пакета докумен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лежащим образом, заполняет паспортную часть медицинского акта освидетельствования с указанием в нем даты приема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дает документы в экспертную комиссию МСЭ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яет заявителя или законного представителя для разработки ИПР в зал заседания экспертной комисси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окументов заявителя производится в течение 30 мину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заявителю предоставленных документов производится в течение 15 минут.</w:t>
            </w:r>
          </w:p>
        </w:tc>
      </w:tr>
    </w:tbl>
    <w:p>
      <w:pPr>
        <w:pStyle w:val="TkTablica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лок-схема взаимосвязи процедур</w:t>
      </w:r>
    </w:p>
    <w:p>
      <w:pPr>
        <w:pStyle w:val="Style21"/>
        <w:ind w:left="7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Логический порядок процедур, выполняемых при производстве услуги, изображен на блок-схеме ниже. </w:t>
      </w:r>
    </w:p>
    <w:p>
      <w:pPr>
        <w:pStyle w:val="Style21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91" w:gutter="0" w:header="708" w:top="993" w:footer="139" w:bottom="1135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firstLine="7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0435</wp:posOffset>
                </wp:positionH>
                <wp:positionV relativeFrom="paragraph">
                  <wp:posOffset>956310</wp:posOffset>
                </wp:positionV>
                <wp:extent cx="1195070" cy="635"/>
                <wp:effectExtent l="635" t="38100" r="635" b="38100"/>
                <wp:wrapNone/>
                <wp:docPr id="1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75.3pt" to="268.1pt,75.3pt" ID="Прямая соединительная линия 38" stroked="t" o:allowincell="f" style="position:absolute;flip:x">
                <v:stroke color="black" weight="64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Фронт-офи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420370</wp:posOffset>
                </wp:positionV>
                <wp:extent cx="2397760" cy="1217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217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оцедур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y-K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F497D"/>
                                <w:sz w:val="24"/>
                                <w:szCs w:val="24"/>
                                <w:lang w:val="ky-KG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Оформление докумен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F497D"/>
                                <w:sz w:val="24"/>
                                <w:szCs w:val="24"/>
                                <w:lang w:val="ky-KG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F497D"/>
                                <w:sz w:val="24"/>
                                <w:szCs w:val="24"/>
                                <w:lang w:val="ky-KG"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8.8pt;height:95.85pt;mso-wrap-distance-left:9.05pt;mso-wrap-distance-right:9.05pt;mso-wrap-distance-top:0pt;mso-wrap-distance-bottom:0pt;margin-top:33.1pt;mso-position-vertical-relative:text;margin-left:26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роцедур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ky-KG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1F497D"/>
                          <w:sz w:val="24"/>
                          <w:szCs w:val="24"/>
                          <w:lang w:val="ky-KG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4"/>
                          <w:szCs w:val="24"/>
                        </w:rPr>
                        <w:t>Оформление докумен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1F497D"/>
                          <w:sz w:val="24"/>
                          <w:szCs w:val="24"/>
                          <w:lang w:val="ky-KG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F497D"/>
                          <w:sz w:val="24"/>
                          <w:szCs w:val="24"/>
                          <w:lang w:val="ky-KG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471170</wp:posOffset>
                </wp:positionV>
                <wp:extent cx="2441575" cy="1202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202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оцедур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y-KG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Прие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  <w:lang w:val="ky-K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y-K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2.25pt;height:94.7pt;mso-wrap-distance-left:9.05pt;mso-wrap-distance-right:9.05pt;mso-wrap-distance-top:0pt;mso-wrap-distance-bottom:0pt;margin-top:37.1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4"/>
                          <w:szCs w:val="24"/>
                          <w:lang w:val="ky-K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роцедур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ky-KG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y-K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4"/>
                          <w:szCs w:val="24"/>
                        </w:rPr>
                        <w:t>Прием</w:t>
                      </w:r>
                      <w:r>
                        <w:rPr>
                          <w:rFonts w:cs="Times New Roman" w:ascii="Times New Roman" w:hAnsi="Times New Roman"/>
                          <w:color w:val="1F497D"/>
                          <w:sz w:val="24"/>
                          <w:szCs w:val="24"/>
                          <w:lang w:val="ky-K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1F497D"/>
                          <w:sz w:val="24"/>
                          <w:szCs w:val="24"/>
                        </w:rPr>
                        <w:t>заявл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y-K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y-K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Style21"/>
        <w:numPr>
          <w:ilvl w:val="0"/>
          <w:numId w:val="2"/>
        </w:numPr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роцедур и их характеристики</w:t>
      </w:r>
    </w:p>
    <w:p>
      <w:pPr>
        <w:pStyle w:val="Style21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"/>
        <w:gridCol w:w="1276"/>
        <w:gridCol w:w="283"/>
        <w:gridCol w:w="851"/>
        <w:gridCol w:w="142"/>
        <w:gridCol w:w="2835"/>
        <w:gridCol w:w="425"/>
        <w:gridCol w:w="142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цедуры и действ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действ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регулирующий действ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действи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5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 xml:space="preserve">Процедур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егистрация заявлен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Дей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.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ителя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, медицинский регистратор МСЭК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5 мин.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Кыргызской Республ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Кыргызской Республи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правах и гарантиях лиц с ограниченными возможностями здоровь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Правительства Кыргызской Республики от 24 октября 2016 года № 560 «Об утверждении Государственной базовой программы реабилитации лиц с ограниченными возможностями здоровья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Кыргызской Республики «О медико-социальной экспертизе в Кыргызской Республике» от 31 января 2012 года № 68 в редакции постановления Правительства Кыргызской Республики «О внесении изменений в некоторые решения Правительства Кыргызск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от 14 декабря 2016 года № 6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Информирован  заявитель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окументах для разработки ИПР</w:t>
            </w:r>
          </w:p>
        </w:tc>
      </w:tr>
      <w:tr>
        <w:trPr>
          <w:trHeight w:val="21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Дей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.2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Style21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0 мин.-</w:t>
            </w:r>
          </w:p>
          <w:p>
            <w:pPr>
              <w:pStyle w:val="Style21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0 мин.</w:t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мплектности документов и правильности их заполнения;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явителю предоставлена консультация о порядке предоставления государственной услуги. Обращение может быть получено следующими способ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стной форме (при непосредственном личном обращении, либо по телефон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исьменной форме;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лектронной форме на официальном сайте Министерства труда и  социального развития Кыргызской Республики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предоставления заявителем документов, необходимых для разработки ИПР врачи эксперты МСЭК  переходит к действию № 2. 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y-KG"/>
              </w:rPr>
              <w:t>Продолжительность процедуры 1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: до 30 минут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и подготовка решения о выдаче/отказе справки МСЭК</w:t>
            </w:r>
          </w:p>
        </w:tc>
      </w:tr>
      <w:tr>
        <w:trPr>
          <w:trHeight w:val="16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2.1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формления полного пакета документов заяви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 эксперты МСЭК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иссион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Кыргызской Республ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Кыргызской Республи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Кыргызской Республики от 24 октября 2016 года № 560 «Об утверждении Государственной базовой программы реабилитации лиц с ограниченными возможностями здоровь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Кыргызской Республики «О медико-социальной экспертизе в Кыргызской Республике» от 31 января 2012 года № 68 в редакции постановления Правительства Кыргызской Республики «О внесении изменений в некоторые решения Правительства Кыргызск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от 14 декабря 2016 года № 675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укомплектованности документов и правильности их заполнения </w:t>
            </w:r>
          </w:p>
        </w:tc>
      </w:tr>
      <w:tr>
        <w:trPr>
          <w:trHeight w:val="154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2.2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ругими государственными и/или муниципальными учреждениям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предоставленных документов с  другими государственными и и/или муниципальными учреждениями</w:t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2.3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разработке ИП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нятие копий документов и  к разработке ИПР</w:t>
            </w:r>
          </w:p>
        </w:tc>
      </w:tr>
      <w:tr>
        <w:trPr>
          <w:trHeight w:val="2368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оцедуры №2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явителю предоставлена консультация о порядке предоставления государственной услуги. Обращение может быть получено следующими способами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стной форме (при непосредственном личном обращении, либо по телефону)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исьменной форме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лектронной форме на официальном сайте Министерства труда и социального развития Кыргызской Республик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выездной комиссии при разработке ИПР происходит непосредственно по месту проведения экспертизы в ОЗ МЗ КР (ЦСМ, ГСВ,ТБ, ОБ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оцедуры 1: до 30 минут</w:t>
            </w:r>
          </w:p>
        </w:tc>
      </w:tr>
    </w:tbl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Схемы (алгоритмы) выполнения процедур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по предоставлению госуслуг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работка Индивидуальной программы реабилитации для лиц с ограниченными возможностями здоровь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y-KG" w:eastAsia="ru-RU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0615</wp:posOffset>
                </wp:positionH>
                <wp:positionV relativeFrom="paragraph">
                  <wp:posOffset>53975</wp:posOffset>
                </wp:positionV>
                <wp:extent cx="2449195" cy="7486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45pt;margin-top:4.25pt;width:192.8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оцед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8385</wp:posOffset>
                </wp:positionH>
                <wp:positionV relativeFrom="paragraph">
                  <wp:posOffset>802640</wp:posOffset>
                </wp:positionV>
                <wp:extent cx="1270" cy="66294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6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55pt;margin-top:63.2pt;width:0.05pt;height:5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6080</wp:posOffset>
                </wp:positionH>
                <wp:positionV relativeFrom="paragraph">
                  <wp:posOffset>1464945</wp:posOffset>
                </wp:positionV>
                <wp:extent cx="1360805" cy="957580"/>
                <wp:effectExtent l="9525" t="6350" r="889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957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гражд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0.4pt;margin-top:115.35pt;width:107.1pt;height:75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гражд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6495</wp:posOffset>
                </wp:positionH>
                <wp:positionV relativeFrom="paragraph">
                  <wp:posOffset>1911350</wp:posOffset>
                </wp:positionV>
                <wp:extent cx="490220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5pt;margin-top:150.5pt;width:38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4840</wp:posOffset>
                </wp:positionH>
                <wp:positionV relativeFrom="paragraph">
                  <wp:posOffset>1134110</wp:posOffset>
                </wp:positionV>
                <wp:extent cx="583565" cy="554990"/>
                <wp:effectExtent l="3810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3920" cy="55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pt;margin-top:89.3pt;width:45.95pt;height:43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4840</wp:posOffset>
                </wp:positionH>
                <wp:positionV relativeFrom="paragraph">
                  <wp:posOffset>372745</wp:posOffset>
                </wp:positionV>
                <wp:extent cx="1677670" cy="761365"/>
                <wp:effectExtent l="5080" t="5715" r="5715" b="889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761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ечень необходимых документов согласно  подпункта 3 пункта 3 настоящего регл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49.2pt;margin-top:29.35pt;width:132.05pt;height:59.9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ечень необходимых документов согласно  подпункта 3 пункта 3 настоящего регламен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\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3375</wp:posOffset>
                </wp:positionH>
                <wp:positionV relativeFrom="paragraph">
                  <wp:posOffset>1584960</wp:posOffset>
                </wp:positionV>
                <wp:extent cx="1509395" cy="847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66.7pt;mso-wrap-distance-left:9.05pt;mso-wrap-distance-right:9.05pt;mso-wrap-distance-top:0pt;mso-wrap-distance-bottom:0pt;margin-top:124.8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635</wp:posOffset>
                </wp:positionH>
                <wp:positionV relativeFrom="paragraph">
                  <wp:posOffset>225425</wp:posOffset>
                </wp:positionV>
                <wp:extent cx="1416050" cy="7969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оформл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62.75pt;mso-wrap-distance-left:9.05pt;mso-wrap-distance-right:9.05pt;mso-wrap-distance-top:0pt;mso-wrap-distance-bottom:0pt;margin-top:17.7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оформл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6885</wp:posOffset>
                </wp:positionH>
                <wp:positionV relativeFrom="paragraph">
                  <wp:posOffset>167640</wp:posOffset>
                </wp:positionV>
                <wp:extent cx="6769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5pt;margin-top:13.2pt;width:5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2865</wp:posOffset>
                </wp:positionV>
                <wp:extent cx="117475" cy="629920"/>
                <wp:effectExtent l="5080" t="1270" r="234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720" cy="63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.95pt;width:9.2pt;height:4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635</wp:posOffset>
                </wp:positionH>
                <wp:positionV relativeFrom="paragraph">
                  <wp:posOffset>140335</wp:posOffset>
                </wp:positionV>
                <wp:extent cx="440690" cy="858520"/>
                <wp:effectExtent l="4445" t="254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000" cy="85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05pt;margin-top:11.05pt;width:34.65pt;height:6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4155</wp:posOffset>
                </wp:positionH>
                <wp:positionV relativeFrom="paragraph">
                  <wp:posOffset>140970</wp:posOffset>
                </wp:positionV>
                <wp:extent cx="929640" cy="634365"/>
                <wp:effectExtent l="0" t="444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0240" cy="6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11.1pt;width:73.15pt;height:4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5495</wp:posOffset>
                </wp:positionH>
                <wp:positionV relativeFrom="paragraph">
                  <wp:posOffset>140970</wp:posOffset>
                </wp:positionV>
                <wp:extent cx="1189355" cy="2052955"/>
                <wp:effectExtent l="0" t="254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9800" cy="20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5pt;margin-top:11.1pt;width:93.6pt;height:161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0845</wp:posOffset>
                </wp:positionH>
                <wp:positionV relativeFrom="paragraph">
                  <wp:posOffset>148590</wp:posOffset>
                </wp:positionV>
                <wp:extent cx="1771015" cy="8477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84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лучае отказа ЛОВЗ (или его законно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ителя) от разработки ИПР, не выдается на руки ЛОВ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2.35pt;margin-top:11.7pt;width:139.4pt;height:6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лучае отказа ЛОВЗ (или его законног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ителя) от разработки ИПР, не выдается на руки ЛОВЗ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9440</wp:posOffset>
                </wp:positionH>
                <wp:positionV relativeFrom="paragraph">
                  <wp:posOffset>227330</wp:posOffset>
                </wp:positionV>
                <wp:extent cx="1646555" cy="8324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65.55pt;mso-wrap-distance-left:9.05pt;mso-wrap-distance-right:9.05pt;mso-wrap-distance-top:0pt;mso-wrap-distance-bottom:0pt;margin-top:17.9pt;mso-position-vertical-relative:text;margin-left:1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1290</wp:posOffset>
                </wp:positionH>
                <wp:positionV relativeFrom="paragraph">
                  <wp:posOffset>69850</wp:posOffset>
                </wp:positionV>
                <wp:extent cx="777875" cy="11690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960" cy="11689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вод данных в КИСС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412.7pt;margin-top:5.5pt;width:61.2pt;height:92pt;flip:x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вод данных в КИСС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y-K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96290</wp:posOffset>
                </wp:positionH>
                <wp:positionV relativeFrom="paragraph">
                  <wp:posOffset>118110</wp:posOffset>
                </wp:positionV>
                <wp:extent cx="2098675" cy="101092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101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ЛОВЗ с ИПР к конкретному исполнителю ИП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2.7pt;margin-top:9.3pt;width:165.2pt;height:7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ЛОВЗ с ИПР к конкретному исполнителю ИП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y-K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1485</wp:posOffset>
                </wp:positionH>
                <wp:positionV relativeFrom="paragraph">
                  <wp:posOffset>-155575</wp:posOffset>
                </wp:positionV>
                <wp:extent cx="2404745" cy="80581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80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ИП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55pt;margin-top:-12.25pt;width:189.3pt;height:6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ИП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y-K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2385</wp:posOffset>
                </wp:positionH>
                <wp:positionV relativeFrom="paragraph">
                  <wp:posOffset>42545</wp:posOffset>
                </wp:positionV>
                <wp:extent cx="454660" cy="643255"/>
                <wp:effectExtent l="0" t="3175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5040" cy="64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5pt;margin-top:3.35pt;width:35.7pt;height:50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y-K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1940</wp:posOffset>
                </wp:positionH>
                <wp:positionV relativeFrom="paragraph">
                  <wp:posOffset>186055</wp:posOffset>
                </wp:positionV>
                <wp:extent cx="1270" cy="77787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14.65pt;width:0.05pt;height:6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y-K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295</wp:posOffset>
                </wp:positionH>
                <wp:positionV relativeFrom="paragraph">
                  <wp:posOffset>183515</wp:posOffset>
                </wp:positionV>
                <wp:extent cx="698500" cy="336550"/>
                <wp:effectExtent l="2540" t="4445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76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14.45pt;width:54.95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y-K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1190</wp:posOffset>
                </wp:positionH>
                <wp:positionV relativeFrom="paragraph">
                  <wp:posOffset>140335</wp:posOffset>
                </wp:positionV>
                <wp:extent cx="1846580" cy="68199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44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троль за реализацией ИПР при  очередном переосвидетельствова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7pt;margin-top:11.05pt;width:145.3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троль за реализацией ИПР при  очередном переосвидетельствова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y-K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8810</wp:posOffset>
                </wp:positionH>
                <wp:positionV relativeFrom="paragraph">
                  <wp:posOffset>87630</wp:posOffset>
                </wp:positionV>
                <wp:extent cx="2095500" cy="59499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ец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3pt;margin-top:6.9pt;width:164.95pt;height:4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ец процед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3709"/>
      </w:tblGrid>
      <w:tr>
        <w:trPr/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параметра услуги</w:t>
            </w:r>
          </w:p>
        </w:tc>
        <w:tc>
          <w:tcPr>
            <w:tcW w:w="3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вые данные</w:t>
            </w:r>
          </w:p>
        </w:tc>
      </w:tr>
      <w:tr>
        <w:trPr/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исло процедур,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министративных процед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онно-управленческих процед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помогательных процед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ьных процедур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щая продолжительность процедур (минуты, часы, дни)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час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рок рассмотрение письменного обращения и направления ответа заявителю 14 дней 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Число процедур, выполняемых в электронном формате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Число документов, запрашиваемых у потребителя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Число сторонних организаций, участвующих в производстве услуги,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 внутриведомственном взаимодейств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межведомственном взаимодействии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Число лиц, участвующих в производстве услуги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Число документов, регулирующих производство услуги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Другое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2" w:leader="none"/>
        </w:tabs>
        <w:spacing w:before="0" w:after="160"/>
        <w:ind w:left="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02" w:leader="none"/>
        </w:tabs>
        <w:spacing w:before="0" w:after="160"/>
        <w:ind w:left="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before="0" w:after="160"/>
        <w:ind w:left="7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before="0" w:after="160"/>
        <w:ind w:left="7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троль исполнения требований административного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За исполнением требований административного регламента проводится внутренний (текущий) и внешний контрол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нутренний контроль проводят руководитель и представители экспертной комиссии Республиканского центра медико-социальной экспертизы  Министерства труда и социального развития Кыргызской Республ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нутренний контроль осуществляется путем проведения регулярных проверок соблюдения и исполнения должностными лицами и сотрудниками положений административного регламента, а также принятых в процессе предоставления услуги ре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по заявлению потребителе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По результатам проведения проверок принимаются меры по устранению выявленных нарушений требований административного регламента услуги, а также рассматривается вопрос об ответственности виновных лиц в соответствии с законодательством Кыргызской Республ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Внешний контроль за исполнением требований административного регламента услуги осуществляется комисс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уемой решением Министерства труда и социального развития Кыргызской Республики, а также иными органами, наделенными функциями контроля и надзора в соответствии с законодательством Кыргызской Республ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езультаты работы комиссии оформляются в виде справки, в которую могут быть внесены предложения по изменению административного регла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течение 3 рабочих дней с момента подписания справки, она направляется в учреждение, предоставляющее данную услуг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ячный срок с даты поступления справки должны быть приняты меры по устранению выявленных нарушений и недостатков, меры дисциплинарного и административного в отношении должностных лиц и сотрудников, допустивших данные нару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, также в установленном порядке инициируется внесение изменений в административный регла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улярно с периодичностью не менее одного раза в три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нешний контроль за исполнением требований административного регламента проводится не реже одного раза в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должностных лиц за нарушение требований административного регламен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За нарушение требований административного регламента должностные лица и сотрудники территориальных МСЭК несут ответственность в соответствии с административным и трудовым законодательством Кыргыз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В случае передачи услуги или ее части на исполнение частным физическим и/или юридическим лицам, ответственность за соблюдением требований административного регламента предоставления услуги сохраняется за учреждением, ответственным за предоставление данной услуги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Административный регламент услуги согласован с соответствующими министерствами ведомствами в целях предоставления данной государственной услуги конечному потребител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Административный регламент подлежит пересмотру одновременно с пересмотром Стандарта услуги и по мере необходим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азработчики административного регламента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. Акбаева Джаныл Турдубековна, директор Республиканского центра медико-социальной экспертизы Министерства труда и социального развития Кыргызской Республики.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40" w:leader="none"/>
      </w:tabs>
      <w:rPr/>
    </w:pPr>
    <w:r>
      <w:rPr/>
      <w:tab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725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 w:before="30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kTablica">
    <w:name w:val="_Текст таблицы (tkTablica)"/>
    <w:basedOn w:val="Normal"/>
    <w:qFormat/>
    <w:pPr>
      <w:spacing w:lineRule="auto" w:line="276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1">
    <w:name w:val="tktabl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24:00Z</dcterms:created>
  <dc:creator>Кенешбек Токторалиев</dc:creator>
  <dc:description/>
  <cp:keywords/>
  <dc:language>en-US</dc:language>
  <cp:lastModifiedBy>Пользователь</cp:lastModifiedBy>
  <cp:lastPrinted>2020-06-02T15:33:00Z</cp:lastPrinted>
  <dcterms:modified xsi:type="dcterms:W3CDTF">2020-06-02T09:41:00Z</dcterms:modified>
  <cp:revision>8</cp:revision>
  <dc:subject/>
  <dc:title/>
</cp:coreProperties>
</file>