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200"/>
        <w:ind w:left="525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sz w:val="24"/>
          <w:szCs w:val="24"/>
        </w:rPr>
        <w:t xml:space="preserve">риказу Министерства труда и    социального   развития Кыргызской Республики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 от «___» ________ 2020г.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firstLine="71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ведение заочной и посмертной экспертизы на наличие признаков инвалидности, назначение и выплата пособий по инвалидности»</w:t>
      </w:r>
    </w:p>
    <w:p>
      <w:pPr>
        <w:pStyle w:val="Normal"/>
        <w:spacing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3, пункт 24 Единого реестра (перечня) государственных услуг, оказываемых государственными органами, их структурными подразделениями и подведомственными учреждениями, утвержденного постановлением Правительства Кыргызской Республики от 3 июня 2014 года № 303)</w:t>
      </w:r>
    </w:p>
    <w:p>
      <w:pPr>
        <w:pStyle w:val="Style21"/>
        <w:spacing w:lineRule="auto" w:line="240" w:before="0" w:after="0"/>
        <w:ind w:left="2834" w:firstLine="70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оставление данной государственной услуги осуществляется: районными и городскими медико-социальными экспертными комиссиями Республиканского центра медико-социальной экспертизы    Министерства труда и социального развития Кыргызской Республики (далее - МСЭК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дминистративный регламент данной государственной услуги соответствует требованиям соответствующего стандарта услуги, утвержденного постановлением Правительства Кыргызской Республики от 3 июня 2014 года № 30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лючевые параметры, заданные стандартом услуг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ители государственной услуги:</w:t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раждане Кыргызской Республики:</w:t>
      </w:r>
    </w:p>
    <w:p>
      <w:pPr>
        <w:pStyle w:val="TkTablica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ети с ограниченными возможностями здоровья  (далее - дети с ОВЗ);</w:t>
      </w:r>
    </w:p>
    <w:p>
      <w:pPr>
        <w:pStyle w:val="TkTablica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лица с ограниченными возможностями здоровья (далее - ЛОВЗ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е время предоставления услуги до 1 месяца со дня подачи заявл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олучения государствен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получателя услуг, а для несовершеннолетних и недееспособных лиц - письменное заявление законного представителя (один из родителей, опекун, попечитель)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cbd.minjust.gov.kg/act/view/ru-ru/94361?cl=ru-ru" \l "p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им стандартам);</w:t>
      </w:r>
    </w:p>
    <w:p>
      <w:pPr>
        <w:pStyle w:val="Normal"/>
        <w:shd w:fill="FFFFFF" w:val="clear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копии паспорта или свидетельства о рожде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а № 088/у (направление на МСЭК), оформляют соответствующие медицинские документы (выписки из стационарного лечения, консультативные заключения и результаты обследований), согласно действующему НПА, амбулаторную кар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смерти; </w:t>
      </w:r>
    </w:p>
    <w:p>
      <w:pPr>
        <w:pStyle w:val="Normal"/>
        <w:shd w:fill="FFFFFF" w:val="clear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экспертизе по приглашению МСЭК лечащий врач заявителя должен принять участие в заседании МСЭК.</w:t>
      </w:r>
    </w:p>
    <w:p>
      <w:pPr>
        <w:pStyle w:val="Style21"/>
        <w:spacing w:lineRule="auto" w:line="24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кспертной комиссией в электронной форме разрабатывается Индивидуальная программа реабилитации (далее – ИПР) в двух экземплярах. Один экземпляр выдается непосредственно заявителю или законному представителю, а второй остается в медицинском акте освидетельствования. Срок разработки и выдачи ИПР - 1 мес. </w:t>
      </w:r>
    </w:p>
    <w:p>
      <w:pPr>
        <w:pStyle w:val="Normal"/>
        <w:shd w:fill="FFFFFF" w:val="clear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смертной экспертизе - выдается выписка из акта освидетельствования к справке МСЭК.</w:t>
      </w:r>
    </w:p>
    <w:p>
      <w:pPr>
        <w:pStyle w:val="TkTablica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 Стоимость услуги - государственная услуга заочной и посмертной экспертизы предоставляется бесплатно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  Результат услуги: физическое или юридическое лицо, осуществившее непосредственно, либо через своего представителя запрос на предоставление государственной услуги к исполнителю государственной услуги и полным пакетом документов, если не будет полного пакета документов  отказ.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сс</w:t>
      </w:r>
      <w:r>
        <w:rPr/>
        <w:t xml:space="preserve"> процедур, выполняемых в процессе предоставления услуги, включает следующие действи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3"/>
        <w:gridCol w:w="5671"/>
      </w:tblGrid>
      <w:tr>
        <w:trPr/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описание действия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3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МСЭК заявителя либо его законного представителя для выдачи выписки из акта  освидетельствования МСЭК к СПРАВКЕ МСЭК (далее-справка МСЭК).</w:t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, медицинский регистратор МСЭК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стрирует заявление заявителя в журнале входящих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комплектность документов и правильность их заполн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комплектности представленных документов дает разъяснение заявителю,  оформляет отказ и возвращает заявителю получе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 случае предоставления полного пакета докумен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, заполняет паспортную часть медицинского акта освидетельствования с указанием в нем даты приема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ает документы в экспертную комиссию МС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ет заявителя или законного представителя для проведения заочной и посмертной экспертизы в зал заседания экспертной комисс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заявителя производится в течение 30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заявителю предоставленных документов производится в течение 15 минут.</w:t>
            </w:r>
          </w:p>
        </w:tc>
      </w:tr>
    </w:tbl>
    <w:p>
      <w:pPr>
        <w:pStyle w:val="TkTablica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 взаимосвязи процедур</w:t>
      </w:r>
    </w:p>
    <w:p>
      <w:pPr>
        <w:pStyle w:val="Style21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Логический порядок процедур, выполняемых при производстве услуги, изображен на блок-схеме ниже. </w:t>
      </w:r>
    </w:p>
    <w:p>
      <w:pPr>
        <w:pStyle w:val="Style21"/>
        <w:ind w:left="0"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-офи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8" w:top="993" w:footer="13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0435</wp:posOffset>
                </wp:positionH>
                <wp:positionV relativeFrom="paragraph">
                  <wp:posOffset>956310</wp:posOffset>
                </wp:positionV>
                <wp:extent cx="1195070" cy="635"/>
                <wp:effectExtent l="635" t="38100" r="635" b="38100"/>
                <wp:wrapNone/>
                <wp:docPr id="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3pt" to="268.1pt,75.3pt" ID="Прямая соединительная линия 38" stroked="t" o:allowincell="f" style="position:absolute;flip:x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420370</wp:posOffset>
                </wp:positionV>
                <wp:extent cx="239776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y-K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8"/>
                                <w:szCs w:val="28"/>
                                <w:lang w:val="ky-KG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Оформление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8"/>
                                <w:szCs w:val="28"/>
                                <w:lang w:val="ky-KG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8"/>
                                <w:szCs w:val="28"/>
                                <w:lang w:val="ky-KG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8pt;height:95.85pt;mso-wrap-distance-left:9.05pt;mso-wrap-distance-right:9.05pt;mso-wrap-distance-top:0pt;mso-wrap-distance-bottom:0pt;margin-top:33.1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цедур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y-KG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1F497D"/>
                          <w:sz w:val="28"/>
                          <w:szCs w:val="28"/>
                          <w:lang w:val="ky-KG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Оформление докум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1F497D"/>
                          <w:sz w:val="28"/>
                          <w:szCs w:val="28"/>
                          <w:lang w:val="ky-KG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F497D"/>
                          <w:sz w:val="28"/>
                          <w:szCs w:val="28"/>
                          <w:lang w:val="ky-KG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471170</wp:posOffset>
                </wp:positionV>
                <wp:extent cx="2441575" cy="120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202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y-K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  <w:lang w:val="ky-KG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2.25pt;height:94.7pt;mso-wrap-distance-left:9.05pt;mso-wrap-distance-right:9.05pt;mso-wrap-distance-top:0pt;mso-wrap-distance-bottom:0pt;margin-top:37.1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  <w:lang w:val="ky-K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цедур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y-KG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  <w:lang w:val="ky-KG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y-K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Style21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1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цедур и их характеристики</w:t>
      </w:r>
    </w:p>
    <w:p>
      <w:pPr>
        <w:pStyle w:val="Style21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276"/>
        <w:gridCol w:w="283"/>
        <w:gridCol w:w="851"/>
        <w:gridCol w:w="142"/>
        <w:gridCol w:w="2835"/>
        <w:gridCol w:w="425"/>
        <w:gridCol w:w="1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 и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действ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регулирующий действ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йств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Процедур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, медицинский регистратор МСЭ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 мин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Кыргыз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ыргызской Республ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авах и гарантиях лиц с ограниченными возможностями здоровь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Кыргызской Республики «О медико-социальной экспертизе в Кыргызской Республике» от 31 января 2012 года № 68 в редакции постановления Правительства Кыргызской Республики «О внесении изменений в некоторые решения Правительства Кыргыз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от 14 декабря 2016 года № 6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Информирован  заявител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окументах для проведения заочной и посмертной экспертизы</w:t>
            </w:r>
          </w:p>
        </w:tc>
      </w:tr>
      <w:tr>
        <w:trPr>
          <w:trHeight w:val="2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 мин.-</w:t>
            </w:r>
          </w:p>
          <w:p>
            <w:pPr>
              <w:pStyle w:val="Style21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 мин.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документов и правильности их заполнения;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ителю предоставлена консультация о порядке предоставления государственной услуги. Обращение может быть получено следующими способ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 (при непосредственном личном обращении, либо по телеф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на официальном сайте Министерства труда и  социального развития Кыргызской Республики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едоставления заявителем документ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очной и посмертной эксперти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ачи эксперты МСЭК  переходит к действию № 2. 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Продолжительность процедуры 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: до 30 мину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и подготовка решения о выдаче/отказе справки МСЭК</w:t>
            </w:r>
          </w:p>
        </w:tc>
      </w:tr>
      <w:tr>
        <w:trPr>
          <w:trHeight w:val="1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1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формления полного пакета документов заяви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эксперты МСЭ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ссион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Кыргыз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ыргызской Республ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Кыргызской Республики «О медико-социальной экспертизе в Кыргызской Республике» от 31 января 2012 года № 68 в редакции постановления Правительства Кыргызской Республики «О внесении изменений в некоторые решения Правительства Кыргыз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от 14 декабря 2016 года                     № 67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комплектованности документов и правильности их заполнения </w:t>
            </w:r>
          </w:p>
        </w:tc>
      </w:tr>
      <w:tr>
        <w:trPr>
          <w:trHeight w:val="1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государственными и/или муниципальными учреждениям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редоставленных документов с  другими государственными и и/или муниципальными учреждениями</w:t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3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шения о Выдаче справки МСЭ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ятие копий документов и  подготовка к выписке справки МСЭК</w:t>
            </w:r>
          </w:p>
        </w:tc>
      </w:tr>
      <w:tr>
        <w:trPr>
          <w:trHeight w:val="236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цедуры №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ителю предоставлена консультация о порядке предоставления государственной услуги. Обращение может быть получено следующими способам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 (при непосредственном личном обращении, либо по телефону)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на официальном сайте Министерства труда и  социального развития Кыргызской Республик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выездной комиссии выписка и выдача справки МСЭК при подтверждении и установлении инвалидности и отрывного талона происходит непосредственно по месту проведения экспертизы в ОЗ МЗ КР (ЦСМ, ГСВ,ТБ, ОБ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цедуры 1: до 30 минут</w:t>
            </w:r>
          </w:p>
        </w:tc>
      </w:tr>
    </w:tbl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хемы (алгоритмы) выполнения процедур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по предоставлению госуслуг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ведение заочной и посмертной экспертизы на наличие признаков инвалидности, назначение и выплата пособий по инвалид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53975</wp:posOffset>
                </wp:positionV>
                <wp:extent cx="2449195" cy="748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5pt;margin-top:4.25pt;width:192.8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802640</wp:posOffset>
                </wp:positionV>
                <wp:extent cx="1270" cy="6629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5pt;margin-top:63.2pt;width:0.05pt;height:5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1464945</wp:posOffset>
                </wp:positionV>
                <wp:extent cx="1360805" cy="957580"/>
                <wp:effectExtent l="952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95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4pt;margin-top:115.35pt;width:107.1pt;height:7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6495</wp:posOffset>
                </wp:positionH>
                <wp:positionV relativeFrom="paragraph">
                  <wp:posOffset>1911350</wp:posOffset>
                </wp:positionV>
                <wp:extent cx="49022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50.5pt;width:3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1134110</wp:posOffset>
                </wp:positionV>
                <wp:extent cx="583565" cy="55499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5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89.3pt;width:45.95pt;height:4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372745</wp:posOffset>
                </wp:positionV>
                <wp:extent cx="1677670" cy="761365"/>
                <wp:effectExtent l="5080" t="5715" r="5715" b="88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61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ень необходимых документов согласно  подпункта 3 пункта 3 настояще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9.2pt;margin-top:29.35pt;width:132.05pt;height:59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ень необходимых документов согласно  подпункта 3 пункта 3 настояще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0845</wp:posOffset>
                </wp:positionH>
                <wp:positionV relativeFrom="paragraph">
                  <wp:posOffset>3056255</wp:posOffset>
                </wp:positionV>
                <wp:extent cx="1526540" cy="6838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в журнале консульт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2.35pt;margin-top:240.65pt;width:120.1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в журнале консульт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\ъ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31445</wp:posOffset>
                </wp:positionV>
                <wp:extent cx="1509395" cy="6623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52.15pt;mso-wrap-distance-left:9.05pt;mso-wrap-distance-right:9.05pt;mso-wrap-distance-top:0pt;mso-wrap-distance-bottom:0pt;margin-top:10.3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225425</wp:posOffset>
                </wp:positionV>
                <wp:extent cx="1416050" cy="796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2.75pt;mso-wrap-distance-left:9.05pt;mso-wrap-distance-right:9.05pt;mso-wrap-distance-top:0pt;mso-wrap-distance-bottom:0pt;margin-top:17.7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885</wp:posOffset>
                </wp:positionH>
                <wp:positionV relativeFrom="paragraph">
                  <wp:posOffset>167640</wp:posOffset>
                </wp:positionV>
                <wp:extent cx="6769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3.2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279400</wp:posOffset>
                </wp:positionV>
                <wp:extent cx="1270" cy="6343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22pt;width:0.1pt;height:4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635</wp:posOffset>
                </wp:positionH>
                <wp:positionV relativeFrom="paragraph">
                  <wp:posOffset>140335</wp:posOffset>
                </wp:positionV>
                <wp:extent cx="440690" cy="85852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11.05pt;width:34.65pt;height:6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4410</wp:posOffset>
                </wp:positionH>
                <wp:positionV relativeFrom="paragraph">
                  <wp:posOffset>186055</wp:posOffset>
                </wp:positionV>
                <wp:extent cx="2566035" cy="188595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440" cy="18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4.65pt;width:202pt;height:14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0</wp:posOffset>
                </wp:positionH>
                <wp:positionV relativeFrom="paragraph">
                  <wp:posOffset>96520</wp:posOffset>
                </wp:positionV>
                <wp:extent cx="1189355" cy="205295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800" cy="20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7.6pt;width:93.6pt;height:16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1290</wp:posOffset>
                </wp:positionH>
                <wp:positionV relativeFrom="paragraph">
                  <wp:posOffset>69850</wp:posOffset>
                </wp:positionV>
                <wp:extent cx="777875" cy="11690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11689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вод данных в КИС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12.7pt;margin-top:5.5pt;width:61.2pt;height:92pt;flip:x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вод данных в КИС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3605</wp:posOffset>
                </wp:positionH>
                <wp:positionV relativeFrom="paragraph">
                  <wp:posOffset>70485</wp:posOffset>
                </wp:positionV>
                <wp:extent cx="2404745" cy="8058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справки МСЭ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15pt;margin-top:5.55pt;width:189.3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справки МСЭ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5485</wp:posOffset>
                </wp:positionH>
                <wp:positionV relativeFrom="paragraph">
                  <wp:posOffset>71120</wp:posOffset>
                </wp:positionV>
                <wp:extent cx="2404745" cy="1257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тказ предоставления услуги при отсутствии докумен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необходимых для экспертизы освидетельствован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5pt;margin-top:5.6pt;width:189.3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тказ предоставления услуги при отсутствии документ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необходимых для экспертизы освидетельствова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860</wp:posOffset>
                </wp:positionH>
                <wp:positionV relativeFrom="paragraph">
                  <wp:posOffset>-5080</wp:posOffset>
                </wp:positionV>
                <wp:extent cx="1270" cy="7010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-0.4pt;width:0.05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8625</wp:posOffset>
                </wp:positionH>
                <wp:positionV relativeFrom="paragraph">
                  <wp:posOffset>136525</wp:posOffset>
                </wp:positionV>
                <wp:extent cx="800735" cy="63754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0.75pt;width:63.05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</wp:posOffset>
                </wp:positionH>
                <wp:positionV relativeFrom="paragraph">
                  <wp:posOffset>80010</wp:posOffset>
                </wp:positionV>
                <wp:extent cx="1270" cy="7029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6.3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15875</wp:posOffset>
                </wp:positionV>
                <wp:extent cx="2095500" cy="681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95pt;margin-top:1.25pt;width:164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3710</wp:posOffset>
                </wp:positionH>
                <wp:positionV relativeFrom="paragraph">
                  <wp:posOffset>113030</wp:posOffset>
                </wp:positionV>
                <wp:extent cx="1584325" cy="5562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бжалование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3pt;margin-top:8.9pt;width:124.7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бжалование отка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709"/>
      </w:tblGrid>
      <w:tr>
        <w:trPr/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араметра услуги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вые данные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процедур, всего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тивных процедур;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о-управленческих процедур;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огательных процедур;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х процедур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родолжительность процедур (минуты, часы, дни)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рок рассмотрение письменного обращения и направления ответа заявителю 14 дней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исло процедур, выполняемых в электронном формате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исло документов, запрашиваемых у потребителя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исло сторонних организаций, участвующих в производстве услуги, всего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внутриведомственном взаимодействии;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межведомственном взаимодействии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исло лиц, участвующих в производстве услуги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исло документов, регулирующих производство услуги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ругое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spacing w:before="0" w:after="160"/>
        <w:ind w:left="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2" w:leader="none"/>
        </w:tabs>
        <w:spacing w:before="0" w:after="160"/>
        <w:ind w:left="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Контроль исполнения требований административного регламента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 исполнением требований административного регламента проводится внутренний (текущий) и внешний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нутренний контроль проводят руководитель и представители экспертной комиссии Республиканского центра медико-социальной экспертизы  Министерства труда и социального развития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, а также принятых в процессе предоставления услуги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заявлению потребителе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о результатам проведения проверок принимаются меры по устранению выявленных нарушений требований административного регламента услуги, а также рассматривается вопрос об ответственности виновных лиц в соответствии с законодательством Кыргыз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нешний контроль за исполнением требований административного регламента услуги осуществляется комисс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уемой решением Министерства труда и социального развития Кыргызской Республики, а также иными органами, наделенными функциями контроля и надзора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зультаты работы комиссии оформляются в виде справки, в которую могут быть внесены предложения по изменению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течение 3 рабочих дней с момента подписания справки, она направляется в учреждение, предоставляющее дан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чный срок с даты поступления справки должны быть приняты меры по устранению выявленных нарушений и недостатков, меры дисциплинарного и административного в отношении должностных лиц и сотрудников, допустивших данные 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также в установленном порядке инициируется внесение изменений в административный 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ярно с периодичностью не менее одного раза в три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нешний контроль за исполнением требований административного регламента проводится не реже одного раза в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должностных лиц за нарушение требований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За нарушение требований административного регламента должностные лица и сотрудники территориальных МСЭК несут ответственность в соответствии с административным и трудовым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лучае передачи услуги или ее части на исполнение частным физическим и/или юридическим лицам, ответственность за соблюдением требований административного регламента предоставления услуги сохраняется за учреждением, ответственным за предоставление дан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Административный регламент услуги согласован с соответствующими министерствами ведомствами в целях предоставления данной государственной услуги конечному потребител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Административный регламент подлежит пересмотру одновременно с пересмотром Стандарта услуги и по мере необходимости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аботчики административного регламен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кбаева Джаныл Турдубековна, директор Республиканского центра медико-социальной экспертизы Министерства труда и социального развития Кыргызской Республики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0" w:leader="none"/>
      </w:tabs>
      <w:rPr/>
    </w:pPr>
    <w:r>
      <w:rPr/>
      <w:tab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2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1">
    <w:name w:val="tkta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52:00Z</dcterms:created>
  <dc:creator>Кенешбек Токторалиев</dc:creator>
  <dc:description/>
  <cp:keywords/>
  <dc:language>en-US</dc:language>
  <cp:lastModifiedBy>Пользователь</cp:lastModifiedBy>
  <cp:lastPrinted>2020-06-03T15:56:00Z</cp:lastPrinted>
  <dcterms:modified xsi:type="dcterms:W3CDTF">2020-06-03T09:56:00Z</dcterms:modified>
  <cp:revision>7</cp:revision>
  <dc:subject/>
  <dc:title/>
</cp:coreProperties>
</file>