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ind w:right="-172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TkTekst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kTekst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6</w:t>
      </w:r>
    </w:p>
    <w:p>
      <w:pPr>
        <w:pStyle w:val="TkNazvanie"/>
        <w:rPr>
          <w:sz w:val="18"/>
          <w:szCs w:val="18"/>
        </w:rPr>
      </w:pPr>
      <w:r>
        <w:rPr>
          <w:sz w:val="18"/>
          <w:szCs w:val="18"/>
        </w:rPr>
        <w:t>НАЦИОНАЛЬНЫЙ ПЛАН</w:t>
        <w:br/>
        <w:t>действий по достижению гендерного равенства в Кыргызской Республике на 2018-2020 годы</w:t>
      </w:r>
    </w:p>
    <w:p>
      <w:pPr>
        <w:pStyle w:val="TsSystem"/>
        <w:rPr/>
      </w:pPr>
      <w:r>
        <w:rPr/>
        <w:t>Begin_nocompar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9"/>
        <w:gridCol w:w="2577"/>
        <w:gridCol w:w="1894"/>
        <w:gridCol w:w="1913"/>
        <w:gridCol w:w="1656"/>
        <w:gridCol w:w="20"/>
        <w:gridCol w:w="2076"/>
        <w:gridCol w:w="19"/>
        <w:gridCol w:w="967"/>
        <w:gridCol w:w="2884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и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/действия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ходные данны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1. Расширение экономических возможностей женщин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1.1. Создание условий, необходимых для обеспечения достойного труда для женщин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егулирования вопросов труда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овести исследование (в разрезе регионов) по выявлению причин, затрудняющих совмещение трудовых и семейных обязанностей, включая определение потребностей и возможностей:</w:t>
            </w:r>
          </w:p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оздании групп продленного дня в детских садах и начальной школе;</w:t>
            </w:r>
          </w:p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дополнительных местах в детских садах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 о необходимом количестве дополнительных мест в дошкольных образовательных организациях для улучшения условий для совмещения трудовых и семейных обязанносте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результатам исследования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9 года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tabs>
                <w:tab w:val="clear" w:pos="708"/>
                <w:tab w:val="left" w:pos="0" w:leader="none"/>
              </w:tabs>
              <w:spacing w:before="0" w:after="60"/>
              <w:ind w:left="-250" w:firstLine="3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ы потребности в группах продленного дня и дополнительных местах в детских садах. Даны рекомендации по решению вопрос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ровести исследование (в разрезе регионов) по выявлению причин, затрудняющих совмещение трудовых и семейных обязанностей, включая определение потребностей и возможностей:</w:t>
            </w:r>
          </w:p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оздании групп продленного дня в детских садах и начальной школе;</w:t>
            </w:r>
          </w:p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дополнительных местах в детских садах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 о количестве необходимых дополнительных мест в дошкольных образовательных организациях для улучшения условий для совмещения трудовых и семейных обязанносте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результатам исследования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9 года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ы потребности в группах продленного дня и дополнительных местах в детских садах. Даны рекомендации по решению вопрос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Создать межведомственную рабочую группу по разработке механизма, основанного на результатах исследования, для эффективного совмещения трудовых и семейных обязанностей, в том числе через создание групп продленного дня в начальной школе и детских садах/</w:t>
              <w:br/>
              <w:t>дополнительных местах в детских садах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х механизмов нет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механизм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9 года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е женщины смогут эффективнее совмещать работу и семейные обязанности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ОН, ГАМСУМО, МФ, мэрия города Бишкек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работников, а также работодателей по гендерно-чувстви-тельным вопросам условий труда и законодательства в сфере трудовых отношений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оводить для государственных и муниципальных служащих регулярные обучающие курсы по трудовому законодательству, регулирующему трудовые отношен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е недостаточно информированы о гендерно-чувствительных вопросах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государственных и муниципальных служащих (в разбивке по полу, в год)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и согласована с ГКС образовательная программа, учитывающая гендерные аспекты. Обучение проводится на постоянной основ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ГИЭТБ,</w:t>
              <w:br/>
              <w:t>по согласованию: АГУПКР, ФПК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азместить в СМИ гендерно специфичные информационные ролики (в том числе, из имеющихся в базе партнеров по развитию) об основных правах и обязанностях работников и работодателе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сть населения работает в неформальном секторе и не информировано об основных правах и обязанностях работников и работодателе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роликов (в год);</w:t>
              <w:br/>
              <w:t>количество СМИ и интернет-сайтов, на которых размещены ролики (в год)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и размещены в СМИ и в интернете (социальные сети, сайты государственных органов).</w:t>
              <w:br/>
              <w:t>Информация о правах и обязанностях работников и работодателей доступна для граждан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Т, МТСР, ФПК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1.2. Содействие занятости женщин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доступа к финансовым услугам через повышение финансовой грамотности женщин и мужчин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казание консультационной поддержки и обучения женщин и мужчин по вопросам финансовой грамотности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а полугодовой основе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веденных мероприятий;</w:t>
              <w:br/>
              <w:t>Количество человек, принявших участие в мероприятия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и мужчины обладают знаниями по управлению финансовыми ресурсам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КР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Обеспечение населения независимой и качественной информацией о финансовой грамотности</w:t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а защита прав мужчин и женщин как потребителей финансовых услуг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КР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меньшении численности экономически неактивных женщин в трудоспособном возрасте через вовлечение их в трудовую деятельность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зработать и внедрить в 9-11 классах общеобразовательных организаций, профессиональных лицеях, колледжах обучающие модули по основам предпринимательства (навыки открытия, ведения бизнеса, бизнес-планирование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основам предпринимательства не проводится в общеобразовательных организациях, профессиональных лицеях и колледжах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ебных заведений, где введены модули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получат основные знания по созданию и ведению бизнес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Разработать и издать методические пособия для преподавателей общеобразовательных организаций, профессиональных лицеев и колледжей по основам предпринимательств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особия отсутствуют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особия разработан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ведения, где будут вводиться модули, получат методический материал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овести курсы повышения квалификации для преподавателей общеобразовательных организаций, профессиональных лицеев и колледжей по основам предпринимательств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преподавателе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 учебных заведений получат навыки обучения предпринимательству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Организовать на местном уровне мероприятия по профессиональной ориентации и мотивации для экономически неактивного населения в трудоспособном возрасте (госзаказ профориентационным компаниям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 экономически активного населения составляют женщины, из них 72,2% не имеет профессии/</w:t>
              <w:br/>
              <w:t>специальност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енщин, прошедших профориентацию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неактивные женщины будут вовлечены в трудовую деятельность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Транслировать на телевидении и в интернете ролики, демонстрирующие понимание равенства женщин и мужчин в вопросах труда и занятост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, особенно в сельской местности, развиты гендерные стереотипы о женщине</w:t>
              <w:br/>
              <w:t>она должна оберегать семейный очаг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ущенных роликов (в том числе на областных каналах);</w:t>
              <w:br/>
              <w:t>количество СМИ и интернет- сайтов, на которых размещены ролики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лияния гендерных стереотипов, касающихся вопросов занятости женщин, выбора професси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Т, МТСР, ПРООН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На базе действующих ремесленных кооперативов в областях организовать ремесленные центры и взять их под государственный или муниципальный патрона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а ремесленникам недостаточн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нных ремесленных центр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возможностей для занятости женщин через ремесленные центр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Т, МЭ, ГАМСУМО МГА, ОМСУ</w:t>
              <w:br/>
              <w:t>(по согласованию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Вовлечение женщин в доходоприносящие проекты, обучение агротехнологиям и вопросам питан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имеют меньше доступа к любой доходоприносящей деятельност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енщин, принявших участие в проектах по активным мерам социального развит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000 женщин приняли участие в проектах по активным мерам социального развит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 ВПП ООН, ФАО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женского предприни-мательства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>
                <w:sz w:val="18"/>
                <w:szCs w:val="18"/>
              </w:rPr>
              <w:t>5.1. Организация сотрудничества с бизнес сообществом, осуществляющим социальные проекты для помощи в реализации продукции, произведенной сельскими жителями, и размещение информации на портале</w:t>
              <w:br/>
              <w:t>htt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://www.discover-k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n-US"/>
              </w:rPr>
              <w:t>gy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  <w:lang w:val="en-US"/>
              </w:rPr>
              <w:t>sta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т частные социальные бизнес-проекты.</w:t>
              <w:br/>
              <w:t>Охват сельских женщин невысоки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данных изделий.</w:t>
            </w:r>
          </w:p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ельских жителей, особенно женщин, появится дополнительная возможность для заработк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Э, МКИТ, ПРООН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Оказать целевую поддержку женщинам-предпринимателям/</w:t>
              <w:br/>
              <w:t>молодым предпринимателям через повышение их потенциала и проведение конкурса бизнес-иде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держанных бизнес-иде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поддержка бизнес-идеям женщин предпринимателей.</w:t>
              <w:br/>
              <w:t>Повышен потенциал женщин-предпринимателей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ПРООН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Проведение информационной кампании по рекламе интернет-магазина, ориентированной на две целевые аудитории (потенциальные покупатели и участники-продавцы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социальные проекты</w:t>
              <w:br/>
              <w:t>малоизвестны и малодоступны для сельских женщин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мещенных баннеров и ролик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и на телевидении, баннеры на сайтах государственных органов, буклеты для потенциальных участников-продавцов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Т, МТСР, МКИТ, ОМСУ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2. Развитие системы функционального образования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2.1. Развитие системы функционального образования в сфере грамотного родительства на пилотных территориях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распространение опыта проектов родительско-детских ресурсных центров и продвижение через них новых методических разработок и информационных материалов по вопросам ответственного родительства и детского развития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Провести 6 семинаров в регионах республики по вопросам ответственного родительства и развития дете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ный опыт, информационные и тренинговые материалы по проекта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сотрудников центров, вовлеченных в мероприят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проектов распространен в регионах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МОН,</w:t>
              <w:br/>
              <w:t>по согласованию: МГА, СКЗ, ОМСУ, ЮНИСЕФ, ЮНФП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Провести 4 встречи активистов, работающих в данной сфере, для обмена опытом и планирования возможной коопераци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пыта и работающих центр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стреч;</w:t>
              <w:br/>
              <w:t>количество участник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ы центров улучшено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МОН,</w:t>
              <w:br/>
              <w:t>по согласованию: МГА, СКЗ, ОМСУ, ЮНИСЕФ, ЮНФП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опыта программы "Ответственное отцовство"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Провести 12 семинаров для мужчин в сельской местност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териалов, опыта и работающих центр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о количество мужчин, прошедших обучение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МОН,</w:t>
              <w:br/>
              <w:t>по согласованию: СКЗ, ОМСУ, ЮНИСЕФ, ЮНФП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2.2. Создание системы функционального образования в области репродуктивного здоровья на пилотных территориях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распространение базовых знаний и улучшение качества услуг в сфере репродуктивного здоровья среди подростко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Провести 6 семинаров для медицинских работников Центров семейной медицины и фельдшерско-акушерских пунктов на базе действующих подростковых кабинет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е кабинеты для подростков, обученный персонал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 количество участник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сло количество подростков, получающих дружественную медицинскую помощь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по согласованию: СКЗ ЮНИСЕФ, ЮНФП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распространение базовых знаний о репродуктивном здоровье среди служащих срочной службы в рядах Вооруженных Сил Кыргызской Республики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Провести однодневный тренинг для военных врачей и фельдшеров для дальнейшей работы с военными медикам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с руководством Государственного комитета по делам обороны Кыргызской Республик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тренинг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е врачи и фельдшеры обладают необходимыми знаниями и навыками для обучения служащих срочной служб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Ш ВС</w:t>
              <w:br/>
              <w:t>(по согласованию), ГКДО, МЗ, ЮНФПА, АРЗ</w:t>
              <w:br/>
              <w:t>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 Проведение тренингов силами офицеров-тренеров (по 2 тренинга в год) в пилотных подразделениях Вооруженных сип Кыргызской Республик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е тренеры среди офицер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енингов;</w:t>
              <w:br/>
              <w:t>количество солдат,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 обладают знаниями по вопросам репродуктивного здоровья;</w:t>
              <w:br/>
              <w:t>повышен уровень репродуктивного здоровья среди молодых людей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Ш ВС</w:t>
              <w:br/>
              <w:t>(по согласованию), ГКДО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 Подготовка медиа-материалов по вопросам репродуктивного здоровья для размещения в ведомственных СМИ (газеты и журналы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териал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убликованных материал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 имеют доступ к информации по вопросам репродуктивного здоровь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О, МЗ,</w:t>
              <w:br/>
              <w:t>по согласованию: ГШ ВС, АРЗ, ЮНФП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распространения базовых знаний о репродуктивном здоровье среди мужчин в сельской местности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Провести консультации по выбору двух пилотных регион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улучшения репродуктивного здоровья мужчин в сельской местност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о результатам консультативных встре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тные регионы определ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</w:t>
              <w:br/>
              <w:t>по согласованию: ГКДР, ЮНФП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 Подготовка информационных и тренинговых материалов для медиков, религиозных лидеров и населен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ых материалов для тренингов и информирования населен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тренинговых и информационных материал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тренинговых и информационных материалов готов к распространению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</w:t>
              <w:br/>
              <w:t>по согласованию: ГКДР, ЮНФП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 Проведение 2 однодневных семинаров для разъяснения принципов информационной и консультационной работы в каждом из пилотных регион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акета тренинговых и информационных материал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работники, религиозные лидеры и члены СКЗ обуч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</w:t>
              <w:br/>
              <w:t>по согласованию; ГКДР ЮНФПА, АРЗ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базовых знаний о репродуктивном здоровье среди учащихся религиозных учебных заведений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 Подготовка информационных и тренинговых материалов для преподавателей и религиозных лидеров, работающих в медрес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ксперт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е материал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овые материалы разработа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</w:t>
              <w:br/>
              <w:t>по согласованию: ГКДР, ПРООН, ООН - Женщины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 Проведение 2 однолистных семинаров для разъяснения принципов информационной и консультационной работы в каждом из пилотных заведени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териал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стреч;</w:t>
              <w:br/>
              <w:t>количество участник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ы знания учащихся мальчиков о репродуктивном здоровье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</w:t>
              <w:br/>
              <w:t>по согласованию: ГКДР, ПРООН, ООН - Женщины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2.3. Создание системы функционального образования в области гендерного равенства на пилотных территориях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на уровне пилотных местных сообществ по проведению тренингов на тему гендерного равенства, женского лидерства, гендерного бюджетирования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 Выбрать пилотные сообществ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пыта работы в отдельных регионах и информация из базы данных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пилотных регион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тные сообщества определ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ГАМСУМО МОМ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 Провести 4 двухдневных тренинга с сотрудниками ОМСУ и местными активистами в пилотных регионах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регионов к работе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человек,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лотных регионах повышается уровень осведомленности по вопросам гендерной политики;</w:t>
              <w:br/>
              <w:t>растет число женщин-лидеров на местах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ГАМСУМО,</w:t>
              <w:br/>
              <w:t>по согласованию: ОМСУ пилотных территорий, МОМ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базовых знаний о гендерном равенстве, предупреждении гендерного насилия, краже невест и ранних браках среди служащих срочной службы в рядах Вооруженных Сил Кыргызской Республики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 Провести для офицеров двухдневный тренинг по работе с военнослужащими по данной тематик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с руководством ГШ В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готовленных тренеров среди офицер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ы офицеры тренер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Ш ВС</w:t>
              <w:br/>
              <w:t>(по согласованию) ГКДО, МТСР, ПРООН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 Проведение тренингов силами офицеров-тренеров (по 2 тренинга в год) в пилотных подразделениях Вооруженных Сил Кыргызской Республик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е тренеры среди офицер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енингов;</w:t>
              <w:br/>
              <w:t>количество солдат,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 уровень информированности среди военнослужащих по данной тематике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 ГШ ВС ГКДО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 Подготовка медиаматериалов по вопросам гендерного равенства для размещения в ведомственных СМИ (газеты и журналы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териал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убликованных материал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 имеют доступ к информации по вопросам гендерного равенств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 ГШ ВС ГКДО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базовых знаний о гендерном равенстве и недопустимости ранних браков среди учащихся религиозных учебных заведений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 Подготовка информационных и тренинговых материалов для преподавателей и религиозных лидеров, работающих в медрес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ксперт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ы материал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а необходимая информационная и методическая баз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 ГКДР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 Проведение 2 однодневных семинаров для разъяснения принципов информационной и консультационной работы в пилотных заведениях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териал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ы и активисты-тренеры по гендерному равенств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 и религиозные лидеры подготовлены для распространения знаний о гендерном равенстве и недопустимости ранних браков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ДР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3. Искоренение дискриминации и расширение доступа к правосудию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3.1. Укрепление правовых и инонациональных механизмов доступа к правосудию в случаях гендерной дискриминации и гендерного насилия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некоторые законодательные акты Кыргызской Республики (Уголовный кодекс Кыргызской Республики, Кодекс Кыргызской Республики о проступках, Уголовно-процессуальный кодекс Кыргызской Республики, Закон Кыргызской Республики "О государственных гарантиях обеспечения равных прав и равных возможностей для мужчин и женщин") в части предупреждения гендерной дискриминации и гендерного насилия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.Провести мониторинг реализации гендерной политики с целью выявления дискриминационных практик в трудовых и служебных отношениях в пилотных министерствах (МЧС, ГКС, МЗ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гендерного анализа кадровой политики Министерства финансов Кыргызской Республики и Министерства внутренних дел Кыргызской Республик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результатам мониторинг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рекомендации для внесения изменений в действующее законодательство и НПА и уголовной ответственности за гендерную дискриминацию и насилие в сфере трудовых и служебных отношений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ЧС, МЗ, ПСС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 Образовать межведомственную рабочую группу для выработки предложений по внесению изменений в некоторые законодательные акты Кыргызской Республики (Уголовный кодекс Кыргызской Республики, Кодекс Кыргызской Республики о проступках, Кодекс Кыргызской Республики о нарушениях, Уголовно-процессуальный кодекс Кыргызской Республики, Закон Кыргызской Республики "О государственных гарантиях обеспечения равных прав и равных возможностей для мужчин и женщин"), предусматривающих ответственность за гендерную дискриминацию, насилие на основе рекомендаций мониторинг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образования межведомственных рабочих групп по разработке НП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документ о создании межведомственной рабочей групп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20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а межведомственная рабочая групп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З, МВД, МЧС, ГИЭТБ,</w:t>
              <w:br/>
              <w:t>по согласованию: ГКС, Акыйкатчы (Омбудсмен) КР, ФПК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 Разработка межведомственной рабочей группой предложений о внесении изменений в некоторые законодательные акты Кыргызской Республики (Уголовный кодекс Кыргызской Республики, Кодекс Кыргызской Республики о нарушениях, Кодекс Кыргызской Республики о проступках, Уголовно-процессуальный кодекс Кыргызской Республики, Закон Кыргызской Республики "О государственных гарантиях обеспечения равных прав и равных возможностей для мужчин и женщин"), в том числе по вопросам искоренения гендерной дискриминации, насилия, включая проблемы обеспечения трудовых прав женщин, защиты от сексуальных домогательств в сфере трудовых и служебных отношени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НП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проекты НПА о введении нормы об ответственности за сексуальные домогательства; об изменениях в трудовом законодательстве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ГИЭТБ, МВД, МЗ, МЧС,</w:t>
              <w:br/>
              <w:t>по согласованию: ГКС, Акыйкатчы (Омбудсмен) КР, ФПК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равильному и единообразному применению органами внутренних дел и судебными органами норм права по гендерному насилию в отношении женщин и девочек в соответствии с принципами недискриминации и соблюдения прав человека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Провести анализ следственной практики органов внутренних дел по гендерно-обусловленным преступлениям в отношении женщин за период 2015-2017 годов (статьи 129, 130, 132, 133, 153, 154, 155, 155-1 Уголовного кодекса Кыргызской Республики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анализа и обобщения судебной практики по гендерному насилию в отношении женщин и девоче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результатам анализ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анализа разработаны рекомендации для сотрудников следственной службы органов внутренних дел.</w:t>
              <w:br/>
              <w:t>Рекомендации станут основой для разработки единых подходов по работе с пострадавшими от гендерно-обусловленных преступлений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,</w:t>
              <w:br/>
              <w:t>по согласованию: ЮНФПА, УНП 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Разработать и утвердить требования к условиям проведения работы органов внутренних дел с пострадавшими от гендерно-обусловленных преступлений, в соответствии с принципами конфиденциальности и безопасност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а для работы органов внутренних дел с пострадавшими от гендерно-обусловленных преступлен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а памятка для работы с пострадавшими (служебные помещения, ориентированные на потребности потерпевших от гендерно-обусловленных преступлений)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,</w:t>
              <w:br/>
              <w:t>по согласованию: ЮНФПА УНП 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Разработать и утвердить практическое руководство для следственной службы органов внутренних дел об особенностях взаимодействия с женщинами и детьми при расследовании гендерно-обусловленных преступлений и провести обучение сотрудников следственной служб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для сотрудников следственной службы органов внутренних дел, основанные на международной практике и соответствующие принципам недискриминац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 сотрудников следственной службы обучении обеспечены руководством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,</w:t>
              <w:br/>
              <w:t>по согласованию: ЮНФПА УНП 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 Вынести результаты анализа и обобщения судебной практики по преступлениям в отношении женщин и девочек на Пленум Верховного суда Кыргызской Республик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по результатам анализа и обобщения судебной практики по преступлениям в отношении женщин и девоче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ленума Верховного суда Кыргызской Республики о единообразном применении судами норм прав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единообразно применяют нормы права при рассмотрении преступлений в отношении женщин и девочек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 КР</w:t>
              <w:br/>
              <w:t>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 Обобщить судебную практику по преступлениям в сфере торговли людьми, в том числе с целью сексуальной эксплуатации, и выработать рекомендации для судебных органов по рассмотрению данной категории дел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судебной практики по преступлениям в отношении женщин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для единообразного применения норм права по преступлениям в сфере торговли людьми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рекомендации для единообразного применения норм права по преступлениям в сфере торговли людьми, в том числе с целью сексуальной эксплуатаци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 ВС КР, УНП 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тетов по охране и защите от семейного насилия на уровне местных сообщест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 Разработать порядок функционирования местных комитетов по охране и защите от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практика работы пилотных комитет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условия для создания и развития местных комитетов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ГАМСУМО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 Разработать меры на областном уровне по координации, созданию, функционированию и развитию комитетов по охране и защите от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практика координационных советов в городах Бишкек, Ош, Джалал-Абад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планы мероприят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планы по реализации законодательства в сфере и охране от семейного насилия содержат меры по развитию комитетов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КР, МГА, МТСР, ОМСУ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 Провести двухдневные семинары с сотрудниками государственных органов, ОМСУ и местными активистами по вопросам создания местных комитетов при ОМСУ по охране и защите от семейного насилия и выработке планов работ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ы 20 сотрудников ОМСУ в каждой област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ПППКР, ОМСУ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Мониторинг деятельности местных комитетов по охране и защите от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мониторинг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аны рекомендации по совершенствованию деятельности местных комитетов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КР, МГА, МТСР, ОМСУ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устойчивой системы координации и взаимодействия государственных органов, ОМСУ по профилактике, выявлению, реагированию, оказанию медицинской, социальной, юридической помощи и реабилитации в случаях гендерного насилия, жестокого обращения, пыток и других форм насилия, в том числе при чрезвычайных ситуациях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Разработать и утвердить Порядок осуществления охраны и защиты от семейного насилия, включающего вопросы взаимодействия всех субъектов и оказания помощи пострадавшим от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городов Бишкек, Ош, Джалал-Абад, Узген.</w:t>
              <w:br/>
              <w:t>Опыт КПНС.</w:t>
              <w:br/>
              <w:t>Практическое руководство Министерства здравоохранения Кыргызской Республики документирования случаев насилия, пыток и жестокого обращен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П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и утвержден механизм межведомственного взаимодейств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ВД МЗ, ГАМСУМО, МОН, МЧС,</w:t>
              <w:br/>
              <w:t>по согласованию: Акыйкатчы (Омбудсмен) КР, ОМСУ, ЮСАИД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Разработать и утвердить порядок взаимодействия органов государственной власти и местного самоуправления, а также иных организаций и граждан по снижению рисков насилия в отношении женщин и детей в чрезвычайных и кризисных ситуациях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городов Бишкек, Ош, Джалал-Абад, Узген.</w:t>
              <w:br/>
              <w:t>Клинический протокол по оказанию помощи в случаях сексуального насил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П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и утвержден порядок межведомственного взаимодейств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, МТСР, МВД, МЗ, ГАМСУМО, МОН,</w:t>
              <w:br/>
              <w:t>по согласованию: Акыйкатчы (Омбудсмен) КР, ГШ ВС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Провести обучение сотрудников государственных органов и ОМСУ по ознакомлению с механизмом межведомственного взаимодействия по профилактике, выявлению, реагированию, оказанию помощи и реабилитации в случаях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 сотрудников обуч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ВД, МЗ, МЧС, МОН, МЮ, ГАМСУМО,</w:t>
              <w:br/>
              <w:t>по согласованию: МГА, ОМСУ, Адвокатура КР, ЮСАИД, УНП 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отенциала работников правоохранительных и судебных органов в сфере эффективного расследования гендерных преступлений и привлечения к ответственности виновных лиц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 Внедрить в учебные программы и провести обучение после конкурсного отбора претендентов на должность судьи по особенностям рассмотрения дел по преступлениям в отношении женщин и девочек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ысшей школы правосудия содержит учебный модуль по особенностям рассмотрения дел по преступлениям в отношении женщин и девоче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ую программу претендентов на должность судьи включено обучение по особенностям рассмотрения дел по преступлениям в отношении женщин и девочек. Претенденты на должность судьи обуч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 ВС КР, Высшая школа правосудия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 Организовать повышение квалификации судей районных и областных судов по рекомендациям анализа судебной практики для правильного и единообразного применения судами норм права по преступлениям в отношении женщин и девочек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ысшей школы правосудия содержит учебный модуль по особенностям рассмотрения дел по преступлениям в отношении женщин и девоче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единообразно применяют нормы права при рассмотрении преступлений в отношении женщин и девочек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 ВС КР, Высшая школа правосудия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 Включить вопросы и письменные задания по гендерному равенству, гендерной дискриминации и насилию в тестовые задания для прохождения аттестации и задания для конкурсного отбора сотрудников органов внутренних дел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вых вопросов, задан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боре сотрудников ОВД учитывается гендерная компетентность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 Организовать 25 семинаров для повышения потенциала сотрудников органов внутренних дел по работе с семейным и гендерным насилием в отношении женщин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т учебные модул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 сотрудников органов внутренних дел обуч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, МТСР, ПРООН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 Развитие системы оказания помощи жертвам гендерной дискриминации и гендерного насилия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отенциала адвокатов, независимых правозащитников и социальных работников на местном уровне по вопросам гендерной дискриминации и насилия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Обучить на двухдневных семинарах юристов, адвокатов и независимых правозащитников по вопросам гендерной дискриминации и насилия, в том числе по защите женщин из уязвимых и маргинальных групп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учебно-методический комплек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юристов, адвокатов и независимых правозащитников повышен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,</w:t>
              <w:br/>
              <w:t>по согласованию: Адвокатура КР, ЮСАИД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Разработать и утвердить практическое руководство по организации деятельности для социальных работников по гендерному и семейному насилию и внедрить в систему подготовки социальных работник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т учебные модул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утверждено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руководство по выявлению, оказанию помощи и работе со случаями гендерного и семейного насилия разработано и внедрено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Ассоциация социальных работников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 Провести обучение по применению практического руководства по организации деятельности для социальных работников по гендерному и семейному насилию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0 социальных работников обуч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ОМСУ 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поддержки деятельности социальных служб/кризисных центров для лиц, пострадавших от семейного и гендерного насилия, за счет государственного и местных бюджето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 Разработать и утвердить методику определения потребностей в социальных услугах лиц, пострадавших от гендерного и семейного насилия, для учета и включения в программу государственного социального заказ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утверждении методики по определению потребностей в социальных услугах лиц, пострадавших от гендерного и семейного насил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пределения потребностей разработана и утвержден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 Развивать деятельность социальных служб/кризисных центров по оказанию помощи лицам, пострадавшим от гендерного и семейного насилия через финансирование из госсоцзаказа и местных бюджет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практика оказания услуг пострадавшим кризисными центрами в рамках госсоцзаказа и местных бюджет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б и кризисных центров, получающих поддержку.</w:t>
              <w:br/>
              <w:t>Объем оказанной помощи кризисным центрам, в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социальных служб/кризисных центров оказывают услуги пострадавшим в рамках государственного социального заказа и местных бюджетов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</w:t>
              <w:br/>
              <w:t>по согласованию: мэрии городов Бишкек и Ош, ОМСУ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 Предоставление государственными органами и ОМСУ помещений из фонда государственной или муниципальной собственности для создания или поддержки действующих социальных служб и кризисных центров по оказанию помощи лицам, пострадавшим от гендерного и семейного насилия, на безвозмездных условиях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практика поддержки кризисного центра "Сезим" мэрией города Бишке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еленных помещений; площадь выделенных помещен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-м социальным службам/кризисным центрам безвозмездно предоставлены помещен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  <w:br/>
              <w:t>(по согласованию), министерства и ведомств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лучшению качества услуг, предоставляемых учреждениями здравоохранения, социальными службами, кризисными центрами и убежищами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бучить сотрудников 15 кризисных центров навыкам оказания социальных услуг в соответствии с минимальными социальными стандартами оказания помощи пострадавшим от гендерного и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 сотрудников кризисных центров обуч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 Фонд "Сорос-Кыргызстан"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Внедрить в учебную программу по повышению квалификации медицинских работников изучение Практического руководства "Оказание психологической помощи пострадавшим от гендерного насилия" и провести обучение преподавателе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ограмма включает вопросы оказания психологической помощи. Количество обученны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 КГМИПиПК в обучении используют руководство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ЮНФПА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Провести по одному семинару в каждом регионе для сотрудников системы здравоохранения по применению Практического руководства "Оказание психологической помощи пострадавшим от гендерного насилия"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обученны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работники обуч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ррекционной программы для лиц, совершивших семейное насилие, в том числе на основе государственного социального заказа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Утвердить Положение о типовой коррекционной программе для лиц, совершивших семейное насили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города Бишкек;</w:t>
              <w:br/>
              <w:t>международный опыт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П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утверждена и применяется на практике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ЮСАИД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Разработать и внедрить Инструкцию о взаимодействии органов внутренних дел, органов социального развития и системы здравоохранения по обеспечению прохождения лицами, совершившими семейное насилие, коррекционной программ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взаимодействия МТСР с другими госорганами по выявлению детей и семей в трудной жизненной ситуац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утверждении Инструкции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а Инструкция о взаимодействии органов внутренних дел, органов социального развития и системы здравоохранен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ВД, ЮСАИД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Разработать обучающую программу и подготовить специалистов по внедрению коррекционной программы для лиц, совершивших семейное насили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ограмма</w:t>
            </w:r>
          </w:p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ые специалист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 специалистов подготовлено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З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Разработать проект методики оценки потребности в услугах коррекционной программы для лиц, совершивших семейное насилие, для учета и включения в программу государственного социального заказ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утверждении методики оценки потребности в услугах коррекционной программы для лиц, совершивших семейное насил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ценки потребностей разработана и утвержден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доступа жертв гендерного и семейного насилия к услугам государственных органов и ОМСУ путем использования линии МЧС "Система 112"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Подготовить и утвердить документы, регламентирующие деятельность "Системы 112" по приему и оперативному перенаправлению звонков от пострадавших от гендерного и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"телефонов доверия" кризисных центров, совместный приказ с МВД, МЗ, мэриями городов Бишкек, Ош и Каракол о взаимодействии дежурных диспетчерских служб в рамках "Системы 112"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 прием, учет и механизм оперативного перенаправления пострадавших от гендерного и семейного насил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, МТСР, МВД, МЗ,</w:t>
              <w:br/>
              <w:t>по согласованию: мэрии городов Бишкек и Ош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ровести 4 однодневных совместных тренинга с участием операторов, диспетчеров и начальников смен и службы психологической помощи "Системы 112", дежурно-диспетчерских служб 102, 103 по приему звонков от пострадавших от гендерного и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круглосуточного "телефона доверия" кризисных центр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"Системы 112" и дежурно-диспетчерских служб 102, 103 в установленном порядке принимают, оформляют и оперативно реагируют на телефонные звонки от жертв гендерного и семейного насил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, МТСР, МВД, МЗ,</w:t>
              <w:br/>
              <w:t>по согласованию: ОМСУ, УНП ООН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Информировать не менее одного раза в полугодие население о работе "Системы 112" по приему звонков от пострадавших от гендерного и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ляция по республиканским и областным телеканалам социального ролика "Система 112"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ляций и других форм информирования (СМС и др.);</w:t>
              <w:br/>
              <w:t>количество поступивших обращений в "Систему 112" от жертв гендерного и семейного насилия, по полу, возрасту, территории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 уровень информированности населения о возможности обращений в "Систему 112" жертв гендерного и семейного насил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, МТСР, МВД, МЗ, МОН,</w:t>
              <w:br/>
              <w:t>по согласованию: ОМСУ, ОТРК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, средства международных организац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документирования случаев гендерного и семейного насилия в системе здравоохранения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 Провести мониторинг и выявить проблемы документирования случаев гендерного и семейного насилия в системе здравоохранения и разработать рекомендаци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проведения мониторинга исполнения Закона Кыргызской Республики "Об охране и защите от семейного насилия"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ведении мониторинг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внедрения практического руководства в системе здравоохранения улучшен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ЮНФПА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. По результатам мониторинга внести изменения в учебную программу повышения квалификации и подготовки медицинских работников и разработать методические рекомендации по работе со случаями семей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овышения квалификации и подготовки медицинских работников включают вопросы по работе со случаями семейного насил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. Провести обучающие семинары по результатам мониторинга с участием представителей областных и районных подразделений субъектов межведомственного взаимодейств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всех субъектов совершенствуют работу по взаимодействию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МВД, МТСР, ЮНФПА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3.3. Развитие культуры нетерпимости к дискриминации и гендерному насилию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етерпимости к гендерной дискриминации и насилию среди женщин и мужчин всех социальных слоев и возрастных групп всех уровней общества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гулярно проводить информационные мероприятия, нацеленные на различные социальные, этнические и религиозные группы для:</w:t>
            </w:r>
          </w:p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я патриархальных взглядов, касающихся роли женщин и мужчин в семье и обществе;</w:t>
            </w:r>
          </w:p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оренения всех видов гендерного насилия;</w:t>
            </w:r>
          </w:p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ощрения женщин к подаче заявлений о защите от гендерного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и поддержке международных агентств проводится информационная кампания "16 дней активизма против гендерного насилия"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онных мероприят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информационных мероприятий в полугодие проводятся каждым ответственным субъектом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ВД, МЗ, МКИТ, МЧС, МОН, ГКДО, ГАМСУМО</w:t>
              <w:br/>
              <w:t>по согласованию: ГШ ВС, НСК, ОМСУ, ОТРК, Акыйкатчы (Омбудсмен) КР, ГКДР, ПРООН, ООН - Женщины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Включить в план воспитательной работы среди учащихся всех уровней занятия по профилактике насилия в отношении женщин и девочек, традиционных дискриминационных практик, таких как брак с участием несовершеннолетних, похищение невест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, которые ввели программы дополнительного образования по гендерной дискриминации и насилию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истематической основе проводятся информационно-просветительские мероприятия среди школьников, учащихся средне-профессионального образован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АНПО, ПРООН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. Провести для сотрудников СМИ тренинги по вопросам освещения вопросов гендерной дискриминации и насил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;</w:t>
              <w:br/>
              <w:t>количество обученны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ы обучены гендерно-корректному освещению вопросов гендерной дискриминации и насилия (использование статистических данных, исключение стигматизации и т.д.)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Т, МТСР, МЧС ПРООН, ЮСАИД 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. Осуществить меры совместного плана по реализации комплексных мер, направленных на предотвращение ранних браков, всестороннее информирование населения о негативных последствиях ранних брак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документы.</w:t>
              <w:br/>
              <w:t>Повышен уровень информированности населен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ОН, МВД, МЗ, МКИТ, ГКДР, ГАМФКС, ПРООН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. Проведение мониторинга исполнения совместного плана по реализации комплексных мер, направленных на предотвращение ранних браков, всестороннее информирование населения о негативных последствиях ранних брак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мониторинг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мониторинга станут основой для последующей стратегии профилактики ранних браков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ОН, МВД, МЗ, МКИТ, ГКДР, ГАМФКС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. Провести разъяснительную работу среди представителей религиозных организаций и общественности о незаконности и недопустимости заключения ранних браков с учетом этнокультурных и религиозных традиционных взгляд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стреч;</w:t>
              <w:br/>
              <w:t>количество участников встре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едставители религиозных организаций осведомлены об уголовной ответственности за совершение религиозных обрядов с несовершеннолетним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</w:t>
              <w:br/>
              <w:t>по согласованию: ГКДР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4. Продвижение гендерного паритета в принятии решений и расширение женского политического участия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4.1. Внедрение гендерно-чувствительных принципов в кадровую политику на государственной и муниципальной служб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специальных мер обеспечения гендерного представительства на политических, специальных государственных и муниципальных должностях (не более 70% лиц одного пола)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Создать межведомственную рабочую группу и разработать предложения по специальным мерам обеспечения гендерного представительства на политических, специальных государственных и муниципальных должностях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создании межведомственной рабочей групп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 межведомственной рабочей группы включены представители государственных и муниципальных органов, эксперты гендерных общественных организаций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ГАМСУМО, МЮ,</w:t>
              <w:br/>
              <w:t>по согласованию: мэрия города Бишкек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Провести национальные общественные консультации и рассмотреть предложения межведомственной рабочей группы н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общественных обсуждений учтены межведомственной рабочей группой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ГАМСУМО,</w:t>
              <w:br/>
              <w:t>по согласованию: ГКС, мэрия города Бишкек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Разработать проекты НПА по внедрению специальных мер и внести на рассмотрение Правительства Кыргызской Республик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проекты НП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проекты НП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ГАМСУМО, МЮ,</w:t>
              <w:br/>
              <w:t>по согласованию: ГКС, мэрия города Бишкек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пециальных мер обеспечения гендерного представительства на политических специальных государственных и муниципальных должностях (не более 70% лиц одного пола)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Провести мониторинг и оценку представленности женщин и мужчин на политических, специальных должностях на государственной и муниципальной служб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 2017 год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енщин и мужчин:</w:t>
            </w:r>
          </w:p>
          <w:p>
            <w:pPr>
              <w:pStyle w:val="TkTablic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олитических и специальных государственных должностях;</w:t>
            </w:r>
          </w:p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олитических муниципальных должностя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беспечено представительство женщин и мужчин на разных должностях на уровне не более 70% лиц одного пол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</w:t>
              <w:br/>
              <w:t>ГКС, НСК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ендерной компетентности руководителей государственных и муниципальных органо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Внедрить дисциплины по гендерным вопросам в качестве обязательной для всех магистерских программ по направлению "Государственное и муниципальное управление"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ответствующей дисциплины в учебном плане магистерских программ;</w:t>
              <w:br/>
              <w:t>количество обученных магистрант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магистранты по направлению, члены межведомственной рабочей группы от государственных и муниципальных органов обладают необходимыми знаниями по вопросам гендерного измерения государственного и муниципального управлени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АГУПКР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ом бюджетах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Обучить руководителей государственных и муниципальных органов по гендерным аспектам законодательства в сфере государственной и муниципальной служб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шателей курс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государственных и муниципальных органов обладают необходимыми чтениями для правоприменения гендерных аспектов законодательств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 АГУПКР, ГКС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4.2. Информационное продвижение женского политического участия и лидерства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межведомственного Плана мероприятий по информационному освещению продвижения женского политического лидерства и участия женщин в общественном развитии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. Утвердить межведомственный План мероприятий по информационному освещению продвижения женского политического лидерства и участия женщин в общественном развити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межведомственного Плана мероприятий по информационному освещению, разработанный МТСР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ого межведомственного Плана мероприятий по информационному освещению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и утвержден межведомственный План мероприятий по информационному освещению, размещаются в СМИ исполненные мероприятия в рамках План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КИТ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. Реализация Плана мероприятий по информационному освещению участия женщин в общественном развити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исполненные в рамках реализации План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инистерства и ведомства ПРООН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. Включение в годовые медиа-планы государственных СМИ тематики гендерного равенства, включая женское политическое лидерство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-планы государственных СМИ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СМИ регулярно освещают тематику гендерного равенств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Т, 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пропаганды гендерных предубеждений и стереотипо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. Разработка, пилотирование и внедрение механизма гендерной экспертизы проектов учебных методических комплекс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пилотной гендерной экспертизы учебник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утверждении порядка проведения гендерной экспертизы.</w:t>
              <w:br/>
              <w:t>Апробированная методика проведения гендерной экспертизы проектов учебников.</w:t>
              <w:br/>
              <w:t>Количество проведенных гендерных экспертиз на пилотной основ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гендерной экспертизы проектов учебных методических комплексов апробирован и внедрен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. Гендерное обучение авторов учебников, специалистов МОН, Кыргызской академии образования, учителей-методист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 уровень гендерной компетентности авторов учебников, специалистов МОН, Кыргызской академии образования, учителей-методистов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. Разработать методическое пособие по стандартам гендерно-чувствительной журналистик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го и рекомендованного для применения СМИ методического пособ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разработано и рекомендовано для применения СМ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Т, 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. Гендерное обучение работников СМИ стандартам гендерно-чувствительной журналистик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журналист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а гендерная компетентность работников СМ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Т, 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5. Регуляторная политика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5.1. Совершенствование национального институционального механизма по достижению гендерного равенства на всех уровнях управления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государственных и муниципальных органов для продвижения политики гендерного равенства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Закрепить в функциональных обязанностях политических или высших административных должностных лиц государственных органов и ОМСУ функции по контролю за реализацией гендерной политики в деятельности орган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документ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ендерной политики в государственных органах и ОМСУ осуществляется на постоянной основе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инистерства и ведомства, ОМСУ 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 Разработать и рассмотреть на заседании Национального совета по гендерному развитию при Правительстве Кыргызской Республики методические рекомендации по созданию и проекты типовых положений о советах (комиссиях) по гендерным вопросам государственных органов, советов по делам семьи и женщин при ОМСУ, работающих на общественных началах, как структуры институционального механизма по достижению гендерного равенств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которых государственных органах такие советы (комиссии) созданы.</w:t>
              <w:br/>
              <w:t>В некоторых ОМСУ такие советы функционируют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и типовые положен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и типовые положения одобрены Национальным советом по гендерному развитию при Правительстве Кыргызской Республики и направлены всем государственным органами ОМСУ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 Создать в министерствах и ведомствах советы (комиссии) по гендерным вопросам, при ОМСУ совет по делам семьи и женщин, работающих на общественных началах, как структуры институционального механизма по достижению гендерного равенств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которых государственных органах такие советы (комиссии) созданы.</w:t>
              <w:br/>
              <w:t>В некоторых ОМСУ такие советы функционируют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акты государственных органов и ОМС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, реорганизованы во всех государственных органах советы (комиссии) по гендерным вопросам, и совета по делам семьи и женщин при ОМСУ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, ведомства, ОМСУ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Повысить потенциал ответственных секретарей советов по гендерным вопросам министерств, ведомств и ОМСУ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- ответственных секретарей советов по гендеру при государственных органах и ОМСУ,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сотрудников - ответственных секретарей советов по гендерным вопросам министерств, ведомств и ОМСУ повышен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инистерства и ведомства,</w:t>
              <w:br/>
              <w:t>по согласованию: ГКС, ОМСУ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Включить в программы обучения, переподготовки и повышения квалификации государственных и муниципальных служащих гендерные модул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ые модули по проекта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ые модули, адаптированные для программ обучения, переподготовки и повышения квалификации государственных и муниципальных служащи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ые модули используются в программах обучения, переподготовки и повышения квалификации государственных и муниципальных служащих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ПКР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гендерного измерения в предоставляемые государственные и муниципальные услуги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 Оказать информационную и методическую помощь по учету гендерных аспектов при разработке стандартов государственных услуг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стандарты государственных услуг, разработанные с учетом гендерных аспект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андартов государственных услуг, разработанных с учетом гендерных аспект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 государственных услуг учитывают гендерные аспект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, 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. Оказать информационную и методическую помощь по учету гендерных аспектов при разработке стандартов муниципальных услуг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методические рекомендации по учету гендерного измерения при разработке и экспертизе стандартов государственных и муниципальных услуг в Кыргызской Республике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андартов муниципальных услуг, разработанных с учетом гендерных аспект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 муниципальных услуг учитывают гендерные аспект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СУМО, 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. Выделить в программном бюджете МТСР средства на финансирование реализации программы по гендеру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средств, выделенных на реализацию программы по гендер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9 года программный бюджет МТСР включает средства на финансирование реализации программы по гендеру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5.2. Совершенствование нормативной правовой базы и правоприменительных практик для реализации гендерной политики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ементация международных обязательств Кыргызской Республики по обеспечению гендерного равенства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. Разработать и апробировать инструкцию по ежегодному мониторингу исполнения КЛДЖ и заключительных замечаний Комитета ООН по ликвидации дискриминации в отношении женщин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доклады об исполнении КЛДЖ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о проведении мониторинга исполнения КЛДЖ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ежегодного мониторинга разработана и апробирован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</w:t>
              <w:br/>
              <w:t>по согласованию: КСПЧ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. Ежегодный мониторинг исполнения КЛДЖ и заключительных замечаний Комитета ООН по ликвидации дискриминации в отношении женщин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по результатам мониторинг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мониторингу исполнения КЛДЖ утверждена и используетс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</w:t>
              <w:br/>
              <w:t>по согласованию: КСПЧ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. Провести анализ исполнения национальных и международных обязательств Кыргызской Республики по обеспечению гендерного равенств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ая оценка страны</w:t>
              <w:br/>
              <w:t>(в предыдущие годы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отч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по результатам анализа исполнения национальных и международных обязательств Кыргызской Республики по обеспечению гендерного равенства рассмотрены на заседании Национального совета по гендерному развитию при Правительстве Кыргызской Республик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КСПЧ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. Подготовить пятый периодический доклад Кыргызской Республики по реализации КЛДЖ и представить в комитет КЛДЖ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е периодические доклады Кыргызской Республики по реализации КЛДЖ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периодический доклад Кыргызской Республики по реализации КЛДЖ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периодический доклад Кыргызской Республики по реализации КЛДЖ представлен в комитет КЛДЖ в установленные срок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инистерства, ведомства,</w:t>
              <w:br/>
              <w:t>по согласованию: КСПЧ, НСК, ПР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. Создать межведомственную рабочую группу и разработать Дорожную карту по ратификации Конвенции МОТ № 183 "Об охране материнства"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карта по ратификации Конвенции МОТ № 183 "Об охране материнства"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 - 2 полугодие 2019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Дорожная карта по Ратификации Конвенции МОТ № 183 "Об охране материнства"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З, ГИЭТБ, МИДМФ, МЮ,</w:t>
              <w:br/>
              <w:t>по согласованию: ФПК, МОТ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. Утвердить и приступить к реализации Дорожной карты по ратификации Конвенции МОТ № 183 "Об охране материнства"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 об утверждении Дорожной карт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карта утверждена и реализуетс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МЗ, ГИЭТБ, МИД, МФ, МЮ,</w:t>
              <w:br/>
              <w:t>по согласованию: ФПК, МОТ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. На основе рекомендаций гендерного аудита трудового законодательства разработать изменения и дополнения в трудовое законодательство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Европейского банка реконструкции и развития.</w:t>
              <w:br/>
              <w:t>Отчет Азиатского банка развития по гендерному анализу трудового законодательства Кыргызской Республики.</w:t>
              <w:br/>
              <w:t>Отчет МОТ по анализу трудового законодательства Кыргызской Республики по реализации Конвенций МОТ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НП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9 года - 1 полугодие 2020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законодательство усовершенствовано с точки зрения соблюдения гендерного равенств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Р, ГИЭТБ, МЮ,</w:t>
              <w:br/>
              <w:t>по согласованию: ФПК, МОТ Азиатский банк развития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162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5.3. Стандартизация национальной гендерной статистики и гармонизация показателей с международными обязательствами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использование гендерных индикаторов для планирования, мониторинга и оценки государственных программ и стратегий развития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. Осуществлять мониторинг внедрения гендерных индикаторов при разработке и реализации национальных и секторальных стратегий развития, в том числе гендерных индикаторов Целей устойчивого развит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стратегического планирования, включает гендерные вопросы в качестве сквозных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вых стратегических документов, включающих гендерные индикаторы, принятых за отчетный пери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принимаемые национальные и секторальные стратегические документы содержат гендерное измерение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. Осуществлять мониторинг внедрения гендерных подходов при разработке и реализации ОМСУ программ социально-экономического развит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для ОМСУ по разработке стратегий и планов устойчивого развит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вых стратегических документов ОМСУ, включающих гендерные индикаторы, принятых за отчетный пери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принимаемые стратегические документы ОМСУ содержат гендерное измерение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СУМО, ПППКР в областях, МГ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 Ежегодная публикация статистического сборника "Женщины и мужчины Кыргызской Республики"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сборники за предыдущие год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статистических сборник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й сборник "Женщины и мужчины Кыргызской Республики" ежегодно публикуетс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 НСК, ЮНФП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. Дополнить статистику по составу и сменяемости административных государственных служащих показателями по муниципальным служащим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, содержащая сведения о карьерном росте кадров государственной службы в разрезе по полу, этничности, возрасту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овых показателе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карьерного роста на государственной и муниципальной службе в разрезе по полу, этнической принадлежности и возрасту имеетс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С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сбора статистических данных по гендерной дискриминации и насилию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. Разработать и внедрить ведомственные статистические формы отчетности о случаях семейного насилия в системе образования, социального развития, чрезвычайных ситуаций и ОМСУ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опыт совершенствования форм статистической отчетности судов, МВД МЗ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вых введенных статистических форм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семейного насилия дополнена и ежегодно обновляетс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МТСР, МЧС, ГАМСУМО, НСК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. Разработать и внедрить методические указания по сбору ведомственной статистической отчетности по гендерному насилию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особия по сбору данных по семейному насилию в судах, МВД, МЗ, МЧ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 2018 года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, МЗ, МЧС, МОН, ГАМСУМО</w:t>
              <w:br/>
              <w:t>по согласованию: ВС КР, СД ВС, НСК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. Организовать семинар во всех регионах для сотрудников статистических служб МВД, СД ВС, МЗ, МЧС, НСК по вопросу сбора данных о гендерной дискриминации и насили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статистических служб, прошедших обучени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статистических служб обучен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, МЗ, МЧС, МОН,</w:t>
              <w:br/>
              <w:t>по согласованию: СД ВС, НСК, УНП ООН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бюджете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. Ежегодно размещать ведомственную статистику и материалы по гендерной дискриминации и насилию на ведомственных сайтах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ая страница на сайте НС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едомств, размещающих ведомственную статистику и материалы по гендерной дискриминации и насилию на своих сайтах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 и материалы по гендерной дискриминации и насилию доступны для общественности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, МЗ, МОН, МТСР, МЧС,</w:t>
              <w:br/>
              <w:t>по согласованию: СД ВС, ОМСУ, ЮНФПА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, средства международных организаций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. Провести мультииндикаторное кластерное обследовани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сбор, обработка и публикация гендерных данных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 ЮНИСЕФ</w:t>
              <w:br/>
              <w:t>(по согласованию)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в республиканском и местных бюджетах, средства международных организаций</w:t>
            </w:r>
          </w:p>
        </w:tc>
      </w:tr>
    </w:tbl>
    <w:p>
      <w:pPr>
        <w:pStyle w:val="TsSystem"/>
        <w:rPr>
          <w:sz w:val="18"/>
          <w:szCs w:val="18"/>
        </w:rPr>
      </w:pPr>
      <w:r>
        <w:rPr>
          <w:sz w:val="18"/>
          <w:szCs w:val="18"/>
        </w:rPr>
        <w:t>End_nocompare</w:t>
      </w:r>
    </w:p>
    <w:p>
      <w:pPr>
        <w:pStyle w:val="TkZagolovok5"/>
        <w:spacing w:before="200" w:after="120"/>
        <w:ind w:hanging="0"/>
        <w:jc w:val="center"/>
        <w:rPr/>
      </w:pPr>
      <w:r>
        <w:rPr/>
        <w:t>Список сокращений:</w:t>
      </w:r>
    </w:p>
    <w:tbl>
      <w:tblPr>
        <w:tblW w:w="13511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646"/>
        <w:gridCol w:w="11865"/>
      </w:tblGrid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ГУПКР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государственного управления при Президенте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ПО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ачального профессионального образования при Министерстве образования и науки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З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янс по репродуктивному здоровью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ПП ООН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продовольственная программа Организации Объединенных Наций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 КР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ный суд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МСУМО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гентство по делам местного самоуправления и межэтнических отношений при Правительстве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МФКС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гентство по делам молодежи, физической культуры и спорта при Правительстве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ДО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митет по делам обороны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ДР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комиссия по делам религий при Президенте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С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кадровая служба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ЭТБ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нспекция по экологической и технической безопасности при Правительстве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Ш ВС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штаб Вооруженных Сил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МИПиПК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ргызский государственный медицинский институт переподготовки и повышения квалификаци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ДЖ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рганизации Объединенных Наций о ликвидации всех форм дискриминации в отношении женщин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ПЧ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й совет по правам человека при Правительстве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А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государственные администраци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З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Д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ностранных дел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ИТ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, информации и туризма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Т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организация труда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М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организация по миграци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ТСР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 и социального развития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Ф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ЧС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чрезвычайных ситуаций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Э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ки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Ю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юстиции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БКР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банк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СК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статистический комитет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СУ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 ПКР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ые представители Правительства Кыргызской Республики в областях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Д ВС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й департамент при Верховном суде Кыргызской Республик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З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комитеты здоровья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П ООН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и объединенных наций по наркотикам и преступности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ПК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профсоюзов Кыргызстана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ИСЕФ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фонд Организации Объединенных Наций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ФПА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родонаселения Организации Объединенных Наций;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АИД</w:t>
            </w:r>
          </w:p>
        </w:tc>
        <w:tc>
          <w:tcPr>
            <w:tcW w:w="11865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США по международному развитию.</w:t>
            </w:r>
          </w:p>
        </w:tc>
      </w:tr>
    </w:tbl>
    <w:p>
      <w:pPr>
        <w:pStyle w:val="TkTekst"/>
        <w:jc w:val="right"/>
        <w:rPr>
          <w:sz w:val="18"/>
          <w:szCs w:val="18"/>
        </w:rPr>
      </w:pPr>
      <w:r>
        <w:rPr>
          <w:sz w:val="18"/>
          <w:szCs w:val="18"/>
        </w:rPr>
        <w:t>"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27" w:right="340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6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6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sSystem">
    <w:name w:val="__Служебный (tsSystem)"/>
    <w:basedOn w:val="Normal"/>
    <w:qFormat/>
    <w:pPr>
      <w:shd w:fill="D9D9D9" w:val="clear"/>
      <w:spacing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7:00Z</dcterms:created>
  <dc:creator>Валентина</dc:creator>
  <dc:description/>
  <dc:language>en-US</dc:language>
  <cp:lastModifiedBy>Валентина</cp:lastModifiedBy>
  <dcterms:modified xsi:type="dcterms:W3CDTF">2019-12-25T05:57:00Z</dcterms:modified>
  <cp:revision>2</cp:revision>
  <dc:subject/>
  <dc:title/>
</cp:coreProperties>
</file>