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kNazvani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Временное положени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о порядке формирования и функционирования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кадров для замещения должностей глав местных государственных администраций и их заместителей</w:t>
      </w:r>
    </w:p>
    <w:p>
      <w:pPr>
        <w:pStyle w:val="TkRedakcijaSpisok"/>
        <w:spacing w:lineRule="auto" w:line="240" w:before="0" w:after="0"/>
        <w:ind w:left="0" w:righ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kZagolovok2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kZagolovok2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ее Временное положение определяет порядок формирования и функционирования резерва кадров для замещения должностей глав местных государственных администраций и их заместителей (далее – региональный резерв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регионального резерва – привлечение на должности главы и заместителя глав местных государственных администраций квалифицированных и подготовленных к управлению кадров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гиональный резерв – группа кандидатов (резервистов) на замещение должности глав местных государственных администраций и их заместителей с обозначением район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регионального резерва</w:t>
      </w:r>
    </w:p>
    <w:p>
      <w:pPr>
        <w:pStyle w:val="TkZagolovok2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в региональный резерв осуществляется комиссией по проведению конкурса для зачисления в Национальный резерв кадров, образованной в соответствии с пунктом 8 Положения о порядке формирования и функционирования Национального резерва кадров государственной и муниципальной службы Кыргызской Республики, утвержденного постановлением Правительства Кыргызской Республики от 29 декабря 2016 года № 706 (далее – комиссия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гиональный резерв формируется из числа лиц, состоящих в Национальном резерве кадров, а также иных лиц, изъявивших желание участвовать в конкурсе для зачисления в региональный резерв, при условии соответствия квалификационным требованиям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имающие должность главы местной государственной администраций и их заместителей, получившие по итогам аттестации оценку «соответствует замещаемой должности, рекомендуется на повышение», включается Премьер-министром Кыргызской Республики в региональный резерв без конкурсного отбор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 на зачисление в региональный резерв объявляется и проводится Государственной кадровой службой Кыргызской Республики (далее – ГКС). 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ГКС в течение двух рабочих дней после издания соответствующего акта о проведении отбора размещает данную информацию на ведомственном веб-сайте ГКС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Лица, изъявившие желание принять участие в отборе, подают заявление и документы в ГКС, на имя председателя комисси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представляются следующие документы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юме с фотографией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основное и дополнительное образование, заверенные нотариально или по последнему месту работы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, заверенная нотариально или по последнему месту работы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присвоении ученой степени и ученого звания (при наличии)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(оригинал предъявляется по прибытии на конкурс)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ГКС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стирование участников конкурса, за исключением лиц, состоящих в Национальном резерве кадро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на основе изучения представленных документов принимает решение о соответствии кандидатов установленным требованиям и их допуске к тестированию, а для лиц, состоящих в Национальном резерве кадров – собеседованию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ндидаты в региональный резерв должны соответствовать требованиям, установленным законодательством для должности глав местных государственных администраций и их заместителей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Лица, не состоящие в Национальном резерве кадров, изъявившие желание принять участие в отборе в региональный резерв, проходят компьютерное тестирование в ГКС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компьютерного тестирования подразделяются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знание общего законодательств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ыявление профессионально значимых личностных качеств кандидат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получившие при прохождении компьютерного тестирования на знание общего законодательства не менее 50 процентов баллов от их общего количества, допускаются к этапу компьютерного тестирования на выявление профессионально значимых личностных качеств кандидат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ый барьер при компьютерном тестировании на выявление профессионально значимых личностных качеств не устанавливаетс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компьютерного тестирования на выявление профессионально значимых личностных качеств кандидаты допускаются к собеседованию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тестовых заданий, перечень нормативных правовых актов, включаемых в тестовые задания, определяются ГКС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оформляются протоколом и передаются секретарю комисси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После успешного прохождения компьютерного тестирования для зачисления в региональный резерв кандидаты проходят собеседовани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комиссией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собеседования комиссия принимает решение о рекомендации на зачисление кандидата в региональный резерв либо об отклонении кандидатуры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ждый член комиссии голосует только «за» или «против» рекомендации кандидата в состав регионального резерва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членов, присутствующих на заседани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кандидат набирает равное количество голосов, голос председателя комиссии является решающим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ее состав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егиональный резерв утверждается распоряжением Премьер-министра Кыргызской Республики по предложению комиссии. 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Вопросы по проведению отбора, не урегулированные настоящим Временным положением, определяются комиссией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сключения из регионального резерва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Срок пребывания резервиста в региональном резерве составляет два года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о, состоящее в региональном резерве, исключается из его состава до установленного срока, в случае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мещения им соответствующей вакантной административной государственной должности по результатам отбора из числа лиц, состоящих в региональном резерве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гражданства Кыргызской Республик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решением суда недееспособным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а обвинительным приговором суда осуществлять деятельность в качестве служащего или занимать определенные должности государственной службы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личного заявле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3</w:t>
    </w:r>
    <w:r>
      <w:rPr>
        <w:sz w:val="18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5:00Z</dcterms:created>
  <dc:creator>admin</dc:creator>
  <dc:description/>
  <cp:keywords/>
  <dc:language>en-US</dc:language>
  <cp:lastModifiedBy>Айганыш Абдыраева</cp:lastModifiedBy>
  <cp:lastPrinted>2021-02-25T13:26:00Z</cp:lastPrinted>
  <dcterms:modified xsi:type="dcterms:W3CDTF">2021-03-03T11:25:00Z</dcterms:modified>
  <cp:revision>2</cp:revision>
  <dc:subject/>
  <dc:title/>
</cp:coreProperties>
</file>