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TkTekst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TkTekst"/>
              <w:spacing w:lineRule="auto" w:line="240" w:before="0" w:after="0"/>
              <w:ind w:left="-7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TkTeks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ekst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STI-031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Правительства Кыргызской Республики от 31 июля </w:t>
            </w:r>
          </w:p>
          <w:p>
            <w:pPr>
              <w:pStyle w:val="TkTeks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 № 357</w:t>
            </w:r>
          </w:p>
        </w:tc>
      </w:tr>
    </w:tbl>
    <w:p>
      <w:pPr>
        <w:pStyle w:val="TkTekst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kNazvanie"/>
        <w:tabs>
          <w:tab w:val="clear" w:pos="708"/>
          <w:tab w:val="left" w:pos="7513" w:leader="none"/>
        </w:tabs>
        <w:spacing w:lineRule="auto" w:line="240" w:before="0" w:after="0"/>
        <w:ind w:left="567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  <w:br/>
        <w:t>патента на наемного работника, занятого у субъекта, плательщика налога с розничных продаж, на бумажном носителе</w:t>
      </w:r>
    </w:p>
    <w:p>
      <w:pPr>
        <w:pStyle w:val="TkNazvanie"/>
        <w:tabs>
          <w:tab w:val="clear" w:pos="708"/>
          <w:tab w:val="left" w:pos="7513" w:leader="none"/>
        </w:tabs>
        <w:spacing w:lineRule="auto" w:line="240" w:before="0" w:after="0"/>
        <w:ind w:left="567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52"/>
        <w:gridCol w:w="4461"/>
      </w:tblGrid>
      <w:tr>
        <w:trPr/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АЯ РЕСПУБЛИКА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Государственный герб </w:t>
            </w:r>
          </w:p>
          <w:p>
            <w:pPr>
              <w:pStyle w:val="TkTablica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ой Республики)</w:t>
            </w:r>
          </w:p>
          <w:p>
            <w:pPr>
              <w:pStyle w:val="TkTablica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ЕН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ЕМНОГО РАБОТНИКА, ЗАНЯТОГО</w:t>
              <w:br/>
              <w:t>У СУБЪЕКТА, ПЛАТЕЛЬЩИКА НАЛОГА С РОЗНИЧНЫХ ПРОДАЖ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_______ № 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 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 Дата выдачи: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 прописке):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аемным работником _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и ИНН ИП)</w:t>
            </w:r>
          </w:p>
          <w:tbl>
            <w:tblPr>
              <w:tblW w:w="4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21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kTablica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TkTablica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</w:t>
                  </w:r>
                </w:p>
                <w:p>
                  <w:pPr>
                    <w:pStyle w:val="TkTablica"/>
                    <w:spacing w:lineRule="auto" w:line="240" w:before="0" w:after="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</w:tc>
              <w:tc>
                <w:tcPr>
                  <w:tcW w:w="3219" w:type="dxa"/>
                  <w:tcBorders>
                    <w:left w:val="single" w:sz="4" w:space="0" w:color="000000"/>
                  </w:tcBorders>
                </w:tcPr>
                <w:p>
                  <w:pPr>
                    <w:pStyle w:val="TkTablica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kTablica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kTablica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TkTablica"/>
                    <w:spacing w:lineRule="auto" w:line="240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действия патента</w:t>
                  </w:r>
                </w:p>
              </w:tc>
            </w:tr>
          </w:tbl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___ _________ 20__ г.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 ________ 20__ г.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АЯ РЕСПУБЛИКА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Государственный герб 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ой Республики)</w:t>
            </w:r>
          </w:p>
          <w:p>
            <w:pPr>
              <w:pStyle w:val="TkTablica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ШОК ПАТЕН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ЕМНОГО РАБОТНИКА, ЗАНЯТОГО</w:t>
              <w:br/>
              <w:t>У СУБЪЕКТА, ПЛАТЕЛЬЩИКА НАЛОГА С РОЗНИЧНЫХ ПРОДАЖ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_______ № 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 № 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 ______ Дата выдачи: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по прописке): 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аемным работником _____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и ИНН ИП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             Срок действия патента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___ _________ 20__ г.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___ ________ 20__ г.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kTeks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торона</w:t>
      </w:r>
    </w:p>
    <w:p>
      <w:pPr>
        <w:pStyle w:val="TkTekst"/>
        <w:rPr/>
      </w:pPr>
      <w:r>
        <w:rPr/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43"/>
        <w:gridCol w:w="4528"/>
      </w:tblGrid>
      <w:tr>
        <w:trPr/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АЯ РЕСПУБЛИКА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Государственный герб </w:t>
            </w:r>
          </w:p>
          <w:p>
            <w:pPr>
              <w:pStyle w:val="TkTablica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ой Республики)</w:t>
            </w:r>
          </w:p>
          <w:p>
            <w:pPr>
              <w:pStyle w:val="TkTablica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ШОК ПАТЕН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ЕМНОГО РАБОТНИКА, ЗАНЯТОГО</w:t>
              <w:br/>
              <w:t>У СУБЪЕКТА, ПЛАТЕЛЬЩИКА НАЛОГА С РОЗНИЧНЫХ ПРОДАЖ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______ № 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а сумма налога __________ сом.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банка № _________________ 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 № 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УГНС по 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логового органа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отрудника налогового органа, выдавшего патент)       (подпись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         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трудника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выдачи пат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 20__ г.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АЯ РЕСПУБЛИКА</w:t>
            </w:r>
          </w:p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Государственный герб 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ргызской Республики)</w:t>
            </w:r>
          </w:p>
          <w:p>
            <w:pPr>
              <w:pStyle w:val="TkTablica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ЕН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ЕМНОГО РАБОТНИКА, ЗАНЯТОГО</w:t>
              <w:br/>
              <w:t>У СУБЪЕКТА, ПЛАТЕЛЬЩИКА НАЛОГА С РОЗНИЧНЫХ ПРОДАЖ</w:t>
            </w:r>
          </w:p>
          <w:p>
            <w:pPr>
              <w:pStyle w:val="TkTablica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______ № 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а сумма налога _________ сом.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банка № ________________ 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 № 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УГНС по 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TkTablic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логового органа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отрудника налогового органа, выдавшего патент)       (подпись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         ______________________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трудника)</w:t>
            </w:r>
          </w:p>
          <w:p>
            <w:pPr>
              <w:pStyle w:val="TkTablic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kTablic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выдачи патен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 20__ г.</w:t>
            </w:r>
          </w:p>
          <w:p>
            <w:pPr>
              <w:pStyle w:val="TkTablica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kTekst"/>
        <w:ind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4:00Z</dcterms:created>
  <dc:creator>Алманбетов Азат Аясбекович</dc:creator>
  <dc:description/>
  <dc:language>en-US</dc:language>
  <cp:lastModifiedBy>valia</cp:lastModifiedBy>
  <cp:lastPrinted>2020-12-29T14:15:00Z</cp:lastPrinted>
  <dcterms:modified xsi:type="dcterms:W3CDTF">2021-03-26T11:04:00Z</dcterms:modified>
  <cp:revision>2</cp:revision>
  <dc:subject/>
  <dc:title/>
</cp:coreProperties>
</file>