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ежегодных единовременных денежных пособий                к 9 мая в честь празднования Дня Победы в Великой Отечественной войне 194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94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ежегодных единовременных денежных пособий к 9 мая в честь празднования Дня Победы в Великой Отечественной войне 1941–1945 годов (далее – единовременное денежное пособие) следующим категориям гражд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еликой Отечественной вой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Великой Отечественной вой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работавшим на предприятиях, в учреждениях и организациях города Ленинграда в период блокады с 8 сентября                 1941 года по 27 января 1944 года и награжденным медалью «За оборону Ленинграда», и лицам, награжденным знаком «Жителю блокадного Ленинград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ям и не вступившим в повторный брак вдовам (вдовцам) воинов, погибших на фронтах Великой Отечественной вой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агражденным орденами и медалями СССР за самоотверженный труд и безупречную воинскую службу в тылу в годы Великой Отечественной вой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двергшимся в годы Великой Отечественной войны незаконной насильственной мобилизации в рабочие колонны (трудармию) и впоследствии реабилитирова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ыплаты единовременного денежного пособия гражданам, указанным в пункте 1 (далее – получатели единовременного денежного пособия) настоящего Положения территориальные подразделения уполномоченного государственного органа в сфере социального развития (далее – территориальные подразделения) до 20 апреля текущего года составляют ведо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производится банковскими учреждениями, заключившими договоры с уполномоченным государственным органом в сфере социального развития, отделениями почтовой связи территориальных филиалов государственного предприятия «Кыргызпочтасы» (далее – почтовые отделения) согласно ведомостям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м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ми подраздел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стерство экономики и финансов Кыргызской Республики до 25 апреля текущего года открывает финансирование на выплату единовременного денежного посо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альные подразделения в течение двух рабочих дней после открытия финансирования перечисляют денежные средства на выплату единовременного денежного пособия в банковские учреждения, почтовые от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нковские учреждения, почтовые отделения производят выплату единовременного денежного пособия до 9 ма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нковские учреждения, почтовые отделения со дня выплаты единовременного денежного пособия, еженедельно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 31 мая текущего года представляют информацию в территориальные подразделения о выплате единовременного денежного посо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рриториальные подразделения еженедельно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 5 июня текущего года представляют информаци</w:t>
      </w:r>
      <w:r>
        <w:rPr>
          <w:rFonts w:cs="Times New Roman" w:ascii="Times New Roman" w:hAnsi="Times New Roman"/>
          <w:color w:val="000000"/>
          <w:sz w:val="28"/>
          <w:szCs w:val="28"/>
        </w:rPr>
        <w:t>ю в уполномоченный государственный орган в сфере социального развития о выплате единовременного денежного пособ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полномоченный государственный орган в сфере социального развития совместно с государственным предприятием «Кыргызпочтасы» готовит сводные акты сверки взаиморасчетов по выплате и до 1 августа текущего года представляет в Министерство экономики и финансов Кыргызской Республики отчет о выплате единовременного денежного пособия в разрезе районов и го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назначенного, но не выплаченного по уважительным причинам единовременного денежного пособия, производится до               31 декабря текущего года. К уважительным причинам относятся лечение получателя единовременного денежного пособия в организациях здравоохранения, выезд в другие регионы республики, а также за пределы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смерти получателя единовременного денежного пособия в период с 1 января текущего года, не выплаченное единовременное денежное пособие выплачивается одному совершеннолетнему члену семьи (вдова, вдовец, сын, дочь, внук, внучка), при их обращении с заявлением в территориальное подразделение в течение 6-месячного срока со дня смерти получателя единовременного денежного посо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отрудник территориального подразделения запрашивает у соответствующих уполномоченных государственных органов через систему межведомственного электронного взаимодействия «Тундук» следующие сведения о получате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сональные данные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браке (для вдов и вдовц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рождении (для сына, дочери, внука, внуч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мерти получателя единовременного денежного посо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, указанных в подпунктах 1-4 настоящего пункта, подтверждающие документы заявителем предоставляются в бумажном вид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уководители и специалисты территориальных подразделений, банковских учреждений, почтовых отделений несут персональную ответственность за правильность назначения и выплаты единовременных денежных пособ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6:00Z</dcterms:created>
  <dc:creator>User</dc:creator>
  <dc:description/>
  <cp:keywords/>
  <dc:language>en-US</dc:language>
  <cp:lastModifiedBy>admin</cp:lastModifiedBy>
  <cp:lastPrinted>2021-04-14T16:24:00Z</cp:lastPrinted>
  <dcterms:modified xsi:type="dcterms:W3CDTF">2021-04-14T10:26:00Z</dcterms:modified>
  <cp:revision>2</cp:revision>
  <dc:subject/>
  <dc:title/>
</cp:coreProperties>
</file>