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Тирке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shd w:fill="FFFFFF" w:val="clear"/>
          <w:lang w:val="ky-KG"/>
        </w:rPr>
      </w:pPr>
      <w:bookmarkStart w:id="0" w:name="_Hlk57885559"/>
      <w:bookmarkEnd w:id="0"/>
      <w:r>
        <w:rPr>
          <w:rFonts w:cs="Times New Roman" w:ascii="Times New Roman" w:hAnsi="Times New Roman"/>
          <w:b/>
          <w:bCs/>
          <w:spacing w:val="5"/>
          <w:sz w:val="28"/>
          <w:szCs w:val="28"/>
          <w:shd w:fill="FFFFFF" w:val="clear"/>
          <w:lang w:val="ky-KG"/>
        </w:rPr>
        <w:t>1941</w:t>
      </w:r>
      <w:r>
        <w:rPr>
          <w:rFonts w:cs="Times New Roman" w:ascii="Times New Roman" w:hAnsi="Times New Roman"/>
          <w:sz w:val="28"/>
          <w:szCs w:val="28"/>
          <w:lang w:val="ky-KG"/>
        </w:rPr>
        <w:t>–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shd w:fill="FFFFFF" w:val="clear"/>
          <w:lang w:val="ky-KG"/>
        </w:rPr>
        <w:t>1945</w:t>
      </w: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shd w:fill="FFFFFF" w:val="clear"/>
          <w:lang w:val="ky-KG"/>
        </w:rPr>
        <w:t>жылдардагы Улуу Ата Мекендик согуштагы Жеңиш күнүн майрамдоонун урматына 9-майга карата жыл сайын бир жолку акчалай жөлөкпул төлөө жөнүндө жобо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shd w:fill="FFFFFF" w:val="clear"/>
          <w:lang w:val="ky-KG"/>
        </w:rPr>
      </w:r>
      <w:bookmarkStart w:id="1" w:name="_Hlk57885559"/>
      <w:bookmarkStart w:id="2" w:name="_Hlk57885559"/>
      <w:bookmarkEnd w:id="2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</w:t>
      </w:r>
      <w:r>
        <w:rPr>
          <w:lang w:val="ky-K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Ушул Жоб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төмөнкү категориядагы жарандарга </w:t>
        <w:br/>
        <w:t>1941</w:t>
      </w:r>
      <w:r>
        <w:rPr>
          <w:rFonts w:cs="Times New Roman" w:ascii="Times New Roman" w:hAnsi="Times New Roman"/>
          <w:sz w:val="28"/>
          <w:szCs w:val="28"/>
          <w:lang w:val="ky-KG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1945-жылдардагы Улуу Ата Мекендик согуштагы Жеңиш күнүн майрамдоонун урматына 9</w:t>
      </w: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майга карата жыл сайын бир жолку акчалай жөлөкпул (мындан ары </w:t>
      </w:r>
      <w:r>
        <w:rPr>
          <w:rFonts w:cs="Times New Roman" w:ascii="Times New Roman" w:hAnsi="Times New Roman"/>
          <w:sz w:val="28"/>
          <w:szCs w:val="28"/>
          <w:lang w:val="ky-KG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 бир жолку акчалай жөлөкпул) төлөөнүн тартибин аныктай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Улуу Ата Мекендик согуштун майыптарын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Улуу Ата Мекендик согуштун катышуучуларын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1941-жылдын 8-сентябрынан тартып 1944-жылдын 27-январына чейинки блокада мезгилинде Ленинград шаарындагы ишканаларда, мекемелерде жана уюмдарда иштеген жана “За оборону Ленинграда” медалы менен сыйланган адамдарга жана “Жителю блокадного Ленинграда” белгиси менен сыйланган адамдарг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экинчи дүйнөлүк согуштун мезгилинде фашисттер жана алардын союздаштары тарабынан түзүлгөн концлагерлердин, геттолордун жана башка мажбурлап кармоо жайларынын мурдагы жашы жете элек туткундарын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Улуу Ата Мекендик согушта фронтто курман болгон жоокерлердин ата-энелерине жана экинчи никеге турбаган жесирлерине (жесилдерине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Улуу Ата Мекендик согуш жылдарында ооруктагы каарман эмгеги жана кынтыксыз аскердик кызматы үчүн СССРдин ордендери жана медалдары менен сыйланган адамдарг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Улуу Ата Мекендик согуш жылдарында жумушчу колонналарга (эмгек армиясына) мыйзамсыз түрдө күч менен мобилизацияланган жана кийин реабилитацияланган жарандарг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. Ушул Жобонун 1-пунктунда көрсөтүлгөн жарандарга (мындан ары – бир жолку акчалай жөлөкпул алуучулар) бир жолку акчалай жөлөкпул төлөө үчүн социалдык өнүктүрүү чөйрөсүндөгү ыйгарым укуктуу мамлекеттик органдын аймактык бөлүмдөрү (мындан ары – аймактык бөлүмдөр) учурдагы жылдын 20-апрелине чейин ведомостторду түзүшө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3. Төлөмдөр аймактык бөлүмдөр берген ведомостторго ылайык социалдык өнүктүрүү чөйрөсүндөгү ыйгарым укуктуу мамлекеттик орган, “Кыргызпочтасы” мамлекеттик ишканасынын аймактык филиалдарынын почта байланыш бөлүмдөрү (мындан ары – почта бөлүмдөрү) менен келишимдерди түзгөн банк мекемелери тарабынан жүргүзүлө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4. Кыргыз Республикасынын Экономика жана финансы министрлиги учурдагы жылдын 25-апрелине чейин бир жолку акчалай жөлөкпул төлөп берүү үчүн каржылоону ача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 Аймактык бөлүмдөр каржылоо ачылгандан кийин эки жумуш күндүн ичинде банк мекемелерине, почта бөлүмдөрүнө бир жолку акчалай жөлөкпул төлөө үчүн каражаттарды которуша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 Банк мекемелери, почта бөлүмдөрү бир жолку акчалай жөлөкпулду учурдагы жылдын 9-майына чейин төлөшө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7. Банк мекемелери, почта бөлүмдөрү бир жолку акчалай жөлөкпул төлөнгөн күндөн тартып жума сайын учурдагы жылдын 31-майына чейин аймактык бөлүмдөргө бир жолку акчалай жөлөкпулдун төлөнүшү жөнүндө маалыматтарды бериш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8. Аймактык бөлүмдөр жума сайын учурдагы жылдын 5-июнуна чейин социалдык өнүктүрүү чөйрөсүндөгү ыйгарым укуктуу мамлекеттик органга бир жолку акчалай жөлөкпулдун төлөнүшү жөнүндө маалыматтарды бериш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9. Социалдык өнүктүрүү чөйрөсүндөгү ыйгарым укуктуу мамлекеттик орган “Кыргызпочтасы” мамлекеттик ишканасы менен биргеликте төлөө боюнча өз ара эсептешүүлөрдү салыштыруунун жыйынды актыларын даярдайт жана учурдагы жылдын 1-августуна чейин Кыргыз Республикасынын Экономика жана финансы министрлигине бир жолку акчалай жөлөкпулдун райондор жана шаарлар боюнча төлөнүшү жөнүндө отчет бер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0. Дайындалган, бирок жүйөлүү себептер менен төлөнбөгөн бир жолку акчалай жөлөкпул учурдагы жылдын 31-декабрына чейин төлөнүп берилет. Бир жолку акчалай жөлөкпул алуучунун саламаттык сактоо уюмдарында дарылануусу, республиканын башка аймактарына, ошондой эле Кыргыз Республикасынын чегинен тышкары жактарга чыгуусу жүйөлүү себептерге кир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1. Бир жолку акчалай жөлөкпул алуучу учурдагы жылдын </w:t>
        <w:br/>
        <w:t>1-январынан кийин каза болсо, алынбай калган бир жолку акчалай жөлөкпул арыз менен кайрылган учурда бир жолку акчалай жөлөкпул алуучу каза болгон күндөн тартып 6 айлык мөөнөттүн ичинде үй-бүлөнүн жашы жеткен бир мүчөсүнө (жесири, жесили, уулу, кызы, небереси) төлөнүп берил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2. Аймактык бөлүмдүн кызматкери алуучу жөнүндө тиешелүү ыйгарым укуктуу мамлекеттик органдардан “Түндүк” ведомстволор аралык электрондук өз ара аракеттенүү системасы аркылуу төмөнкүдөй маалыматтарды сурай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арыз ээсинин жеке маалыматы;</w:t>
        <w:tab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никеси жөнүндө (жесир жана жесилдер үчүн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туулгандыгы тууралуу (уулу, кызы, неберелери үчүн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бир жолку акчалай жөлөкпул алуучунун каза болгондугу жөнүндө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Ушул пункттун 1-4-пунктчаларында көрсөтүлгөн маалыматтар жок болгон учурда, ырастоочу документтер арыз ээси тарабынан кагаз түрүндө бериле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13. Аймактык бөлүмдөрдүн, банк мекемелеринин, почта бөлүмдөрүнүн жетекчилери жана адистери бир жолку акчалай жөлөкпулдун туура дайындалышы жана төлөнүшү үчүн жеке жоопкерчилик тартыша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2:00Z</dcterms:created>
  <dc:creator>User</dc:creator>
  <dc:description/>
  <cp:keywords/>
  <dc:language>en-US</dc:language>
  <cp:lastModifiedBy>admin</cp:lastModifiedBy>
  <cp:lastPrinted>2021-04-21T14:33:00Z</cp:lastPrinted>
  <dcterms:modified xsi:type="dcterms:W3CDTF">2021-04-21T08:42:00Z</dcterms:modified>
  <cp:revision>2</cp:revision>
  <dc:subject/>
  <dc:title/>
</cp:coreProperties>
</file>