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ения государственного учета, кадастра и мониторинга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ов животного мира в Кыргызской Республике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. Настоящий Порядок ведения государственного уч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, кадастра и мониторинга объектов животного мира в Кыргызской Республике (далее – Порядок) разработан в соответств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 законами Кыргызской Республики «Об охране окружающей среды», «О животном мире» и «Об охоте и охотничьем хозяйстве»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Данный Порядок определяет перечни групп видов/подвидов объектов животного мира (далее – объекты животного мира), по которым ведутся государственный учет, кадастр и мониторинг, и субъектов их ведения, регулирует основные вопросы ведения учета, кадастра и мониторинга объектов животного мира (далее – учет, кадастр и мониторинг) и взаимоотношения заинтересованных сторон. Порядок распространяется на физических и юридических лиц, осуществляющих ведение учета, кадастра и мониторинга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овными принципами ведения учета, кадастра и мониторинга являются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единое управление ведением учета, кадастра и мониторинг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сширение видового/подвидового состава объектов животного мира, охватываемых ведением учета, кадастра и мониторинг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единство методики сбора, обработки, обобщения, систематизации, хранения, использования и предоставления информаци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еспечение наибольшей достоверности и непрерывности пополнения и обновления учетной, кадастровой и мониторинговой информации.</w:t>
      </w:r>
    </w:p>
    <w:p>
      <w:pPr>
        <w:pStyle w:val="Normal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4. Основными понятиями, применяемыми в настоящем Порядке, являю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реал объектов животного мира – область распространения и развития на земной поверхности (территории или акватории) диких животных определенного таксона (вида, подвида и других); 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тический фонд Кыргызской Республики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 xml:space="preserve"> – совокупность генов или генетической информации, которой обладают все биологические виды, населяющие территорию Кыргызской Республики, а также совокупность всех биологических видов, населяющих территорию Кыргызской Республики, с их определенными наследственными задатками;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дастр объектов животного мира – совокупность сведений о географическом распространении объектов животного мира, их численности и использовании, характеристиках среды обитания, другие необходимые данны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е книги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окупность сведений о географическом распространении объектов животного мира, их численности и использовании, характеристиках среды обитания, другие необходимые данные по определенным группам объектов животного мира, составляющим соответствующие части кадастра, ведение которых возложено на уполномоченные государственные органы;</w:t>
      </w:r>
    </w:p>
    <w:p>
      <w:pPr>
        <w:pStyle w:val="Normal"/>
        <w:spacing w:lineRule="auto" w:line="240" w:before="0" w:after="0"/>
        <w:ind w:firstLine="708"/>
        <w:contextualSpacing/>
        <w:jc w:val="both"/>
        <w:textAlignment w:val="top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ниторинг объектов животного мира – система регулярных наблюдений за объектами животного мира, их распространением, численностью, физическим состоянием, половозрастной структурой популяций, а также структурой, качеством и площадью среды их обитания;</w:t>
      </w:r>
      <w:r>
        <w:rPr>
          <w:rFonts w:cs="Times New Roman" w:ascii="Times New Roman" w:hAnsi="Times New Roman"/>
          <w:sz w:val="28"/>
          <w:szCs w:val="28"/>
        </w:rPr>
        <w:t xml:space="preserve"> оценка текущего состояния животного мира и прогноз ожидаемых изменений;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ая академия наук Кыргызской Республики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але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Н) – высшее государственное научное учреждение, участвующее в разработке и реализации единой государственной политики в сфере науки, комплексного прогноза научно-технического развития Кыргызской Республ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е государственные органы – уполномоченные государственные органы (учреждения), на которые возложена ответственность за ведение государственных учета, кадастра и мониторинга по определенным группам объектов животного ми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объектов животного мира – комплекс регулярно проводимых мероприятий, необходимых для получения информации о видовом/подвидовом разнообразии объектов животного мира в природной среде, их численности и географическом распространении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trike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Ведение учета, кадастра и мониторинг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взаимосвязанным процессом, включающим получение в результате наблюдений обобщение, оценку и систематизацию сведений о видовом разнообразии объектов животного мира, их численности и географическом распространении, состоянии популяций и среды обитания, экономической ценности и хозяйственном использовании. 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6. Ведение государственных учета, кадастра и мониторинга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идам/подвидам диких животных (объектов животного мира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или временно обитающих в естественных условиях на территории Кыргызской Республи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единенных в следующие группы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- объекты животного мира, отнесенные к объектам охоты и используемые в иных целях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бъекты животного мира, занесенные в Красную книгу Кыргызской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- рыбы и другие объекты животного мира водной среды (ихтиофауны), отнесенные к объектам рыболовства и используемые в промысловых, рекреационных и иных целях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асеком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редители леса и полезные для леса насекомые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- насеком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редители растений (кроме насекомых вредителей леса) и насекомые, полезные для сельскохозяйственных культур;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sz w:val="28"/>
          <w:szCs w:val="28"/>
        </w:rPr>
        <w:t>объекты животного ми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сители особо опасных инфекционных заболеваний, в пределах их природно-очаговых территорий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анный перечень, при необходимости, может дополняться другими группами видов/подвидов объектов животного мира, определяемыми уполномоченным государственным органом в сфере охраны окружающей среды совместно с НАН. 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Информация, получаемая при веден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осударств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а, кадастра и мониторинга по </w:t>
      </w:r>
      <w:r>
        <w:rPr>
          <w:rFonts w:cs="Times New Roman" w:ascii="Times New Roman" w:hAnsi="Times New Roman"/>
          <w:sz w:val="28"/>
          <w:szCs w:val="28"/>
        </w:rPr>
        <w:t>объектам животного ми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ходящим в состав указанных групп, преимущественно содержит следующие сведения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именование и систематический статус объекта животного мир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sz w:val="28"/>
          <w:szCs w:val="28"/>
        </w:rPr>
        <w:t>географиче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ространение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численность; объем промысловых запа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ыбам; и тенденции их изменений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биология и состояние популяций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спользование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8. Виды/подвиды объектов животного мира, входящие в группы, по которым ведутс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осударственные </w:t>
      </w:r>
      <w:r>
        <w:rPr>
          <w:rFonts w:cs="Times New Roman" w:ascii="Times New Roman" w:hAnsi="Times New Roman"/>
          <w:sz w:val="28"/>
          <w:szCs w:val="28"/>
        </w:rPr>
        <w:t xml:space="preserve">учет, кадастр и мониторинг, определяются ответственными государственными органами по соответствующим группам, совместно с НАН, по согласованию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м государственным органом в сфере охраны окружающей сре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Ведени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осударств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а, кадастра и мониторинга подразделяется на два этапа: основной (первичный) и текущий, обеспечивающие непрерывное формирование и обновление учетной, кадастровой и мониторинговой информации. При ведении основного (первичного) этапа вед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осударств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а, кадастра и мониторинга осуществляется первичный сбор информации по объектам животного мира, их учет, описание, регистрация и внесение полученных данных в кадастр. При текущем этапе ведения – изучаются, регистрируются и вносятся в кадастр данные о всех дальнейших изменениях после завершения основного этапа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Сведения по ведению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осударств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а и мониторинга аккумулируются в уполномоченном государственном органе в сфере охраны окружающей среды, который на их основе совместно с НАН ведет кадастр объектов животного мира. При необходимости, уполномоченный государственный орган в сфере охраны окружающей среды и НАН  осуществляют безвозмездно взаимный обмен имеющейся информацией, связанной с учетом и мониторинг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1. Уполномоченный государственный орган в сфере охраны окружающей среды вправе запрашивать предоставление природопользователями (субъектами особо охраняемых природных территорий, охотпользователями, субъектами рыбохозяйственной деятельности), иными юридическими и физическими лицами имеющихся у них сведений об объектах животного мира и среде их обитания, для оценки их состояния и использования, ведения учета, кадастра и мониторинга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Информация из накопленных сведений о данных государственного учета и мониторинга, а также кадастровых сведениях предоставляется заинтересованным сторонам (по их запросам) ответственными государственными органами (по соответствующим группам объектов животного мира) в установленном ими порядке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убъекты, осуществляющие координацию и регулирование 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ения государственного учета, кадастра и мониторинг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Координация и регулирование ведения государственного учета, кадастра и мониторинга возлагается на уполномоченный государственный орган в сфере охраны окружающей среды и другие уполномоченные государственные органы (учреждения), устанавливаемые ответственными по определенным группам объектов животного мира (далее – ответственные государственные органы), в том числе: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объектам животного мира, отнесенным к объектам охоты и используемым в иных целях; по насеком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редителям леса, и по полезным для леса насекомым; а также по объектам животного мира, занесенным в Красную книгу Кыргызской Республики,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государственный орган в сфере охраны окружающей среды Кыргызской Республ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рыбам и другим объектам водной среды (ихтиофауны), отнесенным к объектам рыболовства и используемым в промысловых, рекреационных и иных целя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й государственный орган в сфере осуществления научно-рыбохозяйственных и ихтиологических исследований, мониторинга и анализа состояния и численности рыбных запасов, реализации единой государственной политики в сфере развития аквакультуры и рыболовства;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насеком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редителям растений (кроме насекомых вредителей леса) и насекомым, полезным для сельскохозяйственных культур, – уполномоченный государственный орган в сфере защиты сельскохозяйственных растений от вредителей, предотвращения появления и распространения особо опасных вредных организмов; повышения урожайности сельскохозяйственных культур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по объектам животного мира </w:t>
        <w:noBreakHyphen/>
        <w:t xml:space="preserve"> носителям особо опасных инфекционных заболеваний в пределах территорий природно-очаговых заболеваний – уполномоченное государственное учреждение в сфере осуществления эпидемиологического надзора за карантинными и особо опасными инфекциями, мониторинга их природно-очаговых зон, ведения научно-практических исследований возбудителей и переносчиков инфекций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4. НАН принимает непосредственное участие и обеспечивает научный подход к проведению мероприятий, связанных с ведением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та, кадастра и мониторинга объектов животного мира, оказывает ответственным государственным органам необходимую научную консультативную и практическую помощь, в том числе при реализации договоров на выполнение определенных работ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едение учета и мониторинга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b/>
          <w:b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5. Ведение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учета и м</w:t>
      </w:r>
      <w:r>
        <w:rPr>
          <w:rFonts w:cs="Times New Roman" w:ascii="Times New Roman" w:hAnsi="Times New Roman"/>
          <w:sz w:val="28"/>
          <w:szCs w:val="28"/>
        </w:rPr>
        <w:t xml:space="preserve">ониторинг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ъектов животного ми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существляется в целях установления изменений их ареалов, областей и плотности обитания, численности, биологических особенностей видов/подвидов, состояния их популяций и среды обитания, предупреждения и устранения негативных воздействий на экологические системы и биологическое разнообразие, обеспечения охраны, воспроизводства и научно обоснованного, сбалансированного и устойчивого использования объектов животного мира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. Учет и мониторинг подразделяются на государственный, ведомственный (производственный) и общественный (независимый) виды, далее именуемые соответственно государственным, ведомственным и общественным учетом и мониторингом.</w:t>
      </w:r>
    </w:p>
    <w:p>
      <w:pPr>
        <w:pStyle w:val="Normal"/>
        <w:spacing w:lineRule="auto" w:line="240" w:before="0" w:after="0"/>
        <w:ind w:firstLine="708"/>
        <w:contextualSpacing/>
        <w:jc w:val="both"/>
        <w:textAlignment w:val="top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. К 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дарственны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чету и мониторингу относятся соответствующие мероприятия, проводимые в установленном порядке ответственными государственными органами, субъектами особо охраняемых природных территорий (далее – субъекты ООПТ), охотпользователями по приказам (указаниям, решениям) ответственных государственных органов, в совместно с НАН установленные периоды и сроки, по разработанным и утвержденным единым инструктивно-методическим материалам (рекомендациям) и формам необходимой бланочной продукции. </w:t>
      </w:r>
    </w:p>
    <w:p>
      <w:pPr>
        <w:pStyle w:val="Normal"/>
        <w:spacing w:lineRule="auto" w:line="240" w:before="0" w:after="0"/>
        <w:ind w:firstLine="708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езависимо от государственных учета и мониторинга могу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существляться</w:t>
      </w:r>
      <w:r>
        <w:rPr>
          <w:rFonts w:cs="Times New Roman" w:ascii="Times New Roman" w:hAnsi="Times New Roman"/>
          <w:sz w:val="28"/>
          <w:szCs w:val="28"/>
        </w:rPr>
        <w:t xml:space="preserve"> ведомственные и общественные учет и мониторинг по инициативе проводящих их лиц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но их официальным решениям,</w:t>
      </w:r>
      <w:r>
        <w:rPr>
          <w:rFonts w:cs="Times New Roman" w:ascii="Times New Roman" w:hAnsi="Times New Roman"/>
          <w:sz w:val="28"/>
          <w:szCs w:val="28"/>
        </w:rPr>
        <w:t xml:space="preserve"> с использованием действующих единых инструктивно-методических материалов (рекомендаций) и форм бланочной продукции, утвержденных ответственными государственными органами по согласованию с НАН. При использовании иных инструктивно-методических материалов для ведения ведомственных и общественных учета и мониторинга, в отчетах по результатам проведенных мероприятий указываются их описание и ссылка на официальные издания. 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ые учет и мониторинг ведутся ответственными государственными органами и иными министерствами, ведомствам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бъектами ООПТ, охотпользователями, субъектами рыбохозяйстве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на подведомственных, закрепленных или собственных территориях (акваториях), вне периодов ведения государственных учета и мониторинга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Учетные и мониторинговые мероприятия, проводимые в рамках отдельных специальных исследований НАН, вне зависимости от принадлежности соответствующих территорий, относятся к ведомственным учету и мониторингу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учет и мониторинг ведутся неправительственными организациями, общественными объединениями и иными лицами вне своих закрепленных или собственных территорий и периодов ведения государственных учета и мониторинга по согласованию с пользователями (собственниками) соответствующих территорий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9. Единые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структивно-методические материалы по ведению государственных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чета и мониторин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формы необходимых бланков разрабатываются совместно с НАН ответственными государственными органами и утверждаютс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полномоченным государственным органом в сфере охраны окружающей среды Кыргызской Республ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ые и общественные учет и мониторинг объектов животного мира ведутся в установленном порядке с использованием преимущественно тех же единых инструктивно-методических материалов и бланков установленных форм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textAlignment w:val="top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осударственные учет и мониторинг осуществляются за счет средств ведущих их субъектов, в том числе в пределах бюджетных средств, предусмотренных для ответственных государственных органов, НАН и субъектов ООПТ на соответствующий календарный год, и средств пользователей объектами животного мира. Государственные учет и мониторинг могут также осуществляться за счет сре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ых источников, не запрещенных законодательством Кыргызской Республики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ые и общественные учет и мониторинг  осуществляются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инициирующей стороны, либо привлекаемых ею из иных источников, не запрещенных законодательством Кыргызской Республики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1. Данные по результатам ведения государственных, ведомственных и общественных учета и мониторинга регулярно предоставляются их участниками (инициаторами проведения соответствующих мероприятий, на безвозмездной основ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ственным государственным органам </w:t>
      </w:r>
      <w:r>
        <w:rPr>
          <w:rFonts w:cs="Times New Roman" w:ascii="Times New Roman" w:hAnsi="Times New Roman"/>
          <w:sz w:val="28"/>
          <w:szCs w:val="28"/>
        </w:rPr>
        <w:t>в установленные ими сроки, но не позднее 3-х месячного периода после завершения сроков проведения полев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, предоставляющие сведения по результатам государственных учета и мониторинга, вправе использовать свои сведения самостоятельно на уровне показателей, предоставленных соответствующим ответственным государственным органам и согласованных с н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ведомственных и общественных учета и мониторинга сохраняют право собственности на свои сведения на уровне тех же показателей, которые ими предоставлены соответствующим ответственным государственным органам. Последующие изменения и дополнения предоставленных сведений должны осуществляться с постановкой в известность об этом соответствующих ответственных государственных органов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 Полученные данные по результатам вед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, ведомственных и общественных учета и мониторинга, а также из других источ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атываются, систематизируются и накапливаются, в том числе с использованием электронных систем, соответствующими ответственными государственными органами. В последующем такие данные используются для пополнения кадастровой информации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 </w:t>
      </w:r>
      <w:r>
        <w:rPr>
          <w:rFonts w:cs="Times New Roman" w:ascii="Times New Roman" w:hAnsi="Times New Roman"/>
          <w:sz w:val="28"/>
          <w:szCs w:val="28"/>
        </w:rPr>
        <w:t>При наличии различных и противоречивых данных, полученных в результате проведения государственных, ведомственных и общественных учета и мониторинга, принятие решений о внесении тех или иных конкретных данных в кадастр и кадастровые книги осуществляется на основе решений комисс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уполномоченного государственного органа в сфере охраны окружающей среды, иных </w:t>
      </w:r>
      <w:r>
        <w:rPr>
          <w:rFonts w:cs="Times New Roman" w:ascii="Times New Roman" w:hAnsi="Times New Roman"/>
          <w:sz w:val="28"/>
          <w:szCs w:val="28"/>
        </w:rPr>
        <w:t>ответственных государственных органов с участием НАН и привлеченных экспертов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ение кадастра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4. Ведение государственного кадастра объектов животного мира (да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едение кадастра) осуществляется с учетом наличия в нем разделов по группам видов/подвидов диких животных согласно пункту 6 настоящего Порядка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осударственный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стр содержит необходимые учетные и мониторинговые сведения как государственных, так и ведомственных и общественных учета и мониторинга, отдельных специальных исследований, проводимых НАН КР, а также документально подтвержденные сведения из иных источников о систематическом статусе (наименованиях видов/подвидов) объектов животного мира, их биологических особенностях, географическом распространении, состоянии среды обитания, численности, экономической ценности, характере и интенсивности использования, проводимых и/или рекомендуемых мероприятий по сохранению и воспроизводству объектов животного мира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6. Формы кадастров и кадастровых книг разрабатыва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м государственным органом в сфере охраны окружающей среды совместно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ующими ответственными государственными органами и НАН, и утвержда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казом уполномоченного государственного органа в сфере охраны окружающей ср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7. Ведение кадастра в целом возлагаетс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лномоченный государственный орган в сфере охраны окружающей среды. При этом ведение разделов кадастра, связанных с определенными группами видов/подвидов диких животных, возлагается на соответствующие ответственные государственные органы, ведущие кадастровые книги по соответствующим группам видов/подвидов диких животных. 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ждый из ответственных государственных органов несет ответственность за полноту и своевременность пополнения кадастровой информации в соответствующих разделах кадастра и в кадастровых книгах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 Кадастры и кадастровые книги ведутся как в бумажном, так и в электронном форматах, куда систематически по мере поступления вносятся, дополняются либо изменяются официальные сведения об объектах животного мира. Для лиц, принимающих решения в сфере охраны, воспроизводства и использования природных ресурсов, информирование общественности осуществляется не реже чем один раз в десять лет на основе собранной информации. По их итогам осуществляется подготовка и выпуск печатных изданий кадастра и кадастровых книг. 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подготовке и выпуску книжных печатных изданий кадастра и кадастровых книг осуществляется уполномоченным государственным органом в сфере охраны окружающей среды и иными ответственными государственными органами совместно с НАН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 Ведение кадастра и кадастровых книг, подготовка и выпуск их книжных печатных изданий осуществляются за счет средств ведущих их субъектов, в том числе в пределах бюджетных средств, предусмотренных для ответственных государственных органов и НАН на соответствующий календарный го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кадастра и кадастровых книг, подготовка и выпуск их книжных печатных изданий могут также осуществляться с привлечением средств иных источников, не запрещенных законодательством Кыргызской Республик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0. Кадастр и кадастровые книги объектов животного мира входят в систему кадастров природных ресурсов Кыргызской Республики. К ней относится также Кадастр генетического фонда Кыргызстана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являющийся официальным справочником по биоразнообразию, видовому составу и распространению живых организмов Кыргызской Республи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даваемый НАН совместно с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полномоченным государственным органом в сфере охраны окружающей среды, с участием местных и международных природоохранных проект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Не подлежат занесению в кадастр и кадастровые книги сведения, отнесенные законодательством к государственным секретам, или к иной не подлежащей свободному предоставлению и распространению информации, в соответствии с законодательством К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 xml:space="preserve">ыргыз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еспубл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В случае использования сведений кадастра и кадастровых книг для создания производной информации, независимо от целей ее дальнейшего использования, необходимо обязательное указание источника информаци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сударственный контроль за ведением учета, кадастра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мониторинга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3. Государственный контроль за ведением учета, кадастра (кадастровых книг) и мониторинга объектов животного мира, определение порядка и условий пользования кадастровой информацией юридическими и физическими лицами осуществляютс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полномоченным государственным органом в сфере охраны окружающей ср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целом) и ответственными государственными органами (по соответствующим группам объектов животного мира), их структурными, территориальными и подведомственными подразделениями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sectPr>
      <w:footerReference w:type="default" r:id="rId2"/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21:00Z</dcterms:created>
  <dc:creator>new</dc:creator>
  <dc:description/>
  <cp:keywords/>
  <dc:language>en-US</dc:language>
  <cp:lastModifiedBy>Асылбек</cp:lastModifiedBy>
  <cp:lastPrinted>2018-08-22T18:11:00Z</cp:lastPrinted>
  <dcterms:modified xsi:type="dcterms:W3CDTF">2018-08-22T12:12:00Z</dcterms:modified>
  <cp:revision>18</cp:revision>
  <dc:subject/>
  <dc:title/>
</cp:coreProperties>
</file>