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TkNazvanie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kNazvani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координации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Государственной дирекции по реализации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Строительство международного делового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«Бишкек-Сити»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абинета Министров Кыргызской Республики, председатель организационного комитет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р чрезвычайных ситуаций Кыргызской Республики, первый заместитель председателя организационного комитет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агентства архитектуры, строительства и жилищно-коммунального хозяйства при Кабинете Министров Кыргызской Республики, заместитель председателя организационного комитет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ишкек (по согласованию), заместитель председателя организационного комитет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ки и коммерции Кыргызской Республик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р финансов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анспорта и коммуникаций Кыргызской Республик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р цифрового развития Кыргызской Республик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р энергетики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иродных ресурсов, экологии и технического надзора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Кыргызской Республик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 агентства архитектуры, строительства и жилищно-коммунального хозяйства при Кабинете Министров Кыргызской Республик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це-мэр города Бишкек (по согласованию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ациональной академии наук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6:00Z</dcterms:created>
  <dc:creator>Сагынбаев Канат</dc:creator>
  <dc:description/>
  <cp:keywords/>
  <dc:language>en-US</dc:language>
  <cp:lastModifiedBy>Айганыш Абдыраева</cp:lastModifiedBy>
  <cp:lastPrinted>2021-11-02T16:27:00Z</cp:lastPrinted>
  <dcterms:modified xsi:type="dcterms:W3CDTF">2021-12-04T09:36:00Z</dcterms:modified>
  <cp:revision>2</cp:revision>
  <dc:subject/>
  <dc:title/>
</cp:coreProperties>
</file>