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jc w:val="right"/>
        <w:rPr/>
      </w:pPr>
      <w:bookmarkStart w:id="0" w:name="bookmark0"/>
      <w:r>
        <w:rPr>
          <w:rFonts w:eastAsia="Times New Roman" w:cs="Times New Roman" w:ascii="Times New Roman" w:hAnsi="Times New Roman"/>
          <w:color w:val="222222"/>
          <w:sz w:val="28"/>
          <w:szCs w:val="28"/>
          <w:lang w:val="ky-KG" w:eastAsia="ru-RU"/>
        </w:rPr>
        <w:t>Тиркем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12"/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y-KG" w:eastAsia="ru-RU"/>
        </w:rPr>
      </w:r>
    </w:p>
    <w:p>
      <w:pPr>
        <w:pStyle w:val="Normal"/>
        <w:spacing w:lineRule="auto" w:line="240" w:before="0" w:after="0"/>
        <w:jc w:val="center"/>
        <w:rPr>
          <w:rStyle w:val="12"/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Style w:val="12"/>
          <w:rFonts w:cs="Times New Roman" w:ascii="Times New Roman" w:hAnsi="Times New Roman"/>
          <w:b/>
          <w:sz w:val="28"/>
          <w:szCs w:val="28"/>
          <w:lang w:val="ky-KG"/>
        </w:rPr>
        <w:t>Аймактарды топторго, уюмдарды – Жарандык коргонуу боюнча категорияларга киргиз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үү тартиби</w:t>
      </w:r>
      <w:bookmarkEnd w:id="0"/>
      <w:r>
        <w:rPr>
          <w:rStyle w:val="12"/>
          <w:rFonts w:cs="Times New Roman" w:ascii="Times New Roman" w:hAnsi="Times New Roman"/>
          <w:b/>
          <w:sz w:val="28"/>
          <w:szCs w:val="28"/>
          <w:lang w:val="ky-K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1. Ушул Тартип аймактарды топторго, уюмдарды - Жарандык коргонуу боюнча категорияларга киргизүүнү аныктай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2. Аймактарды топторго, уюмдарды - Жарандык коргонуу боюнча категорияларга киргизүү мамлекеттик, коргоо маанисине жараша Жарандык коргонуу иш-чараларын комплекстүү жана дифференциалдуу жүргүзүү жана калктын жашоо - тиричилигин камсыз кылуу максатында ишке ашыры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3. Облустар, шаарлар үчүн Жарандык коргонуу боюнча аткарылуучу милдеттердин көлөмүнө жараша төмөнкү топтор аныкталат: өзгөчө, биринчи, экинчи жана үчүнчү. Аймактарды топторго киргизүү төмөнкү критерийлер боюнча белгилен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1) өзгөчө топко Кыргыз Республикасынын борбору - Бишкек шаары кир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2) биринчи топко облустардын жана шаарлардын аймактары кир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 калкынын саны 500 миң адам жана андан көп, аймагында өзгөчө маанилүү категориядагы экиден кем эмес уюм же 25тен көп категорияланган уюм жайгашк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 болушу мүмкүн болгон трансчек аралык же республикалык масштабдагы өзгөчө кырдаалдар аймагына калктын 50 пайыздан көбү же шаардын аймагы туш келг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3) экинчи топко облустардын, шаарлардын төмөнкүдөй аймактары кир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 калкынын саны 250 миңден 500 миң адамга чейинки, аймагында өзгөчө маанилүү категориядагы бирден кем эмес уюм же 10дон ашуун категорияланган уюм жайгашк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 болушу мүмкүн болгон трансчек аралык же республикалык масштабдагы өзгөчө кырдаалдар аймагына калктын 30 пайыздан 50 пайызга чейинкиси же шаардын аймагы туш келг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4) үчүнчү топко облустардын, шаарлардын төмөнкүдөй аймактары кир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 калкынын саны 10 миңден 250 миң адамга чейинки, аймагында категорияланган бирден көп уюм жайгашк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 болушу мүмкүн болгон трансчек аралык же республикалык масштабдагы өзгөчө кырдаалдар аймагына калктын 30 пайыздан азы же шаардын аймагы туш келг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4. Болушу мүмкүн болгон өзгөчө кырдаалдардын потенциалдуу коркунучуна, социалдык-экономикалык натыйжаларынын масштабына жараша уюмдар үчүн Жарандык коргонуу боюнча төмөнкүдөй категориялар аныкталат: өзгөчө маанилүү, категориялан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Уюмдарды категорияларга киргизүү төмөнкүдөй критерийлер боюнча белгилен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1) өзгөчө маанилүү уюмдарга аймагында иштөөсү бузулса улуттук коопсуздукка коркунуч жаралуучу жана өзгөчө кырдаал коркунучу келип чыгуучу стратегиялык объекттер жайгашкан уюмдар кир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2) категорияланган уюмдарга иштөөсү бузулса олуттуу социалдык-экономикалык натыйжаларга, республикалык жана жергиликтүү масштабдагы өзгөчө кырдаалдын келип чыгуусуна алып келиши мүмкүн болгон уюмдар кир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 өзгөчө маанилүү мамлекеттик объектил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 өнөр жайдын, транспорттук-коммуникациялык комплекстин, энергетиканын, байланыштын кооптуу өндүрүштүк объекттери бар иштеп жаткан, курулуп жаткан, реконструкцияланып жаткан жана долбоорлонуп жаткан уюмдары жана мамлекеттик, экономикалык маанидеги маанилүү уюмда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 ууларды өндүрүү, кайра иштетүү, ташуу, сатып алуу, сактоо, сатуу, пайдалануу жана жок кылуу менен иштеген уюмда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 аймагында жашоо-тиричиликти камсыз кылуучу объекттер жайгашкан уюмд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 Уюмдар Жарандык коргонуу боюнча категорияга киргизилген уюм менен бир өндүрүштүк аймакта жайгашып калган учурда, ал дагы ошол категорияга теңештири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6. Аймактарды топторго, уюмдарды - Жарандык коргонуу боюнча категорияларга киргизүү боюнча сунуштар Кыргыз Республикасынын Өкмөтүнүн облустардагы ыйгарым укуктуу өкүлдөрүнүн тиешелүү аппараттары, Бишкек жана Ош шаарларынын мэриялары тарабынан даярда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7. Жергиликтүү мамлекеттик администрациялар, шаарлардын мэриялары (Бишкек жана Ош шаарларынан башка) аймактарды топторго, уюмдарды - Жарандык коргонуу боюнча категорияларга киргизүү боюнча сунуштарды даярдайт жана ушул сунуштарды Кыргыз Республикасынын Өкмөтүнүн облустардагы ыйгарым укуктуу өкүлдөрүнүн тиешелүү аппараттарына киргизиш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8. Кыргыз Республикасынын Өкмөтүнүн облустардагы ыйгарым укуктуу өкүлдөрүнүн аппараттары (шаарлардын мэриялары жана жергиликтүү өз алдынча башкаруу органдары тарабынан берилген материалдардын негизинде), Бишкек жана Ош шаарларынын мэриялары аймактарды топторго, уюмдарды - Жарандык коргонуу боюнча категорияларга киргизүү боюнча сунуштарды иштеп чыгышат жана аларды Кыргыз Республикасынын Өзгөчө кырдаалдар министрлигине жибериш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9. Кыргыз Республикасынын Өзгөчө кырдаалдар министрлиги Кыргыз Республикасынын Өкмөтүнүн облустардагы ыйгарым укуктуу өкүлдөрүнүн, Бишкек жана Ош шаарларынын мэрияларынын сунуштарын жалпылайт жана аймактарды топторго, уюмдарды - Жарандык коргонуу боюнча категорияларга киргизүүнү караган Кыргыз Республикасынын Өкмөтүнүн чечиминин долбоорун белгиленген тартипте Кыргыз Республикасынын Өкмөтүнүн кароосуна бе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ky-KG"/>
      </w:rPr>
    </w:pPr>
    <w:r>
      <w:rPr>
        <w:lang w:val="ky-KG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1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12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41" w:before="2100" w:after="180"/>
      <w:ind w:hanging="320"/>
    </w:pPr>
    <w:rPr>
      <w:rFonts w:ascii="Arial" w:hAnsi="Arial" w:eastAsia="Arial" w:cs="Arial"/>
      <w:spacing w:val="1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1:00Z</dcterms:created>
  <dc:creator>Kanat</dc:creator>
  <dc:description/>
  <cp:keywords/>
  <dc:language>en-US</dc:language>
  <cp:lastModifiedBy>Камалов Абдиталип</cp:lastModifiedBy>
  <cp:lastPrinted>2019-04-16T15:10:00Z</cp:lastPrinted>
  <dcterms:modified xsi:type="dcterms:W3CDTF">2019-04-16T09:21:00Z</dcterms:modified>
  <cp:revision>4</cp:revision>
  <dc:subject/>
  <dc:title/>
</cp:coreProperties>
</file>