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372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несения территорий к группам,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 категория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Гражданской защит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y-KG"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определяет отнесение территорий к группам, организаций – к категориям по Гражданской защит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есение территорий к группам, организаций – к категориям по Гражданской защите осуществляется с целью комплексного и дифференцированного проведения мероприятий Гражданской защиты, в зависимости от государственного, оборонного значения и жизнеобеспечения насе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y-KG" w:eastAsia="ru-RU"/>
        </w:rPr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объема выполняемых задач по Гражданской защите для областей, городов определяются следующие группы: особая, первая, вторая и третья. Отнесение территорий к группам устанавливается по следующим критер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 особой группе относится столица Кыргызской Республики             город Бишкек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 первой группе относятся территории областей, город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численностью населения 500 тысяч человек и более, на территории которых расположены не менее двух организаций особо важной категории или более 25 категорированных организац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более 50 процентов населения либо территории города попадает в зону возможной чрезвычайной ситуации трансграничного или республиканского масштаб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о второй группе относятся территории областей, город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численностью населения от 250 тысяч до 500 тысяч человек, на территории которых расположены не менее одной организации особо важной категории либо более 10 категорированных организац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от 30 до 50 процентов населения либо территории города попадает в зону возможной чрезвычайной ситуации трансграничного или республиканского масштаб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 третьей группе относятся территории областей, город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численностью населения от 10 тысяч до 250 тысяч человек, на территории которых расположены более одной категорированной организ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менее 30 процентов населения либо территории города попадают в зону возможной чрезвычайной ситуации трансграничного или республиканского масштаб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висимости от потенциальной опасности, 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масштаб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о-экономических последствий возможных чрезвычайных ситуаций для организаций определяются следующие категории по Гражданской защите: особо важная, категорированна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ение организаций к категориям устанавливается по следующим критер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 особо важной относятся организации, на территории которых расположены стратегические объекты, нарушение функционирования которых создает угрозу национальной безопасности и опасности возникновения чрезвычайных ситуац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 категорированной относятся организации, нарушение функционирования которых может привести к значительным социально-экономическим последствиям, возникновению чрезвычайных ситуаций республиканского и местного масштабов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о важные государственные объект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 с действующими, строящимися, реконструируемыми и проектируемыми опасными производственными объектами промышленности, транспортно-коммуникационного комплекса, энергетики, связи, и имеющие важное государственное и экономическое значени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, занимающиеся производством, переработкой, перевозкой, приобретением, хранением, реализацией, использованием и уничтожением яд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и, на территории которых расположены объекты жизнеобеспеч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асположении организации на одной производственной территории с организацией, отнесенной к категории по Гражданской защите, она приравнивается к той же категори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отнесению территорий к группам и организаций – к категориям по Гражданской защите подготавливаются соответствующими аппаратами полномочных представителей Правительства Кыргызской Республики в областях, мэриями городов Бишкек и Ош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 xml:space="preserve">7. Местные государственные админист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мэрии городов (кроме городов Бишкек и Ош) подготавливают предложения по отнесению территорий к группам и организаций – к категориям по Гражданской защите и вносят эти предложения в соответствующие аппараты полномочных представителей Правительства Кыргызской Республики в област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ппараты полномочных представителей Правительства Кыргызской Республики в областях (на основе материалов, представляемых местными государственными администрациями, </w:t>
      </w:r>
      <w:r>
        <w:rPr>
          <w:rFonts w:cs="Times New Roman" w:ascii="Times New Roman" w:hAnsi="Times New Roman"/>
          <w:sz w:val="28"/>
          <w:szCs w:val="28"/>
          <w:lang w:val="ky-KG" w:eastAsia="ru-RU"/>
        </w:rPr>
        <w:t>органами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 и мэрии городов Бишкек и Ош разрабатывают предложения по отнесению территорий к группам, организаций – к категориям по Гражданской защите и направляют их в Министерство чрезвычайных ситуаций Кыргызской Республик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чрезвычайных ситуаций Кыргызской Республики обобщает предложения полномочных представителей Правительства Кыргызской Республики в областях, мэрий городов Бишкек и Ош и представляет в установленном порядке на рассмотрение Правительства Кыргызской Республики проект решения Правительства Кыргызской Республики, предусматривающего отнесение территорий к группам, организаций – к категориям по Гражданской защит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3:00Z</dcterms:created>
  <dc:creator>Kanat</dc:creator>
  <dc:description/>
  <cp:keywords/>
  <dc:language>en-US</dc:language>
  <cp:lastModifiedBy>Камалов Абдиталип</cp:lastModifiedBy>
  <cp:lastPrinted>2019-04-13T11:56:00Z</cp:lastPrinted>
  <dcterms:modified xsi:type="dcterms:W3CDTF">2019-04-13T05:57:00Z</dcterms:modified>
  <cp:revision>5</cp:revision>
  <dc:subject/>
  <dc:title/>
</cp:coreProperties>
</file>