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eastAsia="Times New Roman" w:cs="Times New Roman" w:ascii="Times New Roman" w:hAnsi="Times New Roman"/>
          <w:sz w:val="28"/>
          <w:szCs w:val="28"/>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государственном пожарном надзоре и государственной противопожарной профилактике в Кыргызской Республ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426"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н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 В настоящем Положении применяются следующие понят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387"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жарная безопасность – совокупность правовых, организационных, экономических, социальных, научно-технических мер, мер воспитательного характера, а также сил и средств, направленных на предупреждение и ликвидацию пожаров;</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меры пожарной безопасности – действия юридических или физических лиц по обеспечению пожарной безопасности, в том числе по выполнению требований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нарушение требований пожарной безопасности – невыполнение или ненадлежащее выполнение юридическими или физическими лицами требований пожарной безопас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 предписание государственного пожарного надзора – письменное распоряжение государственного инспектора по пожарному надзору, содержащее обязательные для исполнения юридическими или физическими лицами в назначенные сроки мероприятия по устранению нарушений требований пожарной безопасности, в том числе требований по обеспечению пожарной безопасности строящихся предприятий, объектов защиты, товаров (работ,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инспектор по пожарному надзору – должностное лицо, наделенное в соответствии с Законом Кыргызской Республики       «О пожарной безопасности» полномочиями по осуществлению государственного пожарного надз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Fonts w:eastAsia="Times New Roman" w:cs="Times New Roman" w:ascii="Times New Roman" w:hAnsi="Times New Roman"/>
          <w:b/>
          <w:sz w:val="28"/>
          <w:szCs w:val="28"/>
          <w:lang w:eastAsia="ru-RU"/>
        </w:rPr>
        <w:t>2.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2. Государственный пожарный надзор – специальный вид государственной надзорной деятельности, осуществляемый в целях защиты жизни и здоровья граждан, а также имущества всех форм собственности от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ая противопожарная профилактика – комплекс мероприятий, направленных на ограничение распространения и устранение причин возникновения возможных пожаров, создание условий для успешной эвакуации людей и имущества, обеспечение своевременного обнаружения возникшего пожара и быстрого оповещения людей о пожа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й пожарный надзор в Кыргызской Республике осуществляется должностными лицами уполномоченного государственного органа в сфере надзора и контроля за пожарной безопас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сударственная противопожарная профилактика в Кыргызской Республике осуществляется должностными лицами уполномоченного государственного органа в сфере профилактики и туш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и должностные лица уполномоченных государственных органов в сфере пожарной безопасности во исполнение возложенных на них задач осуществляют свои функции на всей территории Кыргызской Республики, на предприятиях, в учреждениях и организациях независимо от ведомственной принадлежности и форм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При осуществлении своих функций органы и должностные лица уполномоченных государственных органов в сфере пожарной безопасности руководствуются законами Кыргызской Республики, указами Президента Кыргызской Республики, решениями Правительства Кыргызской Республики, настоящим Положением, ведомственными приказами и другими нормативными правовыми актами в области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7. Государственный пожарный надзор и государственная противопожарная профилактика в лесных и горных массивах, на объектах уполномоченных государственных органов в сферах национальной безопасности, обороны, уголовно-исполнительной системы, охраны и защиты государственной границы, развития лесного и охотничьего хозяйства, недропользования, в подземных шахтах, горных выработках и других подземных сооружениях, на объектах железной дороги, дипломатических и консульских представительств иностранных государств и международных организаций, жилого фонда, расположенных на территории Кыргызской Республики, осуществляются министерствами, государственными комитетами и административными ведомствами, в ведении которых они наход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В соответствии с решениями Правительства Кыргызской Республики, согласованными планами взаимодействия или в рамках реализации мер пожарной безопасности государственный пожарный надзор и государственная противопожарная профилактика могут осуществляться совместно с уполномоченным государственным органом в сфере надзора и контроля за пожарной безопасностью и уполномоченным государственным органом в сфере профилактики и туш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9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9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9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и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рганы государственного пожарного надзора и должностные лица</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8. Уполномоченным государственным органом в сфере надзора и контроля за пожарной безопасностью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равление пожарного надзора Государственной инспекции по экологической и технической безопасности при Правительстве Кыргызской Республики (республиканский орган государственного пожарного надз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ональные управления Государственной инспекции по экологической и технической безопасности при Правительстве Кыргызской Республики (территориальные органы государственного пожарного надз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9. Должностными лицами уполномоченного государственного органа в сфере надзора и контроля за пожарной безопасностью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а) Главный государственный инспектор по пожарному надз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б) старшие государственные инспекторы по пожарному надз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в) государственные инспекторы по пожарному надз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10. Должностные лица уполномоченного государственного органа в сфере надзора и контроля за пожарной безопасностью имеют форменную одежду и удостоверения установленного образ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работников органов и подразделений уполномоченного государственного органа в сфере надзора и контроля за пожарной безопасностью в лесных и горных массивах, на объектах уполномоченных государственных органов в сферах национальной безопасности, обороны, внутренних дел, уголовно-исполнительной системы, таможенного регулирования, охраны и защиты государственной границы, развития лесного и охотничьего хозяйства, недропользования, в подземных шахтах, горных выработках и других подземных сооружениях, на морских судах и в авиации, на объектах железной дороги, Национального банка Кыргызской Республики, дипломатических и консульских представительств иностранных государств и международных организаций, жилого фонда, расположенных на территории Кыргызской Республики, определяется министерствами, государственными комитетами и административными ведомствами, в ведении которых они наход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5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рганы государственной противопожарной профилактики    и должностные лица</w:t>
      </w:r>
    </w:p>
    <w:p>
      <w:pPr>
        <w:pStyle w:val="Normal"/>
        <w:tabs>
          <w:tab w:val="clear" w:pos="709"/>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2. Уполномоченным государственным органом в сфере профилактики и тушения пожаров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а) Министерство чрезвычайных ситуаций Кыргызской Республики (республиканский орган государственной противопожарной профил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ластные и городские управления, городские и районные отделы Министерства чрезвычайных ситуаций Кыргызской Республики (территориальные органы государственной противопожарной профил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13. Должностными лицами уполномоченного государственного органа в сфере профилактики и тушения пожаров являются все должностные лица Министерства чрезвычайных ситуаций Кыргызской Республики, уполномоченные в области государственной противопожарной профил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4. Функции уполномоченных государственных органов в сфере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Функции по государственному пожарному надзору</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14. Уполномоченный государственный орган в сфере надзора и контроля за пожарной безопасностью при осуществлении возложенных задач выполняет следующие фун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а) контроль за соблюдением юридическими, должностными и физическими лицами требований нормативных правовых актов, технических регламентов в сфере обеспечения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б) приемка в эксплуатацию установок обнаружения и тушения пожаров, оповещения о пожаре, дымоудаления и иных систем противопожарной защиты, с составлением актов установленной формы</w:t>
      </w:r>
      <w:r>
        <w:rPr>
          <w:rFonts w:eastAsia="Times New Roman" w:cs="Times New Roman" w:ascii="Times New Roman" w:hAnsi="Times New Roman"/>
          <w:b/>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видетельствование состояния пожарной безопасности сельскохозяйственных машин на период уборки зерновых и заготовки грубых кормов, с составлением учетной карточки установленного образц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предмет обеспечения первичными средствами пожарот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 контроль и проверка работ и услуг в области пожарной безопасности, с оформлением соответствующего акта установленной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д) участие в работе комиссий по вопросам, затрагивающим пожарную безопас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готовка рекомендаций по повышению пожарной безопасности предприятий, организаций, учреждений, городов и населенных пунктов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ж) подготовка с участием заинтересованных организаций, в случае необходимости, требований пожарной безопасности при проектировании, строительстве, реконструкции и эксплуатации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з) информирование населения о состоянии пожарной безопасности объектов и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eastAsia="ru-RU"/>
        </w:rPr>
        <w:t>и) оказание консультативной и практической помощи, не противоречащей законодательству Кыргызской Республики, предприятиям, организациям и учреждениям по реализации мер пожарной безопасности.</w:t>
      </w:r>
    </w:p>
    <w:p>
      <w:pPr>
        <w:pStyle w:val="Normal"/>
        <w:tabs>
          <w:tab w:val="clear" w:pos="709"/>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Функции по государственной противопожарной профилак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Уполномоченный государственный орган в сфере профилактики и тушения пожаров при осуществлении возложенных задач выполняет следующие фун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а) разработка и внесение в органы государственной власти проектов нормативных правовых актов в области обеспечения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б) разработка обоснованных рекомендаций по повышению пожарной безопасности предприятий, организаций, учреждений, городов и населенных пунктов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ка с участием заинтересованных организаций, в случае необходимости, требований пожарной безопасности при проектировании, строительстве, реконструкции и эксплуатации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г) участие в рабочих комиссиях по выбору площадок (трасс) для нового строительства, с выдачей заклю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 участие в работе градостроительных советов архитектурно-планировочных управлений (отделов) и организаций по делам строительства и архитекту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 участие в научных исследованиях и изысканиях в области пожар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ж) проведение противопожарной агитации и пропаганды;</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з) проведение пожарно-технической экспертизы проектной документации объектов строительства и реконструкции, с выдачей соответствующего заключения установленного образ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и) проведение в соответствии с законодательством Кыргызской Республики расследования и дознания по делам о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к) осуществление учета пожаров и последствий от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л) проведение конкурсов добровольных пожарных формир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м) информирование населения о состоянии пожарной безопасности объектов и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н) ведение работ по внедрению средств и систем автоматической защиты помещений, зданий, сооружений, установок и агрегатов от пожаров и от продуктов горения при пожа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 выдача лицензии на проектирование, монтаж, наладку и ремонт средств противопожарной автоматики, огнезащитную обработку деревянных конструкций и сгораемого театрального экспозиционного оборуд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выдача заключений в части требований пожарной безопасности по проектам стандартов, технических условий и функционирования объектов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р) согласование проектов нормативных правовых актов Кыргызской Республики в области обеспечения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с) оказание помощи подразделениям и организациям ведомственной и добровольной пожарной охраны в организации пожарно-профилактической работы и боевой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т) оказание методической и практической помощи предприятиям, учреждениям и организациям в разработке мер пожарной безопасности и организации обучения рабочих, служащих и учащихся требованиям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5. Пожарно-техническое обследование и порядок ег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6. Пожарно-техническое обследование проводится с целью контроля за соблюдением требований пожарной безопасности, направленных на предупреждение пожаров, создание условий для ограничения распространения возможного пожара, эвакуации людей и имущества в случае пожара, обеспечение своевременного обнаружения возникшего пожара, быстрого вызова уполномоченного органа в сфере тушения, профилактики пожара и ведения аварийно-спасатель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ожарно-техническое обследование проводится с участием руководителя объекта или другого компетентного представителя администрации и не должно препятствовать нормальному функционированию объекта.</w:t>
      </w:r>
    </w:p>
    <w:p>
      <w:pPr>
        <w:pStyle w:val="Normal"/>
        <w:tabs>
          <w:tab w:val="clear" w:pos="709"/>
          <w:tab w:val="left" w:pos="916" w:leader="none"/>
          <w:tab w:val="left" w:pos="1418" w:leader="none"/>
          <w:tab w:val="left" w:pos="1560"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7. Пожарно-техническое обследование субъектов предпринимательства проводится в соответствии с Законом Кыргызской Республики «О порядке проведения проверок субъектов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жарно-техническое обследование объектов защиты, не входящих в категорию субъектов предпринимательства, проводится в соответствии с законодательством в сфере пожарной безопасности, а также соответствующими приказами, распоряжениями и планами уполномоченного государственного органа в сфере надзора и контроля за пожарной безопас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8"/>
          <w:szCs w:val="28"/>
          <w:lang w:eastAsia="ru-RU"/>
        </w:rPr>
        <w:t>6. Учет пожаров и последствий от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Государственный учет пожаров и последствий от них осуществляется уполномоченным государственным органом в сфере профилактики и туш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0. Уполномоченным государственным органом в сфере профилактики и тушения пожаров проводятся анализ пожаров и оперативное слежение за обстановкой с пожа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жаров завершается разработкой мероприятий, направленных на предупреждение пожаров, для включения в план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1. Результаты анализа пожаров и оперативная обстановка с пожарами доводятся до сведения населения, министерств, государственных комитетов, административных ведомств, местных государственных администраций и органов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оставление информации о пожарах и их последствиях осуществляется в порядке, утвержденном уполномоченным государственным органом в сфере профилактики и туш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8"/>
          <w:szCs w:val="28"/>
          <w:lang w:eastAsia="ru-RU"/>
        </w:rPr>
        <w:t>7. Дознание и расследование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3. Дознание и расследование пожаров осуществляются уполномоченным государственным органом в сфере профилактики и туш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ы дознания в соответствии с действующим законодательством Кыргызской Республики принимают неотложные меры по сохранению следов происшедшего пожара, с передачей собранных материалов следователю, уполномоченному должностному лицу органа до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полномоченный государственный орган в сфере профилактики и туш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а) обеспечивает своевременное обследование места происшедшего пожара, с составлением акта о пожаре, протокола осмотра места пожа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б) проводит опросы свидетелей и очевидцев происшедшего пожа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необходимости привлекает испытательную пожарную лабораторию уполномоченного государственного органа в сфере чрезвычайных ситуаций для выяснения обстоятельств происшедшего пожа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г) при обнаружении состава преступления или доказательных материалов к умышленным поджогам, передает собранные материалы следственным органам, уполномоченным осуществлять досудебное производство по уголовным делам и проступк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доказательных материалов по нарушениям правил пожарной безопасности лицом, ответственным за их выполнение, повлекшим возникновение пожара, передает собранные материалы уполномоченному органу в сфере надзора и контроля за пожарной безопасностью</w:t>
      </w:r>
      <w:r>
        <w:rPr>
          <w:rFonts w:cs="Times New Roman" w:ascii="Times New Roman" w:hAnsi="Times New Roman"/>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оставляет прокурору или следователю, действующим в пределах своей компетенции, истребуемые ими сведения и матер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ежемесячно запрашивает от органов внутренних дел информацию по уголовно-отказным материалам происшедших пожаров и ведет их у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ежемесячно получает информацию от местных ожоговых центров (отделений) о пострадавших от открытого огня и проводит по данным фактам расследование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едет анализы по делам о пожарах и пострадавших от них, по запросу, представляет информацию в Национальный статистический комитет Кыргыз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8"/>
          <w:szCs w:val="28"/>
          <w:lang w:eastAsia="ru-RU"/>
        </w:rPr>
        <w:t>8. Противопожарная пропага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6. Уполномоченный государственный орган в сфере профилактики и тушения пожаров обеспечивает организацию выступлений и передач по вопросам пожарной безопасности в средствах массов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бязательной тематикой выступлений и передач должны быть вопросы обеспечения пожарной безопасности, связанные с наступлением пожароопасных периодов, сельскохозяйственными мероприятиями, новогодними и другими праздниками, торжествами с массовым пребыванием людей, а также меры пожарной безопасности при использовании бытовых приб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7. Уполномоченный государственный орган в сфере профилактики и тушения пожаров совместно с заинтересованными организациями организует работу по обучению рабочих и служащих правилам пожарной безопасности по месту работы. Совместно с государственными органами управления образованием, администрацией дошкольных, школьных, средних и высших профессиональных учебных заведений организует обучение детей и учащихся мерам пожарной безопасности, оказывает им в этом методическую помощь, организует работу и проведение соревнований дружин юных пожар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8. Государственные органы управления образованием и администрация дошкольных, школьных, средних и высших профессиональных учебных заведений обязаны включать в учебные планы программы по обучению мерам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9. Уполномоченный государственный орган в сфере профилактики и тушения пожаров осуществляет выпуск и распространение агитационной продукции в виде учебных пособий и плакатов, буклетов, брошюр, проведение съемок видеороликов, фильмов и анимационных фильмов для агитации и пропаганды в области пожарной безопасности в целях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ожарно-техническая эксперт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жарно-техническая экспертиза проектной документации проводится согласно Закону Кыргызской Республики «Об обеспечении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ожарно-техническая экспертиза проектной документации </w:t>
      </w:r>
      <w:r>
        <w:rPr>
          <w:rStyle w:val="S0"/>
          <w:color w:val="000000"/>
          <w:sz w:val="28"/>
          <w:szCs w:val="28"/>
        </w:rPr>
        <w:t>объектов защиты и систем противопожарной защиты проводится при проектировании объектов защиты на соответствие требованиям Закона Кыргызской Республики «Об обеспечении пожарной безопасности» и других нормативных правовых актов Кыргызской Республики, включая нормативно-технические документы в области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S0"/>
          <w:color w:val="000000"/>
          <w:sz w:val="28"/>
          <w:szCs w:val="28"/>
        </w:rPr>
        <w:t>32. Проектируемые объекты защиты с наличием более одного подземного этажа, с особо сложными и уникальными планировками, а также с высотой здания более 50 метров должны рассматриваться в составе комиссии, с выездом на местность, для проведения фактических замеров противопожарных разрывов и проез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S0"/>
          <w:color w:val="000000"/>
          <w:sz w:val="28"/>
          <w:szCs w:val="28"/>
        </w:rPr>
        <w:t xml:space="preserve">33. При соответствии проектной документации объекта защиты требованиям пожарной безопасности, заявителю выдается положительное заключение установленного образца уполномоченным государственным органом </w:t>
      </w:r>
      <w:r>
        <w:rPr>
          <w:rFonts w:eastAsia="Times New Roman" w:cs="Times New Roman" w:ascii="Times New Roman" w:hAnsi="Times New Roman"/>
          <w:sz w:val="28"/>
          <w:szCs w:val="28"/>
          <w:lang w:eastAsia="ru-RU"/>
        </w:rPr>
        <w:t>в сфере профилактики и тушения пожаров</w:t>
      </w:r>
      <w:r>
        <w:rPr>
          <w:rStyle w:val="S0"/>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S0"/>
          <w:color w:val="000000"/>
          <w:sz w:val="28"/>
          <w:szCs w:val="28"/>
        </w:rPr>
      </w:pPr>
      <w:r>
        <w:rPr>
          <w:rStyle w:val="S0"/>
          <w:color w:val="000000"/>
          <w:sz w:val="28"/>
          <w:szCs w:val="28"/>
        </w:rPr>
        <w:t>При наличии отклонений от требований противопожарных норм, необходимости доработки проектной документации, заявителю возвращается проектная документация для устранения выявленных нарушений. Гарантийные обязательства от заявителей не могут служить основанием для выдачи положительного заключения пожарно-технической эксперти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Заявление (официальное обращение) на проведение пожарно-технической экспертизы направляется уполномоченным органом в сфере архитектуры и строительства через портал приема проектно-сметной документации, предусматривающий взаимодействие с другими уполномоченными органами с целью получения дополнительных заключений, необходимых для выдачи разрешительного доку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35. Пожарно-технической экспертизе не подлежат объекты, к которым не предъявлены требования пожарной безопасности. К таким объектам относятся защитные сооружения, возводимые из бетонных и негорючих строительных конструкций, мосты, автомобильные и железные дороги, водные объекты (водоочистные сооружения, водозабор, водохранилища и др.), берегоукрепительные сооружения, хвостохранилища, монументы и памятники, </w:t>
      </w:r>
      <w:r>
        <w:rPr>
          <w:rFonts w:cs="Times New Roman" w:ascii="Times New Roman" w:hAnsi="Times New Roman"/>
          <w:sz w:val="28"/>
          <w:szCs w:val="28"/>
          <w:lang w:val="ky-KG"/>
        </w:rPr>
        <w:t>линии электропередачи</w:t>
      </w:r>
      <w:r>
        <w:rPr>
          <w:rFonts w:cs="Times New Roman" w:ascii="Times New Roman" w:hAnsi="Times New Roman"/>
          <w:sz w:val="28"/>
          <w:szCs w:val="28"/>
        </w:rPr>
        <w:t xml:space="preserve"> и башни базовой станции сотовой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жарно-техническая экспертиза не может проводиться по одному и тому же объекту повторно, если не были внесены изменения (корректуры) в части посадки здания, проездов и подъездных путей к объекту, изменений в глухих торцах или стенах, а также уменьшения или прибавления этажности проектируемого объекта с сохранением предыдущей высоты (до или свыше 28 ме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ожарно-технической экспертизе подлежат следующие разделы проектной документации: генеральный план, архитектурная часть, конструктивные разделы, наружные и внутренние сети (водоснабжения, газификация, электроснабжения, источник отопления), вентиляция и дымоудаление, автоматические системы пожарной сигнализации и пожаротушения, архитектурно-планировочные условия, расчет сил и средств, необходимых для тушения возможных пожаров и проведения аварийно-спасательных работ, а также раздел мероприятий по пожарной безопас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Проектная документация, поступившая для проведения пожарно-технической экспертизы, должна быть согласована с местными органами архитектуры. В процессе рассмотрения проектов, разделы и схемы, подлежащие корректуре, должны рассматриваться только после доработки и утверждения главным архитектором проекта. Гарантийные обязательства заявителей по вопросу последующего устранения выявленных нарушений в проектной документации на стадии проведения пожарно-технической экспертизы не учитыва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дин экземпляр утвержденной в установленном порядке проектной документации «Генеральный план» и «Архитектурные решения» (после внесения корректуры и доработки) предоставляется уполномоченному органу, проводившему пожарно-техническую экспертизу, для архивного хра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Сроки проведения пожарно-технической экспертизы проектной документации не должны превышать 14 рабочих дней. В случае объемных и сложных объектов проектирования, сроки пожарно-технической экспертизы могут быть продлены еще на 14 рабочих дней, с извещением заявителя в надлежащем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S0"/>
          <w:color w:val="000000"/>
          <w:sz w:val="28"/>
          <w:szCs w:val="28"/>
        </w:rPr>
      </w:pPr>
      <w:r>
        <w:rPr>
          <w:rFonts w:cs="Times New Roman" w:ascii="Times New Roman" w:hAnsi="Times New Roman"/>
          <w:sz w:val="28"/>
          <w:szCs w:val="28"/>
        </w:rPr>
        <w:t xml:space="preserve">41. Пожарно-техническая экспертиза проектной документации проводится только при наличии всех разделов, указанных в пункте 36 настоящего Положения. </w:t>
      </w:r>
      <w:r>
        <w:rPr>
          <w:rStyle w:val="S0"/>
          <w:color w:val="000000"/>
          <w:sz w:val="28"/>
          <w:szCs w:val="28"/>
        </w:rPr>
        <w:t xml:space="preserve">Отсутствие отдельных разделов, </w:t>
      </w:r>
      <w:r>
        <w:rPr>
          <w:rFonts w:cs="Times New Roman" w:ascii="Times New Roman" w:hAnsi="Times New Roman"/>
          <w:sz w:val="28"/>
          <w:szCs w:val="28"/>
        </w:rPr>
        <w:t>указанных в пункте 36 настоящего Положения,</w:t>
      </w:r>
      <w:r>
        <w:rPr>
          <w:rStyle w:val="S0"/>
          <w:color w:val="000000"/>
          <w:sz w:val="28"/>
          <w:szCs w:val="28"/>
        </w:rPr>
        <w:t xml:space="preserve"> является причиной отказа в выдаче положительного заключения проведенной экспертизы в соответствии с Законом Кыргызской Республики «Об обеспечении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Style w:val="S0"/>
          <w:rFonts w:ascii="Times New Roman" w:hAnsi="Times New Roman" w:eastAsia="Times New Roman" w:cs="Times New Roman"/>
          <w:b/>
          <w:b/>
          <w:color w:val="000000"/>
          <w:sz w:val="28"/>
          <w:szCs w:val="28"/>
          <w:lang w:eastAsia="ru-RU"/>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sz w:val="28"/>
          <w:szCs w:val="28"/>
          <w:lang w:eastAsia="ru-RU"/>
        </w:rPr>
        <w:t>10. Ответственность должностных лиц и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Ответственность должностных лиц и граждан за обеспечение пожарной безопасности на объектах защиты и в жилом секторе независимо от форм собственности определяется в соответствии с Законом Кыргызской Республики «О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Должностные лица уполномоченных государственных органов в сфере пожарной безопасности за совершение нарушений, ненадлежащее выполнение возложенных на них надзорных функций и функций по профилактике пожаров, а также недобросовестное использование предоставленных прав несут ответственность, установленную законодательством Кыргызской Республ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1. Порядок проведения профилактических мероприятий и документ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4. Порядок проведения пожарно-технического обследования, приемки в эксплуатацию автоматических систем обнаружения и тушения пожаров, проверки соответствия проектным решениям, а также документация утверждаются ведомственными приказами уполномоченного государственного органа в сфере надзора и контроля за пожарной безопас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5. Порядок проведения пожарно-технической экспертизы, дознания и учета пожаров, выдачи лицензии на вид деятельности по</w:t>
      </w:r>
      <w:r>
        <w:rPr>
          <w:rFonts w:eastAsia="Times New Roman" w:cs="Times New Roman" w:ascii="Times New Roman" w:hAnsi="Times New Roman"/>
          <w:sz w:val="28"/>
          <w:szCs w:val="28"/>
          <w:lang w:eastAsia="ru-RU"/>
        </w:rPr>
        <w:t xml:space="preserve"> проектированию, монтажу, наладке и ремонту средств противопожарной автоматики, огнезащитной обработке деревянных конструкций и сгораемого театрального экспозиционного оборудования,</w:t>
      </w:r>
      <w:r>
        <w:rPr>
          <w:rFonts w:cs="Times New Roman" w:ascii="Times New Roman" w:hAnsi="Times New Roman"/>
          <w:sz w:val="28"/>
          <w:szCs w:val="28"/>
        </w:rPr>
        <w:t xml:space="preserve"> а также документация утверждаются ведомственными приказами уполномоченного государственного органа в сфере профилактики и тушения пожаров.</w:t>
      </w:r>
    </w:p>
    <w:p>
      <w:pPr>
        <w:pStyle w:val="Normal"/>
        <w:pBdr>
          <w:bottom w:val="single" w:sz="4" w:space="1" w:color="000000"/>
        </w:pBd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4" w:space="1" w:color="000000"/>
        </w:pBdr>
        <w:spacing w:before="0" w:after="200"/>
        <w:ind w:firstLine="709"/>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8" w:hanging="360"/>
      </w:pPr>
      <w:rPr/>
    </w:lvl>
  </w:abstractNum>
  <w:abstractNum w:abstractNumId="2">
    <w:lvl w:ilvl="0">
      <w:start w:val="3"/>
      <w:numFmt w:val="decimal"/>
      <w:lvlText w:val="%1."/>
      <w:lvlJc w:val="left"/>
      <w:pPr>
        <w:tabs>
          <w:tab w:val="num" w:pos="0"/>
        </w:tabs>
        <w:ind w:left="28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6:00Z</dcterms:created>
  <dc:creator>Admin</dc:creator>
  <dc:description/>
  <cp:keywords/>
  <dc:language>en-US</dc:language>
  <cp:lastModifiedBy>Камалов Абдиталип</cp:lastModifiedBy>
  <cp:lastPrinted>2019-04-02T16:33:00Z</cp:lastPrinted>
  <dcterms:modified xsi:type="dcterms:W3CDTF">2019-04-02T10:33:00Z</dcterms:modified>
  <cp:revision>18</cp:revision>
  <dc:subject/>
  <dc:title/>
</cp:coreProperties>
</file>