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й призы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136"/>
      </w:tblGrid>
      <w:tr>
        <w:trPr>
          <w:trHeight w:val="113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ыров Канатбек Казыбакович 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ризы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Главного организационно-мобилизационного управления Генерального штаба Вооруженных Сил Кыргызской Республ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дседатель комиссии.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Ч</w:t>
            </w:r>
            <w:r>
              <w:rPr>
                <w:b/>
                <w:sz w:val="28"/>
                <w:szCs w:val="28"/>
              </w:rPr>
              <w:t>лены комиссии:</w:t>
            </w:r>
          </w:p>
        </w:tc>
      </w:tr>
      <w:tr>
        <w:trPr>
          <w:trHeight w:val="123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таев Азисбек Темирбеко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заведующего отделом организационной работы и взаимодействия с регионами управления по подготовке решений Президента и Кабинета Министров Администрации Президента Кыргызской Республики;</w:t>
            </w:r>
          </w:p>
        </w:tc>
      </w:tr>
      <w:tr>
        <w:trPr>
          <w:trHeight w:val="110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ева Нургуль Сапаркуловна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управления организации медицинской помощи и лекарственной политики Министерства здравоохранения Кыргызской Республики;</w:t>
            </w:r>
          </w:p>
        </w:tc>
      </w:tr>
      <w:tr>
        <w:trPr>
          <w:trHeight w:val="103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аров Нематжан Гание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еруполномоченный отдела розыска </w:t>
              <w:br/>
              <w:t>2-го управления службы криминальной милиции Министерства внутренних дел Кыргызской Республики;</w:t>
            </w:r>
          </w:p>
        </w:tc>
      </w:tr>
      <w:tr>
        <w:trPr>
          <w:trHeight w:val="97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момунов Азамат Абдыкалило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фицер Главного организационно-мобилизационного управления Генерального штаба Вооруженных Сил Кыргызской Республики; </w:t>
            </w:r>
          </w:p>
        </w:tc>
      </w:tr>
      <w:tr>
        <w:trPr>
          <w:trHeight w:val="7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Назаралиев Азамат Автандилович</w:t>
            </w:r>
          </w:p>
          <w:p>
            <w:pPr>
              <w:pStyle w:val="Normal"/>
              <w:rPr>
                <w:caps/>
                <w:color w:val="000000"/>
                <w:sz w:val="28"/>
                <w:szCs w:val="28"/>
                <w:lang w:val="ky-KG"/>
              </w:rPr>
            </w:pPr>
            <w:r>
              <w:rPr>
                <w:caps/>
                <w:color w:val="000000"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ицер Главного организационно-мобилизационного управления Генерального штаба Вооруженных Сил Кыргызской Республики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ов Бекж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ович 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 Главного организационно-мобилизационного управления Генерального штаба Вооруженных Сил Кыргызской Республики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нбетов Уланбек Асано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 Главного организационно-мобилизационного управления Генерального штаба Вооруженных Сил Кыргызской Республики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</w:rPr>
              <w:t>Алымбаев Мырзабек Муканбетжано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офиц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организационно-мобилизационного управления Генерального штаба Вооруженных Сил Кыргызской Республ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дармов Руслан Анатолье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ицер Главного организационно-мобилизационного управления Генерального штаба Вооруженных Сил Кыргызской Республики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Таранчиев Кенешбек Жээнбеко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Республиканского сборного пункта города Бишкек </w:t>
            </w:r>
            <w:r>
              <w:rPr>
                <w:sz w:val="28"/>
                <w:szCs w:val="28"/>
              </w:rPr>
              <w:t>Главного организационно-мобилизационного управления Генерального штаба Вооруженных Сил Кыргызской Республики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Жээнбеков Накен Жээнбеко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чальник сборного пункта города Балыкч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ого организационно-мобилизационного управления Генерального штаба Вооруженных Сил Кыргызской Республики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диев Тургунбай Абсаттаро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чальник сборного пункта города Ош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ого организационно-мобилизационного управления Генерального штаба Вооруженных Сил Кыргызской Республики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Сапаралиев Исирапбил Туратбеко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чальник сборного пункта города Джалал-Аба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организационно-мобилизационного управления Генерального штаба Вооруженных Сил Кыргызской Республики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ky-KG"/>
              </w:rPr>
              <w:t>М</w:t>
            </w:r>
            <w:r>
              <w:rPr>
                <w:sz w:val="27"/>
                <w:szCs w:val="27"/>
              </w:rPr>
              <w:t>амбеталиев Султанбек Акматсадыко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врач, главный специалист отдела призыва Главного организационно-мобилизационного управления Генерального штаба Вооруженных Сил Кыргызской Республики (Республиканский сборный пункт)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Матазов Бакыт Абдылдае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лог Ошской межобластной объединенной клинической больниц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Ошский сборный пункт)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color w:val="000000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лымбаев Арстан Чырмаше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директ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жалал-Абадской областной клинической больниц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жалал-Абадский сборный пункт)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ров Махмуд  </w:t>
            </w:r>
            <w:r>
              <w:rPr>
                <w:sz w:val="28"/>
                <w:szCs w:val="28"/>
                <w:lang w:val="ky-KG"/>
              </w:rPr>
              <w:t xml:space="preserve"> Абдраимович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-хирур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Центра общеврачебной практики Кадамжай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Кадамжайский сборный пункт)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ашмамбетова Гульмира Болотбековна 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апев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ыкчинского Центра семейной медицины (Балыкчинский сборный пункт)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Ж</w:t>
            </w:r>
            <w:r>
              <w:rPr>
                <w:sz w:val="28"/>
                <w:szCs w:val="28"/>
              </w:rPr>
              <w:t>умабекова Индира Масалбековна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апев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ласского областного Центра семейной медицины (Таласский областной сборный пункт).</w:t>
            </w:r>
          </w:p>
        </w:tc>
      </w:tr>
      <w:tr>
        <w:trPr>
          <w:trHeight w:val="673" w:hRule="atLeast"/>
        </w:trPr>
        <w:tc>
          <w:tcPr>
            <w:tcW w:w="8505" w:type="dxa"/>
            <w:gridSpan w:val="3"/>
            <w:tcBorders/>
          </w:tcPr>
          <w:p>
            <w:pPr>
              <w:pStyle w:val="Heading6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Дуйшекеев Женишбек Жумашо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инспектор службы общественной безопасности Министерства внутренних дел Кыргызской Республики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ылдаева Г</w:t>
            </w:r>
            <w:r>
              <w:rPr>
                <w:sz w:val="28"/>
                <w:szCs w:val="28"/>
                <w:lang w:val="ky-KG"/>
              </w:rPr>
              <w:t>улайым Мырзаевна</w:t>
            </w:r>
          </w:p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caps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ая амбулаторно-диагностическим отделением Национального центра фтизиатрии при Министерстве здравоохранения Кыргызской Республики  (Республиканский сборный пункт)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тукуров Илинбек Толоно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меститель начальника Республиканского сборного пункта города Бишке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ого организационно-мобилизационного управления Генерального штаба Вооруженных Сил Кыргызской Республики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ов Айбек Сагынбеко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меститель начальника сборного пункта города Балыкч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ого организационно-мобилизационного управления Генерального штаба Вооруженных Сил Кыргызской Республ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тимбай уулу Айбек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заместитель начальника сборного пункта города Ош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ного организационно-мобилизационного управления Генерального штаба Вооруженных Сил Кыргызской Республ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атыр уулу Алманбет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заместитель начальника сборного пункта города Джалал-Абад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лавного организационно-мобилизационного управления Генерального штаба Вооруженных Сил Кыргызской Республ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val="ky-KG"/>
              </w:rPr>
              <w:t>Ормонов Мыйзам Уруксатбекович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лог Ошской межобластной объединенной клинической больниц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Ошский сборный пункт); 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Кочкоров Максат</w:t>
            </w:r>
          </w:p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caps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-хирург Джалал-Абадской областной клинической больницы (Джалал-Абадский сборный пункт)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ов Сабыр Саламович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клинико-диагностическим отделением Центра общеврачебной практики Кадамжай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Кадамжайский сборный пункт)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кова Назира Жумабековна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апевт Балыкчинского Центра семейной медицины (Балыкчинский сборный пункт);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Умаралиева Марат Бочонович</w:t>
            </w:r>
          </w:p>
          <w:p>
            <w:pPr>
              <w:pStyle w:val="Normal"/>
              <w:rPr>
                <w:caps/>
                <w:sz w:val="28"/>
                <w:szCs w:val="28"/>
                <w:lang w:val="ky-KG"/>
              </w:rPr>
            </w:pPr>
            <w:r>
              <w:rPr>
                <w:caps/>
                <w:sz w:val="28"/>
                <w:szCs w:val="28"/>
                <w:lang w:val="ky-KG"/>
              </w:rPr>
            </w:r>
          </w:p>
        </w:tc>
        <w:tc>
          <w:tcPr>
            <w:tcW w:w="284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</w:p>
        </w:tc>
        <w:tc>
          <w:tcPr>
            <w:tcW w:w="5136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-хирург Таласского районного Центра семейной медицины (Таласский областной сборный пун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y-KG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firstLine="11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14:00Z</dcterms:created>
  <dc:creator>GOMU</dc:creator>
  <dc:description/>
  <cp:keywords/>
  <dc:language>en-US</dc:language>
  <cp:lastModifiedBy>Айганыш Абдыраева</cp:lastModifiedBy>
  <cp:lastPrinted>2022-02-04T14:53:00Z</cp:lastPrinted>
  <dcterms:modified xsi:type="dcterms:W3CDTF">2022-02-26T12:14:00Z</dcterms:modified>
  <cp:revision>2</cp:revision>
  <dc:subject/>
  <dc:title>Проект</dc:title>
</cp:coreProperties>
</file>