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t>5-тиркеме</w:t>
      </w:r>
    </w:p>
    <w:p>
      <w:pPr>
        <w:pStyle w:val="TkTekst"/>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TkNazvanie"/>
        <w:spacing w:lineRule="auto" w:line="240" w:before="0" w:after="0"/>
        <w:rPr/>
      </w:pPr>
      <w:r>
        <w:rPr>
          <w:rFonts w:cs="Times New Roman" w:ascii="Times New Roman" w:hAnsi="Times New Roman"/>
          <w:sz w:val="28"/>
          <w:szCs w:val="28"/>
          <w:lang w:val="ky-KG"/>
        </w:rPr>
        <w:t>Кыргыз Республикасында иштетип алма чийки затты (товарларды) кайра иштетүүнүн</w:t>
      </w:r>
    </w:p>
    <w:p>
      <w:pPr>
        <w:pStyle w:val="TkNazvanie"/>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шарттары</w:t>
      </w:r>
    </w:p>
    <w:p>
      <w:pPr>
        <w:pStyle w:val="TkNazvanie"/>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2"/>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 Жалпы жоболор</w:t>
      </w:r>
    </w:p>
    <w:p>
      <w:pPr>
        <w:pStyle w:val="TkZagolovok2"/>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1. Ушул шарттар Кыргыз Республикасынын Салык кодексинин 302-беренесине ылайык иштелип чыккан жана Евразия экономикалык бирлигине мүчө мамлекеттин аймагынан Кыргыз Республикасынын аймагына импорттолуучу Кыргыз Республикасында өнөр жайлык кайра иштетүүгө арналган иштетип алма чийки затты (товарларды) кайра иштетүүнүн шарттарын аныктайт.</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2. Ушул шарттарда төмөнкүдөй түшүнүктөр колдонулат:</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 xml:space="preserve">1) </w:t>
      </w:r>
      <w:r>
        <w:rPr>
          <w:rFonts w:cs="Times New Roman" w:ascii="Times New Roman" w:hAnsi="Times New Roman"/>
          <w:bCs/>
          <w:sz w:val="28"/>
          <w:szCs w:val="28"/>
          <w:lang w:val="ky-KG"/>
        </w:rPr>
        <w:t>өнөр жайлык кайра иштетүү</w:t>
      </w:r>
      <w:r>
        <w:rPr>
          <w:rFonts w:cs="Times New Roman" w:ascii="Times New Roman" w:hAnsi="Times New Roman"/>
          <w:sz w:val="28"/>
          <w:szCs w:val="28"/>
          <w:lang w:val="ky-KG"/>
        </w:rPr>
        <w:t xml:space="preserve"> </w:t>
      </w:r>
      <w:r>
        <w:rPr>
          <w:rFonts w:eastAsia="Symbol" w:cs="Symbol" w:ascii="Symbol" w:hAnsi="Symbol"/>
          <w:sz w:val="28"/>
          <w:szCs w:val="28"/>
          <w:lang w:val="ky-KG"/>
        </w:rPr>
        <w:t></w:t>
      </w:r>
      <w:r>
        <w:rPr>
          <w:rFonts w:cs="Times New Roman" w:ascii="Times New Roman" w:hAnsi="Times New Roman"/>
          <w:sz w:val="28"/>
          <w:szCs w:val="28"/>
          <w:lang w:val="ky-KG"/>
        </w:rPr>
        <w:t xml:space="preserve"> Евразия экономикалык бирлигинин тышкы экономикалык ишинин бирдиктүү Товардык номенклатурасы (мындан ары </w:t>
      </w:r>
      <w:r>
        <w:rPr>
          <w:rFonts w:eastAsia="Symbol" w:cs="Symbol" w:ascii="Symbol" w:hAnsi="Symbol"/>
          <w:sz w:val="28"/>
          <w:szCs w:val="28"/>
          <w:lang w:val="ky-KG"/>
        </w:rPr>
        <w:t></w:t>
      </w:r>
      <w:r>
        <w:rPr>
          <w:rFonts w:cs="Times New Roman" w:ascii="Times New Roman" w:hAnsi="Times New Roman"/>
          <w:sz w:val="28"/>
          <w:szCs w:val="28"/>
          <w:lang w:val="ky-KG"/>
        </w:rPr>
        <w:t xml:space="preserve"> ЕАЭБ ТЭИ ТН) боюнча классификациялык коду биринчи төрт белгинин кайсынысы болбосун деңгээлинде өнөр жайлык кайра иштетүүгө ташып киргизилген товарлардын кодунан айырмаланган жаңы товарларды алуу үчүн өндүрүштө товарларды (чийки затты жана (же) материалдарды) пайдалануу;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 xml:space="preserve">2) </w:t>
      </w:r>
      <w:r>
        <w:rPr>
          <w:rFonts w:cs="Times New Roman" w:ascii="Times New Roman" w:hAnsi="Times New Roman"/>
          <w:bCs/>
          <w:sz w:val="28"/>
          <w:szCs w:val="28"/>
          <w:lang w:val="ky-KG"/>
        </w:rPr>
        <w:t>салык төлөөчү</w:t>
      </w:r>
      <w:r>
        <w:rPr>
          <w:rFonts w:cs="Times New Roman" w:ascii="Times New Roman" w:hAnsi="Times New Roman"/>
          <w:sz w:val="28"/>
          <w:szCs w:val="28"/>
          <w:lang w:val="ky-KG"/>
        </w:rPr>
        <w:t xml:space="preserve"> </w:t>
      </w:r>
      <w:r>
        <w:rPr>
          <w:rFonts w:eastAsia="Symbol" w:cs="Symbol" w:ascii="Symbol" w:hAnsi="Symbol"/>
          <w:sz w:val="28"/>
          <w:szCs w:val="28"/>
          <w:lang w:val="ky-KG"/>
        </w:rPr>
        <w:t></w:t>
      </w:r>
      <w:r>
        <w:rPr>
          <w:rFonts w:cs="Times New Roman" w:ascii="Times New Roman" w:hAnsi="Times New Roman"/>
          <w:sz w:val="28"/>
          <w:szCs w:val="28"/>
          <w:lang w:val="ky-KG"/>
        </w:rPr>
        <w:t xml:space="preserve"> Кыргыз Республикасынын салык мыйзамдарында белгиленген тартипте Кыргыз Республикасынын аймагында каттоого алынган юридикалык жак же жеке ишкер;</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 xml:space="preserve">3) </w:t>
      </w:r>
      <w:r>
        <w:rPr>
          <w:rFonts w:cs="Times New Roman" w:ascii="Times New Roman" w:hAnsi="Times New Roman"/>
          <w:bCs/>
          <w:sz w:val="28"/>
          <w:szCs w:val="28"/>
          <w:lang w:val="ky-KG"/>
        </w:rPr>
        <w:t>ыйгарым укуктуу мамлекеттик орган</w:t>
      </w:r>
      <w:r>
        <w:rPr>
          <w:rFonts w:cs="Times New Roman" w:ascii="Times New Roman" w:hAnsi="Times New Roman"/>
          <w:sz w:val="28"/>
          <w:szCs w:val="28"/>
          <w:lang w:val="ky-KG"/>
        </w:rPr>
        <w:t xml:space="preserve"> </w:t>
      </w:r>
      <w:r>
        <w:rPr>
          <w:rFonts w:eastAsia="Symbol" w:cs="Symbol" w:ascii="Symbol" w:hAnsi="Symbol"/>
          <w:sz w:val="28"/>
          <w:szCs w:val="28"/>
          <w:lang w:val="ky-KG"/>
        </w:rPr>
        <w:t></w:t>
      </w:r>
      <w:r>
        <w:rPr>
          <w:rFonts w:cs="Times New Roman" w:ascii="Times New Roman" w:hAnsi="Times New Roman"/>
          <w:sz w:val="28"/>
          <w:szCs w:val="28"/>
          <w:lang w:val="ky-KG"/>
        </w:rPr>
        <w:t xml:space="preserve"> өнөр жайды өнүктүрүү боюнча мамлекеттик саясатты жүргүзгөн мамлекеттик орган.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3. Иштетип алма чийки затты кайра иштетүү ыйгарым укуктуу мамлекеттик органдын товарларды кайра иштетүүнүн шарттары жөнүндө корутундусу менен ырасталат.</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4. Товарларды кайра иштетүүнүн шарттары жөнүндө корутунду ыйгарым укуктуу мамлекеттик орган тарабынан салык төлөөчү төмөнкүдөй документтерди берген учурда чыгарылат:</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1) кайра иштетүүнүн шарттары жөнүндө корутундуну берүү тууралуу арыз (эркин формад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2) бүтүмдүн (контракт, келишим) болгондугун ырастаган документтин көчүрмөсү, арыз ээсинин мөөрү менен күбөлөндүрүлгөн, ага карата тиркемелер жана (же) толуктоолор;</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3) ЕАЭБ ТЭИ ТНге ылайык он белгинин деңгээлинде өнөр жайда кайра иштетилген товарлардын жана продукттардын аталышын жана классификациясын ырастаган документтин арыз ээсинин мөөрү менен күбөлөндүрүлгөн көчүрмөсү;</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4) өнөр жайлык кайра иштетүү продуктуларынын чыгуу нормаларын эсептөөнүн таблицасы, ага товарларды өнөр жайлык кайра иштетүү боюнча операциялары (технологиялык процесске негизделген), аларды жакшыртуунун ыкмалары, товарларды идентификациялоонун ыкмалары, ошондой эле товарларды өнөр жайлык кайра иштетүүнүн мөөнөттөрү кирет;</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5) салыктык катталуусу жөнүндө каттоо документинин көчүрмөсү;</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6) салык төлөөчү тарабынан таанылган салык карыздарынын жоктугу жөнүндө салык органынын маалымкаты.</w:t>
      </w:r>
    </w:p>
    <w:p>
      <w:pPr>
        <w:pStyle w:val="TkTekst"/>
        <w:spacing w:lineRule="auto" w:line="240" w:before="0" w:after="0"/>
        <w:ind w:firstLine="709"/>
        <w:rPr/>
      </w:pPr>
      <w:r>
        <w:rPr>
          <w:rFonts w:cs="Times New Roman" w:ascii="Times New Roman" w:hAnsi="Times New Roman"/>
          <w:sz w:val="28"/>
          <w:szCs w:val="28"/>
          <w:lang w:val="ky-KG"/>
        </w:rPr>
        <w:t>5. Берилген документтер ыйгарым укуктуу мамлекеттик орган тарабынан 15 (он беш) календардык күндүн ичинде каралат. Кароонун жыйынтыгында ыйгарым укуктуу мамлекеттик орган бекиткен форма боюнча товарларды кайра иштетүүнүн шарттары жөнүндө тиешелүү (оң же терс) корутунду чыгарылат.</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6. Товарларды кайра иштетүүнүн шарттары жөнүндө терс корутунду төмөнкү учурларда чыгарылат:</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1) арыз ээси тарабынан корутундуну алуу үчүн берилген документтерде так эмес маалыматтар болгондо;</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2) ушул шарттардын 4-пунктунда каралган документтердин пакети толук берилбегенде.</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7. Товарларды кайра иштетүүнүн шарттары жөнүндө корутунду салык төлөөчүгө төмөнкүдөй жолдор менен тапшырылат:</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1) кайрадан кабарлоо менен почта аркылуу жиберилет жана салык төлөөчүнүн экономикалык иш жүргүзгөн акыркы дареги боюнча, же анын Кыргыз Республикасында катталган акыркы дареги боюнча, же салык төлөөчүнүн салык өкүлүнө жеткирилет;</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2) ыйгарым укуктуу мамлекеттик органдан салык төлөөчүнүн жеке өзүнө же анын салык өкүлүнө кол коюу менен берилет.</w:t>
      </w:r>
    </w:p>
    <w:p>
      <w:pPr>
        <w:pStyle w:val="TkTekst"/>
        <w:ind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before="0" w:after="60"/>
        <w:ind w:hanging="0"/>
        <w:rPr>
          <w:lang w:val="ky-KG"/>
        </w:rPr>
      </w:pPr>
      <w:r>
        <w:rPr>
          <w:lang w:val="ky-KG"/>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3:00Z</dcterms:created>
  <dc:creator>ГНС</dc:creator>
  <dc:description/>
  <dc:language>en-US</dc:language>
  <cp:lastModifiedBy>ujunushbaev</cp:lastModifiedBy>
  <cp:lastPrinted>2022-02-18T15:23:00Z</cp:lastPrinted>
  <dcterms:modified xsi:type="dcterms:W3CDTF">2022-02-18T11:01:00Z</dcterms:modified>
  <cp:revision>4</cp:revision>
  <dc:subject/>
  <dc:title/>
</cp:coreProperties>
</file>