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ky-KG"/>
        </w:rPr>
        <w:tab/>
      </w:r>
      <w:r>
        <w:rPr/>
        <w:t>Тиркеме 1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TkTekst"/>
              <w:spacing w:lineRule="auto" w:line="24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Форма</w:t>
            </w:r>
          </w:p>
          <w:p>
            <w:pPr>
              <w:pStyle w:val="TkTekst"/>
              <w:spacing w:lineRule="auto" w:line="240"/>
              <w:rPr/>
            </w:pPr>
            <w:r>
              <w:rPr/>
              <w:t> </w:t>
            </w:r>
          </w:p>
          <w:p>
            <w:pPr>
              <w:pStyle w:val="TkTekst"/>
              <w:spacing w:lineRule="auto" w:line="24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АТТОО АРЫЗЫ</w:t>
            </w:r>
          </w:p>
          <w:p>
            <w:pPr>
              <w:pStyle w:val="TkTekst"/>
              <w:spacing w:lineRule="auto" w:line="240"/>
              <w:rPr/>
            </w:pPr>
            <w:r>
              <w:rPr/>
              <w:t> </w:t>
            </w:r>
          </w:p>
          <w:p>
            <w:pPr>
              <w:pStyle w:val="TkTekst"/>
              <w:spacing w:lineRule="auto" w:line="24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I бөлүк (белги коюу менен белгиленсин):</w:t>
            </w:r>
          </w:p>
          <w:p>
            <w:pPr>
              <w:pStyle w:val="TkTekst"/>
              <w:spacing w:lineRule="auto" w:line="240"/>
              <w:rPr/>
            </w:pPr>
            <w:r>
              <w:rPr/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   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аттоо └─┘  кайра каттоо └─┘  Иш-аракетин токтотууну каттоо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юридикалык жак └─┘    филиал └─┘   өкүлчүлүк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Юридикалык жак (коммерциялык уюм) ишин            ┌─┐      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типтүү уставдын негизинде жүргүзөт           ооба └─┘  жок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II бөлүк: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Арыз ээсинин маалыматтары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Фамилиясы    ┌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Аты          ┌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Атасынын аты ┌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Паспорт N    ┌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┐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берилген └─┴─┴─┴─┴─┴─┴─┴─┴─┴─┴─┴─┴─┘ тарабынан └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Жашаган жери жана байланышуу маалыматтары: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Өлкө └─┴─┴─┴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Облус └─┴─┴─┴─┴─┴─┴─┴─┴─┴─┴─┴─┴─┴─┴─┴─┴─┴─┴─┴─┴─┴─┴─┴─┴─┴─┴─┴─┴─┴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Шаар (айыл) └─┴─┴─┴─┴─┴─┴─┴─┴─┴─┴─┴─┴─┴─┴─┴─┴─┴─┴─┴─┴─┴─┴─┴─┴─┴─┴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Район └─┴─┴─┴─┴─┴─┴─┴─┴─┴─┴─┴─┴─┴─┴─┴─┴─┴─┴─┴─┴─┴─┴─┴─┴─┴─┴─┴─┴─┴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ичи район └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өчө └─┴─┴─┴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┐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Үй └─┴─┴─┴─┴─┴─┴─┴─┴─┴─┴─┴─┴─┴─┴─┘ батир └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┐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тел.:    └─┴─┴─┴─┴─┴─┴─┴─┴─┴─┴─┴─┘       └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┐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e-mail   ├─┼─┼─┼─┼─┼─┼─┼─┼─┼─┼─┼─┼─┤ @ ├─┼─┼─┼─┼─┼─┼─┼─┼─┼─┼─┼─┼─┤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┘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III бөлүк: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а) катталуучу (кайра катталуучу) юридикалык жактын, филиалдын же</w:t>
            </w:r>
          </w:p>
          <w:p>
            <w:pPr>
              <w:pStyle w:val="TkTekst"/>
              <w:spacing w:lineRule="auto" w:line="24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өкүлчүлүктүн маалыматтары</w:t>
            </w:r>
          </w:p>
          <w:p>
            <w:pPr>
              <w:pStyle w:val="TkTekst"/>
              <w:spacing w:lineRule="auto" w:line="240"/>
              <w:rPr/>
            </w:pPr>
            <w:r>
              <w:rPr/>
              <w:t> </w:t>
            </w:r>
          </w:p>
          <w:p>
            <w:pPr>
              <w:pStyle w:val="TkTekst"/>
              <w:spacing w:lineRule="auto" w:line="24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Расмий же мамлекеттик тилде толук фирмалык аталышы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Жайгашкан жери: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Облус └─┴─┴─┴─┴─┴─┴─┴─┴─┴─┴─┴─┴─┴─┴─┴─┴─┴─┴─┴─┴─┴─┴─┴─┴─┴─┴─┴─┴─┴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Шаар (айыл) └─┴─┴─┴─┴─┴─┴─┴─┴─┴─┴─┴─┴─┴─┴─┴─┴─┴─┴─┴─┴─┴─┴─┴─┴─┴─┴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┌─┬─┬─┬─┬─┬─┬─┬─┬─┬─┬─┬─┬─┬─┬─┬─┬─┬─┬─┬─┬─┬─┬─┬─┬─┬─┬─┬─┬─┬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Район └─┴─┴─┴─┴─┴─┴─┴─┴─┴─┴─┴─┴─┴─┴─┴─┴─┴─┴─┴─┴─┴─┴─┴─┴─┴─┴─┴─┴─┴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ичи район └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өчө └─┴─┴─┴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┐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┌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Үй └─┴─┴─┴─┴─┴─┴─┴─┴─┴─┴─┴─┴─┴─┴─┘ батир └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┐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тел.:    └─┴─┴─┴─┴─┴─┴─┴─┴─┴─┴─┴─┘       └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┌─┬─┬─┬─┬─┬─┬─┬─┬─┬─┬─┬─┬─┐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e-mail   ├─┼─┼─┼─┼─┼─┼─┼─┼─┼─┼─┼─┼─┤ @ ├─┼─┼─┼─┼─┼─┼─┼─┼─┼─┼─┼─┼─┤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┘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Ь) кайра каттоо (ишин токтотууну каттоо) учурунда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┐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┐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аттоо номуру└─┴─┴─┴─┴─┴─┘ └─┴─┴─┴─┘ └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ИУЖК коду ┌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ИСН       └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с) ишинин негизги түрү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d) чет өлкөлүк катышуу барбы (белги коюу менен белгиленсин)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                        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                   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ооба └─┘  жок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е) уюштуруучулардын (катышуучулардын, мүчөлөрдүн) саны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жеке жактар - уюштуруучулардын (катышуучулардын, ┌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мүчөлөрдүн) жалпы саны                           └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юридикалык жактар - уюштуруучулардын             ┌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(катышуучулардын, мүчөлөрдүн) жалпы саны         └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f) менчиктин формасы (белги коюу менен белгиленсин)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жеке └─┘ мамлекеттик └─┘ муниципалдык └─┘ аралаш └─┘ башка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g) Юридикалык жакты түзүү ыкмасы (белги коюу менен белгиленсин)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            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аттоо └─┘                             кайра түзүү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Ь) Юридикалык жакты кайра түзүүнүн формасы (белги коюу менен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белгиленсин)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бөлүнүп └─┘ кошулуу └─┘ өзгөртүп └─┘ бириктирүү └─┘ бөлүнүү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чыгуу                    түзүү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i) Уставдык капиталдын өлчөмү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┬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┴─┴─┴─┴─┘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сом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j) Жетекчинин фамилиясы, аты, атасынын аты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Фамилиясы    ┌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Аты          ┌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Атасынын аты ┌─┬─┬─┬─┬─┬─┬─┬─┬─┬─┬─┬─┬─┬─┬─┬─┬─┬─┬─┬─┬─┬─┬─┬─┬─┬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└─┴─┴─┴─┴─┴─┴─┴─┴─┴─┴─┴─┴─┴─┴─┴─┴─┴─┴─┴─┴─┴─┴─┴─┴─┴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I бөлүк (белги коюу менен белгиленсин):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   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аттоо └─┘  кайра каттоо └─┘  Иш-аракетин токтотууну каттоо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юридикалык жак └─┘    филиал └─┘   өкүлчүлүк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Юридикалык жак (коммерциялык уюм) ишин            ┌─┐      ┌─┐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типтүү уставдын негизинде жүргүзөт           ооба └─┘  жок └─┘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TkTekst"/>
              <w:spacing w:lineRule="auto" w:line="240"/>
              <w:ind w:hanging="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</w:p>
          <w:p>
            <w:pPr>
              <w:pStyle w:val="TkTekst"/>
              <w:tabs>
                <w:tab w:val="clear" w:pos="708"/>
                <w:tab w:val="left" w:pos="1210" w:leader="none"/>
                <w:tab w:val="left" w:pos="1590" w:leader="none"/>
              </w:tabs>
              <w:spacing w:lineRule="auto" w:line="240"/>
              <w:ind w:hanging="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                                                                  </w:t>
            </w:r>
          </w:p>
          <w:p>
            <w:pPr>
              <w:pStyle w:val="TkTekst"/>
              <w:spacing w:lineRule="auto" w:line="240"/>
              <w:ind w:hanging="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</w:r>
          </w:p>
          <w:p>
            <w:pPr>
              <w:pStyle w:val="TkTekst"/>
              <w:spacing w:lineRule="auto" w:line="240"/>
              <w:ind w:hanging="0"/>
              <w:rPr>
                <w:lang w:val="ky-KG"/>
              </w:rPr>
            </w:pPr>
            <w:r>
              <w:rPr>
                <w:lang w:val="ky-KG"/>
              </w:rPr>
              <w:t> 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</w:p>
          <w:p>
            <w:pPr>
              <w:pStyle w:val="TkTekst"/>
              <w:spacing w:lineRule="auto" w:line="240"/>
              <w:ind w:hanging="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     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┐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┐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┌─┬─┬─┬─┐</w:t>
            </w:r>
          </w:p>
          <w:p>
            <w:pPr>
              <w:pStyle w:val="TkTekst"/>
              <w:spacing w:lineRule="auto" w:line="240"/>
              <w:ind w:hanging="0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К</w:t>
            </w:r>
            <w:r>
              <w:rPr>
                <w:rFonts w:cs="Courier New" w:ascii="Courier New" w:hAnsi="Courier New"/>
                <w:lang w:val="ky-KG"/>
              </w:rPr>
              <w:t>ү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н</w:t>
            </w:r>
            <w:r>
              <w:rPr>
                <w:rFonts w:cs="Courier New" w:ascii="Courier New" w:hAnsi="Courier New"/>
                <w:lang w:val="ky-KG"/>
              </w:rPr>
              <w:t>ү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 └─┴─┘ └─┴─┘ └─┴─┴─┴─┘ (кк/аа/жж)</w:t>
            </w:r>
          </w:p>
          <w:p>
            <w:pPr>
              <w:pStyle w:val="TkTekst"/>
              <w:spacing w:lineRule="auto" w:line="240"/>
              <w:ind w:hanging="0"/>
              <w:rPr>
                <w:lang w:val="ky-KG"/>
              </w:rPr>
            </w:pPr>
            <w:r>
              <w:rPr>
                <w:lang w:val="ky-KG"/>
              </w:rPr>
              <w:t> </w:t>
            </w:r>
          </w:p>
          <w:p>
            <w:pPr>
              <w:pStyle w:val="TkTekst"/>
              <w:spacing w:lineRule="auto" w:line="240" w:before="0" w:after="60"/>
              <w:ind w:hanging="0"/>
              <w:jc w:val="left"/>
              <w:rPr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    </w:t>
            </w:r>
            <w:r>
              <w:rPr>
                <w:rFonts w:eastAsia="Courier New UniToktom;Courier New" w:cs="Courier New UniToktom;Courier New" w:ascii="Courier New UniToktom;Courier New" w:hAnsi="Courier New UniToktom;Courier New"/>
                <w:lang w:val="ky-KG"/>
              </w:rPr>
              <w:t xml:space="preserve"> </w:t>
            </w:r>
            <w:r>
              <w:rPr>
                <w:rFonts w:cs="Courier New UniToktom;Courier New" w:ascii="Courier New UniToktom;Courier New" w:hAnsi="Courier New UniToktom;Courier New"/>
                <w:lang w:val="ky-KG"/>
              </w:rPr>
              <w:t>Арыз ээсинин колу _____________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TkTekst"/>
              <w:snapToGrid w:val="false"/>
              <w:spacing w:lineRule="auto" w:line="240" w:before="0" w:after="60"/>
              <w:ind w:hanging="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TkTekst"/>
              <w:snapToGrid w:val="false"/>
              <w:spacing w:lineRule="auto" w:line="240" w:before="0" w:after="60"/>
              <w:rPr>
                <w:rFonts w:ascii="Courier New UniToktom;Courier New" w:hAnsi="Courier New UniToktom;Courier New" w:cs="Courier New UniToktom;Courier New"/>
                <w:lang w:val="ky-KG"/>
              </w:rPr>
            </w:pPr>
            <w:r>
              <w:rPr>
                <w:rFonts w:cs="Courier New UniToktom;Courier New" w:ascii="Courier New UniToktom;Courier New" w:hAnsi="Courier New UniToktom;Courier New"/>
                <w:lang w:val="ky-KG"/>
              </w:rPr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5040" w:leader="none"/>
        </w:tabs>
        <w:spacing w:before="91" w:after="160"/>
        <w:rPr>
          <w:sz w:val="20"/>
          <w:lang w:val="ky-KG"/>
        </w:rPr>
      </w:pPr>
      <w:r>
        <w:rPr>
          <w:sz w:val="20"/>
          <w:lang w:val="ky-KG"/>
        </w:rPr>
      </w:r>
    </w:p>
    <w:p>
      <w:pPr>
        <w:pStyle w:val="Normal"/>
        <w:spacing w:before="0" w:after="160"/>
        <w:rPr>
          <w:sz w:val="20"/>
          <w:lang w:val="ky-KG"/>
        </w:rPr>
      </w:pPr>
      <w:r>
        <w:rPr>
          <w:sz w:val="20"/>
          <w:lang w:val="ky-KG"/>
        </w:rPr>
      </w:r>
    </w:p>
    <w:sectPr>
      <w:type w:val="nextPage"/>
      <w:pgSz w:w="11906" w:h="16838"/>
      <w:pgMar w:left="1340" w:right="6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UniToktom">
    <w:altName w:val="Courier New"/>
    <w:charset w:val="00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4:00Z</dcterms:created>
  <dc:creator>Пользователь</dc:creator>
  <dc:description/>
  <cp:keywords/>
  <dc:language>en-US</dc:language>
  <cp:lastModifiedBy>Пользователь</cp:lastModifiedBy>
  <dcterms:modified xsi:type="dcterms:W3CDTF">2023-05-29T11:45:00Z</dcterms:modified>
  <cp:revision>1</cp:revision>
  <dc:subject/>
  <dc:title/>
</cp:coreProperties>
</file>