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80" w:right="-1" w:firstLine="156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иложение </w:t>
      </w:r>
    </w:p>
    <w:p>
      <w:pPr>
        <w:pStyle w:val="Normal"/>
        <w:spacing w:lineRule="auto" w:line="240" w:before="0" w:after="0"/>
        <w:ind w:left="1980" w:right="-1" w:firstLine="156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1980" w:right="-1" w:firstLine="156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426" w:right="-1" w:firstLine="426"/>
        <w:jc w:val="center"/>
        <w:rPr>
          <w:rFonts w:ascii="Times New Roman" w:hAnsi="Times New Roman" w:cs="Times New Roman"/>
          <w:b/>
          <w:b/>
          <w:bCs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  <w:shd w:fill="FFFFFF" w:val="clear"/>
          <w:lang w:val="ky-KG"/>
        </w:rPr>
        <w:t>Перечень</w:t>
      </w:r>
      <w:r>
        <w:rPr>
          <w:rFonts w:cs="Times New Roman" w:ascii="Times New Roman" w:hAnsi="Times New Roman"/>
          <w:b/>
          <w:bCs/>
          <w:color w:val="2B2B2B"/>
          <w:sz w:val="28"/>
          <w:szCs w:val="28"/>
          <w:shd w:fill="FFFFFF" w:val="clear"/>
        </w:rPr>
        <w:br/>
        <w:t xml:space="preserve">общеобразовательных организаций, в которых организуется горячее </w:t>
      </w:r>
    </w:p>
    <w:p>
      <w:pPr>
        <w:pStyle w:val="Normal"/>
        <w:spacing w:lineRule="auto" w:line="240" w:before="0" w:after="0"/>
        <w:ind w:left="-426" w:right="-1" w:firstLine="426"/>
        <w:jc w:val="center"/>
        <w:rPr>
          <w:rFonts w:ascii="Times New Roman" w:hAnsi="Times New Roman" w:cs="Times New Roman"/>
          <w:b/>
          <w:b/>
          <w:bCs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  <w:shd w:fill="FFFFFF" w:val="clear"/>
        </w:rPr>
        <w:t xml:space="preserve">питание и выпечка хлебобулочных изделий для учащихся </w:t>
      </w:r>
    </w:p>
    <w:p>
      <w:pPr>
        <w:pStyle w:val="Normal"/>
        <w:spacing w:lineRule="auto" w:line="240" w:before="0" w:after="0"/>
        <w:ind w:left="-426" w:right="-1" w:firstLine="426"/>
        <w:jc w:val="center"/>
        <w:rPr>
          <w:rFonts w:ascii="Times New Roman" w:hAnsi="Times New Roman" w:cs="Times New Roman"/>
          <w:b/>
          <w:b/>
          <w:bCs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  <w:shd w:fill="FFFFFF" w:val="clear"/>
        </w:rPr>
        <w:t>1-4 (начальных) классов</w:t>
      </w:r>
    </w:p>
    <w:p>
      <w:pPr>
        <w:pStyle w:val="Normal"/>
        <w:spacing w:lineRule="auto" w:line="240" w:before="0" w:after="0"/>
        <w:ind w:left="-426" w:right="-1" w:firstLine="426"/>
        <w:jc w:val="center"/>
        <w:rPr>
          <w:rFonts w:ascii="Times New Roman" w:hAnsi="Times New Roman" w:cs="Times New Roman"/>
          <w:b/>
          <w:b/>
          <w:bCs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B2B2B"/>
          <w:sz w:val="28"/>
          <w:szCs w:val="28"/>
          <w:shd w:fill="FFFFFF" w:val="clear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93"/>
        <w:gridCol w:w="368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йонов/гор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йылныхайма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щеобразовательных организаций</w:t>
            </w:r>
          </w:p>
        </w:tc>
      </w:tr>
      <w:tr>
        <w:trPr>
          <w:trHeight w:val="32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Чуйская обла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лук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енно-Антонов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енно-Антоновская средняя общеобразовательная школа </w:t>
            </w:r>
          </w:p>
        </w:tc>
      </w:tr>
      <w:tr>
        <w:trPr>
          <w:trHeight w:val="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лук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вриловскаясредняя общеобразовательная школ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лук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-Туу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 им. Дооронбек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лук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 им. Д.Шопок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лук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-Туу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им. Б.Джамгырчи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лук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им. Джетикашкаев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лук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нгы-Дже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жангы-Джерская средняя общеобразовательная школ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лук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З.Кайназаров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 им. З.Кайназаров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лук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не-Чуй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не-Чуйская средняя общеобразовательная школа №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лук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не-Чуй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-Чуйская средняя общеобразовательная школа №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лук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 Круп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омайская средняя общеобразовательная школ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лук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улук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кулукская средняя общеобразовательная школа №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лук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 Круп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улук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няя общеобразовательная школа №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лук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улук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 №4 им. М.Жангази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лук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 З.Кайназаров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им. З.Кадыркулов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лук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унз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унзенская средняя общеобразовательная школа№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лук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Шопо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яя общеобразовательная школа №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лук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окск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им. Р.Мамырали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яя общеобразовательная школаи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Исма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ш-Терек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еш-Тере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те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тен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-Моло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линна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одс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йыл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йыл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йыл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едняя общеобразовательная шко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йыл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тав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едняя общеобразовательная шко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йыл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-Коо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дняя общеобразовательная школаи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Куручбек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йыл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-Коо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ов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йыл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ды-Булак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ды-Булак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яя общеобразовательная школа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ербишев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йыл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инская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няя общеобразовательная шко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йыл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усамы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яя общеобразовательная школа и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Конушба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сык-Атин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реченск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реченская средняя общеобразовательная шко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сык-Атин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ан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 №1 им. П.Зубк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сык-Атин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ан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нтская школа-гимназия №2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м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Рыскулов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42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сык-Атин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Интернациональны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общеобразовательная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Актиле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42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сык-Атин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овопокр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няяобщеобразовательная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№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42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сык-Атин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Новопокров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няяобщеобразовательная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№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42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сык-Ат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овопокр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едняя общеобразовательная школаим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Сакеба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42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сык-Ат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жээк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едняя общеобразовательная школаим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Джакып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42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сык-Ат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урманбет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едняя общеобразовательная школаим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Койбагар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42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сык-Ат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чкорбае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няяобщеобразовательная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енеш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firstLine="42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мудун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к-Жарск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им. Жумаг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рынская обла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ор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о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бщеобразовательная шко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ыгул Бай уулу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ор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-Кыя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бщеобразовательная шко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Темиров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ор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-Дѳб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бщеобразовательная шко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Айбаш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ор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з-Бел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общеобразовательная шко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Темиро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умга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-Куш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им. Жусуп Сары уул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арын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токск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им. МамбетуулуДурболо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ссык-Кульская обла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-Суй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к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яя общеобразовательная школаи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 Осмо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п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п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 №8 им. Д. Молдогази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п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пский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 № 9 Бирл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п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л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средняя общеобразовательная школаим. К.Уметали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п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№25 им. Т. Шевченк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Балыкч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– гимназия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Балыкч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Балыкч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 № 7им. КалыгулаБай уул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Иссык-Куль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ск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Кожоя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жети-Огуз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ызыл-Суйски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им. С.Абдрахма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Город Карако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 №5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Город Карако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а – гимназия 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Каракол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Город 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ш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№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.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.Боконба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ш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 № 1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.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лтыбаева </w:t>
            </w:r>
          </w:p>
        </w:tc>
      </w:tr>
      <w:tr>
        <w:trPr>
          <w:trHeight w:val="28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5. Джалал-Абадская обла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огуз-Тороу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огуз-Тороу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им. ИмамбердиуулуИ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огуз-Тороу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ы-Булу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им. Э. Касымали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огуз-Тороу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галыкский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им. М.Жаныбаев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огуз-Тороу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к-Иримский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 №6 «Бирди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Город  Таш-Кумы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№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.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Н.Островско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Город  Таш-Кумы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ело Шамалды-С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№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.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.Осмонкул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Город  Таш-Кумы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№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.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Тоголок Молд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Город Таш-Кумы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№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.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октогу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Город Таш-Кумы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№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.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В.И.Лени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Город Таш-Кумы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ело Кызыл-Ж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№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.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Т.Уметалие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Город Таш-Кумы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Село Шамалды-Са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№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.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М.Фрунз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Город Таш-Кумы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ело Шамалды-С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№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.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А.Осмоно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Город Таш-Кумы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ело Кызыл-Ал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Средняя общеобраз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№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.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М.Темирбае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Город Таш-Кумы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яя общеобразовательная школа №12 им. А.С. Пушкина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Город Таш-Кумы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№1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.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Т.Шадыхано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к-Жанг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яя общеобразовательная школа№2 им. Макаренк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ок-Жанга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 №6 им. Ломонос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Джалал-Аб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 №9 им. Р.Санатба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ра-Ку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яя общеобразовательная шко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Тулеберди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ак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закски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 №2 им. Дома-Ата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зар-Коргон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дикумск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 №9 им. Ж. Аса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оокен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льск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 №6 «Ара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оокен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Мас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яя общеобразовательная школа №29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.Мирзаходжа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Чаткаль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к-Сайск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 №18 им. А.Чымкана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ксый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ы-Жолски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 №10 им. Ж.Мамытбек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ксый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-Коргонски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 №42 им. Т.Сатылганова</w:t>
            </w:r>
          </w:p>
        </w:tc>
      </w:tr>
      <w:tr>
        <w:trPr>
          <w:trHeight w:val="289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6. Ошская обла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окат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ол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им. У.Салиев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окат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ы-Ноока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им. М.Эргаш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окат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нтымак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им. Т.Кулат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окат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ы-Ноок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 «Кызыл-Тейи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окат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истанский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им. Т.Хужам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окат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нтымак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 «Арык Бою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окат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ыргыз-Ат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им. Таджиб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окат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-Таш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 «Чечме-Са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окат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махму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им. Наво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окат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-Бел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яя общеобразовательная школаи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ылаким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окат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лпуе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им. К.Бобул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окат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ы-Ноока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им. Улугб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-Суй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та-Талдык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53 «Кызыл-Ордо»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-С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ма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та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-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м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 №92 «Беш-Мойно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-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ман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 №18 им. Халба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-Суй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ман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 №81 «ВЛКС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ошо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 №19 им. К.Дат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й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ылан-Ж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им. Э.Мурза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  <w:t>Чон-Алай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н-Алайск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им. З.Каримбек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зген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рза-Аке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 №34 им. Т.Машрап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зге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оо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им. Рысба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ара-Суй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им. К.Датки</w:t>
            </w:r>
            <w:bookmarkStart w:id="0" w:name="_GoBack"/>
            <w:bookmarkEnd w:id="0"/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>7. Баткенская обла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Город Батк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Кызыл-Ж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Город Батк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дняя общеобразовательная школаим.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.Айтмат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Лейлек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Город Исф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яя общеобразовательная школаим.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.Жапар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Лейлек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Город Исф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яя общеобразовательная школаим.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Сам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Лейлек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бул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им. Х.Боронба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Лейлек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ы-Жерский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 «Досту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Лейлек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Исфа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 «Исфа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Лейлек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Исф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им. Токтогула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Лейлек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унд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им. Раззак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лю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 №2 им. Токтогу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люкт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 №3 им. М.Ибрагимова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8. Таласская обла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алас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жановск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им. Ш.Шеркул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Тала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 №6 им. С. Абдулла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алас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койск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им. К.Момункул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нас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ая неполная средняя шко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нас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ыргызстанск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им. С.Дуйшемби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ара-Буурин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йшекеск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им. А.Умарбек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ара-Буурин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лпонбайск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им. Б.Мырзаба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ара-Буурин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-Бууринск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им. Ж.Субанбек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ара-Буурин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йшекеск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яя общеобразовательная школа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.Айтманбет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ара-Буур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лпонбайски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им. С.Садык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ара-Бууринский райо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макск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яя общеобразовательная школа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.Шукурбек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ара-Буур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-Буурински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яя общеобразовательная школа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.Сулайманова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9. Город Бишк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Город Бишке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 №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Город Бишке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 №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6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Город Бишке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 №27</w:t>
            </w:r>
          </w:p>
        </w:tc>
      </w:tr>
    </w:tbl>
    <w:p>
      <w:pPr>
        <w:pStyle w:val="Normal"/>
        <w:spacing w:lineRule="auto" w:line="240" w:before="0" w:after="160"/>
        <w:ind w:left="-1560" w:right="-427" w:firstLine="1560"/>
        <w:jc w:val="center"/>
        <w:rPr>
          <w:rFonts w:ascii="Times New Roman" w:hAnsi="Times New Roman" w:cs="Times New Roman"/>
          <w:b/>
          <w:b/>
          <w:bCs/>
          <w:color w:val="2B2B2B"/>
          <w:sz w:val="24"/>
          <w:szCs w:val="24"/>
          <w:shd w:fill="FFFFFF" w:val="clear"/>
          <w:lang w:val="ky-KG"/>
        </w:rPr>
      </w:pPr>
      <w:r>
        <w:rPr>
          <w:rFonts w:cs="Times New Roman" w:ascii="Times New Roman" w:hAnsi="Times New Roman"/>
          <w:b/>
          <w:bCs/>
          <w:color w:val="2B2B2B"/>
          <w:sz w:val="24"/>
          <w:szCs w:val="24"/>
          <w:shd w:fill="FFFFFF" w:val="clear"/>
          <w:lang w:val="ky-KG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59:00Z</dcterms:created>
  <dc:creator>Admin</dc:creator>
  <dc:description/>
  <dc:language>en-US</dc:language>
  <cp:lastModifiedBy>Валентина</cp:lastModifiedBy>
  <cp:lastPrinted>2019-03-18T17:12:00Z</cp:lastPrinted>
  <dcterms:modified xsi:type="dcterms:W3CDTF">2019-12-17T09:59:00Z</dcterms:modified>
  <cp:revision>2</cp:revision>
  <dc:subject/>
  <dc:title/>
</cp:coreProperties>
</file>