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предприятий, подлежащих ликвид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552"/>
        <w:gridCol w:w="2268"/>
        <w:gridCol w:w="2410"/>
        <w:gridCol w:w="1417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ции, перерегистрации в органах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ОК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орган, ответственный за проведение ликвидации</w:t>
            </w:r>
          </w:p>
        </w:tc>
      </w:tr>
      <w:tr>
        <w:trPr>
          <w:trHeight w:val="1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 «Кыргызресур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шкек, Ленинский район, ул. Садыгалие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ительство Кыргызской Республ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1.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06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сельского хозяйства, пищевой промышленности и мелиорации Кыргыз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кенская районная тип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кенская область, г. Баткен, ул. Нургази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администрация Батк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8.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04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арат Полномочного представителя Правительства Кыргызской Республики в Баткен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менной яководческий завод «Топоз-Батк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кенская область, г. Баткен, ул. М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администрация Батк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1.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43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сельского хозяйства, пищевой промышленности и мелиорации Кыргыз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ед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культурник» студенческого комбината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ишкек, Октябрь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кеева-Пудовкин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я физ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0.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26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 и науки Кыргызской Республики</w:t>
            </w:r>
          </w:p>
        </w:tc>
      </w:tr>
      <w:tr>
        <w:trPr>
          <w:trHeight w:val="1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центр Департамента по делам банкро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ишкек, Первома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по делам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2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18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экономики Кыргыз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 «Топливно-заправочный комплекс «Ман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шкек, Ленинский район, пр. Чуй, 16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енное Правительство Кыргыз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7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15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по управлению государственным имуществом при Правительстве Кыргызской Республ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7:00Z</dcterms:created>
  <dc:creator>USER</dc:creator>
  <dc:description/>
  <cp:keywords/>
  <dc:language>en-US</dc:language>
  <cp:lastModifiedBy>Пользователь</cp:lastModifiedBy>
  <cp:lastPrinted>2017-08-24T14:37:00Z</cp:lastPrinted>
  <dcterms:modified xsi:type="dcterms:W3CDTF">2020-04-29T09:37:00Z</dcterms:modified>
  <cp:revision>3</cp:revision>
  <dc:subject/>
  <dc:title/>
</cp:coreProperties>
</file>