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>2-тиркеме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TkNazvanie"/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-казак мамлекеттик чек арасында товарлардын жана продукциялардын кармалып туруусунун натыйжасында келтирилген зыяндын өлчөмүн баалоо боюнча комиссиянын </w:t>
      </w:r>
    </w:p>
    <w:p>
      <w:pPr>
        <w:pStyle w:val="TkNazvanie"/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иш тартиби жөнүндө 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жобо 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Zagolovok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Жалпы жоболор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Nazvani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>1. Кыргыз-казакстан мамлекеттик чек арасында товарлардын жана продукциялардын кармалып туруусунун натыйжасында келтирилген зыянды баалоо боюнча комиссиянын иш тартиби жөнүндө жобо (мындан ары - Жобо) Кыргыз-казакстан мамлекеттик чек арасында товарлардын жана продукциялардын кармалып туруусунун натыйжасында зыян тарткан Кыргыз Республикасынын субъекттерине жардам көрсөтүү максатында иштелип чыкты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 </w:t>
      </w:r>
    </w:p>
    <w:p>
      <w:pPr>
        <w:pStyle w:val="TkNazvani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 xml:space="preserve">2. Кыргыз Республикасынын зыян тарткан субъекттеринин тизмеси Кыргыз-казак мамлекеттик чек арасында товарлардын жана продукциялардын кармалып туруусунун натыйжасында келтирилген зыянды баалоо боюнча комиссия тарабынан зыяндын өлчөмүн </w:t>
      </w:r>
      <w:r>
        <w:rPr>
          <w:rFonts w:cs="Times New Roman" w:ascii="Times New Roman" w:hAnsi="Times New Roman"/>
          <w:b w:val="false"/>
          <w:color w:val="000000"/>
          <w:spacing w:val="-4"/>
          <w:kern w:val="2"/>
          <w:sz w:val="28"/>
          <w:szCs w:val="28"/>
          <w:lang w:val="ky-KG"/>
        </w:rPr>
        <w:t>көрсөтүү</w:t>
      </w: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 xml:space="preserve"> менен бекитилет.</w:t>
      </w:r>
    </w:p>
    <w:p>
      <w:pPr>
        <w:pStyle w:val="TkNazvani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>3. Комиссиянын ишин уюштуруу-методикалык жактан камсыздоо Кыргыз Республикасынын Экономика министрлиги тарабынан ишке ашырылат (мындан ары - Комиссиянын катчылыгы).</w:t>
      </w:r>
    </w:p>
    <w:p>
      <w:pPr>
        <w:pStyle w:val="TkNazvani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ab/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Комиссиянын иш тартиби</w:t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4. Зыян тарткан ишкерлер Комиссиянын катчылыгына арыз беришет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TkTeks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5. Арызга төмөнкүдөй документтер тиркелет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Кыргыз Республикасынын субъекттеринин уюштуруу документтеринин жана каттоо жөнүндө күбөлүктөрүнүн көчүрмөлөрү;  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эгерде жактар өз өкүлү аркылуу аракеттенсе, Кыргыз Республикасынын мыйзамдарына ылайык таризделип өкүлгө берилген ишеним кат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тарткан зыяны жөнүндө ырастоочу документтер жана башка кошумча документтер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6. Комиссиянын катчылыгы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- арыздарды кабыл алуучу орунду аныктайт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арыздарды кабыл алат жана белгиленген тартипте каттайт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Комиссиянын ишине байланыштуу уюштуруу-методикалык мүнөздөгү башка функцияларды аткарат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материалдарды Комиссиянын кароосуна берет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- 5 иш күндүн ичинде арыз ээсине Комиссия кабыл алган чечим жөнүндө билдирүү жиберет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7. Комиссия Кыргыз Республикасынын субъекти кыргыз-казакстан мамлекеттик чек арасында товарлардын жана продукциялардын кармалып туруусунун натыйжасында зыян тарткандыгын тастыктоочу жана зыяндын суммасын көрсөтүү менен Кыргыз Республикасынын субъектин зыян тарткан субъекттердин тизмесине киргизүү жөнүндө чечим чыгарат. 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8. Комиссиянын чечими ачык добуш аркылуу, добуштардын көпчүлүгү менен кабыл алынат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омиссиянын жыйыны ага Комиссиянын мүчөлөрүнүн 2/3 катышса ыйгарым мыйзамдуу болуп эсептелет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Добуштар бирдей санда болуп калса Комиссиянын төрагасынын добушу чечүүчү болот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9. Комиссиянын чечими протокол менен таризделип, ага Комиссиянын мүчөлөрү  кол коюшат жана Комиссиянын төрагасы тарабынан  бекитилет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10. Протоколдо төмөнкүлөр көрсөтүлөт: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- жыйынга катышкандардын тизмес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Кыргыз Республикасынын субъекттеринин арыздарын кароонун жыйынтыктары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1. Эгерде арыз берген жак ушул Жобонун 1-пунктунда көрсөтүлгөн документтерди тапшырбаса же туура эмес маалыматтарды көрсөтсө арыз ээсине мамлекеттик колдоо 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  <w:lang w:val="ky-KG"/>
        </w:rPr>
        <w:t>көрсөтүү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дөн баш тартылышы мүмкүн. 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2. Кыргыз Республикасынын зыян тарткан субъекттеринин тизмесине киргизилген арыз ээлери Комиссиянын чечиминин негизинде белгиленген тартипте мамлекеттен колдоо алууга укуктуу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3. Комиссия төмөнкүлөргө укуктуу: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- Кыргыз Республикасынын субъекттери тарабынан берилген документтердин тууралыгын жана чечим кабыл алуу үчүн керектүү башка маалыматтарды текшерүүгө;  </w:t>
      </w:r>
    </w:p>
    <w:p>
      <w:pPr>
        <w:pStyle w:val="TkTeks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- зарылдыгына жараша өзүнүн ишине мамлекеттик органдардын адистерин, ошондой эле көз каранды эмес эксперттерди тартууг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тартипте зарыл болгон маалыматтарды мамлекеттик органдардан жана жергиликтүү өз алдынча башкаруу органдарынан белгиленген тартипте сурап алууга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- арыз ээлеринин күбөлөндүрүүчү материалдарды берүү менен Кыргыз Республикасынын зыян тарткан субъекттеринин тизмесине киргизүү жөнүндө арыздарын жана  зыяндын өлчөмүн баалоонун тууралыгын карайт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3. Комиссиянын чечими боюнча даттануунун тартиби </w:t>
      </w:r>
    </w:p>
    <w:p>
      <w:pPr>
        <w:pStyle w:val="TkZagolovok2"/>
        <w:spacing w:lineRule="auto" w:line="240" w:before="0" w:after="0"/>
        <w:ind w:left="1494" w:right="1134" w:hanging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4. Арыз ээлери Комиссиянын чечиминин үстүнөн Комиссиянын кабыл алынган чечими жөнүндө билдирүүнү алган күндөн тартып 5 календардык күндүн ичинде даттанышса болот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15. Комиссия түшкөн арыздарды бир жумалык мөөнөттө карап чыгууга жана кабыл алынган чечим жөнүндө арыз ээсине кат жүзүндө билдирүүгө милдеттүү. 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>__________________________________________________</w:t>
      </w:r>
      <w:r>
        <w:br w:type="page"/>
      </w:r>
    </w:p>
    <w:p>
      <w:pPr>
        <w:pStyle w:val="TkNazvanie"/>
        <w:tabs>
          <w:tab w:val="clear" w:pos="708"/>
          <w:tab w:val="left" w:pos="8080" w:leader="none"/>
        </w:tabs>
        <w:spacing w:lineRule="auto" w:line="240" w:before="0" w:after="0"/>
        <w:ind w:left="1134"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>1-тиркеме</w:t>
      </w:r>
    </w:p>
    <w:p>
      <w:pPr>
        <w:pStyle w:val="TkNazvanie"/>
        <w:tabs>
          <w:tab w:val="clear" w:pos="708"/>
          <w:tab w:val="left" w:pos="8080" w:leader="none"/>
        </w:tabs>
        <w:spacing w:lineRule="auto" w:line="240" w:before="0" w:after="0"/>
        <w:ind w:left="1134"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</w:r>
    </w:p>
    <w:p>
      <w:pPr>
        <w:pStyle w:val="TkNazvani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-казакстан мамлекеттик чек арасында товарлардын жана продукциялардын кармалып туруусунун натыйжасында келтирилген зыянды баалоо боюнча комиссиянын 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урамы 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биринчи в</w:t>
      </w:r>
      <w:r>
        <w:rPr>
          <w:rFonts w:cs="Times New Roman" w:ascii="Times New Roman" w:hAnsi="Times New Roman"/>
          <w:sz w:val="28"/>
          <w:szCs w:val="28"/>
        </w:rPr>
        <w:t>ице-премьер-министр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, Комиссиянын төрагасы;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Экономика министри,  Комиссиянын төрагасынын орун басары;   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Айыл чарба, тамак-аш өнөр жайы жана мелиорация министри,  Комиссиянын төрагасынын орун басары;   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TkTekst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омиссиянын мүчөлөр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kTeks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Финансы министринин орун басары;   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Юстиция министринин орун басары;  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Өзгөчө кырдаалдар министринин орун басары;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Ички иштер министринин орун басары;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Транспорт жана жол министринин орун басары;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Өнөр жай, энергетика жана жер казынасын пайдалануу мамлекеттик комитетинин төрагасынын орун басары;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Улуттук статистика комитетинин төрагасынын орун басары (макулдашуу боюнча);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Улуттук банкынын төрагасынын орун басары (макулдашуу боюнча); 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Социалдык фондунун төрагасынын орун басары;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 Республикасынын Өкмөтүнө караштуу Мамлекеттик салык кызматынын төрагасы; </w:t>
      </w:r>
    </w:p>
    <w:p>
      <w:pPr>
        <w:pStyle w:val="TkTekst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Өкмөтүнө караштуу Экономикалык кылмыштарга каршы күрөшүү  боюнча мамлекеттик кызматтын төрагасы;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Өкмөтүнө караштуу Мамлекеттик бажы кызматынын төрагасы;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Мамлекеттик чек ара кызматынын төрагасынын орун басары;</w:t>
      </w:r>
    </w:p>
    <w:p>
      <w:pPr>
        <w:pStyle w:val="TkTekst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sz w:val="28"/>
          <w:szCs w:val="28"/>
          <w:lang w:val="ky-KG"/>
        </w:rPr>
        <w:t>Мамлекеттик камсыздандыруу уюму” ачык акционердик коомунун башкармасынын төрагасы (макулдашуу боюнча);</w:t>
      </w:r>
    </w:p>
    <w:p>
      <w:pPr>
        <w:pStyle w:val="TkTekst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ын Соода өнөр жай палатасынын вице-президенти (макулдашуу боюнча);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бизнес-ассоциациялардын, көз каранды эмес баалоочулардын жана коммерциялык банктардын өкүлдөрү (макулдашуу боюнча).  </w:t>
      </w:r>
    </w:p>
    <w:p>
      <w:pPr>
        <w:pStyle w:val="TkTekst"/>
        <w:spacing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TkTeks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256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4:00Z</dcterms:created>
  <dc:creator>1</dc:creator>
  <dc:description/>
  <cp:keywords/>
  <dc:language>en-US</dc:language>
  <cp:lastModifiedBy>Пользователь</cp:lastModifiedBy>
  <cp:lastPrinted>2017-10-30T16:19:00Z</cp:lastPrinted>
  <dcterms:modified xsi:type="dcterms:W3CDTF">2020-04-29T10:44:00Z</dcterms:modified>
  <cp:revision>2</cp:revision>
  <dc:subject/>
  <dc:title/>
</cp:coreProperties>
</file>