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hd w:fill="FFFFFF" w:val="clear"/>
        <w:spacing w:lineRule="auto" w:line="240" w:before="0" w:after="0"/>
        <w:ind w:left="113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TkNazvani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порядке деятельности Комиссии по оценке размера ущерба, причиненного в результате задержки товаров и продукции на кыргызско-казахстанской государственной границе</w:t>
      </w:r>
    </w:p>
    <w:p>
      <w:pPr>
        <w:pStyle w:val="TkNazvanie"/>
        <w:shd w:fill="FFFFFF" w:val="clear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kZagolovok2"/>
        <w:shd w:fill="FFFFFF" w:val="clear"/>
        <w:spacing w:lineRule="auto" w:line="240" w:before="0" w:after="0"/>
        <w:ind w:left="149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деятельности Комиссии по оценке размера ущерба, причиненного в результате задержки товаров и продукции на кыргызско-казахстанской государственной границе (далее - Положение), разработано в целях оказания помощи субъектам Кыргызской Республики, пострадавшим в результате задержки товаров и продукции на кыргызско-казахстанской государственной границе.</w:t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пострадавших субъектов Кыргызской Республики с указанием размера ущерба утверждается Комиссией по оценке размера ущерба, причиненного в результате задержки товаров и продукции на кыргызско-казахстанской государственной границе (далее - Комиссия).</w:t>
      </w:r>
    </w:p>
    <w:p>
      <w:pPr>
        <w:pStyle w:val="TkNazvani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-методическое обеспечение деятельности Комиссии осуществляется Министерством экономики Кыргызской Республики (далее - секретариат Комиссии).</w:t>
      </w:r>
    </w:p>
    <w:p>
      <w:pPr>
        <w:pStyle w:val="TkTekst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Zagolovok2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TkZagolovok2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радавшие субъекты Кыргызской Республики подают заявление в секретариат Комиссии.</w:t>
      </w:r>
    </w:p>
    <w:p>
      <w:pPr>
        <w:pStyle w:val="TkTekst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TkTekst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и свидетельств о регистрации субъектов Кыргызской Республики;</w:t>
      </w:r>
    </w:p>
    <w:p>
      <w:pPr>
        <w:pStyle w:val="TkTekst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едставителя, оформленная в соответствии с законодательством Кыргызской Республики, в случае, если лицо будет действовать через своего представителя;</w:t>
      </w:r>
    </w:p>
    <w:p>
      <w:pPr>
        <w:pStyle w:val="TkTekst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документы о причиненном ущербе и другие дополнительные документы.</w:t>
      </w:r>
    </w:p>
    <w:p>
      <w:pPr>
        <w:pStyle w:val="TkTekst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 Комиссии:</w:t>
      </w:r>
    </w:p>
    <w:p>
      <w:pPr>
        <w:pStyle w:val="TkTekst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ределяет место </w:t>
      </w:r>
      <w:r>
        <w:rPr>
          <w:rFonts w:cs="Times New Roman" w:ascii="Times New Roman" w:hAnsi="Times New Roman"/>
          <w:sz w:val="28"/>
          <w:szCs w:val="28"/>
          <w:lang w:val="ky-KG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заявлений;</w:t>
      </w:r>
    </w:p>
    <w:p>
      <w:pPr>
        <w:pStyle w:val="TkTekst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лений в установленном порядке;</w:t>
      </w:r>
    </w:p>
    <w:p>
      <w:pPr>
        <w:pStyle w:val="TkTekst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другие функции организационно-методического характера, связанные с работой Комиссии; </w:t>
      </w:r>
    </w:p>
    <w:p>
      <w:pPr>
        <w:pStyle w:val="TkTekst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материалы на рассмотрение Комиссии;</w:t>
      </w:r>
    </w:p>
    <w:p>
      <w:pPr>
        <w:pStyle w:val="TkTekst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5-дневный срок направляет уведомление заявителю о принятом решении Комиссии.</w:t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миссия выносит решение подтверждающее, что субъект Кыргызской Республики пострадал в результате задержки товаров и продукции на кыргызско-казахстанской государственной границе, и о включении субъекта Кыргызской Республики в список пострадавших, с указанием размера ущерба.</w:t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, большинством голосов членов Комиссии.</w:t>
      </w:r>
    </w:p>
    <w:p>
      <w:pPr>
        <w:pStyle w:val="TkTekst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нимают участие 2/3 членов Комиссии.</w:t>
      </w:r>
    </w:p>
    <w:p>
      <w:pPr>
        <w:pStyle w:val="TkTekst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го количества голосов голос председателя Комиссии является решающим.</w:t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протоколом, который подписывается членами Комиссии и утверждается председателем Комиссии. </w:t>
      </w:r>
    </w:p>
    <w:p>
      <w:pPr>
        <w:pStyle w:val="TkTekst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TkTekst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ников заседания;</w:t>
      </w:r>
    </w:p>
    <w:p>
      <w:pPr>
        <w:pStyle w:val="TkTekst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ссмотрения заявлений субъектов Кыргызской Республики.</w:t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олучении государственной поддержки, если лицо, подавшее заявление, не представило документы, указанные в пункте 1 настоящего Положения, или представило недостоверную информацию.</w:t>
      </w:r>
    </w:p>
    <w:p>
      <w:pPr>
        <w:pStyle w:val="TkTeks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, включенные в список пострадавших субъектов Кыргызской Республики, на основании решения Комиссии имеют право на государственную поддержку в установленном порядке. </w:t>
      </w:r>
    </w:p>
    <w:p>
      <w:pPr>
        <w:pStyle w:val="TkTekst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TkTekst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достоверность представленных субъектами Кыргызской Республики документов и иную информацию, необходимую для принятия решения;</w:t>
      </w:r>
    </w:p>
    <w:p>
      <w:pPr>
        <w:pStyle w:val="TkTekst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лекать при необходимости к своей работе специалистов государственных органов, а также независимых экспертов;</w:t>
      </w:r>
    </w:p>
    <w:p>
      <w:pPr>
        <w:pStyle w:val="TkTekst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необходимую информацию у государственных органов и органов местного самоуправления;</w:t>
      </w:r>
    </w:p>
    <w:p>
      <w:pPr>
        <w:pStyle w:val="TkTekst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жалобы заявителей по вопросам включения в список пострадавших субъектов Кыргызской Республики и объективности оценки размера ущерба, с представлением удостоверяющих материалов.</w:t>
      </w:r>
    </w:p>
    <w:p>
      <w:pPr>
        <w:pStyle w:val="TkTekst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решений Комиссии </w:t>
      </w:r>
    </w:p>
    <w:p>
      <w:pPr>
        <w:pStyle w:val="TkZagolovok2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Комиссии могут быть обжалованы заявителями в течение 5 календарных дней со дня получения уведомления о принятом решении Комиссии.</w:t>
      </w:r>
    </w:p>
    <w:p>
      <w:pPr>
        <w:pStyle w:val="TkTek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 недельный срок обязана рассмотреть поступившие жалобы и уведомить заявителя о принятом решении в письменном форме. </w:t>
      </w:r>
    </w:p>
    <w:p>
      <w:pPr>
        <w:pStyle w:val="TkTekst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8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8:00Z</dcterms:created>
  <dc:creator>1</dc:creator>
  <dc:description/>
  <cp:keywords/>
  <dc:language>en-US</dc:language>
  <cp:lastModifiedBy>Пользователь</cp:lastModifiedBy>
  <cp:lastPrinted>2017-10-30T16:24:00Z</cp:lastPrinted>
  <dcterms:modified xsi:type="dcterms:W3CDTF">2020-04-29T10:48:00Z</dcterms:modified>
  <cp:revision>2</cp:revision>
  <dc:subject/>
  <dc:title/>
</cp:coreProperties>
</file>