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ровнях и объеме обязательного владения государственным языком </w:t>
      </w:r>
      <w:r>
        <w:rPr>
          <w:b/>
          <w:sz w:val="28"/>
          <w:szCs w:val="28"/>
          <w:lang w:val="ky-KG"/>
        </w:rPr>
        <w:t xml:space="preserve">для лиц, претендующих и занимающих государственные и муниципальные должности 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лава 1. Уровни владения государственным языком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ровнях и объеме обязательного владения государственным языком, </w:t>
      </w:r>
      <w:r>
        <w:rPr>
          <w:sz w:val="28"/>
          <w:szCs w:val="28"/>
          <w:lang w:val="ky-KG"/>
        </w:rPr>
        <w:t>необходимых для исполнения своих должностных обязанностей для лиц, претендующих и занимающих государственные и муниципальные должности, включает в себя следующие уровни системы «Кыргызтест»: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элементарный уровень (А1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й уровень (А2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уровень (В1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выше среднего (В2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(С1).</w:t>
      </w:r>
    </w:p>
    <w:p>
      <w:pPr>
        <w:pStyle w:val="Heading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2. Положение об уровнях и объеме обязательного владения государственным языком Кыргызской Республики является единым инструментом оценивания уровня владения государственным языком cистемы «Кыргызтес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2. Элементарный уровень (А1)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iCs w:val="false"/>
          <w:sz w:val="28"/>
          <w:szCs w:val="28"/>
          <w:lang w:val="ky-KG"/>
        </w:rPr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sz w:val="28"/>
          <w:szCs w:val="28"/>
          <w:lang w:val="ky-KG"/>
        </w:rPr>
        <w:t xml:space="preserve">При элементарном уровне (А1) лица, претендующие и занимающие государственные и муниципальные должности, должны уметь устанавливать элементарную коммуникативную связь на государственном языке в повседневно-бытовой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  <w:lang w:val="ky-KG"/>
        </w:rPr>
        <w:t>социально-культурной сферах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>4. Лексический минимум элементарного уровня (А1) включает в себя 900 словесных единиц и основные этикетные выражения, обеспечивающие общение в рамках тематических и интенциальных минимумов для данного уровня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5. На элементарном уровне (А1) реализуются следующие языковые и речевые навыки: </w:t>
      </w:r>
    </w:p>
    <w:p>
      <w:pPr>
        <w:pStyle w:val="21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мение применять лексику и грамматику;</w:t>
      </w:r>
    </w:p>
    <w:p>
      <w:pPr>
        <w:pStyle w:val="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читать и понять общую мысль в небольшом по объему тексте или сообщении; 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 xml:space="preserve">- умение понять общую мысль из четко и медленно произнесенного или прочитанного небольшого по объему аудиотекста или сообщения; </w:t>
      </w:r>
    </w:p>
    <w:p>
      <w:pPr>
        <w:pStyle w:val="21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умение выразить свою мысль устно с соблюдением литературных норм кыргызского языка.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>Сертификат элементарного уровня (А1) cистемы «Кыргызтест» свидетельствует о наличии достаточных и необходимых знаний по государственному языку</w:t>
      </w:r>
      <w:r>
        <w:rPr>
          <w:color w:val="000000"/>
          <w:sz w:val="28"/>
          <w:szCs w:val="28"/>
        </w:rPr>
        <w:t xml:space="preserve"> для продолжения обучения на уровне А2.</w:t>
      </w:r>
    </w:p>
    <w:p>
      <w:pPr>
        <w:pStyle w:val="Heading"/>
        <w:ind w:right="-1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Базовый уровень (А2)</w:t>
      </w:r>
    </w:p>
    <w:p>
      <w:pPr>
        <w:pStyle w:val="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bCs w:val="false"/>
          <w:iCs w:val="false"/>
          <w:sz w:val="28"/>
          <w:szCs w:val="28"/>
          <w:lang w:val="ky-KG"/>
        </w:rPr>
      </w:pPr>
      <w:r>
        <w:rPr>
          <w:b w:val="false"/>
          <w:sz w:val="28"/>
          <w:szCs w:val="28"/>
          <w:lang w:val="ky-KG"/>
        </w:rPr>
        <w:t>6. При базовом уровне (А2) лица, претендующие и занимающие государственные и муниципальные должности, должны уметь устанавливать базовую коммуникативную связь на государственном языке в повседневно-бытовой, социально-культурной, учебной и профессиональной сферах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  <w:lang w:val="ky-KG"/>
        </w:rPr>
        <w:t xml:space="preserve">7. </w:t>
      </w:r>
      <w:r>
        <w:rPr>
          <w:b w:val="false"/>
          <w:sz w:val="28"/>
          <w:szCs w:val="28"/>
        </w:rPr>
        <w:t>Лексический минимум базового уровня включает в себя 1300 активных словесных единиц и основные этикетные выражения, обеспечивающие общение в рамках тематических и интенциальных минимумов для данного уровня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8. На базовом уровне реализуются следующие языковые и речевые навыки: </w:t>
      </w:r>
    </w:p>
    <w:p>
      <w:pPr>
        <w:pStyle w:val="Heading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мение применять лексику и грамматику;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мение прочитать и понять общую мысль в небольшом по объему тексте или сообщении;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мение понять общую мысль четко и медленно произнесенного или прочитанного небольшого по объему аудиотекста или сообщения;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мение выразить свою мысль устно с соблюдением литературных норм кыргызского языка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9. Сертификат базового уровня (А2) cистемы «Кыргызтест» свидетельствует о наличии достаточных и необходимых знаний по государственному языку </w:t>
      </w:r>
      <w:r>
        <w:rPr>
          <w:b w:val="false"/>
          <w:color w:val="000000"/>
          <w:sz w:val="28"/>
          <w:szCs w:val="28"/>
        </w:rPr>
        <w:t xml:space="preserve">для продолжения обучения на уровне В1 и </w:t>
      </w:r>
      <w:r>
        <w:rPr>
          <w:b w:val="false"/>
          <w:sz w:val="28"/>
          <w:szCs w:val="28"/>
        </w:rPr>
        <w:t>овладения языком как средством профессионального общения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редний уровень (В1)</w:t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bCs w:val="false"/>
          <w:iCs w:val="false"/>
          <w:sz w:val="28"/>
          <w:szCs w:val="28"/>
          <w:lang w:val="ky-KG"/>
        </w:rPr>
      </w:pPr>
      <w:r>
        <w:rPr>
          <w:b w:val="false"/>
          <w:sz w:val="28"/>
          <w:szCs w:val="28"/>
        </w:rPr>
        <w:t xml:space="preserve">10. </w:t>
      </w:r>
      <w:r>
        <w:rPr>
          <w:b w:val="false"/>
          <w:sz w:val="28"/>
          <w:szCs w:val="28"/>
          <w:lang w:val="ky-KG"/>
        </w:rPr>
        <w:t xml:space="preserve">При среднем уровне (В1) лица, претендующие и занимающие государственные и муниципальные должности, должны уметь устанавливать основную коммуникативную связь на государственном языке в повседневно-бытовой, социально-культурной, и преимущественно, в учебной и профессиональной сферах. 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  <w:lang w:val="ky-KG"/>
        </w:rPr>
        <w:t xml:space="preserve">11. </w:t>
      </w:r>
      <w:r>
        <w:rPr>
          <w:b w:val="false"/>
          <w:sz w:val="28"/>
          <w:szCs w:val="28"/>
        </w:rPr>
        <w:t>Лексический минимум среднего уровня включает в себя 3000 активных словесных единиц и основные этикетные выражения, обеспечивающие общение в рамках тематических и интенциальных минимумов данного уровня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12. На среднем уровне реализуются в полном объеме следующие языковые и речевые навыки: 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 xml:space="preserve">- умение применять лексику и грамматику; 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 xml:space="preserve">- умение читать и понимать главную мысль в тексте или сообщении, соответствующим данному уровню; 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 xml:space="preserve">- умение понимать главную мысль из четко и медленно произнесенного или прочитанного небольшого по объему аудиотекста или сообщения; 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>- умение выразить свою мысль устно, в официальном и неофициальном стиле, с соблюдением литературных норм кыргызского языка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13. Сертификат среднего уровня (В1) cистемы «Кыргызтест» по государственному языку свидетельствует о наличии достаточных и необходимых знаний для осуществления служебной деятельности.</w:t>
      </w:r>
    </w:p>
    <w:p>
      <w:pPr>
        <w:pStyle w:val="2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Уровень выше среднего (В2)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bCs w:val="false"/>
          <w:iCs w:val="false"/>
          <w:sz w:val="28"/>
          <w:szCs w:val="28"/>
          <w:lang w:val="ky-KG"/>
        </w:rPr>
      </w:pPr>
      <w:r>
        <w:rPr>
          <w:b w:val="false"/>
          <w:sz w:val="28"/>
          <w:szCs w:val="28"/>
        </w:rPr>
        <w:t xml:space="preserve">14. </w:t>
      </w:r>
      <w:r>
        <w:rPr>
          <w:b w:val="false"/>
          <w:sz w:val="28"/>
          <w:szCs w:val="28"/>
          <w:lang w:val="ky-KG"/>
        </w:rPr>
        <w:t>При уровне выше среднего (В2) лица, претендующие и занимающие государственные и муниципальные должности, должны уметь устанавливать коммуникативную связь на государственном языке, в ситуациях и сферах для данного уровня, т.е. в повседневно-бытовой, социально-культурной, в учебной и профессиональной (официально-деловой) сферах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  <w:lang w:val="ky-KG"/>
        </w:rPr>
        <w:t xml:space="preserve">15. </w:t>
      </w:r>
      <w:r>
        <w:rPr>
          <w:b w:val="false"/>
          <w:sz w:val="28"/>
          <w:szCs w:val="28"/>
        </w:rPr>
        <w:t>Лексический минимум выше среднего уровня (В2) включает в себя 6000 активных словесных единиц и этикетные выражения, обеспечивающие общение в рамках тематических и интенциальных минимумов для данного уровня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>16. На уровне выше среднего реализуются в полном объеме следующие языковые и речевые навыки:</w:t>
      </w:r>
    </w:p>
    <w:p>
      <w:pPr>
        <w:pStyle w:val="21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умение применять лексику и грамматику;</w:t>
      </w:r>
    </w:p>
    <w:p>
      <w:pPr>
        <w:pStyle w:val="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читать текст разного жанра или сообщения и понимать главную и подтекстовую (имплицитную) информацию; </w:t>
      </w:r>
    </w:p>
    <w:p>
      <w:pPr>
        <w:pStyle w:val="21"/>
        <w:ind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 умение понимать главную мысль из произнесенного или прочитанного небольшого по объему аудиотекста;</w:t>
      </w:r>
    </w:p>
    <w:p>
      <w:pPr>
        <w:pStyle w:val="21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умение выражать свою мысль устно в официальном стиле, с соблюдением литературных норм кыргызского языка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>17. На уровне выше среднего реализуется умение публичного спонтанного (без подготовки) выступления с обращениями воздействующего характера в устной или письменной форме, в соответствии с ситуацией и родом деятельности говорящего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>18.  Сертификат уровня выше среднего (В2) cистемы «Кыргызтест» по государственному языку свидетельствует о достаточно высоком уровне коммуникативной компетенции во всех сферах общения для осуществления служебной деятельности.</w:t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Высокий уровень (С1)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19. </w:t>
      </w:r>
      <w:r>
        <w:rPr>
          <w:b w:val="false"/>
          <w:sz w:val="28"/>
          <w:szCs w:val="28"/>
          <w:lang w:val="ky-KG"/>
        </w:rPr>
        <w:t>При высоком уровне (С1) лица, претендующие и занимающие государственные и муниципальные должности, должны уметь устанавливать коммуникативную связь на высоком уровне на государственном языке во всех ситуациях и сферах, предусмотренных для данного уровня, т.е. в повседневно-бытовой, социально-культурной, учебной и официально-деловой сферах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  <w:lang w:val="ky-KG"/>
        </w:rPr>
        <w:t xml:space="preserve">20. </w:t>
      </w:r>
      <w:r>
        <w:rPr>
          <w:b w:val="false"/>
          <w:sz w:val="28"/>
          <w:szCs w:val="28"/>
        </w:rPr>
        <w:t>Лексический минимум высокого уровня включает в себя 9000 активных словесных единиц и этикетные выражения, обеспечивающие общение в рамках тематических и интенциальных минимумов для данного уровня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21. На высоком уровне реализуются в полном объеме следующие языковые и речевые навыки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лексику и грамматику</w:t>
      </w:r>
      <w:r>
        <w:rPr>
          <w:sz w:val="28"/>
          <w:szCs w:val="28"/>
          <w:lang w:val="ky-KG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читать объемные тексты различного жанра и понимать главную и подтекстовую информации имплицитного (скрытого) характер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устную речь в естественной скорости;</w:t>
      </w:r>
    </w:p>
    <w:p>
      <w:pPr>
        <w:pStyle w:val="Normal"/>
        <w:autoSpaceDE w:val="false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умение выражать свою мысль устно в официальном и неофициальном стиле с соблюдением литературных норм кыргызского язык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На высоком уровне (С1) реализуется умение публичного спонтанного (без подготовки) выступления с обращениями воздействующего характера в устной или письменной форме в соответствии с ситуацией и родом деятельности говорящего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23. Сертификат высокого уровня (С1) cистемы «Кыргызтест» по государственному языку свидетельствует о высоком уровне коммуникативной компетенции во всех сферах общения для ведения служебной деятельности на высок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Heading"/>
        <w:ind w:left="709" w:right="-568" w:hanging="0"/>
        <w:jc w:val="both"/>
        <w:rPr>
          <w:sz w:val="28"/>
          <w:szCs w:val="28"/>
          <w:lang w:val="ky-KG"/>
        </w:rPr>
      </w:pPr>
      <w:r>
        <w:rPr>
          <w:b w:val="false"/>
          <w:sz w:val="28"/>
          <w:szCs w:val="28"/>
          <w:lang w:val="ky-KG"/>
        </w:rPr>
        <w:t>_______________________________________________________</w:t>
        <w:tab/>
        <w:tab/>
      </w:r>
    </w:p>
    <w:p>
      <w:pPr>
        <w:pStyle w:val="Normal"/>
        <w:ind w:right="-1" w:firstLine="709"/>
        <w:jc w:val="both"/>
        <w:rPr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</w:r>
    </w:p>
    <w:p>
      <w:pPr>
        <w:pStyle w:val="Normal"/>
        <w:rPr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0" w:top="1134" w:footer="27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b w:val="false"/>
        <w:lang w:val="ky-K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ky-KG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6:00Z</dcterms:created>
  <dc:creator>meiman</dc:creator>
  <dc:description/>
  <cp:keywords/>
  <dc:language>en-US</dc:language>
  <cp:lastModifiedBy>Пользователь</cp:lastModifiedBy>
  <cp:lastPrinted>2017-07-11T17:22:00Z</cp:lastPrinted>
  <dcterms:modified xsi:type="dcterms:W3CDTF">2020-05-06T04:26:00Z</dcterms:modified>
  <cp:revision>2</cp:revision>
  <dc:subject/>
  <dc:title/>
</cp:coreProperties>
</file>