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  <w:br/>
        <w:t xml:space="preserve">в постановление Правительства Кыргызской Республики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тандартов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» от 3 июня 2014 года № 303</w:t>
      </w:r>
    </w:p>
    <w:p>
      <w:pPr>
        <w:pStyle w:val="TkTekst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TkTeks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24314" \l "p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ндарт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, утвержд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ыргызской Республики от 3 июня 2014 года № 303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дел I «В области образования и культуры» дополнить главами 95 и 96 следующего содержания: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8"/>
        <w:gridCol w:w="495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 Паспорт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для взрослых в секциях по физической культуре и спорту - глава 1, пункт 123 Единого реестра (перечня)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полномоченного органа, предоставляющего услуг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рган исполнительной власти, осуществляющий государственную политику в сфере молодежи, физической культуры и спорта (далее - уполномоченный государственный орган)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ждения в сферемолодежной политики, физической культуры и спорта, находящиеся в ведении уполномоченного государствен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взрослое население старше 28 лет)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интересованные в занятиях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различ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ми спорта и общей физической подготовкой. Юридические лица, заинтересованные в занятиях физической культурой и спортом своих сотруд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КыргызскойРеспублик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5 статьи 45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й кодекс КыргызскойРеспублики, статья 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 «О физической культуре и спорте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5, 7, 13, 14, 20, 27 и 3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 «О национальных видах спорта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2, 6, 8, 9 и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 «Об образовании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4,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Кыргызск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й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Государственном агентстве по делам молодежи, физической культуры и спорта при Правительстве Кыргызской Республики» от 2 декабря 2015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 предоставляемой государственной услуги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государственной услуги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рганизовывает собственные занятия, выбирает виды, методы и способы выполнения физических упражнений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правляет собственным развитием и поддерживаетзанятияфизической культурой испортом;</w:t>
              <w:br/>
              <w:t>- овладевает теоретическими знаниями и практическими навыками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ктивно и с пользой проводит свой дос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осуществляется в помещении, отвечающем установленным санитарно-эпидемиологическим правилам и требованиям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оснащены водопроводом, отоплением, телефонной связью, располагают туалетами (в регионах при невозможности подключения к центральному водопроводу и кан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вор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беспрепятственный доступ граждан в здание и санитарно-гигиенические помещения (туалеты, умывальные комнаты, душ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доступа лиц с ограниченными возможностями здоровья с нарушениями опорно-двигательного аппарата здания и помещения оборудованы пандусами, поручням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едоставляющие услугу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 спортивный зал, спортивную площадку или стадион, оснащенные необходимым оборудованием и спортивными инвентарем, а также средствами первой медицинской помощ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омплектован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y-KG"/>
              </w:rPr>
              <w:t>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y-KG"/>
              </w:rPr>
              <w:t>тренер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ам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различ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м спорта, соответствующими установленным квалификационным требованиям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посетителей в месте предоставления услуги размещен перечень документов, необходимых для ее получения, а также образцы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время на прием документов и оформление зая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минут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предоставления услуги зависит от выбора программы самим потребителем, а также по согласованию с ним.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физической культурой и спортом могут быть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овые;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течение месяца (выдается абонемент на многократное посещение в течение месяца)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выдается абонемент на многократное посещение в течение года)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ются с учетом режима работы учреждений, предоставляющи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услугах, предоставляемых потребителю (перечень необходимой информации), и государственном органе, ответственном за их стандартизаци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государственной услуге можно пол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ом государственном органе, а также в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оответствущ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и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емся в ведении уполномоченного государственного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уполномоченного государственного орга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исьменной форм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электронном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koms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, из брошюр, буклетов подведомственных учреждений уполномоченного государственного органа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портале государственных и муниципальных услуг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стной форме (по телефону или при личном контакте со специалистом)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нформирования о государственной услуге до сведения получателей доводится информация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ловиях и процедурах получения услуги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личии стандарта государственной услуги и способах ознакомления с ним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заполнения бланков (образцы)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платы (наличными, перечислением)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аспространения информации о государственной услуге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И (газеты, радио, телевид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уполномоченного государственного органа,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, брошюры, бук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е обращение и контакты по телефон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приемны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ж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молодежной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изической культуры и спорта, находящиеся в ведении уполномоченного государственного органа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номера телефонов учреждений в сфере молодежной политики, физической культуры и спорта, находящихся в ведении уполномоченного государственного органа, вместе со стандартом государственной услуги размещаются на стендах и официальном сайте государственного уполномоченного орган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посетителями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учреждениях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ихся в ведении уполномоченного государственного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ющих услугу, должны иметься информационные таблички на дверях кабинетов сотрудников, задействованных в предоставлении услуг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, работающие с населением, должны иметь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нии с посетителями сотрудники учреждений в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находящихся в ведении уполномоченного государственного органа, соблюдают следующие основные принципы этики: 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ыть вежливыми, доброжелательными, корректным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пеливыми,принципиальными,стремиться глубоко разобраться в существе вопроса, уметь выслушать собеседника и понять его позицию, а также взвешивать и аргументировать принимаемые решения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сотрудниками соблюдают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этичность, независимость и объективность по отношению к гражданам, исключающие конфликт интересов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лицам с особыми нуждами по медицинским и социальным показаниям (лица с ограниченными возможностями здоровья по зрению и слуху, лица с ограниченными возможностями здоровья с нарушениями опорно-двигательного аппарата), пожилым гражданам, участникам и инвалидам Великой Отечественной войны, труженикам тыла и приравненным к ним лицам, беременным женщинам, сопровождающим несовершеннолетних, осуществляется в понятной и доступной для них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требителе и оказанной ему услуге может быть предоставлена только по основаниям, предусмотренным законодательствомКыргыз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и/или действий со стороны потребителя услуги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государственной услуги потребителю необходимо предоставить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 составл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ободной форм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пии документов, удостоверяющих личность;</w:t>
            </w:r>
          </w:p>
          <w:p>
            <w:pPr>
              <w:pStyle w:val="TkTablica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и 3x4 (4 штуки) (предоставляются при получении абонемента на месяц или год);</w:t>
            </w:r>
          </w:p>
          <w:p>
            <w:pPr>
              <w:pStyle w:val="TkTablica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исанный договор об оказании услуг (если стороной выступает юридическое лицо);</w:t>
            </w:r>
          </w:p>
          <w:p>
            <w:pPr>
              <w:pStyle w:val="TkTablica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витанцию об оплат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тоимости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kTablica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ицинскую справку о состоянии здоровья (установленной формы).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одписания договора, потребителям необходимо произвести оплату. Оплата производится по безналичному расчету в любом банковском учреждении Кыргызской Республики, или налич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сс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латной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платной основе в соответствии с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ом Кыргызской Республики «О государственных и муниципальных услугах»;</w:t>
            </w:r>
          </w:p>
          <w:p>
            <w:pPr>
              <w:pStyle w:val="TkTablica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 постановлением Правительства Кыргызской Республики «Об утверждении Порядка определения размера оплаты за оказание государственных и муниципальных услуг (работ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 26 октября 2000 года №637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утверждается приказом уполномоченного государственного органа по согласованию с уполномоченным государственным органом в сфере антимонопо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 регул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отражается в прейскуранте цен, который размещается на стендах и официальном сайте уполномоченного государствен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для пользователя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допущение дискриминации по признаку пола, расы, языка, этнической принадлежности, вероисповедания, политических и иных убеждений, образования, происхождения, имущественного или иного положения, а также других обстоятельств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ответствие условий предоставления услуги установленным данным стандартом требования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личие книги жалоб и предложений граждан в доступном месте;</w:t>
            </w:r>
          </w:p>
          <w:p>
            <w:pPr>
              <w:pStyle w:val="TkTablica"/>
              <w:tabs>
                <w:tab w:val="clear" w:pos="708"/>
                <w:tab w:val="left" w:pos="17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 спортивныхнормативов/результатов потребителям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при личном обращении в учреждение, предоставляющее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в электронном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орма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чно на этапе подачи заявления (потребители могут заполнить электронную форму заявления) на ведомственном сайте уполномоченного государственного орган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)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азании государственной услуги отказывается в случаях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ответствия и несоблюдения пунктов 3 и 12 настоящего стандарта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олненности спортив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спорных вопросов по оказанию услуги заявитель имеет право обратиться в установленном порядке в уполномоченный государственный орган или суд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надлежащем предоставлении услуги заявитель вправе обратиться с устной или письменной жалобой к руководству учреждения в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находящегося в ведении уполномоченного государственного органа, или в адрес уполномоченного государственного органа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жалоба подается в свободной форме и должна содержать ФИО заявителя, адрес проживания, номер телефона, а также суть претензии, подпись заявителя и дату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и претензий осуществляется в установленном порядке руководством организации и его структурных подразделений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ассмотрения письменного обращения и получения ответа заявителем не должен превышать 14 рабочих дней со дня его регистрации. 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спорных вопросов по оказанию услуги заявитель имеет право обратиться к руководителю учреждения. При неудовлетворении принятым решением по жалобе заявитель имеет право обжаловать решение в судебном поря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ересмотра стандарта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государственной услуги должен регулярно пересматрива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ериодичностью не менее одного раза в 3 год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государственной услуг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плавательного бассейна в оздоровительных и спортивных целях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1, пункт 124 Единого реестра (перечня) государственных услуг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полномоченного органа, предоставляющего услуг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рган исполнительной власти, осуществляющий государственную политику в сфере молодежи, физической культуры и спорта (далее - уполномоченный государственный орган)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сферемолодежной политики, физической культуры и спорта, находящиеся в ведении уполномоченного государственного орган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остранные граждане, лица без гражданства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интересованные в занятиях физической культурой и спортом своих сотрудник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нституция Кыргыз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5 статьи 4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Кыргыз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я 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 «О физической культуре и спорте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5, 7, 20, 27, 3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                             «Об охране здоровья граждан в  Кыргызской Республи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я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Кыргызской Республики «О Государственном агентстве по делам молодежи, физической культуры и спорта при Правительстве Кыргызской Республики» от 2 декабря 2015 года № 819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 предоставляемой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ое и абонентско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y-KG"/>
              </w:rPr>
              <w:t>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ссейна</w:t>
            </w:r>
          </w:p>
          <w:p>
            <w:pPr>
              <w:pStyle w:val="TkTablica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осуществляется в помещении, отвечающем установленным санитарно-эпидемиологическим правилам и требованиям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оснащены водопроводом, отоплением, телефонной связью, располагают туалетами (в регионах при невозможности подключения к центральному водопроводу и кан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вор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беспрепятственный доступ граждан в здание и санитарно-гигиенические помещения (туалеты, умывальные комнаты, душ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доступа лиц с ограниченными возможностями здоровья с нарушениями опорно-двигательного аппарата здания и помещения оборудованы пандусами, поручням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едоставляющие услугу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меют плавательный бассейн, оснащенный необходимым оборудованием и спортивными инвентарем, а также средствами спасательной и перв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омплектован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тренер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торами, спасателями, соответствующими установленным квалификационным требованиям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добства посет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е предоставления услуги размещен перечень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ых для ее получения, а также образцы заявлен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время на прием документов и оформление зая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рок предоставления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 часа (разовый абонемент) до 1 года (месячный и годовой абонемент)</w:t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услугах, предоставляемых потребителю (перечень необходимой информации), и государственном органе, ответственном за их стандартизаци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государственной услуге можно пол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ом государственном органе, а также в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оответствущ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и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а, находящемся в ведении уполномоченного государственного органа, предоставляющем услуг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официальном сайте уполномоченного государственного орган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исьменной форм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 электронном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koms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, из брошюр, буклетов подведомственных учреждений уполномоченного государственного органа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портале государственных и муниципальных услуг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устной форме (по телефону или при личном контакте со специалистом)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нформирования о государственной услуге до сведения получателей доводится информация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ловиях и процедурах получения услуги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личии стандарта государственной услуги и способах ознакомления с ним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заполнения бланков (образцы)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орядке оплаты (наличными, перечислением)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 на государственном и официальном языках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аспространения информации о государственной услуге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массовой информации (газеты, радио, телевид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айт уполномоченного государственного органа,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портале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формационные стенды, брошюры, бук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е обращение и контакты по телефон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щественные приемны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ж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молодежной политики, физической культуры и спорта, находящиеся в ведении уполномоченного государственного орга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номера телефонов учреждений в сфере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ихся в ведении уполномоченного государственного органа, вместе со стандартом государственной услуги размещаются на стендах и официальном сайте государственного уполномоченного орган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посет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учреждениях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ихся в ведении уполномоченного государственного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ющих услугу, должны иметься информационные таблички на дверях кабинетов сотрудников, задействованных в предоставлении услуг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, работающие с населением, должны иметь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щении с посетителями сотрудники учреждений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а, находящихся в ведении уполномоченного государственного органа, соблюдают следующие основные принципы этики: 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ыть вежливыми, доброжелательными, корректным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ерпеливыми,принципиальными, стремиться глубоко, разобраться в существе вопроса, уметь выслушать собеседника и понять его позицию, а также взвешивать и аргументировать принимаемые решения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сотрудниками соблюдают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этичность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лицам с особыми нуждами по медицинским и социальным показаниям (лица с ограниченными возможностями здоровья по зрению и слуху, лица с ограниченными возможностями здоровья с нарушениями опорно-двигательного аппарата), пожилым гражданам, участникам и инвалидам Великой Отечественной войны, труженикам тыла и приравненным к ним лицам, беременным женщинам, сопровождающим несовершеннолетних, осуществляется в понятной и доступной для них форм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явителе и оказанной ему услуге может быть представлена только по основаниям, предусмотренным законодательствомКыргызской Республики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государственной услуги потребителю необходимо предо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аявление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>, составленный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в свободной форме;</w:t>
            </w:r>
          </w:p>
          <w:p>
            <w:pPr>
              <w:pStyle w:val="TkTablica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копии документов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удостоверяющих личность;</w:t>
            </w:r>
          </w:p>
          <w:p>
            <w:pPr>
              <w:pStyle w:val="TkTablica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фотографии 3x4 (4 шту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ются при получении абонемента на месяц или год);</w:t>
            </w:r>
          </w:p>
          <w:p>
            <w:pPr>
              <w:pStyle w:val="TkTablica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подписанный договор об оказании услуг (если стороной выступает юридическое лицо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квитанцию об оплате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 xml:space="preserve"> стоимости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;</w:t>
            </w:r>
          </w:p>
          <w:p>
            <w:pPr>
              <w:pStyle w:val="TkTablica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медицинскую справку о состоянии здоровья (установленной форм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роме вышеуказанных документов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потребители услуги должны иметь при се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шапочку для купания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плавки/купальник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шлепки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br/>
              <w:t>- полотенце</w:t>
            </w:r>
            <w:r>
              <w:rPr>
                <w:rFonts w:cs="Times New Roman" w:ascii="Times New Roman" w:hAnsi="Times New Roman"/>
                <w:sz w:val="28"/>
                <w:szCs w:val="27"/>
                <w:lang w:val="ky-KG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br/>
              <w:t>- очки (плавательные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латной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платной основе в соответствии с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ом Кыргызской Республики «О государственных и муниципальных услугах»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остановлением Правительства Кыргызской Республики «Об утверждении Порядка определения размера оплаты за оказание государственных и муниципальных услуг (работы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 26 октября 2000 года №6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утверждается приказом уполномоченного государственного органа, по согласованию с уполномоченным государственным органом в сфере антимонопо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 регул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отражается в прейскуранте цен, который размещен на информационных стендах и официальном сайте уполномоченного государственного орган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ответствие условий предоставления услуги требованиям, установленным данны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ответствие конечного результату (полученной услуги) ожиданиям зая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личие книги жалоб и предложений граждан в доступном месте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при личном обращении в учреждение, предоставляющее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электронном формате частично на этапе подачи заявления (потребители могут заполнить заявление в электронном виде) на ведомственном сайте уполномоченного государственного органа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)</w:t>
              </w:r>
            </w:hyperlink>
          </w:p>
        </w:tc>
      </w:tr>
      <w:tr>
        <w:trPr>
          <w:trHeight w:val="26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в предоставлении государственной услуг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азании государственной услуги отказывается в случаях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едставления документов, указанных в пункте 12 настоящего стандарта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условий договора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олненности бассейна и групп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ечения срока абоне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рушения потребителем правил внутреннего распорядка учреждения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спорных вопросов по оказанию услуги заявитель имеет право обратиться в установленном порядке в уполномоченный государственный орган или суд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надлежащем предоставлении услуги заявитель вправе обратиться с устной или письменной жалобой к руководству учреждения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егося в ведении уполномоченного государственного органа, или в адрес уполномоченного государственного органа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жалоба подается в свободной форме и должна содержать ФИО заявителя, адрес проживания, номер телефона, а также суть претензии, подпись заявителя и дату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и претензий осуществляется в установленном порядке руководством организации и его структурных подразде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письменного обращения и получения ответа заявителем не должен превышать 14 рабочих дней со дня его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удовлетворении принятым решением по жалобе потребитель имеет право обжаловать решение уполномоченного государственного органа или учреждения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иеся в ведении уполномоченного государственного органа, в судебном порядке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ересмотра стандарта государствен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</w:tbl>
    <w:p>
      <w:pPr>
        <w:pStyle w:val="TkTekst"/>
        <w:spacing w:lineRule="auto" w:line="24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дел VI «В области других услуг» дополнить главой 10следующего содержания: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02"/>
        <w:gridCol w:w="496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Паспорт государственной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 и подготовка спортивных лошадей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а 9, пункт 13 Единого реестра (перечня) государственных услу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полномоченного органа, предоставляющего у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рган исполнительной власти, осуществляющий государственную политику в сфере молодежи, физической культуры и спорта (далее - уполномоченный государственный орган)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изической культуры и спорта, находящиеся в ведении уполномоченного государственного орг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независимо от гражданства, а также юридические лица независимо от формы организации и собств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Кыргызской Республики,часть 5 статьи 4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 «О физической культуре и спорте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5, 27, 35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«О национальных видах спорта»,статья 2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Кыргызской Республики«О ветеринарии», статьи 2,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Кыргызской Республики «О Государственном агентстве по делам молодежи, физической культуры и спорта при Правительстве Кыргызской Республики от 2 декабря 2015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 предоставляемой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уга 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спортсменов-конников и спортивныхлошадей к участию в соревнованиях по классическим и национальным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и тренинг молодняка спортивных лошадей (первичное приучение  к человеку и к езде, обучение лошади  послушанию средствам упра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ых лошадей 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йло в конюшне, выгул, кормление и выпас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Учреждение, предоставляющее услугу, оснащено необходимыми спортивными объектами (ипподром, конюшня, площадки для выгула), соответствующими санитарно-эпидемиологическим правилам и требованиям противопожарной безопасности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мещения оснащены водопроводом, отоплением, телефонной связью, располагают туалетами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беспечен беспрепятственный доступ граждан в здание, в том числе и в санитарно-гигиенические помещения (туалеты, умывальные комнаты)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доступа лиц с ограниченными возможностями здоровья с нарушениями опорно-двигательного аппарата здания и помещения оборудованы пандусами, поручням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услуги обеспечивается налич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денника размером примерно 3х3 ме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опилок, в достаточном количестве, с соблюдением подушки. Отбивка денников - каждый день, подбор навоза - в течение д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3-разовое кормление (сено не ограничено, корма овсовые и безовсовые по рецептуре, рацион согласовывается с потребителем. Корма предоставляется индивидуально, отдельно для каждой лошад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ежедневный выгул лош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открытый мане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конюшня, ветеринарное обслуживание, необходимые прививки по графи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полный набор конкурных препят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 наличие квалифицированных тренеров-преподавателей (инструкторов)</w:t>
            </w:r>
          </w:p>
        </w:tc>
      </w:tr>
      <w:tr>
        <w:trPr>
          <w:trHeight w:val="19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время на прием документов и оформление заявления – 30 мину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предоставления государственной услуги – от 1 дня до 1 года (согласно заявке потребителя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tabs>
                <w:tab w:val="clear" w:pos="708"/>
                <w:tab w:val="left" w:pos="4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услугах, предоставляемых потребителю (перечень необходимой информации), и государственном органе, ответственном за их стандар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государственной услуге можно пол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олномоченном государственном органе, а также в учреждении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емся в ведении уполномоченного государственного органа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предоставляющего усл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уполномоченного государственного органа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исьменной форме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 электронном виде по адресу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skom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, из брошюр, буклетов подведомственных учреждений уполномоченного государственного органа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портале государственных и муниципальных услуг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стной форме (по телефону или при личном контакте со специалистом)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нформирования о государственной услуге до сведения получателей доводится информация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условиях и процедурах получения услуги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наличии стандарта государственной услуги и способах ознакомления с ним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заполнения бланков (образцы)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орядке оплаты (наличными, перечислением)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 на государственном и официальном языка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аспространения информации о государственной усл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б оказываемой услуге осуществляется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И (газеты, радио, телевид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айт уполномоченного государственного органа,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портале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формационные стенды, брошюры, бук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е обращение и контакты по телеф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приемные уполномоченного государственного органа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номера телефонов учреждений в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находящихся в ведении уполномоченного государственного органа, вместе со стандартом государственной услуги размещаются на стендах и официальном сайте государственного уполномоченного орга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посет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учреждениях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олодежной 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находящихся в ведении уполномоченного государственного органа, оказывающих услугу, должны иметься информационные таблички на дверях кабинетов сотрудников, задействованных в предоставлении услуг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, работающие с населением, должны иметь персонифицированные таблички (бейджи) с указанием фамилии, имени, отчества и должности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нии с посетителями сотрудники учреждений в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находящихся в ведении уполномоченного государственного органа, соблюдают следующие основные принципы этики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ыть вежливыми, доброжелательными, корректным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ерпеливыми, принципиальными, стремиться глубоко, разобраться в существе вопроса, уметь выслушать собеседника и понять его позицию, а также взвешивать и аргументировать принимаемые реш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семи сотрудниками соблюдают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этичность, независимость и объективность по отношению к гражданам, исключающие конфликт интере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явителе и оказанной ему услуге может быть представлена только по основаниям, предусмотренным законодательствомКыргызской Республ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государственной услуги потребителю необходимо предоставить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, составленное в свободной форм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инарную справку лошад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стоверяющих личность потребителя услуг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пии учредительных документов для юридического лица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месте получения услуги составляется договор об оказании услуг с потребителем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одписания договора, потребителю необходимо произвести оплату. Оплата производится по безналичному расчету в любом банковском учреждении Кыргызской Республики, или налич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сс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латной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платной основе в соответствии с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ом Кыргызской Республики «О государственных и муниципальных услугах»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становлением Правительства Кыргызской Республики «Об утверждении Порядка определения размера оплаты за оказание государственных и муниципальных услуг (работ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 26 октября 2000 года №6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утверждается приказом уполномоченного государственного органа, по согласованию с уполномоченным государственным органом в сфере антимонопольного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отражается в прейскуранте цен, который размещен на информационных стендах и официальном сайте уполномоченного государственного орг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ответствие условий предоставления услуги требованиям, установленным данным стандартом: доступ в здание, наличие коммунально-бытовых удобств, график приема, удобный для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рректность и вежливость сотрудников при оказании государственной услуги, консультирование в ходе всей процедуры оказания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ответствие конечного результату (полученной услуги) ожиданиям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при личном обращении в учреждение, предоставляющее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электронном формате частично на этапе подачи заявления (потребители могут заполнить заявление в электронном виде) на ведомственном сайте уполномоченного государственного органа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port.gov.kg)</w:t>
              </w:r>
            </w:hyperlink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в предоставлении государственной у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азании государственной услуги отказывается в случаях: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едставления документов, указанных в пункте 12 настоящего стандарта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отребителем условий договора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олненности конюшен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ечение срока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нарушения потребителем правил внутреннего распорядка образовательной организ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спорных вопросов по оказанию услуги заявитель имеет право обратиться в установленном порядке в уполномоченный государственный орган или суд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надлежащем предоставлении услуги заявитель вправе обратиться с устной или письменной жалобой к руководству учреждения в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находящегося в ведении уполномоченного государственного органа, или в адрес уполномоченного государственного органа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жалоба подается в свободной форме и должна содержать ФИО заявителя, адрес проживания, номер телефона, а также суть претензии, подпись заявителя и дату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и претензий осуществляется в установленном порядке руководством организации и его структурных подразделений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письменного обращения и получения ответа заявителем не должен превышать 14 рабочих дней со дня его регистрации.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спорных вопросов по оказанию услуги заявитель имеет право обратиться к руководителю учреждения. При неудовлетворении принятым решением по жалобе заявитель имеет право обжаловать решение в судебном поряд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ересмотра стандарта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24314" TargetMode="External"/><Relationship Id="rId3" Type="http://schemas.openxmlformats.org/officeDocument/2006/relationships/hyperlink" Target="http://www.sport.gov.k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port.gov.kg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port.gov.kg/" TargetMode="External"/><Relationship Id="rId10" Type="http://schemas.openxmlformats.org/officeDocument/2006/relationships/hyperlink" Target="mailto:goskomsport05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4:00Z</dcterms:created>
  <dc:creator>meiman</dc:creator>
  <dc:description/>
  <dc:language>en-US</dc:language>
  <cp:lastModifiedBy>Валентина</cp:lastModifiedBy>
  <cp:lastPrinted>2019-02-18T11:39:00Z</cp:lastPrinted>
  <dcterms:modified xsi:type="dcterms:W3CDTF">2019-12-17T08:54:00Z</dcterms:modified>
  <cp:revision>2</cp:revision>
  <dc:subject/>
  <dc:title/>
</cp:coreProperties>
</file>