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х веществ и пестицидов,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которых запрещено или строго ограничено</w:t>
      </w:r>
      <w:r>
        <w:rPr/>
        <w:b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77"/>
        <w:gridCol w:w="1487"/>
        <w:gridCol w:w="2493"/>
        <w:gridCol w:w="16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имическое ве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мер(а) C.A.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чина принятого решения (основа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д ТН ВЭД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2,4,5-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3-76-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Тератоген, канцероген, мутаген, содержит примеси дибензодиокс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918 91 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Альдрин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9-00-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" w:hanging="0"/>
              <w:rPr>
                <w:b/>
                <w:b/>
              </w:rPr>
            </w:pPr>
            <w:r>
              <w:rPr/>
              <w:t>2903 82 000 0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808 59 000 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инапакри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5-31-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16 16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птафо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25-06-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30 80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Хлордан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-74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Устойчивость и биоаккумуляция в окружающей сред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rPr/>
            </w:pPr>
            <w:r>
              <w:rPr/>
              <w:t>2903 82 000 0</w:t>
            </w:r>
          </w:p>
          <w:p>
            <w:pPr>
              <w:pStyle w:val="HTML2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808 59 000 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Хлордимефор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64-98-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нцерог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25 21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Хлорбензила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0-15-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18 18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Д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-29-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тоек, высококумулятивен, канцерог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" w:hanging="0"/>
              <w:rPr/>
            </w:pPr>
            <w:r>
              <w:rPr/>
              <w:t>2903 92 000 0</w:t>
            </w:r>
          </w:p>
          <w:p>
            <w:pPr>
              <w:pStyle w:val="HTML2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808 59 000 9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ильдрин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-57-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нцерог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rPr/>
            </w:pPr>
            <w:r>
              <w:rPr/>
              <w:t>2910 40 000 0</w:t>
            </w:r>
          </w:p>
          <w:p>
            <w:pPr>
              <w:pStyle w:val="HTML2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808 59 000 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иносеб и соли диносеб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8-85-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, выраженное кожнорезорбтивное действ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 91 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,2-диброметан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6-93-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46" w:after="4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rFonts w:ascii="Courier New" w:hAnsi="Courier New" w:eastAsia="Times New Roman" w:cs="Times New Roman"/>
                  <w:b/>
                  <w:i/>
                  <w:spacing w:val="-9"/>
                  <w:sz w:val="24"/>
                  <w:szCs w:val="24"/>
                  <w:lang w:val="ru-RU" w:eastAsia="ru-RU"/>
                </w:rPr>
                <w:t>2903 31 000 0</w:t>
              </w:r>
            </w:hyperlink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Фторацетами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0-19-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24 12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СН (смешанные изомеры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8-73-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ая токсичность, биоаккумуляц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3 81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Гептахло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-44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, стоек, канцерог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rPr/>
            </w:pPr>
            <w:r>
              <w:rPr/>
              <w:t>2903 82 000 0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808 59 000 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Гексахлорбензо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8-74-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rPr/>
            </w:pPr>
            <w:r>
              <w:rPr/>
              <w:t>2903 92 000 0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808 59 000 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Линдан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-89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3 81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оединения ртути, включая неорганические соединения ртути, соединения алкилртути, а также соединения алкилоксиалкильной и арилированной рту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ные веществ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852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ентахлорфено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7-86-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жнорезорбтивное и раздражающее действие, описаны отравления работающи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 11 000 0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онокротофос (растворимые жидкие составы вещества с содержанием активного ингредиента, превышающим 600 г/л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23-22-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, особо опасный пестицидный сост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24 12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тамидофос (растворимые жидкие составы вещества с содержанием активного ингредиента, превышающим 600 г/л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265-92-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, особо опасный пестицидный сост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930 80 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Фосфамидон (растворимые жидкие составы вещества с содержанием активного ингредиента, превышающим 1000 г/л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171-21-6 (смесь, E- и Z-изомеры) 23783-98-4 (Z-изомер) 297-99-4 (E-изомер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ные, особо опасные пестицидные состав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4 12 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тилпаратион (эмульгируемые концентраты (ЭК) с 19,5-, </w:t>
              <w:br/>
              <w:t xml:space="preserve">40-, 50-, 60-процентным содержанием активного ингредиента и порошковые составы с 1,5-, 2- и 3-процентным содержанием активного ингредиента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8-00-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езко выражено кожнорезорбтивное и эмбриотоксичное свойство, тератоген, влияет на репродуктивную функцию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20 11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аратион (включены все составы данного вещества - аэрозоли, распыляемые порошки (РП), эмульгируемые концентраты (ЭК), гранулы (Г) и смачиваемые порошки (СП), кроме суспензий в капсулах (СК)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-38-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, особо опасный пестицидный состав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20 11 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Этилендихлори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7-06-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нцерог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3 15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Этиленокси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-21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сокотоксичен, канцерог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2910 10 000 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аф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-35-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й органический загрязнитель (СОЗ), 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808 59 000 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трибутилолова, включая:</w:t>
            </w:r>
          </w:p>
          <w:p>
            <w:pPr>
              <w:pStyle w:val="Normal"/>
              <w:rPr/>
            </w:pPr>
            <w:r>
              <w:rPr/>
              <w:t>оксид трибутилолова;</w:t>
            </w:r>
          </w:p>
          <w:p>
            <w:pPr>
              <w:pStyle w:val="Normal"/>
              <w:rPr/>
            </w:pPr>
            <w:r>
              <w:rPr/>
              <w:t>бензоат трибутилолова;</w:t>
            </w:r>
          </w:p>
          <w:p>
            <w:pPr>
              <w:pStyle w:val="Normal"/>
              <w:rPr/>
            </w:pPr>
            <w:r>
              <w:rPr/>
              <w:t>хлорид трибутилолова;</w:t>
            </w:r>
          </w:p>
          <w:p>
            <w:pPr>
              <w:pStyle w:val="Normal"/>
              <w:rPr/>
            </w:pPr>
            <w:r>
              <w:rPr/>
              <w:t>фторид трибутилолова;</w:t>
            </w:r>
          </w:p>
          <w:p>
            <w:pPr>
              <w:pStyle w:val="Normal"/>
              <w:rPr/>
            </w:pPr>
            <w:r>
              <w:rPr/>
              <w:t>линолеат трибутилолова; метакрилат трибутилолова;</w:t>
            </w:r>
          </w:p>
          <w:p>
            <w:pPr>
              <w:pStyle w:val="Normal"/>
              <w:rPr/>
            </w:pPr>
            <w:r>
              <w:rPr/>
              <w:t>нафтенат трибутилол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-35-9 </w:t>
            </w:r>
          </w:p>
          <w:p>
            <w:pPr>
              <w:pStyle w:val="Normal"/>
              <w:jc w:val="center"/>
              <w:rPr/>
            </w:pPr>
            <w:r>
              <w:rPr/>
              <w:t>4342-36-3</w:t>
            </w:r>
          </w:p>
          <w:p>
            <w:pPr>
              <w:pStyle w:val="Normal"/>
              <w:jc w:val="center"/>
              <w:rPr/>
            </w:pPr>
            <w:r>
              <w:rPr/>
              <w:t>1461-22-9</w:t>
            </w:r>
          </w:p>
          <w:p>
            <w:pPr>
              <w:pStyle w:val="Normal"/>
              <w:jc w:val="center"/>
              <w:rPr/>
            </w:pPr>
            <w:r>
              <w:rPr/>
              <w:t>1983-10-4</w:t>
            </w:r>
          </w:p>
          <w:p>
            <w:pPr>
              <w:pStyle w:val="Normal"/>
              <w:jc w:val="center"/>
              <w:rPr/>
            </w:pPr>
            <w:r>
              <w:rPr/>
              <w:t>24124-25-2</w:t>
            </w:r>
          </w:p>
          <w:p>
            <w:pPr>
              <w:pStyle w:val="Normal"/>
              <w:jc w:val="center"/>
              <w:rPr/>
            </w:pPr>
            <w:r>
              <w:rPr/>
              <w:t>2155-70-6</w:t>
            </w:r>
          </w:p>
          <w:p>
            <w:pPr>
              <w:pStyle w:val="Normal"/>
              <w:jc w:val="center"/>
              <w:rPr/>
            </w:pPr>
            <w:r>
              <w:rPr/>
              <w:t>85409-17-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ек, биоаккумуляция в водных организм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2931 20 000 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итро-орто-крезол и его соли (соли аммония, калия и натр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-52-1</w:t>
            </w:r>
          </w:p>
          <w:p>
            <w:pPr>
              <w:pStyle w:val="Normal"/>
              <w:jc w:val="center"/>
              <w:rPr/>
            </w:pPr>
            <w:r>
              <w:rPr/>
              <w:t>2980-64-5</w:t>
            </w:r>
          </w:p>
          <w:p>
            <w:pPr>
              <w:pStyle w:val="Normal"/>
              <w:jc w:val="center"/>
              <w:rPr/>
            </w:pPr>
            <w:r>
              <w:rPr/>
              <w:t>5787-96-2</w:t>
            </w:r>
          </w:p>
          <w:p>
            <w:pPr>
              <w:pStyle w:val="Normal"/>
              <w:jc w:val="center"/>
              <w:rPr/>
            </w:pPr>
            <w:r>
              <w:rPr/>
              <w:t>2312-76-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окси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2907 12 000 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ыляемые порошковые составы, содержащие комбинацию: беномила концентрация 7 или более процентов, карбофурана концентрация 10 или более процентов, тирама концентрация 15 или более процентов (в сочетан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4-35-2</w:t>
            </w:r>
          </w:p>
          <w:p>
            <w:pPr>
              <w:pStyle w:val="Normal"/>
              <w:jc w:val="center"/>
              <w:rPr/>
            </w:pPr>
            <w:r>
              <w:rPr/>
              <w:t>1763-66-2</w:t>
            </w:r>
          </w:p>
          <w:p>
            <w:pPr>
              <w:pStyle w:val="Normal"/>
              <w:jc w:val="center"/>
              <w:rPr/>
            </w:pPr>
            <w:r>
              <w:rPr/>
              <w:t>137-26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оксичен, особо опасный пестицидный сост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хлорированные дифенилы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-36-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, 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rPr/>
            </w:pPr>
            <w:r>
              <w:rPr/>
              <w:t xml:space="preserve">2903 </w:t>
            </w:r>
            <w:r>
              <w:rPr>
                <w:lang w:val="en-US"/>
              </w:rPr>
              <w:t>99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824 82 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бромированные дифенилы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-36-3</w:t>
            </w:r>
          </w:p>
          <w:p>
            <w:pPr>
              <w:pStyle w:val="Normal"/>
              <w:jc w:val="center"/>
              <w:rPr/>
            </w:pPr>
            <w:r>
              <w:rPr/>
              <w:t>27858-07-7</w:t>
            </w:r>
          </w:p>
          <w:p>
            <w:pPr>
              <w:pStyle w:val="Normal"/>
              <w:jc w:val="center"/>
              <w:rPr/>
            </w:pPr>
            <w:r>
              <w:rPr/>
              <w:t>13654-09-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, 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4707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хлорированные терфенилы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88-33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, 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24 82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с (2,3-дибромпропил) фосф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72-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19 10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тилсвине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00-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активный канцероген, токси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46" w:after="46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931 10 000 0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метилсвине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4-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активный канцероген, токси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46" w:after="46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931 10 000 0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асбеста: </w:t>
            </w:r>
          </w:p>
          <w:p>
            <w:pPr>
              <w:pStyle w:val="Normal"/>
              <w:rPr/>
            </w:pPr>
            <w:r>
              <w:rPr/>
              <w:t>- крокидолит;</w:t>
            </w:r>
          </w:p>
          <w:p>
            <w:pPr>
              <w:pStyle w:val="Normal"/>
              <w:rPr/>
            </w:pPr>
            <w:r>
              <w:rPr/>
              <w:t>- актинолит;</w:t>
            </w:r>
          </w:p>
          <w:p>
            <w:pPr>
              <w:pStyle w:val="Normal"/>
              <w:rPr/>
            </w:pPr>
            <w:r>
              <w:rPr/>
              <w:t>- антофиллит;</w:t>
            </w:r>
          </w:p>
          <w:p>
            <w:pPr>
              <w:pStyle w:val="Normal"/>
              <w:rPr/>
            </w:pPr>
            <w:r>
              <w:rPr/>
              <w:t>- амозит;</w:t>
            </w:r>
          </w:p>
          <w:p>
            <w:pPr>
              <w:pStyle w:val="Normal"/>
              <w:rPr/>
            </w:pPr>
            <w:r>
              <w:rPr/>
              <w:t>- тремоли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2001-28-4</w:t>
            </w:r>
          </w:p>
          <w:p>
            <w:pPr>
              <w:pStyle w:val="Normal"/>
              <w:jc w:val="center"/>
              <w:rPr/>
            </w:pPr>
            <w:r>
              <w:rPr/>
              <w:t>77536-66-4</w:t>
            </w:r>
          </w:p>
          <w:p>
            <w:pPr>
              <w:pStyle w:val="Normal"/>
              <w:jc w:val="center"/>
              <w:rPr/>
            </w:pPr>
            <w:r>
              <w:rPr/>
              <w:t>77536-67-5</w:t>
            </w:r>
          </w:p>
          <w:p>
            <w:pPr>
              <w:pStyle w:val="Normal"/>
              <w:jc w:val="center"/>
              <w:rPr/>
            </w:pPr>
            <w:r>
              <w:rPr/>
              <w:t>12172-73-5</w:t>
            </w:r>
          </w:p>
          <w:p>
            <w:pPr>
              <w:pStyle w:val="Normal"/>
              <w:jc w:val="center"/>
              <w:rPr/>
            </w:pPr>
            <w:r>
              <w:rPr/>
              <w:t>77536-68-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A0A0A"/>
                <w:sz w:val="21"/>
                <w:szCs w:val="21"/>
              </w:rPr>
            </w:pPr>
            <w:r>
              <w:rPr>
                <w:color w:val="0A0A0A"/>
              </w:rPr>
              <w:t>2524 10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р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, высокотокси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910 50 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к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-85-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, 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rPr/>
            </w:pPr>
            <w:r>
              <w:rPr/>
              <w:t>2903 83 000 0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808 91 2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гексахлорциклогекс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-84-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, высоко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3808 6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903 81 000 0</w:t>
            </w:r>
          </w:p>
          <w:p>
            <w:pPr>
              <w:pStyle w:val="HTML2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-гексахлорциклогекс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-85-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, высоко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903 81 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дек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50-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, высокоактивный канцероген, токси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14 71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бромбифени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5-01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, высоко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3 94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- и гептахлорбифениловый эф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1-49-2</w:t>
            </w:r>
          </w:p>
          <w:p>
            <w:pPr>
              <w:pStyle w:val="Normal"/>
              <w:jc w:val="center"/>
              <w:rPr/>
            </w:pPr>
            <w:r>
              <w:rPr/>
              <w:t>207122-15-</w:t>
            </w:r>
          </w:p>
          <w:p>
            <w:pPr>
              <w:pStyle w:val="Normal"/>
              <w:jc w:val="center"/>
              <w:rPr/>
            </w:pPr>
            <w:r>
              <w:rPr/>
              <w:t>446255-22-7</w:t>
            </w:r>
          </w:p>
          <w:p>
            <w:pPr>
              <w:pStyle w:val="Normal"/>
              <w:jc w:val="center"/>
              <w:rPr/>
            </w:pPr>
            <w:r>
              <w:rPr/>
              <w:t>207122-16-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, биоаккумуляция и биомагнифик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3815 90 900 0</w:t>
              </w:r>
            </w:hyperlink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ахлорбензо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-93-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, стоек, биоаккумуля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24 86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тороктановый сульфонат и его соли, перфтороктановый сульфонилфторид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-23-1</w:t>
            </w:r>
          </w:p>
          <w:p>
            <w:pPr>
              <w:pStyle w:val="Normal"/>
              <w:jc w:val="center"/>
              <w:rPr/>
            </w:pPr>
            <w:r>
              <w:rPr/>
              <w:t>307-35-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, токсичен, биоаккумуля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08 59 000 2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24 87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бромдифениловый эфир и пентабромдифениловый эф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-43-1</w:t>
            </w:r>
          </w:p>
          <w:p>
            <w:pPr>
              <w:pStyle w:val="Normal"/>
              <w:jc w:val="center"/>
              <w:rPr/>
            </w:pPr>
            <w:r>
              <w:rPr/>
              <w:t>60348-6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, токсичен, биоаккумуля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909 30 31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рбофуран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3-66-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сокотоксич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08 99 9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ихлорфон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-68-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отоксичен, активный канцероген и терат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амидофос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65-92-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сокотоксич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EFEFE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2930 80 000 0</w:t>
            </w:r>
          </w:p>
          <w:p>
            <w:pPr>
              <w:pStyle w:val="HTML2"/>
              <w:jc w:val="center"/>
              <w:rPr>
                <w:rFonts w:ascii="Calibri" w:hAnsi="Calibri" w:cs="Calibri"/>
                <w:bCs/>
                <w:sz w:val="24"/>
                <w:szCs w:val="24"/>
                <w:shd w:fill="EFEFEF" w:val="clear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EFEFEF" w:val="clear"/>
                <w:lang w:val="ru-RU"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цетахл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56-82-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ксичен, стоек, биоаккумуляция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08 5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-02-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сокотоксичен, стоек, биоаккумуляция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08 5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ксахлорбутадиен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-68-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, 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3 89 8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</w:t>
            </w:r>
            <w:r>
              <w:rPr>
                <w:rStyle w:val="StrongEmphasis"/>
                <w:b w:val="false"/>
              </w:rPr>
              <w:t>ндосульфан  и его изомеры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115-29-7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959-98-8, 33213-65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, 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20 30 000 0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08 59 000 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ткоцепные хлорированные параф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483-60-0, 68928-80-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, активный канцероге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2903 19 0000</w:t>
              </w:r>
            </w:hyperlink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абромдифениловый эфир (включая гекса- и гептабромдифениловый эфир), декабромдифениловый эф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483-60-0, 68928-80-3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3-19-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, биоаккумуляция и биомагнифик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24 88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хлорированные нафтал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776–03–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, мутаген, активный канцеро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24 82 000 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ксабромциклододек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637-99-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94-55-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237-50-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237-51-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237-52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, токсичен, биоаккумуляция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903 89 800 0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rPr/>
      </w:pPr>
      <w:r>
        <w:rPr/>
        <w:t>* - вещества, применение которых строго ограничено.</w:t>
      </w:r>
      <w:bookmarkStart w:id="0" w:name="_GoBack"/>
      <w:bookmarkEnd w:id="0"/>
      <w:r>
        <w:rPr/>
        <w:t xml:space="preserve"> </w:t>
      </w:r>
    </w:p>
    <w:p>
      <w:pPr>
        <w:pStyle w:val="Normal"/>
        <w:jc w:val="right"/>
        <w:rPr>
          <w:lang w:val="ky-KG"/>
        </w:rPr>
      </w:pPr>
      <w:r>
        <w:rPr/>
        <w:t>»</w:t>
      </w:r>
      <w:r>
        <w:rPr>
          <w:lang w:val="ky-K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0">
    <w:name w:val="s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a.ru/tnvd/tnvd_37.html?show_code=2903 31 000 0" TargetMode="External"/><Relationship Id="rId3" Type="http://schemas.openxmlformats.org/officeDocument/2006/relationships/hyperlink" Target="https://tnved.info/TnvedTree?Code=3815909000" TargetMode="External"/><Relationship Id="rId4" Type="http://schemas.openxmlformats.org/officeDocument/2006/relationships/hyperlink" Target="https://tnved.info/TnvedTree?Code=290319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5:00Z</dcterms:created>
  <dc:creator>Admin</dc:creator>
  <dc:description/>
  <dc:language>en-US</dc:language>
  <cp:lastModifiedBy>Валентина</cp:lastModifiedBy>
  <cp:lastPrinted>2019-06-06T17:44:00Z</cp:lastPrinted>
  <dcterms:modified xsi:type="dcterms:W3CDTF">2019-12-12T11:25:00Z</dcterms:modified>
  <cp:revision>2</cp:revision>
  <dc:subject/>
  <dc:title>Проект</dc:title>
</cp:coreProperties>
</file>